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OZSZERZENIE POSIADANEGO OPROGRAMOWANIA HIS AMMS O REPOZYTORIUM EDM</w:t>
      </w:r>
    </w:p>
    <w:p>
      <w:pPr>
        <w:pStyle w:val="Normal"/>
        <w:ind w:left="2634" w:firstLine="198"/>
        <w:rPr>
          <w:rFonts w:eastAsia="Arial Unicode MS"/>
          <w:b/>
          <w:b/>
          <w:i/>
          <w:i/>
          <w:sz w:val="26"/>
          <w:szCs w:val="26"/>
          <w:u w:val="single" w:color="000000"/>
        </w:rPr>
      </w:pPr>
      <w:r>
        <w:rPr>
          <w:rFonts w:eastAsia="Arial Unicode MS"/>
          <w:b/>
          <w:i/>
          <w:sz w:val="26"/>
          <w:szCs w:val="26"/>
          <w:u w:val="single" w:color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30/11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lub </w:t>
      </w:r>
      <w:hyperlink r:id="rId3">
        <w:r>
          <w:rPr>
            <w:rStyle w:val="InternetLink"/>
            <w:color w:val="0563C1"/>
            <w:u w:val="single"/>
          </w:rPr>
          <w:t>i.plach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na stronie internetowej szpita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OZSZERZENIE POSIADANEGO OPROGRAMOWANIA HIS AMMS O REPOZYTORIUM ED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uję wykonanie przedmiotu zamówienia za kwotę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do 14 dni od podpisania umowy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Akapitzlist"/>
        <w:spacing w:lineRule="auto" w:line="360"/>
        <w:jc w:val="center"/>
        <w:rPr/>
      </w:pPr>
      <w:r>
        <w:rPr>
          <w:b/>
          <w:i/>
          <w:sz w:val="26"/>
          <w:szCs w:val="26"/>
          <w:u w:val="single"/>
        </w:rPr>
        <w:t>ROZSZERZENIE POSIADANEGO OPROGRAMOWANIA HIS AMMS O REPOZYTORIUM EDM</w:t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67"/>
        <w:gridCol w:w="709"/>
        <w:gridCol w:w="709"/>
        <w:gridCol w:w="978"/>
        <w:gridCol w:w="581"/>
        <w:gridCol w:w="1418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10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Rozszerzenie posiadanego oprogramowania HIS AMMS o repozytorium ED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666666"/>
        </w:rPr>
      </w:pPr>
      <w:r>
        <w:rPr>
          <w:rFonts w:cs="Bookman Old Style" w:ascii="Bookman Old Style" w:hAnsi="Bookman Old Style"/>
          <w:bCs/>
          <w:color w:val="666666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color w:val="666666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rFonts w:ascii="Bookman Old Style" w:hAnsi="Bookman Old Style" w:cs="Bookman Old Style"/>
          <w:bCs/>
          <w:color w:val="666666"/>
        </w:rPr>
      </w:pPr>
      <w:r>
        <w:rPr>
          <w:rFonts w:cs="Bookman Old Style" w:ascii="Bookman Old Style" w:hAnsi="Bookman Old Style"/>
          <w:bCs/>
          <w:color w:val="66666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S PRZEDMIOTU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ind w:left="406" w:hanging="0"/>
        <w:jc w:val="both"/>
        <w:rPr/>
      </w:pPr>
      <w:r>
        <w:rPr>
          <w:sz w:val="22"/>
          <w:szCs w:val="22"/>
        </w:rPr>
        <w:t xml:space="preserve">Przedmiotem zamówienia jest rozszerzenie posiadanego oprogramowania HIS AMMS o repozytorium </w:t>
      </w:r>
      <w:r>
        <w:rPr>
          <w:b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DM (Elektronicznej Dokumentacji Medycznej). 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wykonania zamówienia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>- D</w:t>
      </w:r>
      <w:r>
        <w:rPr>
          <w:bCs/>
          <w:sz w:val="22"/>
          <w:szCs w:val="22"/>
        </w:rPr>
        <w:t>ostawa oraz instalacja oprogramowania wraz z integracją - do 14 dni od dnia podpisania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drożenie oraz uruchomienie - do 30 dni od podpisania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olność techniczna lub zawodow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arunek będzie spełniony, jeżeli wykonawca w okresie ostatnich 3 lat przed upływem terminu składania ofert, a jeżeli okres prowadzenie działalności jest krótszy - w tym okresie wykonał co najmniej </w:t>
      </w:r>
      <w:r>
        <w:rPr>
          <w:bCs/>
          <w:color w:val="000000"/>
          <w:sz w:val="22"/>
          <w:szCs w:val="22"/>
        </w:rPr>
        <w:t>2 zamówienia które obejmowały dostawę i wdrożenie oprogramowania służącego do zarządzania Elektroniczną Dokumentacją Medyczną, zintegrowanego z oprogramowaniem klasy HIS w sposób umożliwiający zarządzanie i przeglądanie dokumentów bezpośrednio z poziomu HIS.</w:t>
      </w:r>
    </w:p>
    <w:p>
      <w:pPr>
        <w:pStyle w:val="Normal"/>
        <w:jc w:val="both"/>
        <w:rPr/>
      </w:pPr>
      <w:r>
        <w:rPr/>
        <w:t>Funkcjonalność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309"/>
        <w:gridCol w:w="1286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ArialNarrow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,Bold;Arial Unicode MS"/>
                <w:b/>
                <w:bCs/>
                <w:sz w:val="22"/>
                <w:szCs w:val="22"/>
              </w:rPr>
              <w:t>Funkcjonalność – system ma zapewnić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Narrow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 xml:space="preserve">Archiwizację dokumentacji medycznej w postaci elektronicznej pochodzącej z </w:t>
            </w:r>
            <w:r>
              <w:rPr>
                <w:color w:val="000000"/>
                <w:sz w:val="22"/>
                <w:szCs w:val="22"/>
              </w:rPr>
              <w:t>Szpitalnego systemu informatycznego HIS AMMS w sposób automatyczny, przy wykorzystaniu mechanizmów wbudowanych w HIS AMM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 xml:space="preserve">Archiwizację dokumentacji medycznej w postaci elektronicznej pochodzącej z </w:t>
            </w:r>
            <w:r>
              <w:rPr>
                <w:color w:val="000000"/>
                <w:sz w:val="22"/>
                <w:szCs w:val="22"/>
              </w:rPr>
              <w:t>Dokumentacji papierowej przekształconej w postać elektroniczną przy pomocą narzędzi nie zintegrowanych z systemem informatycznym wykorzystywanym w SCCS (Cyfryzację dokumentu papierowego i dołączanie go do dokumentacji elektronicznej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>Archiwację dokumentów złożonych, wieloczęściowych i przyrostowych tj. księg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>Obsługę załączników do dokument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Narrow,Bold;Arial Unicode MS"/>
                <w:bCs/>
                <w:sz w:val="22"/>
                <w:szCs w:val="22"/>
              </w:rPr>
              <w:t>Rejestrację dokumentów elektronicznych generowanych przez system medyczny w repozytorium dokumentacji elektroniczn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>Rejestrację dokumentów elektronicznych utworzonych poza systemem HIS, manualna rejestracja dokumentów zewnętrz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Narrow,Bold;Arial Unicode MS"/>
                <w:bCs/>
                <w:sz w:val="22"/>
                <w:szCs w:val="22"/>
              </w:rPr>
              <w:t>Dostęp do całości dokumentacji przechowywanej w EDM z poziomu wbudowanych w systemy medyczne mechanizm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>Dostęp do całości dokumentacji przechowywanej w EDM z poziomu dedykowanego interfejs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>Możliwość exportu/importu dokumentu elektronicznego do/z pliku w formacie X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>Możliwość wydruku dokumen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>Możliwość wyszukiwania dokumentów za pomocą zaawansowanych kryteriów oraz meta danych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>Możliwość wersjonowania przechowywanych dokumentów z dostępem do pełnej historii poprzednich wersj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>Udostępnianie dokumentacji w celu realizacji procesów diagnostyczno-terapeutycznych w ZO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>Udostępnianie dokumentacji pacjentom i ich opiekun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Narrow,Bold;Arial Unicode MS"/>
                <w:bCs/>
                <w:sz w:val="22"/>
                <w:szCs w:val="22"/>
              </w:rPr>
            </w:pPr>
            <w:r>
              <w:rPr>
                <w:rFonts w:eastAsia="ArialNarrow,Bold;Arial Unicode MS"/>
                <w:bCs/>
                <w:sz w:val="22"/>
                <w:szCs w:val="22"/>
              </w:rPr>
              <w:t>Udostępnianie dokumentacji podmiotom upoważnionym np. prokurat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nę oraz udostępnianie dokumentacji medycznej w ramach Systemu Informacji Medycznej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ośrednio pomiędzy jednostkami ochrony zdrowi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pośrednictwem systemów regionaln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wykorzystaniem platformy P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is elektroniczny - system ma zapewnić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podpisu elektronicznego na przekazanych dokument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odpisywania pojedynczych dokument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odpisywania grupy dokumentów z jednokrotnym zapytaniem o P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określenia formatu podpisu (zewnętrzny lub otaczający/otoczon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wielokrot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ywanie dokumentacji medycznej wytwarzanej w HIS AMMS, w szczególności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e pobieranie dokumentów elektronicznych do podpisu cyfrowego na podstawie przekazanego identyfikatora dokument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ację w systemie informacji o złożeniu podpisu i przekazanie jej do HIS AMM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generowanie podpisu elektronicznego przy pomocy wybranego zestawu oraz rejestrację sygnatury podpis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ywanie dokumentacji medycznej wytwarzanej poza systemem HIS AMM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generowanie podpisu elektronicznego przy pomocy wybranego zestawu oraz rejestrację sygnatury podpis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ację w systemie informacji o złożeniu podpis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łożenia podpisu elektronicznego na dokumencie oraz na zbiorze dokumentów przy wykorzystaniu jednego z zestawów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elektroniczny Certu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elektroniczny E-Szafi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elektroniczny Sigillu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elektroniczny PUE-Z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tosowania na dokumencie podpisu elektronicznego w chmur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tosowania podpisu elektronicznego niekwalifikowanego przy pomocy własnych wbudowanych mechanizmów obejmujących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owanie czasem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kontrasygnaty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yfikację podpisu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yfikację integralności dokumen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Narrow,Bold;Arial Unicode MS"/>
                <w:b/>
                <w:bCs/>
                <w:sz w:val="22"/>
                <w:szCs w:val="22"/>
              </w:rPr>
              <w:t>Repozytorium EDM współdzieli z H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jednostek organizacyj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jestr użytkownik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jestr pacjent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582" w:hanging="58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2"/>
          <w:szCs w:val="22"/>
        </w:rPr>
        <w:t>74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warta w dniu   listopad 2018 r. pomięd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  <w:lang w:eastAsia="zh-CN"/>
        </w:rPr>
        <w:t xml:space="preserve">ŚLĄSKIM CENTRUM CHORÓB SERCA W ZABRZU, </w:t>
      </w:r>
      <w:r>
        <w:rPr>
          <w:sz w:val="22"/>
          <w:szCs w:val="22"/>
          <w:lang w:eastAsia="zh-CN"/>
        </w:rPr>
        <w:t xml:space="preserve">samodzielnym publicznym zakładem opieki zdrowotnej z siedzibą: 41-800 Zabrze, ul. M.C. Skłodowskiej 9, zarejestrowanym w Krajowym Rejestrze Sądowym w Sadzie Rejonowym w Gliwicach Wydział X Gospodarczy KRS pod nr 0000048349, NIP 6482302807, zwanym dalej </w:t>
      </w:r>
      <w:r>
        <w:rPr>
          <w:b/>
          <w:sz w:val="22"/>
          <w:szCs w:val="22"/>
          <w:lang w:eastAsia="zh-CN"/>
        </w:rPr>
        <w:t xml:space="preserve">„Zamawiającym” </w:t>
      </w:r>
      <w:r>
        <w:rPr>
          <w:sz w:val="22"/>
          <w:szCs w:val="22"/>
          <w:lang w:eastAsia="zh-CN"/>
        </w:rPr>
        <w:t xml:space="preserve">reprezentowanym przez 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Bożena Duda – Dyrektor ds. ekonomiczno - administracyjnych </w:t>
        <w:br/>
        <w:t>oraz firm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Wykonawcą”</w:t>
      </w:r>
      <w:r>
        <w:rPr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eastAsia="zh-CN"/>
        </w:rPr>
        <w:t>Zamawiający zamawia, a Wykonawca przyjmuje do wykonania dostawę i wdrożenie modułu EDM z</w:t>
      </w:r>
      <w:r>
        <w:rPr>
          <w:sz w:val="22"/>
          <w:szCs w:val="22"/>
        </w:rPr>
        <w:t xml:space="preserve"> nielimitowaną liczbą użytkowników z</w:t>
      </w:r>
      <w:r>
        <w:rPr>
          <w:sz w:val="22"/>
          <w:szCs w:val="22"/>
          <w:lang w:eastAsia="zh-CN"/>
        </w:rPr>
        <w:t xml:space="preserve">godnie ze złożoną ofertą i zapytaniem ofertowym stanowiącymi integralną część umowy.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97" w:hanging="397"/>
        <w:jc w:val="both"/>
        <w:rPr/>
      </w:pPr>
      <w:r>
        <w:rPr>
          <w:sz w:val="22"/>
          <w:szCs w:val="22"/>
          <w:lang w:eastAsia="zh-CN"/>
        </w:rPr>
        <w:t xml:space="preserve">Wykonawca zobowiązuje się do dostarczenia przedmiotu zamówienia określonego w §1,  w terminie </w:t>
      </w:r>
      <w:r>
        <w:rPr>
          <w:b/>
          <w:sz w:val="22"/>
          <w:szCs w:val="22"/>
          <w:lang w:eastAsia="zh-CN"/>
        </w:rPr>
        <w:t>do 14 dni od dnia zgłoszenia gotowości do instalacji</w:t>
      </w:r>
      <w:r>
        <w:rPr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97" w:hanging="39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złoży gotowość do instalacji za pomocą poczty elektronicznej wysyłając je na adres ………………………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97" w:hanging="39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w terminie do 2 dni roboczych od dostarczenia potwierdzi drogą elektroniczną odbiór przedmiotu umow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97" w:hanging="397"/>
        <w:jc w:val="both"/>
        <w:rPr/>
      </w:pPr>
      <w:r>
        <w:rPr>
          <w:sz w:val="22"/>
          <w:szCs w:val="22"/>
          <w:lang w:eastAsia="zh-CN"/>
        </w:rPr>
        <w:t>Wykonawca oświadcza, że posiada zgodę producenta oprogramowania, o którym mowa w § 1, na dostarczenie</w:t>
      </w:r>
      <w:r>
        <w:rPr>
          <w:color w:val="000000"/>
          <w:sz w:val="22"/>
          <w:szCs w:val="22"/>
          <w:lang w:eastAsia="zh-CN"/>
        </w:rPr>
        <w:t xml:space="preserve"> licencji</w:t>
      </w:r>
      <w:r>
        <w:rPr>
          <w:sz w:val="22"/>
          <w:szCs w:val="22"/>
          <w:lang w:eastAsia="zh-CN"/>
        </w:rPr>
        <w:t xml:space="preserve"> końcowemu użytkownikowi.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3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397" w:hanging="39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zobowiązuje się wypłacić Wykonawcy wynagrodzenie w kwocie:</w:t>
      </w:r>
    </w:p>
    <w:p>
      <w:pPr>
        <w:pStyle w:val="Normal"/>
        <w:suppressAutoHyphens w:val="true"/>
        <w:autoSpaceDE w:val="false"/>
        <w:spacing w:lineRule="auto" w:line="360"/>
        <w:ind w:firstLine="397"/>
        <w:jc w:val="both"/>
        <w:rPr/>
      </w:pPr>
      <w:r>
        <w:rPr>
          <w:sz w:val="22"/>
          <w:szCs w:val="22"/>
          <w:lang w:eastAsia="zh-CN"/>
        </w:rPr>
        <w:t xml:space="preserve">– </w:t>
      </w:r>
      <w:r>
        <w:rPr>
          <w:b/>
          <w:sz w:val="22"/>
          <w:szCs w:val="22"/>
          <w:lang w:eastAsia="zh-CN"/>
        </w:rPr>
        <w:t>netto   ....................... zł</w:t>
      </w:r>
      <w:r>
        <w:rPr>
          <w:sz w:val="22"/>
          <w:szCs w:val="22"/>
          <w:lang w:eastAsia="zh-CN"/>
        </w:rPr>
        <w:t xml:space="preserve"> (słownie: ......................................... ),</w:t>
      </w:r>
    </w:p>
    <w:p>
      <w:pPr>
        <w:pStyle w:val="Normal"/>
        <w:suppressAutoHyphens w:val="true"/>
        <w:autoSpaceDE w:val="false"/>
        <w:spacing w:lineRule="auto" w:line="360"/>
        <w:ind w:firstLine="397"/>
        <w:jc w:val="both"/>
        <w:rPr/>
      </w:pPr>
      <w:r>
        <w:rPr>
          <w:sz w:val="22"/>
          <w:szCs w:val="22"/>
          <w:lang w:eastAsia="zh-CN"/>
        </w:rPr>
        <w:t xml:space="preserve">– </w:t>
      </w:r>
      <w:r>
        <w:rPr>
          <w:b/>
          <w:sz w:val="22"/>
          <w:szCs w:val="22"/>
          <w:lang w:eastAsia="zh-CN"/>
        </w:rPr>
        <w:t>brutto ....................... zł</w:t>
      </w:r>
      <w:r>
        <w:rPr>
          <w:sz w:val="22"/>
          <w:szCs w:val="22"/>
          <w:lang w:eastAsia="zh-CN"/>
        </w:rPr>
        <w:t xml:space="preserve"> (słownie: ......................................... 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363" w:hanging="363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a dzień zapłaty uważa się dzień obciążenia rachunku bankowego Zamawiającego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oleceniem przelewu na rachunek bankowy Wykonawcy.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zapłaci Wykonawcy za przedmiot umowy, po odbiorze bez zastrzeżeń oraz wystawieniu faktury VAT, w terminie 14 dni. W przypadku zastrzeżeń przy odbiorze przedmiotu umowy faktura nie zostanie zrealizow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mawiający oświadcza, że jest płatnikiem podatku VAT i upoważnia Wykonawcę </w:t>
        <w:br/>
        <w:t>do wystawienia faktury bez podpisu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upoważnia Wykonawcę do przesłania faktur elektronicznych na adres email Zamawiającego: …………………………...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zapłaci Zamawiającemu kary umowne w przypadku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2"/>
          <w:szCs w:val="22"/>
          <w:lang w:eastAsia="zh-CN"/>
        </w:rPr>
        <w:t xml:space="preserve">nie przystąpienia do wykonania zamówienia, niewykonania lub nienależytego wykonania zamówienia, odstąpienia od umowy </w:t>
      </w:r>
      <w:bookmarkStart w:id="0" w:name="__DdeLink__295_366571503"/>
      <w:r>
        <w:rPr>
          <w:sz w:val="22"/>
          <w:szCs w:val="22"/>
          <w:lang w:eastAsia="zh-CN"/>
        </w:rPr>
        <w:t>przez Wykonawcę, bądź przez Zamawiającego,                         z przyczyn za które odpowiedzialność ponosi Wykonawca</w:t>
      </w:r>
      <w:bookmarkEnd w:id="0"/>
      <w:r>
        <w:rPr>
          <w:sz w:val="22"/>
          <w:szCs w:val="22"/>
          <w:lang w:eastAsia="zh-CN"/>
        </w:rPr>
        <w:t xml:space="preserve">, </w:t>
        <w:br/>
        <w:t>w wysokości 10% wynagrodzenia brutto określonego w § 3 ust. 1 niniejszej umow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łoki w wykonaniu przedmiotu umowy, w wysokości 0,5 % wynagrodzenia brutto określonego w § 3 ust. 1 niniejszej umowy, za każdy dzień zwłoki, liczony od terminów określonych w § 2 ust.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kary umowne nie pokrywają poniesionej szkody Zamawiający może dochodzić odszkodowania uzupełniającego na zasadach określonych w Kodeksie Cywiln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potrącić kary umowne, o których mowa w ust. 1 z wynagrodzenia Wykonawcy bez uprzedniego wezwania do ich zapłac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Kary umowne mogą być naliczane łącznie i podlegają kumul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w terminie 7 dni ma prawo odstąpić od umowy w przypadku zwłoki</w:t>
        <w:br/>
        <w:t>w wykonaniu przez Wykonawcę przedmiotu umowy wynoszącej więcej niż 2 dni roboczych licząc od terminu wskazanego w § 2 ust. 1.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6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uzgadniają, że nie będą naliczać kar umownych za nieterminową realizację umowy wynikłą z przyczyn tzw. siły wyższej tj. powodzie, klęski żywiołowe, wprowadzenie stanu wyjątkowego, katastrofy dotyczące stron i mające wpływ na wykonanie przedmiotu umowy. W takich przypadkach strona dotknięta skutkami działania siły wyższej zobowiązana jest</w:t>
        <w:br/>
        <w:t>do niezwłocznego poinformowania drugiej strony, po czym strony przeprowadzą negocjacje w celu wypracowania metod dalszego wspólnego postępowania.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uto" w:line="360"/>
        <w:ind w:left="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estiach nie uregulowanych w niniejszej umowie mają zastosowanie odpowiednie przepisy Kodeksu Cywilnego oraz innych obowiązujących w tym zakresie przepisów pra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uto" w:line="360"/>
        <w:ind w:left="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w niniejszej umowie wymagają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uto" w:line="360"/>
        <w:ind w:left="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ewentualne spory wynikłe na tle realizacji umowy Strony będą rozstrzygać ugodowo. W razie braku szans zawarcia ugody, właściwym do rozstrzygnięcia sporu Strony ustalają sąd powszechny właściwy miejscowo dla siedziby Zamawiającego.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8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mowę niniejszą sporządzono w  2 jednobrzmiących egzemplarzach, po jednym dla każdej ze stron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0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i.placha@sc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5:00Z</dcterms:created>
  <dc:creator>Jankowska Sabina</dc:creator>
  <dc:description/>
  <cp:keywords/>
  <dc:language>en-US</dc:language>
  <cp:lastModifiedBy>Smoter Bożena</cp:lastModifiedBy>
  <cp:lastPrinted>2018-11-23T08:47:00Z</cp:lastPrinted>
  <dcterms:modified xsi:type="dcterms:W3CDTF">2018-12-03T11:35:00Z</dcterms:modified>
  <cp:revision>2</cp:revision>
  <dc:subject/>
  <dc:title/>
</cp:coreProperties>
</file>