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ARATY DO ZAMYKANIA I OTWIERANIA                                           WKŁUĆ CENTRALNYCH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4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60" w:firstLine="6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ARATY DO ZAMYKANIA I OTWIERANIA                                           WKŁUĆ CENTRALNYCH</w:t>
      </w:r>
    </w:p>
    <w:p>
      <w:pPr>
        <w:pStyle w:val="Akapitzlist"/>
        <w:ind w:left="1776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Listopada 2018 do Listopada  2020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APARATÓW DO ZAMYKANIA I OTWIERANIA                                           WKŁUĆ CENTRALNYCH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y do zamykania i otwierania wkłuć centraln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kranik trójdrożny wykonany z poliwęglanu z wyczuwalnym indykatorem położenia otwarty/zamknięty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urek obrotowy 360 stopni z kolorowymi znacznikami (biały, czerwony, niebieski)                             dla oznaczenia linii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jętość wypełniania 0,22 ml</w:t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5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paratów                            do zamykania i otwierania wkłuc central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paratów do zamykania i otwierania wkłuć centralnych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Listopada 2018 r do Listopad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paratów do zamykania i otwierania wkłuć centralnych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paratów do zamykania i otwierania wkłuć centralnych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paratów do zamykania i otwierania wkłuć centralnych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paraty do zamykania i otwierania wkłuć centralnych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8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3:00Z</dcterms:created>
  <dc:creator>Jankowska Sabina</dc:creator>
  <dc:description/>
  <cp:keywords/>
  <dc:language>en-US</dc:language>
  <cp:lastModifiedBy>Smoter Bożena</cp:lastModifiedBy>
  <cp:lastPrinted>2018-11-06T11:52:00Z</cp:lastPrinted>
  <dcterms:modified xsi:type="dcterms:W3CDTF">2018-12-03T11:13:00Z</dcterms:modified>
  <cp:revision>2</cp:revision>
  <dc:subject/>
  <dc:title/>
</cp:coreProperties>
</file>