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PNO ABSORBCYJNE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3/10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APNO ABSORBCYJNE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Października 2018 do Października  2021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DOSTAWA;  WAPNA ABSORBCYJNEGO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66"/>
        <w:gridCol w:w="1064"/>
        <w:gridCol w:w="779"/>
        <w:gridCol w:w="706"/>
        <w:gridCol w:w="1000"/>
        <w:gridCol w:w="1000"/>
        <w:gridCol w:w="129"/>
        <w:gridCol w:w="452"/>
        <w:gridCol w:w="608"/>
        <w:gridCol w:w="380"/>
        <w:gridCol w:w="192"/>
        <w:gridCol w:w="828"/>
        <w:gridCol w:w="980"/>
        <w:gridCol w:w="500"/>
        <w:gridCol w:w="1040"/>
        <w:gridCol w:w="1160"/>
        <w:gridCol w:w="1220"/>
        <w:gridCol w:w="104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absorbcyjne z indy (pochłaniacz dwutlenku węglą z indykatorem) 1 Opak. A 5 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6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6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a absorbcyj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a absorbcyjnego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Października 2018 r do Październik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a absorbcyjnego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                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a absorbcyjneg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a absorbcyjnego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apno absorbcyjne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Jankowska Sabina</dc:creator>
  <dc:description/>
  <cp:keywords/>
  <dc:language>en-US</dc:language>
  <cp:lastModifiedBy>Smoter Bożena</cp:lastModifiedBy>
  <cp:lastPrinted>2018-10-15T11:20:00Z</cp:lastPrinted>
  <dcterms:modified xsi:type="dcterms:W3CDTF">2018-12-03T10:34:00Z</dcterms:modified>
  <cp:revision>2</cp:revision>
  <dc:subject/>
  <dc:title/>
</cp:coreProperties>
</file>