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RZĄDZENIE WIELOFUNKCYJNE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3/10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trike/>
          <w:u w:val="single"/>
        </w:rPr>
      </w:pPr>
      <w:r>
        <w:rPr>
          <w:strike/>
        </w:rPr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/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RZĄDZENIE WIELOFUNKCYJNE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/>
      </w:pPr>
      <w:r>
        <w:rPr>
          <w:b/>
          <w:i/>
          <w:u w:val="single"/>
        </w:rPr>
        <w:t>PAKIET I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do 4 tygodni od podpisania umowy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URZĄDZENIE WIELOFUNKCYJNE KOLOROWE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66"/>
        <w:gridCol w:w="1064"/>
        <w:gridCol w:w="779"/>
        <w:gridCol w:w="706"/>
        <w:gridCol w:w="1000"/>
        <w:gridCol w:w="1000"/>
        <w:gridCol w:w="129"/>
        <w:gridCol w:w="452"/>
        <w:gridCol w:w="608"/>
        <w:gridCol w:w="380"/>
        <w:gridCol w:w="192"/>
        <w:gridCol w:w="828"/>
        <w:gridCol w:w="980"/>
        <w:gridCol w:w="500"/>
        <w:gridCol w:w="1040"/>
        <w:gridCol w:w="1160"/>
        <w:gridCol w:w="1220"/>
        <w:gridCol w:w="104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  <w:tc>
          <w:tcPr>
            <w:tcW w:w="6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kolorow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 PRZEDMIOTU  ZAMÓWIENI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084"/>
      </w:tblGrid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arametry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arametr wymaga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otwierdzenie spełniania parametru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Szybkość drukowania mono – min. 30 stron / min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Szybkość drukowania w kolorze – min. 30 stron / min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lorowy ekran dotykowy LC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Podajniki papieru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Standardowy na 250 arkus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Uniwersalny na 100 ark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Obsługiwane formaty papieru: </w:t>
            </w:r>
            <w:r>
              <w:rPr>
                <w:sz w:val="22"/>
                <w:szCs w:val="22"/>
                <w:lang w:eastAsia="en-US"/>
              </w:rPr>
              <w:t>A4, A5, A6, 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nimalna gramatura papieru – 60g/m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gramatura papieru –                210 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 druku  600 dp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bciążenie miesięczne 30 000 st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druk dwustronn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ędkość skanowania: min. 30 stron/mi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terfejsy sieciowe: Gigabit Ethernet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owe języki drukarki: PCL5, PCL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2"/>
          <w:u w:val="single"/>
        </w:rPr>
      </w:pPr>
      <w:r>
        <w:rPr>
          <w:rFonts w:cs="Bookman Old Style" w:ascii="Bookman Old Style" w:hAnsi="Bookman Old Style"/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STAWA;  URZĄDZENIE WIELOFUNKCYJNE 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66"/>
        <w:gridCol w:w="1064"/>
        <w:gridCol w:w="779"/>
        <w:gridCol w:w="706"/>
        <w:gridCol w:w="1000"/>
        <w:gridCol w:w="1000"/>
        <w:gridCol w:w="129"/>
        <w:gridCol w:w="452"/>
        <w:gridCol w:w="608"/>
        <w:gridCol w:w="380"/>
        <w:gridCol w:w="192"/>
        <w:gridCol w:w="828"/>
        <w:gridCol w:w="980"/>
        <w:gridCol w:w="500"/>
        <w:gridCol w:w="1040"/>
        <w:gridCol w:w="1160"/>
        <w:gridCol w:w="1220"/>
        <w:gridCol w:w="104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  <w:tc>
          <w:tcPr>
            <w:tcW w:w="6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wielofunkcyjne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 PRZEDMIOTU 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783"/>
      </w:tblGrid>
      <w:tr>
        <w:trPr>
          <w:trHeight w:val="5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ybkość drukowania mono – min. 38 stron / minutę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zybkość drukowania w kolorze – min. 38 stron / minutę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lorowy ekran dotykowy LCD 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odajniki papie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ndardowy na 550 arkus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iwersalny na 100 arku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ozszerzenia podajników do minimum 2300 arkuszy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Obsługiwane formaty papieru: </w:t>
            </w:r>
            <w:r>
              <w:rPr>
                <w:sz w:val="22"/>
                <w:szCs w:val="22"/>
              </w:rPr>
              <w:t>A4, A5, A6, B5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Minimalna gramatura papieru – 64 g/m2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gramatura papieru – 220 g/m2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  1200 dpi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miesięczne 100 000 str.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: min. 2048 MB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druk dwustronny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ędkość skanowania: min. 40 stron/min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jsy sieciowe: Gigabit Ethernet, , WiFi (b/g/n)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plików PDF bezpośrednio z pamięci USB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i - Windows: 7/8 / 10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rotokołem usług katalogowych LDAP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dowe języki drukarki: PCL5, PCL6, PS 3, PDF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potwierdzenie udzielenia gwarancji na każdą sztukę urządzenia przez producenta na okres 4 lat w systemie ONSITE oraz dodatkowe oświadczenie producenta, że oferowany produkt jest nowy, pochodzi z polskiej dystrybucji i jest dedykowany na rynek polski.</w:t>
            </w:r>
          </w:p>
        </w:tc>
      </w:tr>
      <w:tr>
        <w:trPr>
          <w:trHeight w:val="5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Eksploatacja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bsługa materiałów eksploatacyjnych zgodnie z normą ISO/IEC19798 o wydajności co najmniej 15000 stron dla czarnego oraz 13000 stron dla kolorów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raz z urządzeniem należy dostarczyć materiały eksploatacyjne producenta urządzenia umożliwiające wydrukowanie zgodnie z normą ISO/IEC19798 minimum 25000 stron dla czarnego oraz 20000 stron dla kolorów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5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rządzeń wielofunkcyj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urządzeń wielofunkcyjnych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Termin dostawy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rządzeń wielofunkcyjnych</w:t>
      </w:r>
      <w:r>
        <w:rPr>
          <w:rFonts w:cs="Bookman Old Style" w:ascii="Bookman Old Style" w:hAnsi="Bookman Old Style"/>
          <w:sz w:val="22"/>
          <w:szCs w:val="22"/>
        </w:rPr>
        <w:t xml:space="preserve"> do 4 tygodni od podpisan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rządzeń wielofunkcyjnych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                             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rządzeń wielofunkcyjnych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rządzeń wielofunkcyjnych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Wykonaca udziela Zamawiającemu ……………miesięcy gwarancji na dostarczon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irówkę laboratoryjn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rządzenia wielofunkcyjne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3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7:00Z</dcterms:created>
  <dc:creator>Jankowska Sabina</dc:creator>
  <dc:description/>
  <cp:keywords/>
  <dc:language>en-US</dc:language>
  <cp:lastModifiedBy>Smoter Bożena</cp:lastModifiedBy>
  <cp:lastPrinted>2018-10-15T10:46:00Z</cp:lastPrinted>
  <dcterms:modified xsi:type="dcterms:W3CDTF">2018-12-03T10:37:00Z</dcterms:modified>
  <cp:revision>2</cp:revision>
  <dc:subject/>
  <dc:title/>
</cp:coreProperties>
</file>