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YSTEM MOCUJĄCY DO ECMO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05/11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u w:val="single"/>
        </w:rPr>
        <w:t>SYSTEM MOCUJĄCY DO ECMO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Listopada  2018 do Listopada  2019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DOSTAWA;  SYSTEM MOCUJĄCY DO ECMO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933"/>
        <w:gridCol w:w="1276"/>
        <w:gridCol w:w="706"/>
        <w:gridCol w:w="1000"/>
        <w:gridCol w:w="1000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EZ – Blocker – bloker oskrzel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ystem mocujący do EC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ystem mocujący do EC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color w:val="666666"/>
          <w:u w:val="single"/>
        </w:rPr>
      </w:pPr>
      <w:r>
        <w:rPr>
          <w:rFonts w:cs="Bookman Old Style" w:ascii="Bookman Old Style" w:hAnsi="Bookman Old Style"/>
          <w:b/>
          <w:bCs/>
          <w:i/>
          <w:color w:val="66666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color w:val="666666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color w:val="6666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PIS PRZEDMIOTU ZAMÓWIEN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ycja 1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ńcówka blokera oskrzelowego w kształcie litery „Y”, która pozwala na wentylację jednego płuc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2"/>
          <w:szCs w:val="22"/>
        </w:rPr>
        <w:t>Możliwość zastosowania w chirurgii fibero – lub videobronchoskopu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2"/>
          <w:szCs w:val="22"/>
        </w:rPr>
        <w:t>Długość 75 cm, ułatwiajaca dokładne pozycjonowanie poprzez rurkę intubacyjną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loker w rozmiarze 7 Fr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2"/>
          <w:szCs w:val="22"/>
        </w:rPr>
        <w:t>Rozwidlona końcówka, obydwa zakończenia o drożnym świetle, wyposażone w mankiety powietrzne, kodowane kolorystycznie, minimalne ryzyko przemieszczenia w trakcie zabiegu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doczny w Rtg, znaczniki głębokości, wykonane z poliuretanu mankiety powietrzne zapewniają doskonałe uszczelnienie do 8 godz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Z – Multiport – łącznik wielofunkcyjny ułatwiający wentylację oraz pozycjonowanie EZ – blokera oskrzelowego, wprowadzenie fibero – lub videobronchoskopu oraz cewnika do odsysani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ukt bez lateksu, Sterylny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 EZ – bloker zawiera: 1 Ez – Bloker, 1 EZ – Multiport- wielofunkcyjny łącznik, 1 łącznik do podawania tlenu, 2 zatyczki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ycja 2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estaw z mocowaniem i zabezpieczenia kaniuli do głowy pacjenta podczas zabiegu ECMO przez żyłę szyjną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miar 2,5 cm x 72 cm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ycja 3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estaw z mocowaniem i zabezpieczenia kaniuli do nogi pacjenta podczas zabiegu ECMO przez żyłę udową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miar 4 cm x 72 cm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21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systemu mocującego do ECM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systemu mocującego do ECMO </w:t>
      </w:r>
      <w:r>
        <w:rPr>
          <w:rFonts w:cs="Bookman Old Style" w:ascii="Bookman Old Style" w:hAnsi="Bookman Old Style"/>
          <w:sz w:val="22"/>
          <w:szCs w:val="22"/>
        </w:rPr>
        <w:t>według formularza cenowego załącznik nr 1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Listopada 2018 r do Listopada 2019 r.                                         z możliwością jednostronnego zmniejszenia wartości przedmiotu umowy przez Zamawiającego lub przedłużenia czasu trwania umowy, w momencie kiedy     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systemu mocującego do ECMO </w:t>
      </w:r>
      <w:r>
        <w:rPr>
          <w:rFonts w:cs="Bookman Old Style" w:ascii="Bookman Old Style" w:hAnsi="Bookman Old Style"/>
          <w:sz w:val="22"/>
          <w:szCs w:val="22"/>
        </w:rPr>
        <w:t xml:space="preserve"> w ilości i asortymencie podanym                        w załączniku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systemu mocującego do ECMO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systemu mocującego do ECMO </w:t>
      </w:r>
      <w:r>
        <w:rPr>
          <w:rFonts w:cs="Bookman Old Style" w:ascii="Bookman Old Style" w:hAnsi="Bookman Old Style"/>
          <w:sz w:val="22"/>
          <w:szCs w:val="22"/>
        </w:rPr>
        <w:t>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              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Realizacja zamówienia  odbywać  się będzie na każdorazowe zamówienie ze strony Zamawiającego w terminie ……….max 7 dni od momentu wysłania zamówienia drogą faksową lub email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systemy mocujące do ECMO </w:t>
      </w:r>
      <w:r>
        <w:rPr>
          <w:rFonts w:cs="Bookman Old Style" w:ascii="Bookman Old Style" w:hAnsi="Bookman Old Style"/>
          <w:sz w:val="22"/>
          <w:szCs w:val="22"/>
        </w:rPr>
        <w:t xml:space="preserve"> nastąpi na podstawie faktury  VAT poleceniem przelewu na konto dostawcy w ciągu ………. dni od daty otrzymania fak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5</w:t>
    </w:r>
    <w:r>
      <w:rPr>
        <w:rStyle w:val="FontStyle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0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8:00Z</dcterms:created>
  <dc:creator>Jankowska Sabina</dc:creator>
  <dc:description/>
  <cp:keywords/>
  <dc:language>en-US</dc:language>
  <cp:lastModifiedBy>Smoter Bożena</cp:lastModifiedBy>
  <dcterms:modified xsi:type="dcterms:W3CDTF">2018-12-03T11:08:00Z</dcterms:modified>
  <cp:revision>2</cp:revision>
  <dc:subject/>
  <dc:title/>
</cp:coreProperties>
</file>