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TERIAŁY DO CZYSZCZENIA I KONSERWACJI                                 ANALIZATORA HEMOCUE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05/11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TERIAŁY DO CZYSZCZENIA I KONSERWACJI                                 ANALIZATORA HEMOCUE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>
          <w:strike/>
        </w:rPr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Listopada  2018 do Listopada  2021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MATERIAŁÓW DO CZYSZCZENIA I KONSERWACJI                                 ANALIZATORA HEMOCUE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933"/>
        <w:gridCol w:w="1276"/>
        <w:gridCol w:w="706"/>
        <w:gridCol w:w="1000"/>
        <w:gridCol w:w="1000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Materiały do czyszczenia i konserwacji                                 analizatora HEMOCU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666666"/>
          <w:u w:val="single"/>
        </w:rPr>
      </w:pPr>
      <w:r>
        <w:rPr>
          <w:rFonts w:cs="Bookman Old Style" w:ascii="Bookman Old Style" w:hAnsi="Bookman Old Style"/>
          <w:b/>
          <w:bCs/>
          <w:i/>
          <w:color w:val="66666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66666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color w:val="6666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666666"/>
          <w:u w:val="single"/>
        </w:rPr>
      </w:pPr>
      <w:r>
        <w:rPr>
          <w:rFonts w:cs="Bookman Old Style" w:ascii="Bookman Old Style" w:hAnsi="Bookman Old Style"/>
          <w:b/>
          <w:bCs/>
          <w:i/>
          <w:color w:val="666666"/>
          <w:u w:val="single"/>
        </w:rPr>
        <w:t>OPIS PRZEDMIOTU ZAMO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STAWA KUWET , MATERIAŁÓW KONTROLNYCH ORAZ AKCESORIÓW DO CZYSZCZENIA I KONSERWACJI ANALIZATORA HEMOCUE PLASMA /LOW HB NA OKRES 36 M-CY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badania :</w:t>
      </w:r>
    </w:p>
    <w:p>
      <w:pPr>
        <w:pStyle w:val="Normal"/>
        <w:spacing w:lineRule="auto" w:line="360"/>
        <w:jc w:val="both"/>
        <w:rPr/>
      </w:pPr>
      <w:r>
        <w:rPr/>
        <w:t>1.Kuwety do oznaczania stopnia hemolizy ,przeznaczone do stosowania w analizatorze HemoCue Plasma /Low Hb.</w:t>
      </w:r>
    </w:p>
    <w:p>
      <w:pPr>
        <w:pStyle w:val="Normal"/>
        <w:spacing w:lineRule="auto" w:line="360"/>
        <w:jc w:val="both"/>
        <w:rPr/>
      </w:pPr>
      <w:r>
        <w:rPr/>
        <w:t>Ilość oznaczeń – 1500 badań /rok czyli 4.500 badań na cały czas trwania umowy</w:t>
      </w:r>
    </w:p>
    <w:p>
      <w:pPr>
        <w:pStyle w:val="Normal"/>
        <w:spacing w:lineRule="auto" w:line="360"/>
        <w:jc w:val="both"/>
        <w:rPr/>
      </w:pPr>
      <w:r>
        <w:rPr/>
        <w:t>2.Materiał kontrolny do sprawdzania dokładności i precyzji pomiarów dokonywanych                          za pomocą analizatora  HemoCue Plasma /Low Hb na dwóch poziomach – niskim i wysokim ,                    w ilości zabezpieczającej naprzemienne oznaczenie ( 1 dzień poziom niski , drugi dzień poziom wysoki)  1 x dziennie przez 7 dni w tygodniu .</w:t>
      </w:r>
    </w:p>
    <w:p>
      <w:pPr>
        <w:pStyle w:val="Normal"/>
        <w:spacing w:lineRule="auto" w:line="360"/>
        <w:jc w:val="both"/>
        <w:rPr/>
      </w:pPr>
      <w:r>
        <w:rPr/>
        <w:t>3.Płyn czyszczący przeznaczony do stosowania w analizatorze HemoCue Plasma /Low Hb                w ilości zabezpieczającej konserwację analizatora w okresie 36 m-cy.</w:t>
      </w:r>
    </w:p>
    <w:p>
      <w:pPr>
        <w:pStyle w:val="Normal"/>
        <w:spacing w:lineRule="auto" w:line="360"/>
        <w:jc w:val="both"/>
        <w:rPr/>
      </w:pPr>
      <w:r>
        <w:rPr/>
        <w:t>Uwaga:</w:t>
      </w:r>
    </w:p>
    <w:p>
      <w:pPr>
        <w:pStyle w:val="Normal"/>
        <w:spacing w:lineRule="auto" w:line="360"/>
        <w:jc w:val="both"/>
        <w:rPr/>
      </w:pPr>
      <w:r>
        <w:rPr/>
        <w:t>Podana ilość oznaczeń 1500 badań  /rok zawiera już oznaczenia kontrolne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21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ateriałów                             do czyszczenia i konserwacji analizatora Hemocu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ateriałów do czyszczenia                                    i konserwacji analizatora Hemocue</w:t>
      </w:r>
      <w:r>
        <w:rPr>
          <w:rFonts w:cs="Bookman Old Style" w:ascii="Bookman Old Style" w:hAnsi="Bookman Old Style"/>
          <w:sz w:val="22"/>
          <w:szCs w:val="22"/>
        </w:rPr>
        <w:t xml:space="preserve"> według formularza cenowego załącznik nr 1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Listopada 2018 r do Listopada 2021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ateriałów  do czyszczenia i konserwacji analizatora Hemocue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ateriałów  do czyszczenia i konserwacji analizatora Hemocu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ateriałów  do czyszczenia i konserwacji analizatora Hemocue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ateriały  do czyszczenia i konserwacji analizatora Hemocue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5</w:t>
    </w:r>
    <w:r>
      <w:rPr>
        <w:rStyle w:val="FontStyle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0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9:00Z</dcterms:created>
  <dc:creator>Jankowska Sabina</dc:creator>
  <dc:description/>
  <cp:keywords/>
  <dc:language>en-US</dc:language>
  <cp:lastModifiedBy>Smoter Bożena</cp:lastModifiedBy>
  <dcterms:modified xsi:type="dcterms:W3CDTF">2018-12-03T10:49:00Z</dcterms:modified>
  <cp:revision>2</cp:revision>
  <dc:subject/>
  <dc:title/>
</cp:coreProperties>
</file>