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TERACE PIANKOWE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14/11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Kryterium wyboru oferty: 90% cena / przydatność 10 %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3192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TERACE PIANKOWE</w:t>
      </w:r>
    </w:p>
    <w:p>
      <w:pPr>
        <w:pStyle w:val="Akapitzlist"/>
        <w:ind w:left="1776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do 6 ciu tygodni od podpisania umowy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MATERACE PIANKOWE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67"/>
        <w:gridCol w:w="1134"/>
        <w:gridCol w:w="709"/>
        <w:gridCol w:w="992"/>
        <w:gridCol w:w="1289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piankowy dla pacjentów o wadze min. 120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piankowy dla pacjentów o wadze min. 250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  <w:t>Parametry techniczne</w:t>
      </w:r>
    </w:p>
    <w:p>
      <w:pPr>
        <w:pStyle w:val="Normal"/>
        <w:spacing w:lineRule="auto" w:line="360"/>
        <w:rPr/>
      </w:pPr>
      <w:r>
        <w:rPr/>
        <w:t>PAKIET I POZYCJA 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/>
              <w:jc w:val="center"/>
              <w:rPr>
                <w:rFonts w:ascii="Century Gothic" w:hAnsi="Century Gothic" w:eastAsia="Andale Sans UI;Times New Roma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Century Gothic" w:hAnsi="Century Gothic"/>
                <w:b/>
                <w:kern w:val="2"/>
                <w:sz w:val="20"/>
                <w:szCs w:val="20"/>
              </w:rPr>
              <w:t>Opis parame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/>
              <w:jc w:val="center"/>
              <w:rPr>
                <w:rFonts w:ascii="Century Gothic" w:hAnsi="Century Gothic" w:eastAsia="Andale Sans UI;Times New Roma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Century Gothic" w:hAnsi="Century Gothic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88"/>
              <w:textAlignment w:val="baseline"/>
              <w:rPr>
                <w:rFonts w:ascii="Century Gothic" w:hAnsi="Century Gothic" w:eastAsia="Arial" w:cs="Arial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rial" w:cs="Arial" w:ascii="Century Gothic" w:hAnsi="Century Gothic"/>
                <w:b/>
                <w:kern w:val="2"/>
                <w:sz w:val="20"/>
                <w:szCs w:val="20"/>
                <w:lang w:eastAsia="ja-JP"/>
              </w:rPr>
              <w:t xml:space="preserve">MATERAC PIANKOW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ascii="Century Gothic" w:hAnsi="Century Gothic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Lucida Sans Unicode" w:cs="Arial" w:ascii="Century Gothic" w:hAnsi="Century Gothic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piankowy, prewencyjny, przeciwodleżynowy, wykonany w technologii niepalnej zgodnie z normą EN 597 1 i 2 dopasowany do leża łóżka o grubości min 15 cm(+- 10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teraca (+- 10mm) wys. x szer. x gł.     2020 x 880 x 150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y dla pacjentów o wadze do min. 120 [k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– wysokiej jakości pianka przeciwodleżynowa o gęstości co najmniej 40 [kg/m3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materaca szyty lub zgrzewany wodoszczelny, przepuszczający wilgoć,  z wodoszczelnym zamkiem otwieranym z min. 3 boków matera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okrowiec materaca z widocznymi instrukcjami dotyczącymi obracania materaca i prania pokrow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oodporność pokrowca wg normy BS 7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dwukierunkowo rozciągli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materaca o właściwościach przeciwbakteryjnych, bakteriostatycznych i grzybosta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Tak – 10pkt Nie - 0pk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terac posiadający 3 sekcje: głowy, tułowia i nó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, w celu dodatkowego rozłożenia sił nacisku na ciało pacjenta, posiada nacięcia poprzeczne na całej długości, odpowiednie dla sekcji głowy, tułowia i nó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Tak – 10pkt Nie - 0pk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kładziony bezpośrednio na leże łóż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c rotowany 4-kierunkowo zwiększający „żywotność” matera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Tak – 10pkt Nie - 0pk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c posiadający badania na redystrybucję sił nacisk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ezynfekcji i prania w temperaturach do 95 [°C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60" w:after="6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AC STANDARD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c piankowy, prewencyjny, przeciwodleżynowy, wykonany w technologii niepalnej zgodnie z normą EN 597 1 i 2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teraca (+- 20mm) wys. x szer. x gł.     2020 x 880 x 16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dostosowany dla pacjentów o wadze do min. 250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– wysokiej jakości pianka przeciwodleżynowa o gęstości co najmniej 40 [kg/m3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288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anka  wykonana z materiałów antyalergicznych, nietoks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materaca wodoszczelny, nieprzepuszczalny dla zabrudzeń i zanieczyszczeń ciekłych (wydaliny, wydzieli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materaca z widocznymi instrukcjami dotyczącymi obracania materaca i prania pokrow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oodporność pokrowca wg normy BS 7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dwukierunkowo rozciągli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materaca  przepuszczający wilgo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w pokrowcu wodoszczelnym z krawędziami zgrzewanymi lub zszywanymi z wodoszczelnym zamkiem otwieranym z min. 3 boków matera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pokryty powłoką  o właściwościach przeciwbakteryjnych, bakteriostatycznych i grzybosta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10pkt. Nie – 0pk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posiadający nacięcia o różnej głębokości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ą pięć stref ochronnych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acjenta — pod głową, ramionami, korpusem, łydkami i piętami, dla jeszcze lepszej redystrybucji sił naci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10pkt. Nie – 0pk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bezpośrednio kładziony na ramę łóż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c rotowany cztero-kierunkowo zwiększający „żywotność” matera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10pkt. Nie – 0pk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c posiadający badania na redystrybucję sił nacis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ezynfekcji i prania w temperaturach do 95 [°C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  <w:t>Parametry techniczne PAKIET I POZYCJA I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27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ateracy piankow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materacy piankowych </w:t>
      </w:r>
      <w:r>
        <w:rPr>
          <w:rFonts w:cs="Bookman Old Style" w:ascii="Bookman Old Style" w:hAnsi="Bookman Old Style"/>
          <w:sz w:val="22"/>
          <w:szCs w:val="22"/>
        </w:rPr>
        <w:t>według formularza cenowego załącznik nr 1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Termin dostawy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ateracy piankowych</w:t>
      </w:r>
      <w:r>
        <w:rPr>
          <w:rFonts w:cs="Bookman Old Style" w:ascii="Bookman Old Style" w:hAnsi="Bookman Old Style"/>
          <w:sz w:val="22"/>
          <w:szCs w:val="22"/>
        </w:rPr>
        <w:t xml:space="preserve"> do 6 ciu tygodni od podpisania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ateracy piankowych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w załączniku                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materacy piankowych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ateracy piankowych</w:t>
      </w:r>
      <w:r>
        <w:rPr>
          <w:rFonts w:cs="Bookman Old Style" w:ascii="Bookman Old Style" w:hAnsi="Bookman Old Style"/>
          <w:sz w:val="22"/>
          <w:szCs w:val="22"/>
        </w:rPr>
        <w:t xml:space="preserve"> 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łasnym transportem na koszt i ryzyko Wykonawcy.         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aterace piankowe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6</w:t>
    </w:r>
    <w:r>
      <w:rPr>
        <w:rStyle w:val="FontStyle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2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TableContentsuser">
    <w:name w:val="Table Contents (user)"/>
    <w:basedOn w:val="Normal"/>
    <w:qFormat/>
    <w:pPr>
      <w:suppressLineNumbers/>
      <w:suppressAutoHyphens w:val="true"/>
      <w:textAlignment w:val="baseline"/>
    </w:pPr>
    <w:rPr>
      <w:rFonts w:eastAsia="Arial"/>
      <w:kern w:val="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7:00Z</dcterms:created>
  <dc:creator>Jankowska Sabina</dc:creator>
  <dc:description/>
  <cp:keywords/>
  <dc:language>en-US</dc:language>
  <cp:lastModifiedBy>Smoter Bożena</cp:lastModifiedBy>
  <cp:lastPrinted>2018-11-06T13:09:00Z</cp:lastPrinted>
  <dcterms:modified xsi:type="dcterms:W3CDTF">2018-12-03T11:27:00Z</dcterms:modified>
  <cp:revision>3</cp:revision>
  <dc:subject/>
  <dc:title/>
</cp:coreProperties>
</file>