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LEKTRODA NASIERDZIOWA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08/10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1776" w:firstLine="348"/>
        <w:rPr/>
      </w:pPr>
      <w:r>
        <w:rPr>
          <w:b/>
          <w:i/>
          <w:sz w:val="28"/>
          <w:szCs w:val="28"/>
          <w:u w:val="single"/>
        </w:rPr>
        <w:t>ELEKTRODA NASIERDZIOWA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Października 2018 do Października  2020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ELEKTRODA NASIERDZIOWA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30"/>
        <w:gridCol w:w="779"/>
        <w:gridCol w:w="706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nasierdziowa bipolarna i unipolarn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nasierdziowa do czasowej stymulacji serc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/>
        <w:t>POZYCJA 1</w:t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</w:tblGrid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da nasierdziowa: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bipolarna do komory lub przedsionka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zywana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8F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ajaca steryd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długości: 25, 35, 60 cm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da nasierdziowa: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ktroda unipolarna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orowa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krętka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6,5 F</w:t>
            </w:r>
          </w:p>
        </w:tc>
      </w:tr>
      <w:tr>
        <w:trPr>
          <w:trHeight w:val="264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ępne długości: 25, 35, 53 c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  <w:u w:val="single"/>
        </w:rPr>
        <w:t>POZYCJA I</w:t>
      </w:r>
      <w:r>
        <w:rPr/>
        <w:t>1</w:t>
      </w:r>
    </w:p>
    <w:tbl>
      <w:tblPr>
        <w:tblW w:w="15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4678"/>
        <w:gridCol w:w="1060"/>
        <w:gridCol w:w="380"/>
        <w:gridCol w:w="1020"/>
        <w:gridCol w:w="980"/>
        <w:gridCol w:w="500"/>
        <w:gridCol w:w="1040"/>
        <w:gridCol w:w="1160"/>
        <w:gridCol w:w="1220"/>
        <w:gridCol w:w="1040"/>
      </w:tblGrid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polarn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. 60 c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fiksacji tin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 pierścieni 2,5 m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ołączenia confi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sercowa umieszczona na pletge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92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ywny szablon wykonany z tworzywa sztucznego zabezpieczajacy elektrodę przed uszkodzeniem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maniem i splątaniem - wbudowany system prowadzenia elektrody</w:t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sercowa 3/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piersiowa zagię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kolor niebieski szaftu dla poprawy widoczności w polu operacyjny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drutu 0,45 m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un dodatni 4 m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adapteru przedłużająceg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e opakowanie sterylizowane tlenkiem etylen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1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elektrod nasierdziow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elektrod nasierdziowych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Października 2018 r do Października 2020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elektrod nasierdziowych </w:t>
      </w:r>
      <w:r>
        <w:rPr>
          <w:rFonts w:cs="Bookman Old Style" w:ascii="Bookman Old Style" w:hAnsi="Bookman Old Style"/>
          <w:sz w:val="22"/>
          <w:szCs w:val="22"/>
        </w:rPr>
        <w:t>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lektrod nasierdziowych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elektrod nasierdziowych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elektrody nasierdziowe </w:t>
      </w:r>
      <w:r>
        <w:rPr>
          <w:rFonts w:cs="Bookman Old Style" w:ascii="Bookman Old Style" w:hAnsi="Bookman Old Style"/>
          <w:sz w:val="22"/>
          <w:szCs w:val="22"/>
        </w:rPr>
        <w:t>nastąpi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0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6:00Z</dcterms:created>
  <dc:creator>Jankowska Sabina</dc:creator>
  <dc:description/>
  <cp:keywords/>
  <dc:language>en-US</dc:language>
  <cp:lastModifiedBy>Smoter Bożena</cp:lastModifiedBy>
  <cp:lastPrinted>2018-09-28T10:34:00Z</cp:lastPrinted>
  <dcterms:modified xsi:type="dcterms:W3CDTF">2018-11-30T13:56:00Z</dcterms:modified>
  <cp:revision>2</cp:revision>
  <dc:subject/>
  <dc:title/>
</cp:coreProperties>
</file>