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ieczęć zakładu                                                                                                  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świadczam, że świadczenie udzielone w dniu.............................................................................                                                                                   </w:t>
        <w:br/>
        <w:t>Pacjentowi.......................................................................................................................................                                                                                     zostało udzielone w trybie niezbędnie koniecznym z medycznego punktu widzenia, zgodnie z zakresem wynikającym z Europejskiej Karty Ubezpieczenia Zdrowotnych /Certyfikatu Tymczasowo Zastępującego EKUZ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6372" w:firstLine="708"/>
        <w:rPr/>
      </w:pPr>
      <w:r>
        <w:rPr/>
        <w:t>Podpis lekarza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22:00Z</dcterms:created>
  <dc:creator>IWojdas</dc:creator>
  <dc:description/>
  <dc:language>en-US</dc:language>
  <cp:lastModifiedBy>Marysia</cp:lastModifiedBy>
  <cp:lastPrinted>2009-03-06T12:01:00Z</cp:lastPrinted>
  <dcterms:modified xsi:type="dcterms:W3CDTF">2012-05-29T13:22:00Z</dcterms:modified>
  <cp:revision>2</cp:revision>
  <dc:subject/>
  <dc:title>Pieczęć zakładu                                                                                                  Data</dc:title>
</cp:coreProperties>
</file>