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ESTAWIENIE ODDZIAŁÓW I CZASU POBYTU PACJENTA W ODDZI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isko i imię pacjenta</w:t>
      </w:r>
      <w:r>
        <w:rPr/>
        <w:t>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Historii Choroby:</w:t>
      </w:r>
      <w:r>
        <w:rPr/>
        <w:t>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137"/>
        <w:gridCol w:w="1620"/>
        <w:gridCol w:w="1620"/>
        <w:gridCol w:w="154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ddział, w którym przebywał pacj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iczba dni pobytu w Oddz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kulacja kosztów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g kosztów rzeczywist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kulacja kosztów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g cennika dla......stref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kulacja kosztów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g cennika NFZ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Intensywnej Opieki Kardiologicznej - 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Intensywnej Opieki Kardiologicznej - </w:t>
            </w: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Intensywnej Opieki Kardiologicznej – </w:t>
            </w:r>
            <w:r>
              <w:rPr>
                <w:b/>
                <w:sz w:val="22"/>
                <w:szCs w:val="22"/>
              </w:rPr>
              <w:t>RO 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Intensywnej Opieki Kardiologicznej – </w:t>
            </w:r>
            <w:r>
              <w:rPr>
                <w:b/>
                <w:sz w:val="22"/>
                <w:szCs w:val="22"/>
              </w:rPr>
              <w:t>RO 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Oddział Kardiologii i Angiolog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 Oddział Kardiologii i Angiolog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rodzonych Wad Serca Kardiologii Dziecięc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Intensywnej Opieki Kardiologicznej Dziecięc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ddział Przedoperacyj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Chirurgii Serca i Naczy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Oddział Intensywnej Opieki Pooperacyjn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Kardiochirurgii i Intensywnej Opieki Pooperacyjnej Dzie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 Oddział Intensywnej Opieki Pooperacyjn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Transplantacyj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Intensywnej Opieki Transplantacyjn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olumny 1 i 2 wypełnia Lekarz prowadzący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Kolumny 3, 4 i 5 wypełnia Specjalista ds. Analiz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           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data wykonania zestawienia</w:t>
      </w:r>
      <w:r>
        <w:rPr/>
        <w:t xml:space="preserve">                                             </w:t>
      </w:r>
      <w:r>
        <w:rPr>
          <w:sz w:val="20"/>
          <w:szCs w:val="20"/>
        </w:rPr>
        <w:t xml:space="preserve">          podpis i pieczęć lekarza prowadz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2:00Z</dcterms:created>
  <dc:creator>Anita</dc:creator>
  <dc:description/>
  <dc:language>en-US</dc:language>
  <cp:lastModifiedBy>Marysia</cp:lastModifiedBy>
  <cp:lastPrinted>2005-02-09T08:39:00Z</cp:lastPrinted>
  <dcterms:modified xsi:type="dcterms:W3CDTF">2012-05-29T13:22:00Z</dcterms:modified>
  <cp:revision>2</cp:revision>
  <dc:subject/>
  <dc:title>ZESTAWIENIE ODDZIAŁÓW I ZAPLANOWANEGO CZASU POBYTU PACJENTA W ODDZIALE</dc:title>
</cp:coreProperties>
</file>