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ESTAWIENIE ILOŚCI I RODZAJÓW WYKONANYCH PROCEDUR LECZNICZYCH I BADAŃ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zwisko i imię pacjenta</w:t>
      </w:r>
      <w:r>
        <w:rPr/>
        <w:t>: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r Historii Choroby</w:t>
      </w:r>
      <w:r>
        <w:rPr/>
        <w:t>:................................................................................................................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cedury lub wykonanego b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wykonanych badań lub procedur w czasie leczenia pacj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lkulacja kosz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lkulacja kosz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lkulacja kosztów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                                   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data wykonania zestawienia                                                                             podpis i pieczęć lekarza prowadzącego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22:00Z</dcterms:created>
  <dc:creator>Anita</dc:creator>
  <dc:description/>
  <dc:language>en-US</dc:language>
  <cp:lastModifiedBy>Marysia</cp:lastModifiedBy>
  <cp:lastPrinted>2005-02-08T11:54:00Z</cp:lastPrinted>
  <dcterms:modified xsi:type="dcterms:W3CDTF">2012-05-29T13:22:00Z</dcterms:modified>
  <cp:revision>2</cp:revision>
  <dc:subject/>
  <dc:title>Nazwisko i imię pacjenta:</dc:title>
</cp:coreProperties>
</file>