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</w:t>
      </w:r>
      <w:r>
        <w:rPr>
          <w:color w:val="FF0000"/>
          <w:sz w:val="20"/>
          <w:szCs w:val="20"/>
        </w:rPr>
        <w:t>Wypełnia personel Sekcji Ruchu Chorych</w:t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isko i imię pacjenta</w:t>
      </w:r>
      <w:r>
        <w:rPr/>
        <w:t>: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 zamieszkania: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 zameldowania</w:t>
      </w:r>
      <w:r>
        <w:rPr/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dotyczące zatrudnienia(nazwa, adres), Szkoły(jeśli pacjent się uczy) lub ZUS (jeśli pacjent jest rencistą lub emerytem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dotyczące osoby ubezpieczającej i rodzaju ubezpieczenia jeśli pacjent jest osobą niepełnoletnią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i tryb przyjęcia: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poznanie przy przyjęciu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wisko i imię lekarza przyjmującego pacjenta: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dział, na który pacjent został przyjęty: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osoby upoważnionej przez pacjenta do kontaktu w sprawach administracyjny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(czytelny), osoby wypełniającej formularz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sporządzenia inform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21:00Z</dcterms:created>
  <dc:creator>Anita</dc:creator>
  <dc:description/>
  <dc:language>en-US</dc:language>
  <cp:lastModifiedBy>Marysia</cp:lastModifiedBy>
  <cp:lastPrinted>2005-02-09T08:49:00Z</cp:lastPrinted>
  <dcterms:modified xsi:type="dcterms:W3CDTF">2012-05-29T13:21:00Z</dcterms:modified>
  <cp:revision>2</cp:revision>
  <dc:subject/>
  <dc:title>Załącznik nr 1</dc:title>
</cp:coreProperties>
</file>