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OTYCZĄCE WARUNKÓW PRZYJĘCIA I LECZENIA PACJENTÓW ZAGRANICZNYCH I NIEUBEZPIECZONYCH OBYWATELI POLS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trHeight w:val="7495" w:hRule="atLeast"/>
        </w:trPr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acjenci ubezpieczeni </w:t>
            </w:r>
            <w:r>
              <w:rPr>
                <w:b/>
                <w:bCs/>
                <w:sz w:val="28"/>
                <w:szCs w:val="28"/>
              </w:rPr>
              <w:t xml:space="preserve">w innym niż Polska państwie członkowskim Unii Europejskiej lub Europejskiego Porozumienia o Wolnym Handlu </w:t>
            </w:r>
            <w:r>
              <w:rPr>
                <w:b/>
                <w:sz w:val="28"/>
                <w:szCs w:val="28"/>
              </w:rPr>
              <w:t>podlegający przepisom o koordynacji przebywające na terenie R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ą to pacjenci podlegający obowiązkowemu publicznemu ubezpieczeniu zdrowotnemu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stawą do udzielenia bezpłatnych świadczeń zdrowotnych, wynikających z przepisów o koordynacji systemów zabezpieczenia zdrowotnego, uprawnionym pacjentom państw członkowskich Unii Europejskiej oraz EFTA są następujące dokumenty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Przyjęcia związane z wykonaniem świadczeń niezbędnych z medycznego punktu widzenia podczas czasowego pobytu w Pol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B050"/>
              </w:rPr>
              <w:t>Europejska Karta Ubezpieczenia Zdrowotnego (karta EKUZ lub certyfikat ją zastępujący)</w:t>
            </w:r>
            <w:r>
              <w:rPr/>
              <w:t xml:space="preserve"> wydawana przez inny niż Polska kraj członkowski UE lub EFTA w przypadku pobytu na terytorium RP osobom ubezpieczonym w Austrii, Belgii, Bułgarii, Cyprze, Czechach, Danii, Estonii, Finlandii, Francji, Grecji, Hiszpanii, Holandii, Irlandii, Litwy, Luksemburgu, Łotwie, Malcie, Niemczech, Portugalii, Rumunii, Słowacji, Słowenii, Szwecji, Węgrzech, Wielkiej Brytanii, Włoszech, Islandii, Lichtensteinie, Norwegii oraz Szwajcar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86" w:hanging="0"/>
              <w:jc w:val="both"/>
              <w:rPr/>
            </w:pPr>
            <w:r>
              <w:rPr>
                <w:b/>
                <w:bCs/>
              </w:rPr>
              <w:t>Zakres świadczeń udzielanych osobom uprawnionym z innych krajów:</w:t>
            </w:r>
          </w:p>
          <w:p>
            <w:pPr>
              <w:pStyle w:val="Normal"/>
              <w:autoSpaceDE w:val="false"/>
              <w:ind w:left="486" w:hanging="0"/>
              <w:jc w:val="both"/>
              <w:rPr/>
            </w:pPr>
            <w:r>
              <w:rPr/>
              <w:t xml:space="preserve">W czasie pobytu w Polsce, obcokrajowiec legitymujący się EKUZ lub certyfikatem ją zastępującym, ma prawo do świadczeń zdrowotnych, </w:t>
            </w:r>
            <w:r>
              <w:rPr>
                <w:b/>
                <w:i/>
              </w:rPr>
              <w:t xml:space="preserve">które są niezbędne z medycznego punktu widzenia. </w:t>
            </w:r>
            <w:r>
              <w:rPr/>
              <w:t>Ich celem jest umożliwienie kontynuowania pobytu tak, by chory nie musiał w celu leczenia wracać do macierzystego kraju. Zakres tych niezbędnych świadczeń każdorazowo ustala lekarz.</w:t>
            </w:r>
          </w:p>
          <w:p>
            <w:pPr>
              <w:pStyle w:val="Normal"/>
              <w:autoSpaceDE w:val="false"/>
              <w:ind w:left="486" w:hanging="0"/>
              <w:jc w:val="both"/>
              <w:rPr>
                <w:b/>
                <w:b/>
                <w:bCs/>
              </w:rPr>
            </w:pPr>
            <w:r>
              <w:rPr/>
              <w:t xml:space="preserve">Świadczenia udzielane są </w:t>
            </w:r>
            <w:r>
              <w:rPr>
                <w:b/>
                <w:bCs/>
              </w:rPr>
              <w:t xml:space="preserve">na takich samych zasadach, jak ubezpieczonemu w NFZ. </w:t>
            </w:r>
            <w:r>
              <w:rPr/>
              <w:t>Lekarz powinien potraktować uprawnionego</w:t>
            </w:r>
            <w:r>
              <w:rPr>
                <w:b/>
                <w:bCs/>
              </w:rPr>
              <w:t xml:space="preserve"> </w:t>
            </w:r>
            <w:r>
              <w:rPr/>
              <w:t>w taki sposób, jak osobę ubezpieczoną, czasowo przebywającą w jego</w:t>
            </w:r>
            <w:r>
              <w:rPr>
                <w:b/>
                <w:bCs/>
              </w:rPr>
              <w:t xml:space="preserve"> </w:t>
            </w:r>
            <w:r>
              <w:rPr/>
              <w:t>rejonie, którą przyjmuje po raz pierwszy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B050"/>
              </w:rPr>
              <w:t>poświadczenie wydane przez NFZ</w:t>
            </w:r>
            <w:r>
              <w:rPr/>
              <w:t xml:space="preserve"> – w przypadku zamieszkiwania na terenie RP;</w:t>
            </w:r>
          </w:p>
          <w:p>
            <w:pPr>
              <w:pStyle w:val="Normal"/>
              <w:ind w:left="4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oba ubezpieczona w jednym z państw UE zgłaszając się do SCCS powinna okazać jeden z w/w dokumentów oraz dokument potwierdzający tożsamość (dowód osobisty, paszport)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B. Przyjęci w trybie planow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– S2, dawny druk E 112 wystawiony pacjentowi przez macierzystą instytucję ubezpieczenia zdrowotnego na podstawie wcześniej uzyskanych ze SCCS niezbędnych informacji – dotyczących możliwości i sposobu leczenia oraz przewidywanych kosztów leczenia.</w:t>
      </w:r>
    </w:p>
    <w:p>
      <w:pPr>
        <w:pStyle w:val="Normal"/>
        <w:ind w:left="709" w:hanging="0"/>
        <w:jc w:val="both"/>
        <w:rPr/>
      </w:pPr>
      <w:r>
        <w:rPr/>
        <w:t xml:space="preserve">Na podstawie tego formularza pacjent lub jego lekarz kierujący, ustala ze wskazanym lekarzem SCCS warunki przyjęcia i leczenia. </w:t>
      </w:r>
    </w:p>
    <w:p>
      <w:pPr>
        <w:pStyle w:val="Normal"/>
        <w:ind w:left="709" w:hanging="0"/>
        <w:jc w:val="both"/>
        <w:rPr/>
      </w:pPr>
      <w:r>
        <w:rPr/>
        <w:t>Podobnie jak w przypadku przyjęcia w trybie pilnym, pacjent zobowiązany jest do okazania poza Formularzem S2, dokumentów potwierdzających jego tożsa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jent nie posiadający dokumentów uprawniających do leczenia bezpłatnego zobowiązany jest do przedłożenia w chwili przyjęcia do szpitala oświadczenia, którego wzór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cjenci nie posiadający ubezpieczenia zdrowotnego – Polacy i obcokrajowc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 Przyjęci w trybie pilnym:</w:t>
      </w:r>
    </w:p>
    <w:p>
      <w:pPr>
        <w:pStyle w:val="Normal"/>
        <w:jc w:val="both"/>
        <w:rPr/>
      </w:pPr>
      <w:r>
        <w:rPr/>
        <w:t>Pacjenci tacy, w dniu wypisu ze szpitala pokrywają koszty świadczeń z własnych środków na podstawie faktury za leczenie wystawionej zgodnie z obowiązującymi w SCCS cen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rzyjęci w trybie planowym:</w:t>
      </w:r>
    </w:p>
    <w:p>
      <w:pPr>
        <w:pStyle w:val="Normal"/>
        <w:jc w:val="both"/>
        <w:rPr/>
      </w:pPr>
      <w:r>
        <w:rPr/>
        <w:t>W przypadku planowego leczenia pacjent po ustaleniu z lekarzem planowanego przebiegu leczenia – czasu pobytu, rodzajów wykonanych badań, oddziału leczącego, jest zobowiązany do wpłacenia w kasie SCCS 70% wysokości wstępnej kalkulacji kosztów leczenia jeszcze przed przyjęciem do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jent nie posiadający dokumentów uprawniających do leczenia bezpłatnego zobowiązany jest do przedłożenia w chwili przyjęcia do szpitala oświadczenia, którego wzór stanowi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jent zgłaszając się do SCCS, bez względu na tryb przyjęcia, powinien okazać dokument potwierdzający tożsamość (dowód osobisty, pasz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informacje ogólnych warunków przyjęcia i leczenia: </w:t>
      </w:r>
    </w:p>
    <w:p>
      <w:pPr>
        <w:pStyle w:val="Normal"/>
        <w:jc w:val="both"/>
        <w:rPr/>
      </w:pPr>
      <w:r>
        <w:rPr>
          <w:b/>
        </w:rPr>
        <w:t>udziela Dział Statystyki Medycznej tel. 32/373 37 06, 32/ 373 3 744, 32/373 37 45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0:00Z</dcterms:created>
  <dc:creator>Anita</dc:creator>
  <dc:description/>
  <dc:language>en-US</dc:language>
  <cp:lastModifiedBy>Marysia</cp:lastModifiedBy>
  <cp:lastPrinted>2005-01-26T07:22:00Z</cp:lastPrinted>
  <dcterms:modified xsi:type="dcterms:W3CDTF">2012-05-29T12:50:00Z</dcterms:modified>
  <cp:revision>2</cp:revision>
  <dc:subject/>
  <dc:title>I</dc:title>
</cp:coreProperties>
</file>