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bottom w:val="single" w:sz="6" w:space="1" w:color="000000"/>
        </w:pBdr>
        <w:spacing w:lineRule="auto" w:line="240" w:before="0" w:after="0"/>
        <w:jc w:val="center"/>
        <w:rPr>
          <w:rFonts w:eastAsia="Times New Roman"/>
          <w:sz w:val="28"/>
          <w:szCs w:val="28"/>
          <w:lang w:eastAsia="pl-PL"/>
        </w:rPr>
      </w:pPr>
      <w:r>
        <w:rPr>
          <w:rFonts w:eastAsia="Times New Roman"/>
          <w:sz w:val="28"/>
          <w:szCs w:val="28"/>
          <w:lang w:eastAsia="pl-PL"/>
        </w:rPr>
        <w:t>PUBLIKACJE PRACOWNIKÓW SCCS W 2014</w:t>
      </w:r>
    </w:p>
    <w:p>
      <w:pPr>
        <w:pStyle w:val="Normal"/>
        <w:rPr>
          <w:vanish/>
        </w:rPr>
      </w:pPr>
      <w:r>
        <w:rPr>
          <w:vanish/>
        </w:rPr>
        <w:t>Początek formularza</w:t>
      </w:r>
    </w:p>
    <w:p>
      <w:pPr>
        <w:pStyle w:val="Normal"/>
        <w:rPr>
          <w:vanish/>
        </w:rPr>
      </w:pPr>
      <w:r>
        <w:rPr>
          <w:vanish/>
        </w:rPr>
        <w:t>Dół formularza</w:t>
      </w:r>
    </w:p>
    <w:p>
      <w:pPr>
        <w:pStyle w:val="Normal"/>
        <w:rPr>
          <w:vanish/>
        </w:rPr>
      </w:pPr>
      <w:r>
        <w:rPr>
          <w:vanish/>
        </w:rPr>
        <w:t>Początek formularza</w:t>
      </w:r>
    </w:p>
    <w:p>
      <w:pPr>
        <w:pStyle w:val="Normal"/>
        <w:rPr>
          <w:vanish/>
        </w:rPr>
      </w:pPr>
      <w:r>
        <w:rPr>
          <w:vanish/>
        </w:rPr>
        <w:t>Dół formularza</w:t>
      </w:r>
    </w:p>
    <w:p>
      <w:pPr>
        <w:pStyle w:val="Normal"/>
        <w:rPr>
          <w:vanish/>
        </w:rPr>
      </w:pPr>
      <w:r>
        <w:rPr>
          <w:vanish/>
        </w:rPr>
        <w:t>Początek formularza</w:t>
      </w:r>
    </w:p>
    <w:p>
      <w:pPr>
        <w:pStyle w:val="Normal"/>
        <w:rPr/>
      </w:pPr>
      <w:r>
        <w:rPr/>
        <w:br/>
      </w:r>
    </w:p>
    <w:p>
      <w:pPr>
        <w:pStyle w:val="Normal"/>
        <w:spacing w:lineRule="auto" w:line="240" w:before="0" w:after="240"/>
        <w:rPr>
          <w:rFonts w:eastAsia="Times New Roman"/>
          <w:b/>
          <w:b/>
          <w:sz w:val="32"/>
          <w:szCs w:val="32"/>
          <w:lang w:eastAsia="pl-PL"/>
        </w:rPr>
      </w:pPr>
      <w:r>
        <w:rPr>
          <w:rFonts w:eastAsia="Times New Roman"/>
          <w:b/>
          <w:sz w:val="32"/>
          <w:szCs w:val="32"/>
          <w:lang w:eastAsia="pl-PL"/>
        </w:rPr>
        <w:t>1. POSIADAJĄCE IMPACT FACTOR</w:t>
      </w:r>
    </w:p>
    <w:p>
      <w:pPr>
        <w:pStyle w:val="Normal"/>
        <w:spacing w:lineRule="auto" w:line="240" w:before="0" w:after="240"/>
        <w:rPr>
          <w:rFonts w:eastAsia="Times New Roman"/>
          <w:b/>
          <w:b/>
          <w:sz w:val="32"/>
          <w:szCs w:val="32"/>
          <w:lang w:eastAsia="pl-PL"/>
        </w:rPr>
      </w:pPr>
      <w:r>
        <w:rPr>
          <w:rFonts w:eastAsia="Times New Roman"/>
          <w:b/>
          <w:sz w:val="32"/>
          <w:szCs w:val="32"/>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Role of left atrial speckle tracking echocardiography in predicting persistent atrial fibrillation electrical cardioversion success and sinus rhythm maintenance at 6 months.</w:t>
        <w:br/>
      </w:r>
      <w:r>
        <w:rPr>
          <w:rFonts w:eastAsia="Times New Roman"/>
          <w:lang w:eastAsia="pl-PL"/>
        </w:rPr>
        <w:t>Anika Doruchowska, Krystian Wita, Tomasz Bochenek, Krzysztof Szydło, Artur Filipecki, Adam Staroń, Wojciech Wróbel, Łukasz Krzych, Maria Trusz-Gluza.</w:t>
        <w:br/>
      </w:r>
      <w:r>
        <w:rPr>
          <w:rFonts w:eastAsia="Times New Roman"/>
          <w:lang w:val="en-US" w:eastAsia="pl-PL"/>
        </w:rPr>
        <w:t>Adv.Med.Sci.2014; Vol.59, No.1, p.120-125</w:t>
        <w:br/>
      </w:r>
      <w:r>
        <w:rPr>
          <w:rFonts w:eastAsia="Times New Roman"/>
          <w:b/>
          <w:lang w:val="en-US" w:eastAsia="pl-PL"/>
        </w:rPr>
        <w:t>Impact Factor ISI: 1.105</w:t>
        <w:br/>
        <w:t>Punktacja ministerstwa: 15.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Comparison of one- and 12-month outcomes of transcatheter aortic valve replacement in patients with severely stenotic bicuspid versus tricuspid aortic valves (Results from a Multicenter Registry).</w:t>
        <w:br/>
        <w:t>Janusz Kochman, Zenon Huczek, Piotr Ścisło, Maciej Dąbrowski, Zbigniew Chmielak, Piotr Szymański, Adam Witkowski, Radosław Parma, Andrzej Ochała, Piotr Chodór, Krzysztof Wilczek, Krzysztof W. Rzeczuch, Piotr Kubler, Bartosz Rymuza, Łukasz Kołtowski, Anna Ścibisz, Radosław Wilimski, Eberhard Grube, Grzegorz Opolski.</w:t>
        <w:br/>
        <w:t>Am.J.Cardiol.2014; Vol.114, No.5, p.757-762</w:t>
        <w:br/>
      </w:r>
      <w:r>
        <w:rPr>
          <w:rFonts w:eastAsia="Times New Roman"/>
          <w:b/>
          <w:lang w:val="en-US" w:eastAsia="pl-PL"/>
        </w:rPr>
        <w:t>Impact Factor ISI: 3.276</w:t>
        <w:br/>
        <w:t>Punktacja ministerstwa: 3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Comparison of stenting and surgical revascularization strategy in non-ST elevation acute coronary syndromes and complex coronary artery disease (from the Milestone Registry).</w:t>
        <w:br/>
        <w:t>Paweł E. Buszman, Piotr P. Buszman, Andrzej Bochenek, Marek Gierlotka, Mariusz Gąsior, Krzysztof Milewski, Bartłomiej Orlik, Adam Janas, Wojciech Wojakowski, R.Stefan Kiesz, Marian Zembala, Lech Poloński.</w:t>
        <w:br/>
        <w:t>Am.J.Cardiol.2014; Vol.114, No.7, p.979-987</w:t>
        <w:br/>
      </w:r>
      <w:r>
        <w:rPr>
          <w:rFonts w:eastAsia="Times New Roman"/>
          <w:b/>
          <w:lang w:val="en-US" w:eastAsia="pl-PL"/>
        </w:rPr>
        <w:t>Impact Factor ISI: 3.276</w:t>
        <w:br/>
        <w:t>Punktacja ministerstwa: 3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In-hospital and 12-month outcomes after acute coronary syndrome treatment in patients aged &lt;40 years of age (from the Polish Registry of Acute Coronary Syndromes).</w:t>
        <w:br/>
      </w:r>
      <w:r>
        <w:rPr>
          <w:rFonts w:eastAsia="Times New Roman"/>
          <w:lang w:eastAsia="pl-PL"/>
        </w:rPr>
        <w:t>Przemysław Trzeciak, Marek Gierlotka, Mariusz Gąsior, Tadeusz Osadnik, Michał Hawranek, Andrzej Lekston, Marian Zembala, Lech Poloński.</w:t>
        <w:br/>
      </w:r>
      <w:r>
        <w:rPr>
          <w:rFonts w:eastAsia="Times New Roman"/>
          <w:lang w:val="en-US" w:eastAsia="pl-PL"/>
        </w:rPr>
        <w:t>Am.J.Cardiol.2014; Vol.114, No.2, p.175-180</w:t>
        <w:br/>
      </w:r>
      <w:r>
        <w:rPr>
          <w:rFonts w:eastAsia="Times New Roman"/>
          <w:b/>
          <w:lang w:val="en-US" w:eastAsia="pl-PL"/>
        </w:rPr>
        <w:t>Impact Factor ISI: 3.276</w:t>
        <w:br/>
        <w:t>Punktacja ministerstwa: 3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Real-World" Antithrombotic Treatment in Atrial Fibrillation: The EORP-AF Pilot Survey.</w:t>
        <w:br/>
        <w:t>Gregory Y.H. Lip, Cecile Laroche, Gheorghe-Andrei Dan, Massimo Santini, Zbigniew Kalarus, Lars Hvilsted Rasmussen, Mircea Ioachim Popescu, Otilia Tica, Giuseppe Boriani, Paolo Cimaglia, Igor Diemberger, Camilla Fragtrup Hellum, Bettina Mortensen, Aldo P. Maggioni.</w:t>
        <w:br/>
        <w:t>Am.J.Med.2014; Vol.127, No.6, p.519-529</w:t>
        <w:br/>
      </w:r>
      <w:r>
        <w:rPr>
          <w:rFonts w:eastAsia="Times New Roman"/>
          <w:b/>
          <w:lang w:val="en-US" w:eastAsia="pl-PL"/>
        </w:rPr>
        <w:t>Impact Factor ISI: 5.003</w:t>
        <w:br/>
        <w:t>Punktacja ministerstwa: 4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Quality-of-life outcomes with coronary artery bypass graft surgery in ischemic left ventricular dysfunction: A Randomized Trial.</w:t>
        <w:br/>
        <w:t>Daniel B. Mark, J. David Knight, Jarosław Wasilewski, Jonathan G. Howlett, Peter K. Smith, John A. Spertus, Mirosław Rajda, Rakesh Yadav, Baron L. Hamman, Marcin Malinowski, Ajay Naik, Gena Rankin, Tina M. Harding, Laura A. Drew, Patrice Desvigne-Nickness, Kevin J. Anstrom.</w:t>
        <w:br/>
        <w:t>Ann.Intern.Med2014; Vol.161, Vol.6, p.392-399</w:t>
        <w:br/>
      </w:r>
      <w:r>
        <w:rPr>
          <w:rFonts w:eastAsia="Times New Roman"/>
          <w:b/>
          <w:lang w:val="en-US" w:eastAsia="pl-PL"/>
        </w:rPr>
        <w:t>Impact Factor ISI: 17.810</w:t>
        <w:br/>
        <w:t>Punktacja ministerstwa: 45.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Urinary iodine as an iodine deficiency test in lung transplant recipients in order to prevent iodine deficiency disorders.</w:t>
        <w:br/>
        <w:t>Anita Stanjek-Cichoracka, Sławomir Żegleń, Elżbieta Woźniak-Grygiel, Anna Łaszewska, Piotr Sindera, Jacek Wojarski, Marek Ochman, Wojtek Karolak, Marian Zembala.</w:t>
        <w:br/>
        <w:t>Ann.Transplant.2014; Vol.19, p.499-502</w:t>
        <w:br/>
      </w:r>
      <w:r>
        <w:rPr>
          <w:rFonts w:eastAsia="Times New Roman"/>
          <w:b/>
          <w:lang w:val="en-US" w:eastAsia="pl-PL"/>
        </w:rPr>
        <w:t>Impact Factor ISI: 1.261</w:t>
        <w:br/>
        <w:t>Punktacja ministerstwa: 2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Choosing wisely: Avoiding too much medicine.</w:t>
        <w:br/>
      </w:r>
      <w:r>
        <w:rPr>
          <w:rFonts w:eastAsia="Times New Roman"/>
          <w:lang w:eastAsia="pl-PL"/>
        </w:rPr>
        <w:t>Bartosz Hudzik, Michał Hudzik, Lech Poloński.</w:t>
        <w:br/>
      </w:r>
      <w:r>
        <w:rPr>
          <w:rFonts w:eastAsia="Times New Roman"/>
          <w:lang w:val="en-US" w:eastAsia="pl-PL"/>
        </w:rPr>
        <w:t>Can.Fam.Physician2014; Vol.60, No.10, p.873-876</w:t>
        <w:br/>
      </w:r>
      <w:r>
        <w:rPr>
          <w:rFonts w:eastAsia="Times New Roman"/>
          <w:b/>
          <w:lang w:val="en-US" w:eastAsia="pl-PL"/>
        </w:rPr>
        <w:t>Impact Factor ISI: 1.336</w:t>
        <w:br/>
        <w:t>Punktacja ministerstwa: 30.000</w:t>
      </w:r>
    </w:p>
    <w:p>
      <w:pPr>
        <w:pStyle w:val="Akapitzlist"/>
        <w:spacing w:lineRule="auto" w:line="240" w:before="0" w:after="240"/>
        <w:contextualSpacing/>
        <w:rPr>
          <w:rFonts w:eastAsia="Times New Roman"/>
          <w:lang w:val="en-US" w:eastAsia="pl-PL"/>
        </w:rPr>
      </w:pPr>
      <w:r>
        <w:rPr>
          <w:rFonts w:eastAsia="Times New Roman"/>
          <w:lang w:val="en-US"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Delirium screening in cardiac surgery (DESCARD): A useful tool for nonpsychiatrists.</w:t>
        <w:br/>
      </w:r>
      <w:r>
        <w:rPr>
          <w:rFonts w:eastAsia="Times New Roman"/>
          <w:lang w:eastAsia="pl-PL"/>
        </w:rPr>
        <w:t>Łukasz J. Krzych, Maciej T. Wybraniec, Irena Krupka-Matuszczyk, Michał Skrzypek, Andrzej A. Bochenek.</w:t>
        <w:br/>
      </w:r>
      <w:r>
        <w:rPr>
          <w:rFonts w:eastAsia="Times New Roman"/>
          <w:lang w:val="en-US" w:eastAsia="pl-PL"/>
        </w:rPr>
        <w:t>Can.J.Cardiol.2014; Vol.30, No.8, p.932-939</w:t>
        <w:br/>
      </w:r>
      <w:r>
        <w:rPr>
          <w:rFonts w:eastAsia="Times New Roman"/>
          <w:b/>
          <w:lang w:val="en-US" w:eastAsia="pl-PL"/>
        </w:rPr>
        <w:t>Impact Factor ISI: 3.711</w:t>
        <w:br/>
        <w:t>Punktacja ministerstwa: 3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Neglected conditions: Cardiac tumours.</w:t>
        <w:br/>
        <w:t>Bartosz Hudzik, Lech Poloński.</w:t>
        <w:br/>
      </w:r>
      <w:r>
        <w:rPr>
          <w:rFonts w:eastAsia="Times New Roman"/>
          <w:lang w:eastAsia="pl-PL"/>
        </w:rPr>
        <w:t>Can.Med.Assoc.J. - CMAJ2014; Vol.186, No.6, p.452-453</w:t>
        <w:br/>
      </w:r>
      <w:r>
        <w:rPr>
          <w:rFonts w:eastAsia="Times New Roman"/>
          <w:b/>
          <w:lang w:eastAsia="pl-PL"/>
        </w:rPr>
        <w:t>Impact Factor ISI: 5.959</w:t>
        <w:br/>
        <w:t>Punktacja ministerstwa: 45.000</w:t>
      </w:r>
    </w:p>
    <w:p>
      <w:pPr>
        <w:pStyle w:val="Akapitzlist"/>
        <w:spacing w:lineRule="auto" w:line="240" w:before="0" w:after="240"/>
        <w:contextualSpacing/>
        <w:rPr>
          <w:rFonts w:eastAsia="Times New Roman"/>
          <w:lang w:val="en-US" w:eastAsia="pl-PL"/>
        </w:rPr>
      </w:pPr>
      <w:r>
        <w:rPr>
          <w:rFonts w:eastAsia="Times New Roman"/>
          <w:lang w:val="en-US"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Long-term outcomes of cardiac resynchronization therapy are worse in patients who require atrioventricular junction ablation for atrial fibrillation than in those with sinus rhythm.</w:t>
        <w:br/>
      </w:r>
      <w:r>
        <w:rPr>
          <w:rFonts w:eastAsia="Times New Roman"/>
          <w:lang w:eastAsia="pl-PL"/>
        </w:rPr>
        <w:t>Ewa Jędrzejczyk-Patej, Radosław Lenarczyk, Patrycja Pruszkowska, Oskar Kowalski, Michał Mazurek, Adam Sokal, Joanna Boidol, Aleksandra Woźniak, Sławomir Pluta, Mariola Szulik, Agnieszka Liberska, Zbigniew Kalarus.</w:t>
        <w:br/>
      </w:r>
      <w:r>
        <w:rPr>
          <w:rFonts w:eastAsia="Times New Roman"/>
          <w:lang w:val="en-US" w:eastAsia="pl-PL"/>
        </w:rPr>
        <w:t>Cardiol.J.2014; Vol.21, No.3, p.309-315</w:t>
        <w:br/>
      </w:r>
      <w:r>
        <w:rPr>
          <w:rFonts w:eastAsia="Times New Roman"/>
          <w:b/>
          <w:lang w:val="en-US" w:eastAsia="pl-PL"/>
        </w:rPr>
        <w:t>Impact Factor ISI: 1.062</w:t>
        <w:br/>
        <w:t>Punktacja ministerstwa: 20.000</w:t>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Neurocardiogenic injury in subarachnoid hemorrhage: a wide spectrum of catecholamine-mediated brain-heart interactions.</w:t>
        <w:br/>
      </w:r>
      <w:r>
        <w:rPr>
          <w:rFonts w:eastAsia="Times New Roman"/>
          <w:lang w:eastAsia="pl-PL"/>
        </w:rPr>
        <w:t>Maciej Tomasz Wybraniec, Katarzyna Mizia-Stec, Łukasz Jerzy Krzych.</w:t>
        <w:br/>
        <w:t>Cardiol.J.2014; Vol.21, No.3, p.220-228</w:t>
        <w:br/>
      </w:r>
      <w:r>
        <w:rPr>
          <w:rFonts w:eastAsia="Times New Roman"/>
          <w:b/>
          <w:lang w:eastAsia="pl-PL"/>
        </w:rPr>
        <w:t>Impact Factor ISI: 1.062</w:t>
        <w:br/>
        <w:t>Punktacja ministerstwa: 20.000</w:t>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Transcatheter closure of atrial septal defect in children up to 10 kg of body weight with Amplatzer device.</w:t>
        <w:br/>
      </w:r>
      <w:r>
        <w:rPr>
          <w:rFonts w:eastAsia="Times New Roman"/>
          <w:lang w:eastAsia="pl-PL"/>
        </w:rPr>
        <w:t>Mateusz Knop, Małgorzata Szkutnik, Roland Fiszer, Beata Białkowska, Jan Głowacki, Jacek Białkowski.</w:t>
        <w:br/>
      </w:r>
      <w:r>
        <w:rPr>
          <w:rFonts w:eastAsia="Times New Roman"/>
          <w:lang w:val="en-US" w:eastAsia="pl-PL"/>
        </w:rPr>
        <w:t>Cardiol.J.2014; Vol.21, No.3, p.279-283</w:t>
        <w:br/>
      </w:r>
      <w:r>
        <w:rPr>
          <w:rFonts w:eastAsia="Times New Roman"/>
          <w:b/>
          <w:lang w:val="en-US" w:eastAsia="pl-PL"/>
        </w:rPr>
        <w:t>Impact Factor ISI: 1.062</w:t>
        <w:br/>
        <w:t>Punktacja ministerstwa: 2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Trying to predict the unpredictable: Variations in device-based daily monitored diagnostic parameters can predict malignant arrhythmic events in patients undergoing cardiac resynchronization therapy.</w:t>
        <w:br/>
      </w:r>
      <w:r>
        <w:rPr>
          <w:rFonts w:eastAsia="Times New Roman"/>
          <w:lang w:eastAsia="pl-PL"/>
        </w:rPr>
        <w:t>Ewa Jędrzejczyk-Patej, Oskar Kowalski, Beata Średniawa, Patrycja Pruszkowska, Adam Sokal, Mariola Szulik, Michał Mazurek, Jacek Kowalczyk, Zbigniew Kalarus, Radosław Lenarczyk.</w:t>
        <w:br/>
      </w:r>
      <w:r>
        <w:rPr>
          <w:rFonts w:eastAsia="Times New Roman"/>
          <w:lang w:val="en-US" w:eastAsia="pl-PL"/>
        </w:rPr>
        <w:t>Cardiol.J.2014; Vol.21, No.4, p.405-412</w:t>
        <w:br/>
      </w:r>
      <w:r>
        <w:rPr>
          <w:rFonts w:eastAsia="Times New Roman"/>
          <w:b/>
          <w:lang w:val="en-US" w:eastAsia="pl-PL"/>
        </w:rPr>
        <w:t>Impact Factor ISI: 1.062</w:t>
        <w:br/>
        <w:t>Punktacja ministerstwa: 2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Thrombin generation and platelet reactivity at hospital discharge and 6-month outcome after the acute coronary syndrome in diabetic and nondiabetic patients.</w:t>
        <w:br/>
        <w:t>Wiktor Kuliczkowski, Marta Szewczyk, Jacek Kaczmarski, Ewa Sztohryn, Małgorzata Greif, Damian Pres, Seth D. Fortmann, Lech Poloński, Victor Serebruany.</w:t>
        <w:br/>
        <w:t>Cardiology2014; Vol.128, No.1, p.25-33</w:t>
        <w:br/>
      </w:r>
      <w:r>
        <w:rPr>
          <w:rFonts w:eastAsia="Times New Roman"/>
          <w:b/>
          <w:lang w:val="en-US" w:eastAsia="pl-PL"/>
        </w:rPr>
        <w:t>Impact Factor ISI: 2.177</w:t>
        <w:br/>
        <w:t>Punktacja ministerstwa: 20.000</w:t>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Stress cardiomyopathy: yet another type of neurocardiogenic injury "Stress cardiomyopathy".</w:t>
        <w:br/>
      </w:r>
      <w:r>
        <w:rPr>
          <w:rFonts w:eastAsia="Times New Roman"/>
          <w:lang w:eastAsia="pl-PL"/>
        </w:rPr>
        <w:t>Maciej Wybraniec, Katarzyna Mizia-Stec, Łukasz Krzych.</w:t>
        <w:br/>
        <w:t>Cardiovasc.Pathol.2014; Vol.23, No.3, p.113-120</w:t>
        <w:br/>
      </w:r>
      <w:r>
        <w:rPr>
          <w:rFonts w:eastAsia="Times New Roman"/>
          <w:b/>
          <w:lang w:eastAsia="pl-PL"/>
        </w:rPr>
        <w:t>Impact Factor ISI: 2.000</w:t>
        <w:br/>
        <w:t>Punktacja ministerstwa: 25.000</w:t>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Characteristic of c-Kit+ progenitor cells in explanted human hearts.</w:t>
        <w:br/>
        <w:t>Sybilla Matuszczak, Justyna Czapla, Magdalena Jarosz-Biej, Ewa Wiśniewska, Tomasz Cichoń, Ryszard Smolarczyk, Magdalena Kobusińska, Karolina Gajda, Piotr Wilczek, Joanna Śliwka, Michał Zembala, Marian Zembala, Stanisław Szala.</w:t>
        <w:br/>
        <w:t>Clin.Res.Cardiol.2014; Vol.103, No.9, p.711-718</w:t>
        <w:br/>
      </w:r>
      <w:r>
        <w:rPr>
          <w:rFonts w:eastAsia="Times New Roman"/>
          <w:b/>
          <w:lang w:val="en-US" w:eastAsia="pl-PL"/>
        </w:rPr>
        <w:t>Impact Factor ISI: 4.560</w:t>
        <w:br/>
        <w:t>Punktacja ministerstwa: 3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Comparison of modification of diet in renal disease and chronic kidney disease epidemiology collaboration formulas in predicting long-term outcomes in patients undergoing stent implantation due to stable coronary artery disease.</w:t>
        <w:br/>
        <w:t>Tadeusz Osadnik, Jarosław Wasilewski, Andrzej Lekston, Joanna Strzelczyk, Anna Kurek, Aleksander Rafał Gutowski, Krzysztof Dyrbuś, Kamil Bujak, Rafał Reguła, Piotr Rozentryt, Bożena Szyguła-Jurkiewicz, Lech Poloński.</w:t>
        <w:br/>
        <w:t>Clin.Res.Cardiol.2014; Vol.103, No.7, p.569-576</w:t>
        <w:br/>
      </w:r>
      <w:r>
        <w:rPr>
          <w:rFonts w:eastAsia="Times New Roman"/>
          <w:b/>
          <w:lang w:val="en-US" w:eastAsia="pl-PL"/>
        </w:rPr>
        <w:t>Impact Factor ISI: 4.560</w:t>
        <w:br/>
        <w:t>Punktacja ministerstwa: 3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Evaluation of usefulness of hs-CRP and ferritin assays in patients with nasal polyps.</w:t>
        <w:br/>
      </w:r>
      <w:r>
        <w:rPr>
          <w:rFonts w:eastAsia="Times New Roman"/>
          <w:lang w:eastAsia="pl-PL"/>
        </w:rPr>
        <w:t>Autorzy: Robert Partyka, Jacek Pałac, Zbigniew Paluch, Bożena Szyguła-Jurkiewicz, Grzegorz Namysłowski, Maciej Misiołek, Przemysław Jałowiecki, Danuta Kokocińska.</w:t>
        <w:br/>
      </w:r>
      <w:r>
        <w:rPr>
          <w:rFonts w:eastAsia="Times New Roman"/>
          <w:lang w:val="en-US" w:eastAsia="pl-PL"/>
        </w:rPr>
        <w:t>Dis.Markers2014; Vol.2014, ID 794060, p.1-6</w:t>
        <w:br/>
      </w:r>
      <w:r>
        <w:rPr>
          <w:rFonts w:eastAsia="Times New Roman"/>
          <w:b/>
          <w:lang w:val="en-US" w:eastAsia="pl-PL"/>
        </w:rPr>
        <w:t>Impact Factor ISI: 1.562</w:t>
        <w:br/>
        <w:t>Punktacja ministerstwa: 25.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Is there an impact of treatment with DPP-4 inhibitors on lymphocyte subpopulations in type 2 diabetic patients?</w:t>
        <w:br/>
      </w:r>
      <w:r>
        <w:rPr>
          <w:rFonts w:eastAsia="Times New Roman"/>
          <w:lang w:eastAsia="pl-PL"/>
        </w:rPr>
        <w:t>Krzysztof Strojek, Juta Górska, Dominika Rokicka, Aleksandra Szymborska-Kajanek, Marta Wróbel, Łukasz Sędek, Tomasz Szczepański.</w:t>
        <w:br/>
        <w:t>Endokrynol.Pol.2014; T.65, nr 2, s.78-82</w:t>
        <w:br/>
      </w:r>
      <w:r>
        <w:rPr>
          <w:rFonts w:eastAsia="Times New Roman"/>
          <w:b/>
          <w:lang w:eastAsia="pl-PL"/>
        </w:rPr>
        <w:t>Impact Factor ISI: 0.993</w:t>
        <w:br/>
        <w:t>Punktacja ministerstwa: 15.000</w:t>
      </w:r>
      <w:r>
        <w:rPr>
          <w:rFonts w:eastAsia="Times New Roman"/>
          <w:lang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Pentraxin-3 concentrations in stable coronary artery disease depend on the clinical presentation.</w:t>
        <w:br/>
      </w:r>
      <w:r>
        <w:rPr>
          <w:rFonts w:eastAsia="Times New Roman"/>
          <w:lang w:eastAsia="pl-PL"/>
        </w:rPr>
        <w:t>Bartosz Hudzik, Aleksander Danikiewicz, Janusz Szkodziński, Lech Poloński, Barbara Zubelewicz-Szkodzińska.</w:t>
        <w:br/>
      </w:r>
      <w:r>
        <w:rPr>
          <w:rFonts w:eastAsia="Times New Roman"/>
          <w:lang w:val="en-US" w:eastAsia="pl-PL"/>
        </w:rPr>
        <w:t>Eur.Cytokine Netw.2014; Vol.25, No.3, p.41-45</w:t>
        <w:br/>
      </w:r>
      <w:r>
        <w:rPr>
          <w:rFonts w:eastAsia="Times New Roman"/>
          <w:b/>
          <w:lang w:val="en-US" w:eastAsia="pl-PL"/>
        </w:rPr>
        <w:t>Impact Factor ISI: 1.960</w:t>
        <w:br/>
        <w:t>Punktacja ministerstwa: 2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The atrial fibrillation ablation pilot study: a European Survey on Methodology and results of catheter ablation for atrial fibrillation conducted by the European Heart Rhythm Association.</w:t>
        <w:br/>
        <w:t>Elena Arbelo, Josep Brugada, Gerhard Hindricks, Aldo P. Maggioni, Luigi Tavazzi, Panos Vardas, Cecile Laroche, Frederic Anselme, Giuseppe Inama, Pierre Jais, Zbigniew Kalarus, Josef Kautzner, Thorsten Lewalter, Georges H. Mairesse, Julian Perez-Villacastin, Sam Riahi, Milos Taborsky, George Theodorakis, Serge A. Trines.</w:t>
        <w:br/>
        <w:t>Eur.Heart J.2014; Vol.35, No.22, p.1466-1478</w:t>
        <w:br/>
      </w:r>
      <w:r>
        <w:rPr>
          <w:rFonts w:eastAsia="Times New Roman"/>
          <w:b/>
          <w:lang w:val="en-US" w:eastAsia="pl-PL"/>
        </w:rPr>
        <w:t>Impact Factor ISI: 15.203</w:t>
        <w:br/>
        <w:t>Punktacja ministerstwa: 5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Fulminant variant of Loeffler disease mimicking arrhythmogenic right ventricular cardiomyopathy in the course of enterobiasis.</w:t>
        <w:br/>
      </w:r>
      <w:r>
        <w:rPr>
          <w:rFonts w:eastAsia="Times New Roman"/>
          <w:lang w:eastAsia="pl-PL"/>
        </w:rPr>
        <w:t>Katarzyna Mizia-Stec, Maciej T. Wybraniec, Tomasz Bochenek, Karolina Gierlaszyńska, Mariusz Gąsior, Romuald Wojnicz.</w:t>
        <w:br/>
      </w:r>
      <w:r>
        <w:rPr>
          <w:rFonts w:eastAsia="Times New Roman"/>
          <w:lang w:val="en-US" w:eastAsia="pl-PL"/>
        </w:rPr>
        <w:t>Eur.Heart J.2014; Vol.35, No.46, p.3266</w:t>
        <w:br/>
      </w:r>
      <w:r>
        <w:rPr>
          <w:rFonts w:eastAsia="Times New Roman"/>
          <w:b/>
          <w:lang w:val="en-US" w:eastAsia="pl-PL"/>
        </w:rPr>
        <w:t>Impact Factor ISI: 15.203</w:t>
        <w:br/>
        <w:t>Punktacja ministerstwa: 5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The obesity paradox in acute coronary syndrome: a meta-analysis.</w:t>
        <w:br/>
      </w:r>
      <w:r>
        <w:rPr>
          <w:rFonts w:eastAsia="Times New Roman"/>
          <w:lang w:eastAsia="pl-PL"/>
        </w:rPr>
        <w:t>Jacek Niedziela, Bartosz Hudzik, Natalia Niedziela, Mariusz Gąsior, Marek Gierlotka, Jarosław Wasilewski, Krzysztof Myrda, Andrzej Lekston, Lech Poloński, Piotr Rozentryt.</w:t>
        <w:br/>
        <w:t>Eur.J.Epidemiol.2014; Vol.29, No.11, p.801-812</w:t>
        <w:br/>
      </w:r>
      <w:r>
        <w:rPr>
          <w:rFonts w:eastAsia="Times New Roman"/>
          <w:b/>
          <w:lang w:eastAsia="pl-PL"/>
        </w:rPr>
        <w:t>Impact Factor ISI: 5.339</w:t>
        <w:br/>
        <w:t>Punktacja ministerstwa: 45.000</w:t>
      </w:r>
      <w:r>
        <w:rPr>
          <w:rFonts w:eastAsia="Times New Roman"/>
          <w:lang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The additive burden of iron deficiency in the cardiorenal-anaemia axis: scope of a problem and its consequences.</w:t>
        <w:br/>
        <w:t>Jsbrand T. Klip, Ewa A. Jankowska, Cristina Enjuanes, Adriaan A Voors, Waldemar Banasiak, Jordi Bruguera, Piotr Rozentryt, Lech Poloński, Dirk J. Van Veldhuisen, Piotr Ponikowski, Josep Comin-Colet, Peter van der Meer.</w:t>
        <w:br/>
        <w:t>Eur.J.Heart Fail.2014; Vol.16, No.6, p.655-662</w:t>
        <w:br/>
      </w:r>
      <w:r>
        <w:rPr>
          <w:rFonts w:eastAsia="Times New Roman"/>
          <w:b/>
          <w:lang w:val="en-US" w:eastAsia="pl-PL"/>
        </w:rPr>
        <w:t>Impact Factor ISI: 6.526</w:t>
        <w:br/>
        <w:t>Punktacja ministerstwa: 4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A prospective survey in European Society of Cardiology member countries of atrial fibrillation management: baseline results of EURObservational Research Programme Atrial Fibrillation (EORP-AF) Pilot General Registry.</w:t>
        <w:br/>
        <w:t>Gregory Y.H. Lip, Cecile Laroche, Gheorghe-Andrei Dan, Massimo Santini, Zbigniew Kalarus, Lars Hvilsted Rasmussen, Mario Martins Oliveira, Georges Mairesse, Harry J.G.M. Crijns, Emmanouil Simantirakis, Dan Atar, Paulus Kirchhof, Luigi Tavazzi, Aldo P. Maggioni.</w:t>
        <w:br/>
        <w:t>Europace2014; Vol.16, No.3, p.308-319</w:t>
        <w:br/>
      </w:r>
      <w:r>
        <w:rPr>
          <w:rFonts w:eastAsia="Times New Roman"/>
          <w:b/>
          <w:lang w:val="en-US" w:eastAsia="pl-PL"/>
        </w:rPr>
        <w:t>Impact Factor ISI: 3.670</w:t>
        <w:br/>
        <w:t>Punktacja ministerstwa: 25.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for antiphospholipid antibodies at autopsy.</w:t>
        <w:br/>
      </w:r>
      <w:r>
        <w:rPr>
          <w:rFonts w:eastAsia="Times New Roman"/>
          <w:lang w:eastAsia="pl-PL"/>
        </w:rPr>
        <w:t>Autorzy: Bartosz Hudzik, Janusz Szkodziński, Lech Poloński.</w:t>
        <w:br/>
      </w:r>
      <w:r>
        <w:rPr>
          <w:rFonts w:eastAsia="Times New Roman"/>
          <w:lang w:val="en-US" w:eastAsia="pl-PL"/>
        </w:rPr>
        <w:t>Forensic Sci.Med.Pathol.2014; Vol.10, No.2, p.288-289</w:t>
        <w:br/>
      </w:r>
      <w:r>
        <w:rPr>
          <w:rFonts w:eastAsia="Times New Roman"/>
          <w:b/>
          <w:lang w:val="en-US" w:eastAsia="pl-PL"/>
        </w:rPr>
        <w:t>Impact Factor ISI: 1.983</w:t>
        <w:br/>
        <w:t>Punktacja ministerstwa: 3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Local and general anaesthesia do not influence outcome of transfemoral aortic valve implantation.</w:t>
        <w:br/>
        <w:t>Gianni Dall'Ara, Helene Eltchaninoff, Neil Moat, Cecile Laroche, Javier Goicolea, Gian Paolo Ussia, Petr Kala, Peter Wenaweser, Marian Zembala, Georg Nickenig, Thomas Snow, Susanna Price, Eduardo Alegria Barrero, Rodrigo Estevez-Loureiro, Bernard Iung, Jose Luis Zamorano, Gerhard Schuler, Ottavio Alfieri, Bernard Prendergast, Peter Ludman, Stephan Windecker, Manel Sabate, Martine Gilard, Adam Witkowski, Haim Danenberg, Erwin Schroeder, Francesco Romeo, Carlos Macaya, Genevieve Derumeaux, Alessio Mattesini, Luigi Tavazzi, Carlo Di Mario.</w:t>
        <w:br/>
        <w:t>Int.J.Cardiol.2014; Vol.177, p.448-454</w:t>
        <w:br/>
      </w:r>
      <w:r>
        <w:rPr>
          <w:rFonts w:eastAsia="Times New Roman"/>
          <w:b/>
          <w:lang w:val="en-US" w:eastAsia="pl-PL"/>
        </w:rPr>
        <w:t>Impact Factor ISI: 4.036</w:t>
        <w:br/>
        <w:t>Punktacja ministerstwa: 4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Serum phosphorus level is related to degree of clinical response to up-titration of heart failure pharmacotherapy.</w:t>
        <w:br/>
        <w:t>Piotr Rozentryt, Jolanta Nowak, Jacek Niedziela, Bartosz Hudzik, Wolfram Doehner, Ewa A. Jankowska, Stephan Von Haehling, Robert Partyka, Edyta Kawecka, Krzysztof Myrda, Tomasz Rywik, Bożena Szyguła, Danuta Kokocińska, Stefan D. Anker, Piotr Ponikowski, Lech Poloński.</w:t>
        <w:br/>
        <w:t>Int.J.Cardiol.2014; Vol.177, No.1, p.248-254</w:t>
        <w:br/>
      </w:r>
      <w:r>
        <w:rPr>
          <w:rFonts w:eastAsia="Times New Roman"/>
          <w:b/>
          <w:lang w:val="en-US" w:eastAsia="pl-PL"/>
        </w:rPr>
        <w:t>Impact Factor ISI: 4.036</w:t>
        <w:br/>
        <w:t>Punktacja ministerstwa: 4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Detailed insight into the impact of postoperative neuropsychiatric complications on mortality in a cohort of cardiac surgery subjects: A 23,000-patient-year analysis.: Łukasz J. Krzych, Maciej T. Wybraniec, Irena Krupka-Matuszczyk, Michał Skrzypek, Anna Bolkowska, Mirosław Wilczyński, Andrzej A. Bochenek.</w:t>
        <w:br/>
        <w:t>J.Cardiothor.Vasc.Anesth.2014; Vol.28, No.3, p.448-457</w:t>
        <w:br/>
      </w:r>
      <w:r>
        <w:rPr>
          <w:rFonts w:eastAsia="Times New Roman"/>
          <w:b/>
          <w:lang w:val="en-US" w:eastAsia="pl-PL"/>
        </w:rPr>
        <w:t>Impact Factor ISI: 1.463</w:t>
        <w:br/>
        <w:t>Punktacja ministerstwa: 2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Sleep-disordered breathing and echocardiographic measures of function and dyssynchrony: a complex approach to cardiac resynchronization therapy.</w:t>
        <w:br/>
      </w:r>
      <w:r>
        <w:rPr>
          <w:rFonts w:eastAsia="Times New Roman"/>
          <w:lang w:eastAsia="pl-PL"/>
        </w:rPr>
        <w:t>Mariola Szulik, Beata Średniawa, Witold Streb, Radosław Lenarczyk, Piotr Jarski, Zbigniew Kalarus, Tomasz Kukulski.</w:t>
        <w:br/>
      </w:r>
      <w:r>
        <w:rPr>
          <w:rFonts w:eastAsia="Times New Roman"/>
          <w:lang w:val="en-US" w:eastAsia="pl-PL"/>
        </w:rPr>
        <w:t>J.Cardiovasc.Med. (Hagerstown)2014, p.1-10</w:t>
        <w:br/>
      </w:r>
      <w:r>
        <w:rPr>
          <w:rFonts w:eastAsia="Times New Roman"/>
          <w:b/>
          <w:lang w:val="en-US" w:eastAsia="pl-PL"/>
        </w:rPr>
        <w:t>Impact Factor ISI: 1.510</w:t>
        <w:br/>
        <w:t>Punktacja ministerstwa: 15.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Prognostic significance of mean platelet volume in diabetic patients with ST-elevation myocardial infarction.</w:t>
        <w:br/>
      </w:r>
      <w:r>
        <w:rPr>
          <w:rFonts w:eastAsia="Times New Roman"/>
          <w:lang w:eastAsia="pl-PL"/>
        </w:rPr>
        <w:t>Andrzej Lekston, Bartosz Hudzik, Michał Hawranek, Janusz Szkodziński, Jarosław Gorol, Krzysztof Wilczek, Mariusz Gąsior, Lech Poloński.</w:t>
        <w:br/>
      </w:r>
      <w:r>
        <w:rPr>
          <w:rFonts w:eastAsia="Times New Roman"/>
          <w:lang w:val="en-US" w:eastAsia="pl-PL"/>
        </w:rPr>
        <w:t>J.Diabetes Complications2014; Vol.28, No.5, p.652-657</w:t>
        <w:br/>
      </w:r>
      <w:r>
        <w:rPr>
          <w:rFonts w:eastAsia="Times New Roman"/>
          <w:b/>
          <w:lang w:val="en-US" w:eastAsia="pl-PL"/>
        </w:rPr>
        <w:t>Impact Factor ISI: 3.005</w:t>
        <w:br/>
        <w:t>Punktacja ministerstwa: 2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Persistent mild lesions in coronary angiography predict poor long-term survival of heart transplant recipients.</w:t>
        <w:br/>
      </w:r>
      <w:r>
        <w:rPr>
          <w:rFonts w:eastAsia="Times New Roman"/>
          <w:lang w:eastAsia="pl-PL"/>
        </w:rPr>
        <w:t>Michał Zakliczyński, Agnieszka Babińska, Bożena Flak, Jerzy Nożyński, Natalia Kamieńska, Bożena Szyguła-Jurkiewicz, Jerzy Pacholewicz, Roman Przybylski, Marian Zembala.</w:t>
        <w:br/>
      </w:r>
      <w:r>
        <w:rPr>
          <w:rFonts w:eastAsia="Times New Roman"/>
          <w:lang w:val="en-US" w:eastAsia="pl-PL"/>
        </w:rPr>
        <w:t>J.Heart Lung Transplant.2014; Vol.33, No.6, p.618-623</w:t>
        <w:br/>
      </w:r>
      <w:r>
        <w:rPr>
          <w:rFonts w:eastAsia="Times New Roman"/>
          <w:b/>
          <w:lang w:val="en-US" w:eastAsia="pl-PL"/>
        </w:rPr>
        <w:t>Impact Factor ISI: 6.650</w:t>
        <w:br/>
        <w:t>Punktacja ministerstwa: 4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Contrast-induced acute kidney injury in patients undergoing cardiac resynchronization therapy-incidence and prognostic importance. Sub-analysis of data from randomized TRUST CRT trial.</w:t>
        <w:br/>
        <w:t>Jacek Kowalczyk, Radosław Lenarczyk, Oskar Kowalski, Tomasz Podolecki, Paweł Francuz, Patrycja Pruszkowska-Skrzep, Mariola Szulik, Michał Mazurek, Ewa Jędrzejczyk-Patej, Beata Średniawa, Zbigniew Kalarus.</w:t>
        <w:br/>
        <w:t>J.Interv.Card.Electrophysiol.2014; Vol.40, No.1, p.1-8</w:t>
        <w:br/>
      </w:r>
      <w:r>
        <w:rPr>
          <w:rFonts w:eastAsia="Times New Roman"/>
          <w:b/>
          <w:lang w:val="en-US" w:eastAsia="pl-PL"/>
        </w:rPr>
        <w:t>Impact Factor ISI: 1.575</w:t>
        <w:br/>
        <w:t>Punktacja ministerstwa: 20.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Preliminary experience in the use of CERA occluders for closure of different intracardiac and extracardiac shunts.</w:t>
        <w:br/>
        <w:t>Roland Fiszer, Małgorzata Szkutnik, Beata Chodór, Jacek Białkowski.</w:t>
        <w:br/>
        <w:t>J.Invasive Cardiol.2014; Vol.26, No.8, p.385-388</w:t>
        <w:br/>
      </w:r>
      <w:r>
        <w:rPr>
          <w:rFonts w:eastAsia="Times New Roman"/>
          <w:b/>
          <w:lang w:val="en-US" w:eastAsia="pl-PL"/>
        </w:rPr>
        <w:t>Impact Factor ISI: 0.949</w:t>
        <w:br/>
        <w:t>Punktacja ministerstwa: 25.000</w:t>
      </w:r>
    </w:p>
    <w:p>
      <w:pPr>
        <w:pStyle w:val="Akapitzlist"/>
        <w:spacing w:lineRule="auto" w:line="240" w:before="0" w:after="240"/>
        <w:contextualSpacing/>
        <w:rPr>
          <w:rFonts w:eastAsia="Times New Roman"/>
          <w:lang w:val="en-US" w:eastAsia="pl-PL"/>
        </w:rPr>
      </w:pPr>
      <w:r>
        <w:rPr>
          <w:rFonts w:eastAsia="Times New Roman"/>
          <w:lang w:val="en-US" w:eastAsia="pl-PL"/>
        </w:rP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Hybrid revascularization for multivessel coronary artery disease.</w:t>
        <w:br/>
        <w:t>Mariusz Gąsior, Michael Oscar Zembala, Mateusz Tajstra, Krzysztof Filipiak, Marek Gierlotka, Tomasz Hrapkowicz, Michał Hawranek, Lech Poloński, Marian Zembala.</w:t>
        <w:br/>
        <w:t>JACC-Cardiovasc.Interv.2014; Vol.7, No.11, p.1277-1283</w:t>
        <w:br/>
      </w:r>
      <w:r>
        <w:rPr>
          <w:rFonts w:eastAsia="Times New Roman"/>
          <w:b/>
          <w:lang w:val="en-US" w:eastAsia="pl-PL"/>
        </w:rPr>
        <w:t>Impact Factor ISI: 7.345</w:t>
        <w:br/>
        <w:t>Punktacja ministerstwa: 45.000</w:t>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Alternating left and right bundle branch block.</w:t>
        <w:br/>
      </w:r>
      <w:r>
        <w:rPr>
          <w:rFonts w:eastAsia="Times New Roman"/>
          <w:lang w:eastAsia="pl-PL"/>
        </w:rPr>
        <w:t>Katarzyna Mitręga, Radosław Lenarczyk, Patrycja Pruszkowska, Zbigniew Kalarus, Beata Średniawa.</w:t>
        <w:br/>
        <w:t>Kardiol.Pol.2014; T.72, nr 10, s.987</w:t>
        <w:br/>
      </w:r>
      <w:r>
        <w:rPr>
          <w:rFonts w:eastAsia="Times New Roman"/>
          <w:b/>
          <w:lang w:eastAsia="pl-PL"/>
        </w:rPr>
        <w:t>Impact Factor ISI: 0.539</w:t>
        <w:br/>
        <w:t>Punktacja ministerstwa: 15.000</w:t>
      </w:r>
      <w:r>
        <w:rPr>
          <w:rFonts w:eastAsia="Times New Roman"/>
          <w:lang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Doustne antykoagulanty non-VK już nie "nowe"!</w:t>
        <w:br/>
      </w:r>
      <w:r>
        <w:rPr>
          <w:rFonts w:eastAsia="Times New Roman"/>
          <w:lang w:val="en-US" w:eastAsia="pl-PL"/>
        </w:rPr>
        <w:t>Non-vitamin K oral antagonist no more new!</w:t>
        <w:br/>
      </w:r>
      <w:r>
        <w:rPr>
          <w:rFonts w:eastAsia="Times New Roman"/>
          <w:lang w:eastAsia="pl-PL"/>
        </w:rPr>
        <w:t>Janina Stępińska, Beata Wożakowska-Kapłon, Piotr Pruszczyk, Zbigniew Kalarus.</w:t>
        <w:br/>
        <w:t>Kardiol.Pol.2014; T.72, nr 9, s.854-855</w:t>
        <w:br/>
      </w:r>
      <w:r>
        <w:rPr>
          <w:rFonts w:eastAsia="Times New Roman"/>
          <w:b/>
          <w:lang w:eastAsia="pl-PL"/>
        </w:rPr>
        <w:t>Impact Factor ISI: 0.539</w:t>
        <w:br/>
        <w:t>Punktacja ministerstwa: 15.000</w:t>
      </w:r>
      <w:r>
        <w:rPr>
          <w:rFonts w:eastAsia="Times New Roman"/>
          <w:lang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Dynamics of anxiety in women undergoing coronary angiography.</w:t>
        <w:br/>
      </w:r>
      <w:r>
        <w:rPr>
          <w:rFonts w:eastAsia="Times New Roman"/>
          <w:lang w:eastAsia="pl-PL"/>
        </w:rPr>
        <w:t>Magdalena Piegza, Robert Pudlo, Karina Badura-Brzoza, Jacek Piegza, Bożena Szyguła-Jurkiewicz, Piotr Gorczyca, Lech Poloński.</w:t>
        <w:br/>
        <w:t>Kardiol.Pol.2014; T.72, nr 2, s.175-180</w:t>
        <w:br/>
      </w:r>
      <w:r>
        <w:rPr>
          <w:rFonts w:eastAsia="Times New Roman"/>
          <w:b/>
          <w:lang w:eastAsia="pl-PL"/>
        </w:rPr>
        <w:t>Impact Factor ISI: 0.539</w:t>
        <w:br/>
        <w:t>Punktacja ministerstwa: 15.000</w:t>
      </w:r>
      <w:r>
        <w:rPr>
          <w:rFonts w:eastAsia="Times New Roman"/>
          <w:lang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Efficacy of cardiac resynchronization therapy in treatment of end stage inotropes dependent heart failure patients.</w:t>
        <w:br/>
      </w:r>
      <w:r>
        <w:rPr>
          <w:rFonts w:eastAsia="Times New Roman"/>
          <w:lang w:eastAsia="pl-PL"/>
        </w:rPr>
        <w:t>Adam Sokal, Ewa Jędrzejczyk, Radosław Lenarczyk, Sławomir Pluta, Oskar Kowalski, Patrycja Pruszkowska, Michał Mazurek, Andrzej Świątkowski, Zbigniew Kalarus.</w:t>
        <w:br/>
        <w:t>Kardiol.Pol.2014; T.72, nr 9, p.777-782</w:t>
        <w:br/>
        <w:br/>
      </w:r>
      <w:r>
        <w:rPr>
          <w:rFonts w:eastAsia="Times New Roman"/>
          <w:b/>
          <w:lang w:eastAsia="pl-PL"/>
        </w:rPr>
        <w:t>Impact Factor ISI: 0.539</w:t>
        <w:br/>
        <w:t>Punktacja ministerstwa: 15.000</w:t>
      </w:r>
      <w:r>
        <w:rPr>
          <w:rFonts w:eastAsia="Times New Roman"/>
          <w:lang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Long QT syndrome and left ventricular non-compaction.</w:t>
        <w:br/>
      </w:r>
      <w:r>
        <w:rPr>
          <w:rFonts w:eastAsia="Times New Roman"/>
          <w:lang w:eastAsia="pl-PL"/>
        </w:rPr>
        <w:t>Mariola Szulik, Tomasz Kukulski, Zbigniew Kalarus, Piotr Knapik, Beata Średniawa.</w:t>
        <w:br/>
        <w:t>Kardiol.Pol.2014; T.72, nr 6, s.556</w:t>
        <w:br/>
      </w:r>
      <w:r>
        <w:rPr>
          <w:rFonts w:eastAsia="Times New Roman"/>
          <w:b/>
          <w:lang w:eastAsia="pl-PL"/>
        </w:rPr>
        <w:t>Impact Factor ISI: 0.539</w:t>
        <w:br/>
        <w:t>Punktacja ministerstwa: 15.000</w:t>
      </w:r>
      <w:r>
        <w:rPr>
          <w:rFonts w:eastAsia="Times New Roman"/>
          <w:lang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Polskie Towarzystwo Kardiologiczne w 60-lecie swojego powstania - w hołdzie Ojcom Założycielom.</w:t>
        <w:br/>
        <w:t>Krzysztof J. Filipiak, Zbigniew Kalarus.</w:t>
        <w:br/>
        <w:t>Kardiol.Pol.2014; T.72, nr 2, s.111-115</w:t>
        <w:br/>
      </w:r>
      <w:r>
        <w:rPr>
          <w:rFonts w:eastAsia="Times New Roman"/>
          <w:b/>
          <w:lang w:eastAsia="pl-PL"/>
        </w:rPr>
        <w:t>Impact Factor ISI: 0.539</w:t>
        <w:br/>
        <w:t>Punktacja ministerstwa: 15.000</w:t>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Standardy hemodynamicznej i angiograficznej oceny krążenia płucnego. Wspólne stanowisko Sekcji Krążenia Płucnego i Asocjacji Interwencji Sercowo-Naczyniowych Polskiego Towarzystwa Kardiologicznego.</w:t>
        <w:br/>
        <w:t>Marcin Kurzyna, Aleksander Araszkiewicz, Piotr Błaszczak, Marek Grabka, Michał Hawranek, Grzegorz Kopeć, Ewa Mroczek, Marian Zembala, Adam Torbicki, Andrzej Ochała.</w:t>
        <w:br/>
      </w:r>
      <w:r>
        <w:rPr>
          <w:rFonts w:eastAsia="Times New Roman"/>
          <w:lang w:val="en-US" w:eastAsia="pl-PL"/>
        </w:rPr>
        <w:t>Kardiol.Pol.2014; T.72, supl.4, s.45-64</w:t>
        <w:br/>
      </w:r>
      <w:r>
        <w:rPr>
          <w:rFonts w:eastAsia="Times New Roman"/>
          <w:b/>
          <w:lang w:val="en-US" w:eastAsia="pl-PL"/>
        </w:rPr>
        <w:t>Impact Factor ISI: 0.539</w:t>
        <w:br/>
        <w:t>Punktacja ministerstwa: 15.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Symetis Acurate Transapical Aortic Valve: the initial experience with a second generation of transcatheter aortic valve replacement device.</w:t>
        <w:br/>
        <w:t>Michał Oskar Zembala, Jacek Piegza, Jacek Wacławski, Michał Hawranek, Michael Hilker, Tomasz Niklewski, Jan Głowacki, Monika Parzęcka, Paweł Nadziakiewicz, Piotr Chodór, Krzysztof Wilczek, Roman Przybylski, Mariusz Gąsior, Marian Zembala.</w:t>
        <w:br/>
      </w:r>
      <w:r>
        <w:rPr>
          <w:rFonts w:eastAsia="Times New Roman"/>
          <w:lang w:eastAsia="pl-PL"/>
        </w:rPr>
        <w:t>Kardiol.Pol.2014; T.72, nr 2, s.187-193</w:t>
        <w:br/>
      </w:r>
      <w:r>
        <w:rPr>
          <w:rFonts w:eastAsia="Times New Roman"/>
          <w:b/>
          <w:lang w:eastAsia="pl-PL"/>
        </w:rPr>
        <w:t>Impact Factor ISI: 0.539</w:t>
        <w:br/>
        <w:t>Punktacja ministerstwa: 15.000</w:t>
      </w:r>
      <w:r>
        <w:rPr>
          <w:rFonts w:eastAsia="Times New Roman"/>
          <w:lang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Use of bioresorbable vascular scaffolds (BVS) in patients with stable angina and acute coronary syndromes. Polish National Registry.</w:t>
        <w:br/>
        <w:t>Łukasz Rzeszutko, Zbigniew Siudak, Adrian Włodarczyk, Andrzej Lekston, Rafał Depukat, Andrzej Ochała, Robert J. Gil, Wojciech Balak, Miłosz Marć, Janusz Kochman, Wojciech Zasada, Dariusz Dudek.</w:t>
        <w:br/>
      </w:r>
      <w:r>
        <w:rPr>
          <w:rFonts w:eastAsia="Times New Roman"/>
          <w:lang w:eastAsia="pl-PL"/>
        </w:rPr>
        <w:t>Kardiol.Pol.2014; T.72, nr 12, p.1394-1399</w:t>
        <w:br/>
      </w:r>
      <w:r>
        <w:rPr>
          <w:rFonts w:eastAsia="Times New Roman"/>
          <w:b/>
          <w:lang w:eastAsia="pl-PL"/>
        </w:rPr>
        <w:t>Impact Factor ISI: 0.539</w:t>
        <w:br/>
        <w:t>Punktacja ministerstwa: 15.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val="en-US" w:eastAsia="pl-PL"/>
        </w:rPr>
      </w:pPr>
      <w:r>
        <w:rPr>
          <w:rFonts w:eastAsia="Times New Roman"/>
          <w:lang w:val="en-US" w:eastAsia="pl-PL"/>
        </w:rPr>
        <w:t>Early inflammatory markers are independent predictors of cardiac allograft vasculopathy in heart-transplant recipients.</w:t>
        <w:br/>
        <w:t>Carlos A. Labarrere, John R. Woods, James W. Hardin, Beate R. Jaeger, Marian Zembala, Mario C. Deng, Ghassan S. Kassab.</w:t>
        <w:br/>
        <w:t>PLoS One2014; Vol.9, No.12, e113260, [18 pages]</w:t>
        <w:br/>
      </w:r>
      <w:r>
        <w:rPr>
          <w:rFonts w:eastAsia="Times New Roman"/>
          <w:b/>
          <w:lang w:val="en-US" w:eastAsia="pl-PL"/>
        </w:rPr>
        <w:t>Impact Factor ISI: 3.234</w:t>
        <w:br/>
        <w:t>Punktacja ministerstwa: 40.000</w:t>
      </w:r>
      <w:r>
        <w:rPr>
          <w:rFonts w:eastAsia="Times New Roman"/>
          <w:lang w:val="en-US" w:eastAsia="pl-PL"/>
        </w:rPr>
        <w:b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Association between hypoglycemia and the type of insulin in diabetic patients treated with multiple injections: an observational study.</w:t>
        <w:br/>
      </w:r>
      <w:r>
        <w:rPr>
          <w:rFonts w:eastAsia="Times New Roman"/>
          <w:lang w:eastAsia="pl-PL"/>
        </w:rPr>
        <w:t>Marta P. Wróbel, Grzegorz Wystrychowski, Anna Psurek, Aleksandra Szymborska-Kajanek, Krzysztof Strojek.</w:t>
        <w:br/>
        <w:t>Pol.Arch.Med.Wewn.2014; Vol.124, No.4, p.173-179</w:t>
        <w:br/>
      </w:r>
      <w:r>
        <w:rPr>
          <w:rFonts w:eastAsia="Times New Roman"/>
          <w:b/>
          <w:lang w:eastAsia="pl-PL"/>
        </w:rPr>
        <w:t>Impact Factor ISI: 2.121</w:t>
        <w:br/>
        <w:t>Punktacja ministerstwa: 30.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Bioresorbable vascular scaffolds in patients with acute coronary syndromes: the POLAR ACS study.</w:t>
        <w:br/>
      </w:r>
      <w:r>
        <w:rPr>
          <w:rFonts w:eastAsia="Times New Roman"/>
          <w:lang w:eastAsia="pl-PL"/>
        </w:rPr>
        <w:t>Dariusz Dudek, Łukasz Rzeszutko, Wojciech Zasada, Rafał Depukat, Zbigniew Siudak, Andrzej Ochała, Wojciech Wojakowski, Tadeusz Przewłocki, Krzysztof Żmudka, Janusz Kochman, Andrzej Lekston, Mariusz Gąsior.</w:t>
        <w:br/>
        <w:t>Pol.Arch.Med.Wewn.2014; Vol.124, No.12, p.669-677</w:t>
        <w:br/>
      </w:r>
      <w:r>
        <w:rPr>
          <w:rFonts w:eastAsia="Times New Roman"/>
          <w:b/>
          <w:lang w:eastAsia="pl-PL"/>
        </w:rPr>
        <w:t>Impact Factor ISI: 2.121</w:t>
        <w:br/>
        <w:t>Punktacja ministerstwa: 30.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Role of impaired glucose tolerance in patients with acute myocardial infarction in relation to sex.</w:t>
        <w:br/>
      </w:r>
      <w:r>
        <w:rPr>
          <w:rFonts w:eastAsia="Times New Roman"/>
          <w:lang w:eastAsia="pl-PL"/>
        </w:rPr>
        <w:t>Agnieszka Sędkowska, Jacek Kowalczyk, Aleksandra Woźniak, Tomasz Kurek, Teresa Zielińska, Krzysztof Strojek, Janusz Gumprecht, Zbigniew Kalarus.</w:t>
        <w:br/>
        <w:t>Pol.Arch.Med.Wewn.2014; Vol.124, No.9, s.467-473</w:t>
        <w:br/>
      </w:r>
      <w:r>
        <w:rPr>
          <w:rFonts w:eastAsia="Times New Roman"/>
          <w:b/>
          <w:lang w:eastAsia="pl-PL"/>
        </w:rPr>
        <w:t>Impact Factor ISI: 2.121</w:t>
        <w:br/>
        <w:t>Punktacja ministerstwa: 30.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Double stent loss during multivessel percutaneous coronary intervention in non-ST-segment elevation acute coronary syndrome.</w:t>
        <w:br/>
      </w:r>
      <w:r>
        <w:rPr>
          <w:rFonts w:eastAsia="Times New Roman"/>
          <w:lang w:eastAsia="pl-PL"/>
        </w:rPr>
        <w:t>Michał Hawranek, Piotr D. Desperak, Paweł M. Gąsior, Jacek Piegza, Aneta Ciślak, Andrzej Lekston, Mariusz Gąsior.</w:t>
        <w:br/>
      </w:r>
      <w:r>
        <w:rPr>
          <w:rFonts w:eastAsia="Times New Roman"/>
          <w:lang w:val="en-US" w:eastAsia="pl-PL"/>
        </w:rPr>
        <w:t>Post.Kardiol.Interw.2014; Vol.10, No.2, p.114-118</w:t>
        <w:br/>
      </w:r>
      <w:r>
        <w:rPr>
          <w:rFonts w:eastAsia="Times New Roman"/>
          <w:b/>
          <w:lang w:val="en-US" w:eastAsia="pl-PL"/>
        </w:rPr>
        <w:t>Impact Factor ISI: 0.148</w:t>
        <w:br/>
        <w:t>Punktacja ministerstwa: 15.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Mechanical circulatory support in cardiogenic shock - what every interventional cardiologist should know.</w:t>
        <w:br/>
      </w:r>
      <w:r>
        <w:rPr>
          <w:rFonts w:eastAsia="Times New Roman"/>
          <w:lang w:eastAsia="pl-PL"/>
        </w:rPr>
        <w:t>Łukasz Pyka, Damian Pres, Roman Przybylski, Jerzy Pacholewicz, Lech Poloński, Marian Zembala, Mariusz Gąsior.</w:t>
        <w:br/>
      </w:r>
      <w:r>
        <w:rPr>
          <w:rFonts w:eastAsia="Times New Roman"/>
          <w:lang w:val="en-US" w:eastAsia="pl-PL"/>
        </w:rPr>
        <w:t>Post.Kardiol.Interw.2014; Vol.10, No.3, s.195-200</w:t>
        <w:br/>
      </w:r>
      <w:r>
        <w:rPr>
          <w:rFonts w:eastAsia="Times New Roman"/>
          <w:b/>
          <w:lang w:val="en-US" w:eastAsia="pl-PL"/>
        </w:rPr>
        <w:t>Impact Factor ISI: 0.148</w:t>
        <w:br/>
        <w:t>Punktacja ministerstwa: 15.000</w:t>
      </w:r>
      <w:r>
        <w:rPr>
          <w:rFonts w:eastAsia="Times New Roman"/>
          <w:lang w:val="en-US" w:eastAsia="pl-PL"/>
        </w:rPr>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Spontaneous closure of a large atrial septal defect in an infant.</w:t>
        <w:br/>
      </w:r>
      <w:r>
        <w:rPr>
          <w:rFonts w:eastAsia="Times New Roman"/>
          <w:lang w:eastAsia="pl-PL"/>
        </w:rPr>
        <w:t>Roland Fiszer, Małgorzata Szkutnik, Beata Chodór, Jacek Białkowski.</w:t>
        <w:br/>
        <w:t>Post.Kardiol.Interw.2014; T.10, nr 4(38), s.264-266</w:t>
        <w:br/>
      </w:r>
      <w:r>
        <w:rPr>
          <w:rFonts w:eastAsia="Times New Roman"/>
          <w:b/>
          <w:lang w:eastAsia="pl-PL"/>
        </w:rPr>
        <w:t>Impact Factor ISI: 0.148</w:t>
        <w:br/>
        <w:t>Punktacja ministerstwa: 15.000</w:t>
        <w:b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Transcatheter closure of ventricular septal defects with nitinol wire occluders of type patent ductus arteriosus.</w:t>
        <w:br/>
      </w:r>
      <w:r>
        <w:rPr>
          <w:rFonts w:eastAsia="Times New Roman"/>
          <w:lang w:eastAsia="pl-PL"/>
        </w:rPr>
        <w:t>Arkadiusz Wierzyk, Małgorzata Szkutnik, Roland Fiszer, Paweł Banaszak, Szymon Pawlak, Jacek Białkowski.</w:t>
        <w:br/>
      </w:r>
      <w:r>
        <w:rPr>
          <w:rFonts w:eastAsia="Times New Roman"/>
          <w:lang w:val="en-US" w:eastAsia="pl-PL"/>
        </w:rPr>
        <w:t>Post.Kardiol.Interw.2014; Vol.10, No.1, s.21-25</w:t>
        <w:br/>
      </w:r>
      <w:r>
        <w:rPr>
          <w:rFonts w:eastAsia="Times New Roman"/>
          <w:b/>
          <w:lang w:val="en-US" w:eastAsia="pl-PL"/>
        </w:rPr>
        <w:t>Impact Factor ISI: 0.148</w:t>
        <w:br/>
        <w:t>Punktacja ministerstwa: 15.000</w:t>
      </w:r>
      <w:r>
        <w:rPr>
          <w:rFonts w:eastAsia="Times New Roman"/>
          <w:lang w:val="en-US" w:eastAsia="pl-PL"/>
        </w:rPr>
        <w:br/>
      </w:r>
    </w:p>
    <w:p>
      <w:pPr>
        <w:pStyle w:val="Akapitzlist"/>
        <w:numPr>
          <w:ilvl w:val="0"/>
          <w:numId w:val="2"/>
        </w:numPr>
        <w:spacing w:lineRule="auto" w:line="240" w:before="0" w:after="240"/>
        <w:contextualSpacing/>
        <w:rPr/>
      </w:pPr>
      <w:r>
        <w:rPr>
          <w:rFonts w:eastAsia="Times New Roman"/>
          <w:lang w:val="en-US" w:eastAsia="pl-PL"/>
        </w:rPr>
        <w:t>Fractal analysis of heart graft acute rejection microscopic images.</w:t>
        <w:br/>
      </w:r>
      <w:r>
        <w:rPr>
          <w:rFonts w:eastAsia="Times New Roman"/>
          <w:lang w:eastAsia="pl-PL"/>
        </w:rPr>
        <w:t>M. Pijet, J. Nożyński, D. Konecka-Mrówka, M[ichał] Zakliczyński, T. Hrapkowicz, M[arian] Zembala.</w:t>
        <w:br/>
        <w:t>Transplant.Proc.2014; Vol.46, No.8, p.2864-2866</w:t>
        <w:br/>
      </w:r>
      <w:r>
        <w:rPr>
          <w:rFonts w:eastAsia="Times New Roman"/>
          <w:b/>
          <w:lang w:eastAsia="pl-PL"/>
        </w:rPr>
        <w:t>Impact Factor ISI: 0.982</w:t>
        <w:br/>
        <w:t>Punktacja ministerstwa: 15.000</w:t>
      </w:r>
      <w:r>
        <w:rPr>
          <w:rFonts w:eastAsia="Times New Roman"/>
          <w:lang w:eastAsia="pl-PL"/>
        </w:rPr>
        <w:br/>
      </w:r>
    </w:p>
    <w:p>
      <w:pPr>
        <w:pStyle w:val="Normal"/>
        <w:spacing w:lineRule="auto" w:line="240" w:before="0" w:after="240"/>
        <w:rPr>
          <w:rFonts w:eastAsia="Times New Roman"/>
          <w:lang w:eastAsia="pl-PL"/>
        </w:rPr>
      </w:pPr>
      <w:r>
        <w:rPr>
          <w:rFonts w:eastAsia="Times New Roman"/>
          <w:lang w:eastAsia="pl-PL"/>
        </w:rPr>
      </w:r>
    </w:p>
    <w:p>
      <w:pPr>
        <w:pStyle w:val="Normal"/>
        <w:rPr/>
      </w:pPr>
      <w:r>
        <w:rPr>
          <w:b/>
          <w:sz w:val="32"/>
          <w:szCs w:val="32"/>
        </w:rPr>
        <w:t xml:space="preserve">Łączna liczba IF – 162.588 </w:t>
      </w:r>
    </w:p>
    <w:p>
      <w:pPr>
        <w:pStyle w:val="Normal"/>
        <w:rPr>
          <w:b/>
          <w:b/>
          <w:sz w:val="32"/>
          <w:szCs w:val="32"/>
        </w:rPr>
      </w:pPr>
      <w:r>
        <w:rPr>
          <w:b/>
          <w:sz w:val="32"/>
          <w:szCs w:val="32"/>
        </w:rPr>
        <w:t>Łączna punktacja ministerstwa – 1405.000</w:t>
      </w:r>
    </w:p>
    <w:p>
      <w:pPr>
        <w:pStyle w:val="Normal"/>
        <w:spacing w:lineRule="auto" w:line="240" w:before="0" w:after="240"/>
        <w:rPr>
          <w:rFonts w:eastAsia="Times New Roman"/>
          <w:b/>
          <w:b/>
          <w:sz w:val="32"/>
          <w:szCs w:val="32"/>
          <w:lang w:eastAsia="pl-PL"/>
        </w:rPr>
      </w:pPr>
      <w:r>
        <w:rPr>
          <w:rFonts w:eastAsia="Times New Roman"/>
          <w:b/>
          <w:sz w:val="32"/>
          <w:szCs w:val="32"/>
          <w:lang w:eastAsia="pl-PL"/>
        </w:rPr>
      </w:r>
    </w:p>
    <w:p>
      <w:pPr>
        <w:pStyle w:val="Normal"/>
        <w:spacing w:lineRule="auto" w:line="240" w:before="0" w:after="240"/>
        <w:rPr>
          <w:rFonts w:eastAsia="Times New Roman"/>
          <w:lang w:eastAsia="pl-PL"/>
        </w:rPr>
      </w:pPr>
      <w:r>
        <w:rPr>
          <w:rFonts w:eastAsia="Times New Roman"/>
          <w:lang w:eastAsia="pl-PL"/>
        </w:rPr>
      </w:r>
    </w:p>
    <w:p>
      <w:pPr>
        <w:pStyle w:val="Normal"/>
        <w:spacing w:lineRule="auto" w:line="240" w:before="0" w:after="240"/>
        <w:rPr>
          <w:rFonts w:eastAsia="Times New Roman"/>
          <w:lang w:eastAsia="pl-PL"/>
        </w:rPr>
      </w:pPr>
      <w:r>
        <w:rPr>
          <w:rFonts w:eastAsia="Times New Roman"/>
          <w:lang w:eastAsia="pl-PL"/>
        </w:rPr>
      </w:r>
    </w:p>
    <w:p>
      <w:pPr>
        <w:pStyle w:val="Normal"/>
        <w:rPr>
          <w:rFonts w:eastAsia="Times New Roman"/>
          <w:b/>
          <w:b/>
          <w:sz w:val="32"/>
          <w:szCs w:val="32"/>
          <w:lang w:val="en-US" w:eastAsia="pl-PL"/>
        </w:rPr>
      </w:pPr>
      <w:r>
        <w:rPr>
          <w:rFonts w:eastAsia="Times New Roman"/>
          <w:b/>
          <w:sz w:val="32"/>
          <w:szCs w:val="32"/>
          <w:lang w:val="en-US" w:eastAsia="pl-PL"/>
        </w:rPr>
        <w:t>2. PUBLIKACJE BEZ IMPACT FACTOR</w:t>
      </w:r>
    </w:p>
    <w:p>
      <w:pPr>
        <w:pStyle w:val="Normal"/>
        <w:spacing w:lineRule="auto" w:line="240" w:before="0" w:after="240"/>
        <w:rPr>
          <w:rFonts w:eastAsia="Times New Roman"/>
          <w:b/>
          <w:b/>
          <w:sz w:val="32"/>
          <w:szCs w:val="32"/>
          <w:lang w:val="en-US" w:eastAsia="pl-PL"/>
        </w:rPr>
      </w:pPr>
      <w:r>
        <w:rPr>
          <w:rFonts w:eastAsia="Times New Roman"/>
          <w:b/>
          <w:sz w:val="32"/>
          <w:szCs w:val="32"/>
          <w:lang w:val="en-US"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Bivalirudin: treatment effect versus side effect.</w:t>
        <w:br/>
      </w:r>
      <w:r>
        <w:rPr>
          <w:rFonts w:eastAsia="Times New Roman"/>
          <w:lang w:eastAsia="pl-PL"/>
        </w:rPr>
        <w:t>Bartosz Hudzik, Jarosław Gorol, Janusz Szkodziński, Andrzej Lekston, Lech Poloński.</w:t>
        <w:br/>
        <w:t>Cardiovasc.Ther.2014; Vol.32, No.3, p.127</w:t>
        <w:b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Migotanie przedsionków - przypadek kliniczny.</w:t>
        <w:br/>
        <w:t>Silent atrial fibrilation in patients after ischemic stroke.</w:t>
        <w:br/>
        <w:t>Katarzyna Mitręga, Zbigniew Kalarus.</w:t>
        <w:br/>
        <w:t>Chor.Cywil.Prakt.Lek.-Kardiol.Diabetol.2014, listopad, s.24-26</w:t>
        <w:b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Nagły zgon sercowy w młodym wieku.</w:t>
        <w:br/>
      </w:r>
      <w:r>
        <w:rPr>
          <w:rFonts w:eastAsia="Times New Roman"/>
          <w:lang w:val="en-US" w:eastAsia="pl-PL"/>
        </w:rPr>
        <w:t>Sudden cardiac death in young adults.</w:t>
        <w:br/>
      </w:r>
      <w:r>
        <w:rPr>
          <w:rFonts w:eastAsia="Times New Roman"/>
          <w:lang w:eastAsia="pl-PL"/>
        </w:rPr>
        <w:t>Stanisław Morawski, Karolina Adamczyk, Beata Średniawa.</w:t>
        <w:br/>
        <w:t>Chor.Cywil.Prakt.Lek.-Kardiol.Diabetol.2014, listopad, s.29-35</w:t>
        <w:b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Co lekarz praktyk powinien wiedzieć o automatycznym kardiowerterze-defibrylatorze?</w:t>
        <w:br/>
      </w:r>
      <w:r>
        <w:rPr>
          <w:rFonts w:eastAsia="Times New Roman"/>
          <w:lang w:val="en-US" w:eastAsia="pl-PL"/>
        </w:rPr>
        <w:t>What should medical professionals know about cardioverter-defibrillator?</w:t>
        <w:br/>
        <w:t>Michał Mazurek, Radosław Lenarczyk, Oskar Kowalski, Zbigniew Kalarus.</w:t>
        <w:br/>
      </w:r>
      <w:r>
        <w:rPr>
          <w:rFonts w:eastAsia="Times New Roman"/>
          <w:lang w:eastAsia="pl-PL"/>
        </w:rPr>
        <w:t>Choroby Serca i Naczyń2014; T.11, nr 3, s.128-137</w:t>
        <w:br/>
      </w:r>
      <w:r>
        <w:rPr>
          <w:rFonts w:eastAsia="Times New Roman"/>
          <w:b/>
          <w:lang w:eastAsia="pl-PL"/>
        </w:rPr>
        <w:t>Punktacja ministerstwa: 5.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Kardiologiczny zespół X - diagnostyka, leczenie i rokowanie.</w:t>
        <w:br/>
      </w:r>
      <w:r>
        <w:rPr>
          <w:rFonts w:eastAsia="Times New Roman"/>
          <w:lang w:val="en-US" w:eastAsia="pl-PL"/>
        </w:rPr>
        <w:t>Cardiac syndrome X - diagnostics, treatment and prognosis.</w:t>
        <w:br/>
      </w:r>
      <w:r>
        <w:rPr>
          <w:rFonts w:eastAsia="Times New Roman"/>
          <w:lang w:eastAsia="pl-PL"/>
        </w:rPr>
        <w:t>Elżbieta Gaduła-Gacek, Agnieszka Biełka, Lech Poloński.</w:t>
        <w:br/>
        <w:t>Choroby Serca i Naczyń2014; T.11, nr 5, s.265-274</w:t>
        <w:br/>
      </w:r>
      <w:r>
        <w:rPr>
          <w:rFonts w:eastAsia="Times New Roman"/>
          <w:b/>
          <w:lang w:eastAsia="pl-PL"/>
        </w:rPr>
        <w:t>Punktacja ministerstwa: 5.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Miejsce SPECT w kardiologii w roku 2013.</w:t>
        <w:br/>
      </w:r>
      <w:r>
        <w:rPr>
          <w:rFonts w:eastAsia="Times New Roman"/>
          <w:lang w:val="en-US" w:eastAsia="pl-PL"/>
        </w:rPr>
        <w:t>The role of SPECT in cardiology in 2013.</w:t>
        <w:br/>
      </w:r>
      <w:r>
        <w:rPr>
          <w:rFonts w:eastAsia="Times New Roman"/>
          <w:lang w:eastAsia="pl-PL"/>
        </w:rPr>
        <w:t>Aleksandra Majsnerowska, Wiktor Skowron, Jarosław Wasilewski.</w:t>
        <w:br/>
        <w:t>Choroby Serca i Naczyń2014; T.11, nr 1, s.23-28</w:t>
        <w:br/>
      </w:r>
      <w:r>
        <w:rPr>
          <w:rFonts w:eastAsia="Times New Roman"/>
          <w:b/>
          <w:lang w:eastAsia="pl-PL"/>
        </w:rPr>
        <w:t>Punktacja ministerstwa: 5.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pPr>
      <w:r>
        <w:rPr>
          <w:rFonts w:eastAsia="Times New Roman"/>
          <w:lang w:eastAsia="pl-PL"/>
        </w:rPr>
        <w:t>Schorzenia serca w przebiegu chorób tarczycy i przytarczyc.</w:t>
        <w:br/>
        <w:t>Grzegorz Słonka, Mariusz Gąsior.</w:t>
        <w:br/>
        <w:t>W: Choroby tarczycy i przytarczyc. Diagnostyka i leczenie. / Pod red.: J. Gawrychowskiego i B. Jarząb</w:t>
        <w:br/>
        <w:t>Warszawa : MediPage, 2014</w:t>
        <w:br/>
        <w:t>Opis fizyczny: s.311-314</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Dapagliflozin added to glimepiride in patients with type 2 diabetes mellitus sustains glycemic control and weight loss over 48 weeks: a randomized, double-blind, parallel-group, placebo-controlled trial.</w:t>
        <w:br/>
        <w:t>Krzysztof Strojek, Kun Ho Yoon, Veronica Hruba, Jennifer Sugg, Anna Maria Langkilde, Shamik Parikh.</w:t>
        <w:br/>
      </w:r>
      <w:r>
        <w:rPr>
          <w:rFonts w:eastAsia="Times New Roman"/>
          <w:lang w:eastAsia="pl-PL"/>
        </w:rPr>
        <w:t>Diabetes Ther.2014; Vol.5, No.1, p.267-283</w:t>
        <w:b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Bezpieczeństwo doustnych leków inkretynowych.</w:t>
        <w:br/>
        <w:t>Safety of oral incretin treatment.</w:t>
        <w:br/>
        <w:t>Marta Wróbel, Aleksandra Szymborska-Kajanek, Dominika Rokicka, Magdalena Girek-Baczewska, Anna Bożek, Krzysztof Strojek.</w:t>
        <w:br/>
        <w:t>Diabetol.Klin.2014; T.3, nr 1, s.31-37</w:t>
        <w:br/>
      </w:r>
      <w:r>
        <w:rPr>
          <w:rFonts w:eastAsia="Times New Roman"/>
          <w:b/>
          <w:lang w:eastAsia="pl-PL"/>
        </w:rPr>
        <w:t>Punktacja ministerstwa: 7.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Częstość objawów hipoglikemii u chorych na cukrzycę w warunkach ambulatoryjnych.</w:t>
        <w:br/>
      </w:r>
      <w:r>
        <w:rPr>
          <w:rFonts w:eastAsia="Times New Roman"/>
          <w:lang w:val="en-US" w:eastAsia="pl-PL"/>
        </w:rPr>
        <w:t>The prevalence of hypoglycemic symptoms in diabetic patients treated in outpatient conditions.</w:t>
        <w:br/>
      </w:r>
      <w:r>
        <w:rPr>
          <w:rFonts w:eastAsia="Times New Roman"/>
          <w:lang w:eastAsia="pl-PL"/>
        </w:rPr>
        <w:t>Marek Tłuczykont, Maciej Molsa, Anna Markowicz, Krzysztof Strojek.</w:t>
        <w:br/>
        <w:t>Diabetol.Klin.2014; T.3, nr 2, s.57-61</w:t>
        <w:br/>
      </w:r>
      <w:r>
        <w:rPr>
          <w:rFonts w:eastAsia="Times New Roman"/>
          <w:b/>
          <w:lang w:eastAsia="pl-PL"/>
        </w:rPr>
        <w:t>Punktacja ministerstwa: 7.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Immunogenność insulin Polhumin - wyniki sześciomiesięcznego wieloośrodkowego, porównawczego, kontrolowanego, randomizowanego badania klinicznego prowadzonego w warunkach podwójnie ślepej próby.</w:t>
        <w:br/>
      </w:r>
      <w:r>
        <w:rPr>
          <w:rFonts w:eastAsia="Times New Roman"/>
          <w:lang w:val="en-US" w:eastAsia="pl-PL"/>
        </w:rPr>
        <w:t>The immunogenicity of Polhumin insulin - the results of six-month comparative, multicenter, randomized, controlled clinical trial conducted in the double-blind conditions.</w:t>
        <w:br/>
      </w:r>
      <w:r>
        <w:rPr>
          <w:rFonts w:eastAsia="Times New Roman"/>
          <w:lang w:eastAsia="pl-PL"/>
        </w:rPr>
        <w:t>Przemysław Mrozikiewicz, Krzysztof Strojek, Jarosław Opiela, Janusz Kamiński.</w:t>
        <w:br/>
        <w:t>Diabetol.Klin.2014; T.3, nr 3, s.100-107</w:t>
        <w:br/>
      </w:r>
      <w:r>
        <w:rPr>
          <w:rFonts w:eastAsia="Times New Roman"/>
          <w:b/>
          <w:lang w:eastAsia="pl-PL"/>
        </w:rPr>
        <w:t>Punktacja ministerstwa: 7.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 xml:space="preserve">Ocena kliniczno-epidemiologiczna chorych na cukrzycę typu 2 leczonych metforminą o przedłużonym uwalnianiu. </w:t>
      </w:r>
      <w:r>
        <w:rPr>
          <w:rFonts w:eastAsia="Times New Roman"/>
          <w:lang w:val="en-US" w:eastAsia="pl-PL"/>
        </w:rPr>
        <w:t>Badanie EpiDiaMet.</w:t>
        <w:br/>
        <w:t xml:space="preserve">Clinical and epidemiological evaluation of type 2 diabetic patients treated with extended-release metformin. </w:t>
      </w:r>
      <w:r>
        <w:rPr>
          <w:rFonts w:eastAsia="Times New Roman"/>
          <w:lang w:eastAsia="pl-PL"/>
        </w:rPr>
        <w:t>EpiDiaMet Study.</w:t>
        <w:br/>
        <w:t>Krzysztof Strojek, Dominika Rokicka, Aleksandra Szymborska-Kajanek, Marta Wróbel.</w:t>
        <w:br/>
        <w:t>Diabetol.Klin.2014; T.3, nr 2, s.46-50</w:t>
        <w:br/>
      </w:r>
      <w:r>
        <w:rPr>
          <w:rFonts w:eastAsia="Times New Roman"/>
          <w:b/>
          <w:lang w:eastAsia="pl-PL"/>
        </w:rPr>
        <w:t>Punktacja ministerstwa: 7.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Ocena przydatności oznaczania stężenia HbA1c do diagnostyki cukrzycy w wybranej próbie populacji polskiej.</w:t>
        <w:br/>
      </w:r>
      <w:r>
        <w:rPr>
          <w:rFonts w:eastAsia="Times New Roman"/>
          <w:lang w:val="en-US" w:eastAsia="pl-PL"/>
        </w:rPr>
        <w:t>Evaluation of the usefulness of HbA1c measurement for diagnosing diabetes in selected sample of the Polish population.</w:t>
        <w:br/>
      </w:r>
      <w:r>
        <w:rPr>
          <w:rFonts w:eastAsia="Times New Roman"/>
          <w:lang w:eastAsia="pl-PL"/>
        </w:rPr>
        <w:t>Krzysztof Strojek, Małgorzata Potyralska.</w:t>
        <w:br/>
        <w:t>Diabetol.Klin.2014; T.3, nr 2, s.51-56</w:t>
        <w:br/>
      </w:r>
      <w:r>
        <w:rPr>
          <w:rFonts w:eastAsia="Times New Roman"/>
          <w:b/>
          <w:lang w:eastAsia="pl-PL"/>
        </w:rPr>
        <w:t>Punktacja ministerstwa: 7.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Stanowisko grupy ekspertów Polskiego Towarzystwa Diabetologicznego (PTD) w sprawie stosowania Systemu Ciągłego Monitorowania Stężenia Glukozy (CGM) u osób z cukrzycą.</w:t>
        <w:br/>
      </w:r>
      <w:r>
        <w:rPr>
          <w:rFonts w:eastAsia="Times New Roman"/>
          <w:lang w:val="en-US" w:eastAsia="pl-PL"/>
        </w:rPr>
        <w:t>Continuous glucose monitoring in diabetes: consensus statement for clinical use by the Polish Diabetes Association.</w:t>
        <w:br/>
      </w:r>
      <w:r>
        <w:rPr>
          <w:rFonts w:eastAsia="Times New Roman"/>
          <w:lang w:eastAsia="pl-PL"/>
        </w:rPr>
        <w:t>Leszek Czupryniak, Małgorzata Myśliwiec, Przemysława Jarosz-Chobot, Katarzyna Cypryk, Tomasz Klupa, Agnieszka Szadkowska, Bogna Wierusz-Wysocka, Krzysztof Strojek, Mieczysław Walczak.</w:t>
        <w:br/>
        <w:t>Diabetol.Klin.2014; T.3, nr 2, s.84-90</w:t>
        <w:br/>
      </w:r>
      <w:r>
        <w:rPr>
          <w:rFonts w:eastAsia="Times New Roman"/>
          <w:b/>
          <w:lang w:eastAsia="pl-PL"/>
        </w:rPr>
        <w:t>Punktacja ministerstwa: 7.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Choroba niedokrwienna serca w cukrzycy.</w:t>
        <w:br/>
        <w:t>Krzysztof Strojek.</w:t>
        <w:br/>
        <w:t>W: Diabetologia - kompendium. / Pod red.: Leszka Czupryniaka</w:t>
        <w:br/>
        <w:t>Poznań : Termedia Wydawnictwa Medyczne, 2014</w:t>
        <w:br/>
        <w:t>Opis fizyczny: s.269-277</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Cukrzyca a ciąża.</w:t>
        <w:br/>
        <w:t>Krzysztof Strojek.</w:t>
        <w:br/>
        <w:t>Źródło: W: Diabetologia. Praktyczny poradnik. Wyd. III uzup. i uaktualn. / Red.: K. Strojek</w:t>
        <w:br/>
        <w:t>Poznań : Wydaw. Medyczne Termedia, 2014</w:t>
        <w:br/>
        <w:t>Opis fizyczny: s.209-214</w:t>
        <w:b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Cukrzyca u osób w podeszłym wieku.</w:t>
        <w:br/>
        <w:t>Krzysztof Strojek.</w:t>
        <w:br/>
        <w:t>W: Diabetologia. Praktyczny poradnik. Wyd. III uzup. i uaktualn. / Red.: Krzysztof Strojek</w:t>
        <w:br/>
        <w:t>Poznań : Wydaw. Medyczne Termedia, 2014</w:t>
        <w:br/>
        <w:t>Opis fizyczny: s.199-207</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Diagnostyka i profilaktyka powikłań mikroangiopatycznych.</w:t>
        <w:br/>
        <w:t>Marta Wróbel.</w:t>
        <w:br/>
        <w:t>W: Diabetologia. Praktyczny poradnik. Wyd. III uzup. i uaktualn. / Red.: Krzysztof Strojek</w:t>
        <w:br/>
        <w:t>Poznań : Wydaw. Medyczne Termedia, 2014</w:t>
        <w:br/>
        <w:t>Opis fizyczny: s.137-163</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Doustne leki przeciwcukrzycowe.</w:t>
        <w:br/>
        <w:t>Dominika Rokicka.</w:t>
        <w:br/>
        <w:t>W: Diabetologia. Praktyczny poradnik. Wyd. III uzup. i uaktualn. / Red.: Krzysztof Strojek</w:t>
        <w:br/>
        <w:t>Poznań: Wydaw. Medyczne Termedia, 2014</w:t>
        <w:br/>
        <w:t>Opis fizyczny: s.67-87</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Etiopatogeneza cukrzycy.</w:t>
        <w:br/>
        <w:t>Krzysztof Strojek.</w:t>
        <w:br/>
        <w:t>W: Diabetologia. Praktyczny poradnik. Wyd. III uzup. i uaktual. / Red.: Krzysztof Strojek</w:t>
        <w:br/>
        <w:t>Poznań : Wydaw. Medyczne Termedia, 2014</w:t>
        <w:br/>
        <w:t>Opis fizyczny: 21-28</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Insulinoterapia.</w:t>
        <w:br/>
        <w:t>Krzysztof Strojek.</w:t>
        <w:br/>
        <w:t>W: Diabetologia. Praktyczny poradnik. Wyd. III uzup. i uaktualn. / Red.: Krzysztof Strojek</w:t>
        <w:br/>
        <w:t>Poznań : Wydaw. Medyczne Termedia, 2014</w:t>
        <w:br/>
        <w:t>Opis fizyczny: s.89-108</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Leczenie przeciwpłytkowe.</w:t>
        <w:br/>
        <w:t>Aleksandra Szymborska-Kajanek.</w:t>
        <w:br/>
        <w:t>W: Diabetologia. Praktyczny poradnik. Wyd. III uzup. i uatualn. / Red.: K. Strojek</w:t>
        <w:br/>
        <w:t>Poznań : Wydaw. Medyczne Termedia, 2014</w:t>
        <w:br/>
        <w:t>Opis fizyczny: s.131-136</w:t>
        <w:b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Leczenie zaburzeń lipidowych u chorych na cukrzycę.</w:t>
        <w:br/>
        <w:t>Aleksandra Szymborska-Kajanek.</w:t>
        <w:br/>
        <w:t>W: Diabetologia. Praktyczny poradnik. Wyd. III uzup. i uaktualn. / Red.: Krzysztof Strojek</w:t>
        <w:br/>
        <w:t>Poznań : Wydaw. Medyczne Termedia, 2014</w:t>
        <w:br/>
        <w:t>Opis fizyczny: s.123-130</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Niefarmakologiczne metody leczenia cukrzycy.</w:t>
        <w:br/>
        <w:t>Dominika Rokicka.</w:t>
        <w:br/>
        <w:t>W: Diabetologia. Praktyczny poradnik. Wyd. III uzup. i uaktual. / Red.: Krzysztof Strojek</w:t>
        <w:br/>
        <w:t>Poznań : Wydaw. Medyczne Termedia, 2014</w:t>
        <w:br/>
        <w:t>Opis fizyczny: s.57-65</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Obraz kliniczny cukrzycy.</w:t>
        <w:br/>
        <w:t>Dominika Rokicka.</w:t>
        <w:br/>
        <w:t>W: Diabetologia. Praktyczny poradnik. Wyd. III uzup. i uaktual. / Red.: Krzysztof Strojek</w:t>
        <w:br/>
        <w:t>Poznań : Wydaw. Medyczne Termedia, 2014</w:t>
        <w:br/>
        <w:t>Opis fizyczny: s.39-56</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Patogeneza późnych powikłań cukrzycowych.</w:t>
        <w:br/>
        <w:t>Aleksandra Szymborska-Kajanek, Dominika Rokicka.</w:t>
        <w:br/>
        <w:t>W: Diabetologia. Praktyczny poradnik. Wyd. III uzup. i uaktualn. / Red.: Krzysztof Strojek</w:t>
        <w:br/>
        <w:t>Poznań : Wydaw. Medyczne Termedia, 2014</w:t>
        <w:br/>
        <w:t>Opis fizyczny: s. 29-38</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Powikłania makroangiopatyczne.</w:t>
        <w:br/>
        <w:t>Aleksandra Szymborska-Kajanek.</w:t>
        <w:br/>
        <w:t>W: Diabetologia. Praktyczny poradnik. Wyd. III uzup. i uaktualn. / Red.: Krzysztof Strojek</w:t>
        <w:br/>
        <w:t>Poznań : Wydaw. Medyczne Termedia, 2014</w:t>
        <w:br/>
        <w:t>Opis fizyczny: s.173-197</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Prowadzenie chorych z powikłaniami mikroangiopatycznymi.</w:t>
        <w:br/>
        <w:t>Marta Wróbel.</w:t>
        <w:br/>
        <w:t>W: Diabetologia. Praktyczny poradnik. Wyd. III uzup. i uaktualn. / Red.: Krzysztof Strojek</w:t>
        <w:br/>
        <w:t>Poznań : Wydaw. Medyczne Termedia, 2014</w:t>
        <w:br/>
        <w:t>Opis fizyczny: s.165-172</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Sytuacje szczególne u chorych na cukrzycę.</w:t>
        <w:br/>
        <w:t>Marta Wróbel.</w:t>
        <w:br/>
        <w:t>W: Diabetologia. Praktyczny poradnik. Wyd. III uzup. i uaktualn. / Red.: Krzysztof Strojek</w:t>
        <w:br/>
        <w:t>Poznań : Wydaw. Medyczne Termedia, 2014</w:t>
        <w:br/>
        <w:t>Opis fizyczny: s.215-225</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Terapia nadciśnienia tętniczego u chorych na cukrzycę.</w:t>
        <w:br/>
        <w:t>Aleksandra Szymborska-Kajanek.</w:t>
        <w:br/>
        <w:t>W: Diabetologia. Praktyczny poradnik. Wyd. III uzup. i uaktualn. / Red.: Krzysztof Strojek</w:t>
        <w:br/>
        <w:t>Poznań : Wydaw. Medyczne Termedia, 2014</w:t>
        <w:br/>
        <w:t>Opis fizyczny: s.109-122</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Cardiology in Poland: a 60-year perspective.</w:t>
        <w:br/>
      </w:r>
      <w:r>
        <w:rPr>
          <w:rFonts w:eastAsia="Times New Roman"/>
          <w:lang w:eastAsia="pl-PL"/>
        </w:rPr>
        <w:t>Ewa A. Jankowska, Zbigniew Kalarus, Grzegorz Opolski.</w:t>
        <w:br/>
      </w:r>
      <w:r>
        <w:rPr>
          <w:rFonts w:eastAsia="Times New Roman"/>
          <w:lang w:val="en-US" w:eastAsia="pl-PL"/>
        </w:rPr>
        <w:t>Eur.Heart J.2014; Vol.35, No.20, p.1299-1301</w:t>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Club 30": twenty-year anniversary.</w:t>
        <w:br/>
        <w:t>Ewa A. Jankowska, Zbigniew Kalarus.</w:t>
        <w:br/>
      </w:r>
      <w:r>
        <w:rPr>
          <w:rFonts w:eastAsia="Times New Roman"/>
          <w:lang w:eastAsia="pl-PL"/>
        </w:rPr>
        <w:t>Eur.Heart J.2014; Vol.35, No.37, p.2499-2501</w:t>
        <w:br/>
      </w:r>
    </w:p>
    <w:p>
      <w:pPr>
        <w:pStyle w:val="Akapitzlist"/>
        <w:numPr>
          <w:ilvl w:val="0"/>
          <w:numId w:val="1"/>
        </w:numPr>
        <w:spacing w:lineRule="auto" w:line="240" w:before="0" w:after="240"/>
        <w:contextualSpacing/>
        <w:rPr>
          <w:rFonts w:eastAsia="Times New Roman"/>
          <w:lang w:val="en-US" w:eastAsia="pl-PL"/>
        </w:rPr>
      </w:pPr>
      <w:r>
        <w:rPr>
          <w:rFonts w:eastAsia="Times New Roman"/>
          <w:lang w:val="en-US" w:eastAsia="pl-PL"/>
        </w:rPr>
        <w:t>Epicardial Fat Tissue in aptients with ischemic systolic LV failure - CMR quantification.</w:t>
        <w:br/>
      </w:r>
      <w:r>
        <w:rPr>
          <w:rFonts w:eastAsia="Times New Roman"/>
          <w:lang w:eastAsia="pl-PL"/>
        </w:rPr>
        <w:t>K[atarzyna] Gruszczyńska, J[an] Baron, K[rzysztof] Gołba, J. Biernat, M[arek] Deja, W[ojciech] Wojakowski, Ł[ukasz] Krzych, A. Rossi, F. Pugliese.</w:t>
        <w:br/>
      </w:r>
      <w:r>
        <w:rPr>
          <w:rFonts w:eastAsia="Times New Roman"/>
          <w:lang w:val="en-US" w:eastAsia="pl-PL"/>
        </w:rPr>
        <w:t>W: European Congress of Radiology - ECR 2014, Vienna [Austria] 6-10.03.2014</w:t>
        <w:br/>
        <w:t>Opis fizyczny: p.1-14 : [C-1548]</w:t>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The impact of anemia on the long-term outcomes after percutaneous coronary intervention and stent implantation in the cohort of 2959 patients.</w:t>
        <w:br/>
      </w:r>
      <w:r>
        <w:rPr>
          <w:rFonts w:eastAsia="Times New Roman"/>
          <w:lang w:eastAsia="pl-PL"/>
        </w:rPr>
        <w:t>Tadeusz Osadnik, Jarosław Wasilewski, Andrzej Lekston, Anna Kurek, Małgorzata Gonera, Marcin Gawlita, Marianna Janion, Michał Hawranek, Przemysław Trzeciak, Joanna Strzelczyk, Lech Poloński.</w:t>
        <w:br/>
        <w:t>Exp.Clin.Cardiol.2014; Vol.20, No.8, p.2097-2105</w:t>
        <w:br/>
      </w:r>
      <w:r>
        <w:rPr>
          <w:rFonts w:eastAsia="Times New Roman"/>
          <w:b/>
          <w:lang w:eastAsia="pl-PL"/>
        </w:rPr>
        <w:t>Punktacja ministerstwa: 15.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Determinanty zapalenia mięśnia sercowego u młodych dorosłych - 3-letnie doświadczenia jednego ośrodka.</w:t>
        <w:br/>
      </w:r>
      <w:r>
        <w:rPr>
          <w:rFonts w:eastAsia="Times New Roman"/>
          <w:lang w:val="en-US" w:eastAsia="pl-PL"/>
        </w:rPr>
        <w:t>Determinants of myocarditis in young adults - a single-center 3-year experience.</w:t>
        <w:br/>
      </w:r>
      <w:r>
        <w:rPr>
          <w:rFonts w:eastAsia="Times New Roman"/>
          <w:lang w:eastAsia="pl-PL"/>
        </w:rPr>
        <w:t>Dariusz Gach, Wojciech Jaszczurowski, Łukasz J. Krzych.</w:t>
        <w:br/>
        <w:t>Folia Cardiol.2014; T.9, nr 2, s.120-125</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Podwójne znaczenie hipotermii terapeutycznej po nagłym zatrzymaniu krążenia w zawale serca. : Komentarz.</w:t>
        <w:br/>
        <w:t>Beata Średniawa.</w:t>
        <w:br/>
        <w:t>Folia Cardiol.2014; T.9, nr 1, s.80</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pPr>
      <w:r>
        <w:rPr>
          <w:rFonts w:eastAsia="Times New Roman"/>
          <w:lang w:eastAsia="pl-PL"/>
        </w:rPr>
        <w:t>Open-access.com.</w:t>
        <w:br/>
        <w:t>Bartosz Hudzik, Lech Poloński.</w:t>
        <w:br/>
      </w:r>
      <w:r>
        <w:rPr>
          <w:rFonts w:eastAsia="Times New Roman"/>
          <w:lang w:val="en-US" w:eastAsia="pl-PL"/>
        </w:rPr>
        <w:t>Int.J.Cardiol.2014; Vol.171, No.2, p.284</w:t>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Impact of ventricular arrhythmias on survival in patients after myocardial infarction.</w:t>
        <w:br/>
      </w:r>
      <w:r>
        <w:rPr>
          <w:rFonts w:eastAsia="Times New Roman"/>
          <w:lang w:eastAsia="pl-PL"/>
        </w:rPr>
        <w:t>Katarzyna Mitręga, Agnieszka Kolczyńska, Joanna Hanzel, Sylwia Cebula, Stanisław Morawski, Grzegorz Mencel, Jacek Kowalczyk, Zbigniew Kalarus, Beata Średniawa.</w:t>
        <w:br/>
        <w:t>Int.J.Diagn.Imag.2014; Vol.1, No.1, p.21-27</w:t>
        <w:b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Przeszczepianie płuc oraz serca i płuc.</w:t>
        <w:br/>
        <w:t>Marian Zembala, Dariusz Jastrzębski, Jacek Wojarski, Sławomir Żegleń.</w:t>
        <w:br/>
        <w:t>W: Interna Szczeklika: podręcznik chorób wewnętrznych 2014 / Red. prowadzący: P. Gajewski</w:t>
        <w:br/>
        <w:t>Kraków : Medycyna Praktyczna, 2014</w:t>
        <w:br/>
        <w:t>Opis fizyczny: s.808-809</w:t>
        <w:b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Przezskórne interwencje wieńcowe.</w:t>
        <w:br/>
        <w:t>Lech Poloński.</w:t>
        <w:br/>
        <w:t>W: Interna Szczeklika: podręcznik chorób wewnętrznych 2014 / Red. prowadzący: Piotr Gajewski</w:t>
        <w:br/>
        <w:t>Kraków : Medycyna Praktyczna, 2014</w:t>
        <w:br/>
        <w:t>Opis fizyczny: s.212-217</w:t>
        <w:br/>
      </w:r>
      <w:r>
        <w:rPr>
          <w:rFonts w:eastAsia="Times New Roman"/>
          <w:b/>
          <w:lang w:eastAsia="pl-PL"/>
        </w:rPr>
        <w:t>Punktacja ministerstwa: 4.000</w:t>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Możliwości zastosowania numerycznej mechaniki płynów (CFD) do stymulacji przepływu krwi przez tętnice wieńcowe. Przykłady segmentacji obrazów tomografii komputerowej i budowy modelu do obliczeń CFD.</w:t>
        <w:br/>
        <w:t>Sylwia Peryt-Stawiarska, Jarosław Wasilewski.</w:t>
        <w:br/>
        <w:t>Inż.Ap.Chem.2014; T.53, nr 6, s.403-405</w:t>
        <w:br/>
      </w:r>
      <w:r>
        <w:rPr>
          <w:rFonts w:eastAsia="Times New Roman"/>
          <w:b/>
          <w:lang w:eastAsia="pl-PL"/>
        </w:rPr>
        <w:t>Punktacja ministerstwa: 5.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Numeryczna ocena cząstkowej rezerwy przepływu wieńcowego.</w:t>
        <w:br/>
        <w:t>Kryspin Mirota, Jarosław Wasilewski, Lech Poloński.</w:t>
        <w:br/>
        <w:t>Inż.Ap.Chem.2014; T.53, nr 5, s.355-356</w:t>
        <w:br/>
      </w:r>
      <w:r>
        <w:rPr>
          <w:rFonts w:eastAsia="Times New Roman"/>
          <w:b/>
          <w:lang w:eastAsia="pl-PL"/>
        </w:rPr>
        <w:t>Punktacja ministerstwa: 5.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Hemorheological parameters and fibrinogen in atherosclerosis.</w:t>
        <w:br/>
      </w:r>
      <w:r>
        <w:rPr>
          <w:rFonts w:eastAsia="Times New Roman"/>
          <w:lang w:eastAsia="pl-PL"/>
        </w:rPr>
        <w:t>Monika Czaja, Małgorzata Kabat, Jarosław Wasilewski.</w:t>
        <w:br/>
        <w:t>J.Cardiol.Ther.2014; Vol.1, No.9, p.206-211</w:t>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Bridge to recovery in two cases of dilated cardiomyopathy after long-term mechanical circulatory support.</w:t>
        <w:br/>
      </w:r>
      <w:r>
        <w:rPr>
          <w:rFonts w:eastAsia="Times New Roman"/>
          <w:lang w:eastAsia="pl-PL"/>
        </w:rPr>
        <w:t>Jerzy Pacholewicz, Michał Zakliczyński, Violetta Kowalik, Paweł Nadziakiewicz, Oskar Kowalski, Zbigniew Kalarus, Marian Zembala.</w:t>
        <w:br/>
        <w:t>Kardiochir.Torakochir.Pol./Pol.J.Cardio-Thor.Surg.2014; Vol.11, No.2, p.169-172</w:t>
        <w:br/>
      </w:r>
      <w:r>
        <w:rPr>
          <w:rFonts w:eastAsia="Times New Roman"/>
          <w:b/>
          <w:lang w:eastAsia="pl-PL"/>
        </w:rPr>
        <w:t>Punktacja ministerstwa: 10.000</w:t>
      </w:r>
      <w:r>
        <w:rPr>
          <w:rFonts w:eastAsia="Times New Roman"/>
          <w:lang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Coincidence of cellular and antibody mediated rejection in heart transplant recipients - preliminary report.</w:t>
        <w:br/>
      </w:r>
      <w:r>
        <w:rPr>
          <w:rFonts w:eastAsia="Times New Roman"/>
          <w:lang w:eastAsia="pl-PL"/>
        </w:rPr>
        <w:t>Michał Zakliczyński, Jerzy Nożyński, Dominika Konecka-Mrówka, Agnieszka Babińska, Bożena Flak, Tomasz Hrapkowicz, Marian Zembala.</w:t>
        <w:br/>
        <w:t>Kardiochir.Torakochir.Pol./Pol.J.Cardio-Thor.Surg.2014; Vol.11, No.1, p.52-55</w:t>
        <w:br/>
      </w:r>
      <w:r>
        <w:rPr>
          <w:rFonts w:eastAsia="Times New Roman"/>
          <w:b/>
          <w:lang w:eastAsia="pl-PL"/>
        </w:rPr>
        <w:t>Punktacja ministerstwa: 10.000</w:t>
      </w:r>
      <w:r>
        <w:rPr>
          <w:rFonts w:eastAsia="Times New Roman"/>
          <w:lang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Depression is the strongest predictor of long-term outcome in patients with chronic nonischemic heart failure.</w:t>
        <w:br/>
      </w:r>
      <w:r>
        <w:rPr>
          <w:rFonts w:eastAsia="Times New Roman"/>
          <w:lang w:eastAsia="pl-PL"/>
        </w:rPr>
        <w:t>Bożena Szyguła-Jurkiewicz, Michał Zakliczyński, Michał Płoch, Mateusz Mościński, Robert Partyka, Romuald Wojnicz, Marian Zembala, Lech Poloński.</w:t>
        <w:br/>
        <w:t>Źródło: Kardiochir.Torakochir.Pol./Pol.J.Cardio-Thor.Surg.2014; Vol.11, No.1, s.102-108</w:t>
        <w:br/>
      </w:r>
      <w:r>
        <w:rPr>
          <w:rFonts w:eastAsia="Times New Roman"/>
          <w:b/>
          <w:lang w:eastAsia="pl-PL"/>
        </w:rPr>
        <w:t>Punktacja ministerstwa: 10.000</w:t>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Five-year survival of patients with chronic systolic heart failure of ischemic and non-ischemic etiology: analysis of prognostic factors.</w:t>
        <w:br/>
      </w:r>
      <w:r>
        <w:rPr>
          <w:rFonts w:eastAsia="Times New Roman"/>
          <w:lang w:eastAsia="pl-PL"/>
        </w:rPr>
        <w:t>Autorzy: Mateusz Mościński, Bożena Szyguła-Jurkiewicz, Michał Zakliczyński, Piotr Rozentryt, Robert Partyka, Marian Zembala, Lech Poloński.</w:t>
        <w:br/>
        <w:t>Kardiochir.Torakochir.Pol./Pol.J.Cardio-Thor.Surg.2014; Vol.11, No.1, s.56-62</w:t>
        <w:br/>
      </w:r>
      <w:r>
        <w:rPr>
          <w:rFonts w:eastAsia="Times New Roman"/>
          <w:b/>
          <w:lang w:eastAsia="pl-PL"/>
        </w:rPr>
        <w:t>Punktacja ministerstwa: 10.000</w:t>
      </w:r>
      <w:r>
        <w:rPr>
          <w:rFonts w:eastAsia="Times New Roman"/>
          <w:lang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A functional assessment of patients two years after lung transplantation in Poland.</w:t>
        <w:br/>
      </w:r>
      <w:r>
        <w:rPr>
          <w:rFonts w:eastAsia="Times New Roman"/>
          <w:lang w:eastAsia="pl-PL"/>
        </w:rPr>
        <w:t>Autorzy: Dariusz T. Jastrzębski, Anna Gumola, Jacek Wojarski, Sławomir Żegleń, Marek Ochman, Damian Czyżewski, Dariusz Ziora, Marian Zembala, Jerzy Kozielski.</w:t>
        <w:br/>
        <w:t>Kardiochir.Torakochir.Pol./Pol.J.Cardio-Thor.Surg.2014; Vol.11, No.2, p.162-168</w:t>
        <w:br/>
      </w:r>
      <w:r>
        <w:rPr>
          <w:rFonts w:eastAsia="Times New Roman"/>
          <w:b/>
          <w:lang w:eastAsia="pl-PL"/>
        </w:rPr>
        <w:t>Punktacja ministerstwa: 10.000</w:t>
      </w:r>
      <w:r>
        <w:rPr>
          <w:rFonts w:eastAsia="Times New Roman"/>
          <w:lang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Influence of proliferation signal inhibitors on vascular endothelial growth factor production in heart transplant recipients - preliminary report.</w:t>
        <w:br/>
      </w:r>
      <w:r>
        <w:rPr>
          <w:rFonts w:eastAsia="Times New Roman"/>
          <w:lang w:eastAsia="pl-PL"/>
        </w:rPr>
        <w:t>Natalia Kamieńska, Michał Zakliczyński, Alicja Kasperska-Zając, Marta Szewczyk, Dominika Trybunia-Orzeszek, Jerzy Nożyński, Marta Pijet, Tomasz Hrapkowicz, Marian Zembala.</w:t>
        <w:br/>
        <w:t>Kardiochir.Torakochir.Pol./Pol.J.Cardio-Thor.Surg.2014; Vol.11, No.2, p.173-177</w:t>
        <w:br/>
      </w:r>
      <w:r>
        <w:rPr>
          <w:rFonts w:eastAsia="Times New Roman"/>
          <w:b/>
          <w:lang w:eastAsia="pl-PL"/>
        </w:rPr>
        <w:t>Punktacja ministerstwa: 10.000</w:t>
      </w:r>
      <w:r>
        <w:rPr>
          <w:rFonts w:eastAsia="Times New Roman"/>
          <w:lang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Low health-related quality of life is a predictor of major adverse cardiovascular events in patients with chronic nonischemic heart failure.</w:t>
        <w:br/>
      </w:r>
      <w:r>
        <w:rPr>
          <w:rFonts w:eastAsia="Times New Roman"/>
          <w:lang w:eastAsia="pl-PL"/>
        </w:rPr>
        <w:t>Bożena Szyguła-Jurkiewicz, Michał Zakliczyński, Aleksander Owczarek, Robert Partyka, Mateusz Mościński, Robert Pudlo, Marcin Kaczmarczyk, Marian Zembala, Lech Poloński.</w:t>
        <w:br/>
        <w:t>Kardiochir.Torakochir.Pol./Pol.J.Cardio-Thor.Surg.2014; Vol.11, No.3, p.283-288</w:t>
        <w:br/>
      </w:r>
      <w:r>
        <w:rPr>
          <w:rFonts w:eastAsia="Times New Roman"/>
          <w:b/>
          <w:lang w:eastAsia="pl-PL"/>
        </w:rPr>
        <w:t>Punktacja ministerstwa: 10.000</w:t>
      </w:r>
      <w:r>
        <w:rPr>
          <w:rFonts w:eastAsia="Times New Roman"/>
          <w:lang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The Model for End-Stage Liver Disease (MELD) can predict outcomes in ambulatory patients with advanced heart failure who have been referred for cardiac transplantation evaluation.</w:t>
        <w:br/>
      </w:r>
      <w:r>
        <w:rPr>
          <w:rFonts w:eastAsia="Times New Roman"/>
          <w:lang w:eastAsia="pl-PL"/>
        </w:rPr>
        <w:t>Bożena Szyguła-Jurkiewicz, Michał Zakliczyński, Mariusz Andrejczuk, Mateusz Mościński, Marian Zembala.</w:t>
        <w:br/>
        <w:t>Kardiochir.Torakochir.Pol./Pol.J.Cardio-Thor.Surg.2014; Vol.11, No.2, p.178-181</w:t>
        <w:br/>
      </w:r>
      <w:r>
        <w:rPr>
          <w:rFonts w:eastAsia="Times New Roman"/>
          <w:b/>
          <w:lang w:eastAsia="pl-PL"/>
        </w:rPr>
        <w:t>Punktacja ministerstwa: 10.000</w:t>
      </w:r>
      <w:r>
        <w:rPr>
          <w:rFonts w:eastAsia="Times New Roman"/>
          <w:lang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The relationship between late gadolinium enhancement imaging and myocardial biopsy in the evaluation of chronic heart failure patients with suspected myocarditis.</w:t>
        <w:br/>
        <w:t>Jolanta Nowak, Jarosław Wasilewski, Edyta Reichman-Warmusz, Beata Spinczyk, Jan Głowacki, Karol Miszalski-Jamka, Oliwia Segiet, Bożena Szyguła-Jurkiewicz, Mateusz Tajstra, Arkadiusz Badziński, Romuald Wojnicz, Lech Poloński.</w:t>
        <w:br/>
      </w:r>
      <w:r>
        <w:rPr>
          <w:rFonts w:eastAsia="Times New Roman"/>
          <w:lang w:eastAsia="pl-PL"/>
        </w:rPr>
        <w:t>Kardiochir.Torakochir.Pol./Pol.J.Cardio-Thor.Surg.2014; Vol.11, No.4, p.404-408</w:t>
        <w:br/>
      </w:r>
      <w:r>
        <w:rPr>
          <w:rFonts w:eastAsia="Times New Roman"/>
          <w:b/>
          <w:lang w:eastAsia="pl-PL"/>
        </w:rPr>
        <w:t>Punktacja ministerstwa: 10.000</w:t>
      </w:r>
      <w:r>
        <w:rPr>
          <w:rFonts w:eastAsia="Times New Roman"/>
          <w:lang w:eastAsia="pl-PL"/>
        </w:rPr>
        <w:br/>
      </w:r>
    </w:p>
    <w:p>
      <w:pPr>
        <w:pStyle w:val="Akapitzlist"/>
        <w:numPr>
          <w:ilvl w:val="0"/>
          <w:numId w:val="1"/>
        </w:numPr>
        <w:spacing w:lineRule="auto" w:line="240" w:before="0" w:after="240"/>
        <w:contextualSpacing/>
        <w:rPr>
          <w:rFonts w:eastAsia="Times New Roman"/>
          <w:lang w:val="en-US" w:eastAsia="pl-PL"/>
        </w:rPr>
      </w:pPr>
      <w:r>
        <w:rPr>
          <w:rFonts w:eastAsia="Times New Roman"/>
          <w:lang w:val="en-US" w:eastAsia="pl-PL"/>
        </w:rPr>
        <w:t>Report from the 4th Vietnam Congress of Congenital and Structural Heart Disease (8-10 January 2014, Saigon, Vietnam) - "Fistulas from A to Z".</w:t>
        <w:br/>
        <w:t>Jacek Białkowski.</w:t>
        <w:br/>
        <w:t>Kardiochir.Torakochir.Pol./Pol.J.Cardio-Thor.Surg.2014; Vol.11, No.3, p.353-355</w:t>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The role of statins in chronic heart failure.</w:t>
        <w:br/>
      </w:r>
      <w:r>
        <w:rPr>
          <w:rFonts w:eastAsia="Times New Roman"/>
          <w:lang w:eastAsia="pl-PL"/>
        </w:rPr>
        <w:t>Bożena Szyguła-Jurkiewicz, Wioletta Szczurek, Bogumiła Król, Marian Zembala.</w:t>
        <w:br/>
        <w:t>Kardiochir.Torakochir.Pol./Pol.J.Cardio-Thor.Surg.2014; Vol.11, No.3, p.301-305</w:t>
        <w:br/>
      </w:r>
      <w:r>
        <w:rPr>
          <w:rFonts w:eastAsia="Times New Roman"/>
          <w:b/>
          <w:lang w:eastAsia="pl-PL"/>
        </w:rPr>
        <w:t>Punktacja ministerstwa: 10.000</w:t>
      </w:r>
      <w:r>
        <w:rPr>
          <w:rFonts w:eastAsia="Times New Roman"/>
          <w:lang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A second delivery after heart transplantation - a case study.</w:t>
        <w:br/>
      </w:r>
      <w:r>
        <w:rPr>
          <w:rFonts w:eastAsia="Times New Roman"/>
          <w:lang w:eastAsia="pl-PL"/>
        </w:rPr>
        <w:t>Jarosław Kalinka, Maria Szubert, Andrzej Zdziennicki, Krzysztof Chojnowski, Marek Maciejewski, Katarzyna Piestrzeniewicz, Michał Zakliczyński, Jarosław Dróżdż.</w:t>
        <w:br/>
        <w:t>Kardiochir.Torakochir.Pol./Pol.J.Cardio-Thor.Surg.2014; Vol.11, No.3, p.339-342</w:t>
        <w:br/>
      </w:r>
      <w:r>
        <w:rPr>
          <w:rFonts w:eastAsia="Times New Roman"/>
          <w:b/>
          <w:lang w:eastAsia="pl-PL"/>
        </w:rPr>
        <w:t>Punktacja ministerstwa: 10.000</w:t>
      </w:r>
      <w:r>
        <w:rPr>
          <w:rFonts w:eastAsia="Times New Roman"/>
          <w:lang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val="en-US" w:eastAsia="pl-PL"/>
        </w:rPr>
        <w:t>The use of a new hybrid stent graft for the repair of extensive thoracic aortic aneurysms with the frozen elephant trunk method - first Polish experiences.</w:t>
        <w:br/>
        <w:t>Michał Zembala, Marcin Krasoń, Tomasz Hrapkowicz, Roman Przybylski, Krzysztof Filipiak, Marcin Borowicz, Tomasz Niklewski, Jan Głowacki, Tomasz Wolny, Paweł Nadziakiewicz, Ryszard Walas, Marian Zembala.</w:t>
        <w:br/>
      </w:r>
      <w:r>
        <w:rPr>
          <w:rFonts w:eastAsia="Times New Roman"/>
          <w:lang w:eastAsia="pl-PL"/>
        </w:rPr>
        <w:t>Kardiochir.Torakochir.Pol./Pol.J.Cardio-Thor.Surg.2014; Vol.11, No.3, p.257-263</w:t>
        <w:br/>
      </w:r>
      <w:r>
        <w:rPr>
          <w:rFonts w:eastAsia="Times New Roman"/>
          <w:b/>
          <w:lang w:eastAsia="pl-PL"/>
        </w:rPr>
        <w:t>Punktacja ministerstwa: 10.000</w:t>
      </w:r>
      <w:r>
        <w:rPr>
          <w:rFonts w:eastAsia="Times New Roman"/>
          <w:lang w:eastAsia="pl-PL"/>
        </w:rPr>
        <w:b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Możliwości i ograniczenia niefarmakologicznej profilaktyki udaru mózgu w niezastawkowym migotaniu przedsionków.</w:t>
        <w:br/>
        <w:t>Witold Streb, Magdalena Szymała, Zbigniew Kalarus.</w:t>
        <w:br/>
        <w:t>Kardiol.Dypl.2014; T.13, nr 4, s.20-25</w:t>
        <w:br/>
      </w:r>
      <w:r>
        <w:rPr>
          <w:rFonts w:eastAsia="Times New Roman"/>
          <w:b/>
          <w:lang w:eastAsia="pl-PL"/>
        </w:rPr>
        <w:t>Punktacja ministerstwa: 3.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Postępowanie w wadach wielozastawkowych.</w:t>
        <w:br/>
        <w:t>Joanna Stanisz-Kempa, Tomasz Kukulski, Zbigniew Gąsior.</w:t>
        <w:br/>
        <w:t>Kardiol.Dypl.2014; T.13, nr 7-8, s.36-45</w:t>
        <w:br/>
      </w:r>
      <w:r>
        <w:rPr>
          <w:rFonts w:eastAsia="Times New Roman"/>
          <w:b/>
          <w:lang w:eastAsia="pl-PL"/>
        </w:rPr>
        <w:t>Punktacja ministerstwa: 3.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Istotne zwężenie pnia lewej tętnicy wieńcowej - trudne wyzwanie.</w:t>
        <w:br/>
        <w:t>Grzegorz Mencel, Jacek Kowalczyk, Andrzej Świątkowski, Beata Średniawa.</w:t>
        <w:br/>
        <w:t>Kardiol.Inwazyjna2014, nr 5(9), s.31-34</w:t>
        <w:b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Kardiochirurgia Polska - w trosce o dostępność i wysoką jakość leczenia.</w:t>
      </w:r>
    </w:p>
    <w:p>
      <w:pPr>
        <w:pStyle w:val="Akapitzlist"/>
        <w:spacing w:lineRule="auto" w:line="240" w:before="0" w:after="240"/>
        <w:contextualSpacing/>
        <w:rPr/>
      </w:pPr>
      <w:r>
        <w:rPr>
          <w:rFonts w:eastAsia="Times New Roman"/>
          <w:lang w:eastAsia="pl-PL"/>
        </w:rPr>
        <w:t>Marian Zembala.</w:t>
        <w:br/>
        <w:t>Kardiol.Inwazyjna2014, nr 1(9), s.25-26</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Leczenie burzy elektrycznej na oddziale intensywnej terapii kardiologicznej.</w:t>
        <w:br/>
        <w:t>Autorzy: Michał Mazurek, Beata Średniawa.</w:t>
        <w:br/>
        <w:t>Źródło: Kardiol.Inwazyjna2014, nr 1(9), s.11-20</w:t>
        <w:b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Możliwości terapii pnia lewej tętnicy wieńcowej w świetle nowych wytycznych dotyczących rewaskularyzacji mięśnia sercowego.</w:t>
        <w:br/>
        <w:t>Grzegorz Mencel, Jacek Kowalczyk, Zbigniew Kalarus, Beata Średniawa.</w:t>
        <w:br/>
        <w:t>Kardiol.Inwazyjna2014, nr 5(9), s.26-30</w:t>
        <w:br/>
      </w:r>
    </w:p>
    <w:p>
      <w:pPr>
        <w:pStyle w:val="Akapitzlist"/>
        <w:numPr>
          <w:ilvl w:val="0"/>
          <w:numId w:val="1"/>
        </w:numPr>
        <w:spacing w:lineRule="auto" w:line="240" w:before="0" w:after="240"/>
        <w:contextualSpacing/>
        <w:rPr>
          <w:rFonts w:eastAsia="Times New Roman"/>
          <w:lang w:eastAsia="pl-PL"/>
        </w:rPr>
      </w:pPr>
      <w:r>
        <w:rPr>
          <w:rFonts w:eastAsia="Times New Roman"/>
          <w:lang w:eastAsia="pl-PL"/>
        </w:rPr>
        <w:t>Tamponada serca jako powikłanie zabiegowych procedur w elektroterapii.</w:t>
        <w:br/>
        <w:t>Sławomir Pluta, Mariola Szulik, Stanisław Morawski, Beata Średniawa.</w:t>
        <w:br/>
        <w:t>Kardiol.Inwazyjna2014, nr 4(9), s.19-23</w:t>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Tamponada serca u chorego po zabiegu ablacji migotania przedsionków.</w:t>
        <w:br/>
        <w:t>Sławomir Pluta, Mariola Szulik, Stanisław Morawski, Beata Średniawa.</w:t>
        <w:br/>
        <w:t>Kardiol.Inwazyjna2014, nr 4(9), s.24-26</w:t>
        <w:br/>
        <w:t>Sport wyczynowy i rekreacyjny - problemy kardiologa i internisty. / Pod red.: Mirosława Dłużniewskiego, Zbigniewa Kalarusa, Witolda Pikto-Pietkiewicza, Ryszarda Piotrowicza, Beaty Średniawy</w:t>
        <w:br/>
        <w:t>Lublin : Wydaw. Czelej, 2014</w:t>
        <w:br/>
        <w:t>Opis fizyczny: 378s.</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Acute myocardial infarction due to the unprotected left main coronary artery disease: The power of TIMI 3 flow.</w:t>
        <w:br/>
      </w:r>
      <w:r>
        <w:rPr>
          <w:rFonts w:eastAsia="Times New Roman"/>
          <w:lang w:eastAsia="pl-PL"/>
        </w:rPr>
        <w:t>Marcin Sadowski, Wojciech Gutkowski, Grzegorz Raczyński, Mariusz Gąsior, Marek Gierlotka, Lech Poloński.</w:t>
        <w:br/>
        <w:t>Pol.Ann.Med./Roczn.Med.2014; Vol.21, No.2, p.86-89</w:t>
        <w:br/>
      </w:r>
      <w:r>
        <w:rPr>
          <w:rFonts w:eastAsia="Times New Roman"/>
          <w:b/>
          <w:lang w:eastAsia="pl-PL"/>
        </w:rPr>
        <w:t>Punktacja ministerstwa: 6.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Diabetologia. Praktyczny poradnik. : [aut. Krzysztof Strojek, Marta Wróbel, Aleksandra Szymborska-Kajanek, Dominika Rokicka]. Wyd. III uzup. i uaktual. / Red.: Krzysztof Strojek</w:t>
        <w:br/>
        <w:t>Poznań : Wydaw. Medyczne Termedia, 2014</w:t>
        <w:br/>
        <w:t>Opis fizyczny: 228 s.</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Mortality in cardiogenic shock complicating acute myocardial infarction due to left main coronary artery disease: does gender matter?</w:t>
        <w:br/>
      </w:r>
      <w:r>
        <w:rPr>
          <w:rFonts w:eastAsia="Times New Roman"/>
          <w:lang w:eastAsia="pl-PL"/>
        </w:rPr>
        <w:t>Marcin Sadowski, Wojciech Gutkowski, Grzegorz Raczyński, Marek Gierlotka, Lech Poloński.</w:t>
        <w:br/>
        <w:t>Przegl.Lek.2014; T.71, nr 3, s.117-121</w:t>
        <w:br/>
        <w:t>Charakt. formalna: PA</w:t>
        <w:br/>
        <w:t>Język publikacji: EN</w:t>
        <w:br/>
      </w:r>
      <w:r>
        <w:rPr>
          <w:rFonts w:eastAsia="Times New Roman"/>
          <w:b/>
          <w:lang w:eastAsia="pl-PL"/>
        </w:rPr>
        <w:t>Punktacja ministerstwa: 6.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Strategia leczenia a śmiertelność kobiet i mężczyzn z zawałem serca z uniesieniem odcinka ST.</w:t>
        <w:br/>
      </w:r>
      <w:r>
        <w:rPr>
          <w:rFonts w:eastAsia="Times New Roman"/>
          <w:lang w:val="en-US" w:eastAsia="pl-PL"/>
        </w:rPr>
        <w:t>Therapeutic approach and mortality in men and women with ST-segment elevation myocardial infarction.</w:t>
        <w:br/>
      </w:r>
      <w:r>
        <w:rPr>
          <w:rFonts w:eastAsia="Times New Roman"/>
          <w:lang w:eastAsia="pl-PL"/>
        </w:rPr>
        <w:t>Autorzy: Marcin Sadowski, Agnieszka Janion-Sadowska, Marek Gierlotka, Lech Poloński.</w:t>
        <w:br/>
        <w:t>Przegl.Lek.2014; T.71, nr 3, s.135-138</w:t>
        <w:br/>
      </w:r>
      <w:r>
        <w:rPr>
          <w:rFonts w:eastAsia="Times New Roman"/>
          <w:b/>
          <w:lang w:eastAsia="pl-PL"/>
        </w:rPr>
        <w:t>Punktacja ministerstwa: 6.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Psychologiczne i psychiatryczne aspkety stosowania mechanicznego wspomagania krążenia.</w:t>
        <w:br/>
        <w:t>Izabela Jaworska, Robert Pudlo, Jerzy Pacholewicz, Daniel Steter, Magdalena Piegza, Marian Zembala.</w:t>
        <w:br/>
        <w:t>Psychiatr.Dypl.2015; T.12, nr 2, s.15-19</w:t>
        <w:br/>
      </w:r>
      <w:r>
        <w:rPr>
          <w:rFonts w:eastAsia="Times New Roman"/>
          <w:b/>
          <w:lang w:eastAsia="pl-PL"/>
        </w:rPr>
        <w:t>Punktacja ministerstwa: 3.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Nagła śmierć sercowa u sportowców - dramatyczne powikłania ekstremalnego wysiłku fizycznego czy nierozpoznana patologia w układzie sercowo-naczyniowym?</w:t>
        <w:br/>
        <w:t>Beata Średniawa, Katarzyna Mitręga, Sylwia Cebula, Mirosław Dłużniewski.</w:t>
        <w:br/>
        <w:t>W: Sport wyczynowy i rekreacyjny - problemy internisty i kardiologa. / Pod red.: M. Dłużniewskiego, Z. Kalarusa, W. Pikto-Pietkiewicza, R. Piotrowicza i B. Średniawy</w:t>
        <w:br/>
        <w:t>Lublin : Wydaw. Czelej, 2014</w:t>
        <w:br/>
        <w:t>Opis fizyczny: s.81-84</w:t>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Wspomaganie farmakologiczne a układ krążenia.</w:t>
        <w:br/>
        <w:t>Katarzyna A. Mitręga, Beata Średniawa, Sylwia Cebula, Zbigniew Kalarus.</w:t>
        <w:br/>
        <w:t>W: Sport wyczynowy i rekreacyjny - problemy internisty i kardiologa. / Pod red.: M. Dłużniewskiego, Z. Kalarusa, W. Pikto-Pietkiewicza, R. Piotrowicza i B. Średniawy</w:t>
        <w:br/>
        <w:t>Lublin : Wydaw. Czelej, 2014</w:t>
        <w:br/>
        <w:t>Opis fizyczny: s.357-362</w:t>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Zespół preekscytacji u sportowców.</w:t>
        <w:br/>
        <w:t>Monika Kozieł, Oskar Kowalski, Beata Średniawa, Radosław Lenarczyk, Zbigniew Kalarus.</w:t>
        <w:br/>
        <w:t>W: Sport wyczynowy i rekreacyjny - problemy internisty i kardiologa. / Pod red.: M. Dłużniewskiego, Z. Kalarusa, W. Pikto-Pietkiewicza, R. Piotrowicza i B. Średniawy</w:t>
        <w:br/>
        <w:t>Lublin : Wydaw. Czelej, 2014</w:t>
        <w:br/>
        <w:t>Opis fizyczny: s.109-114</w:t>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Wrodzone schorzenia arytmiczne, zespoły wydłużonego QT, zespół krótkiego QT/ zespół przedwczesnej repolaryzacji, zespół Brugadów a uprawianie sportu.</w:t>
        <w:br/>
        <w:t>Beata Średniawa, Katarzyna Mitręga, Sylwia Cebula, Stanisław Morawski.</w:t>
        <w:br/>
        <w:t>W: Sport wyczynowy i rekreacyjny - problemy kardiologa i internisty. / Pod red.: Mirosława Dłużniewskiego, Zbigniewa Kalarusa, Witolda Pikto-Pietkiewicza, Ryszarda Piotrowicza, Beaty Średniawy</w:t>
        <w:br/>
        <w:t>Lublin : Wydaw. Czelej, 2014</w:t>
        <w:br/>
        <w:t>Opis fizyczny: s.115-122</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Podstawowe zasady monitorowania funkcji życiowych i intensywnej terapii we wczesnym okresie pooperacyjnym.</w:t>
        <w:br/>
        <w:t>Ewa Kucewicz-Czech.</w:t>
        <w:br/>
        <w:t>W: Standardy anestezjologicznej opieki pielęgniarskiej. / Red. nauk.: Elżbieta Krajewska-Kułak, Hanna Rolka, Barbara Jankowiak</w:t>
        <w:br/>
        <w:t>Warszawa : Wydaw. Lekarskie PZWL, 2014</w:t>
        <w:br/>
        <w:t>Opis fizyczny: s.156-173</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Terapia resynchronizująca.</w:t>
        <w:br/>
        <w:t>Tomasz Kukulski.</w:t>
        <w:br/>
        <w:t>W: Standardy kardiologiczne 2014 okiem echokardiografisty. / Pod red. Edyty Płońskiej-Gościniak ; współred.: Andrzej Szyszka, Wojciech Braksator, Andrzej Gackowski, Zbigniew Gąsior, Jarosław D. Kasprzak, Wojciech Kosmala, Tomasz Kukulski, Barbara Lichodziejewska, Katarzyna Mizia-Stec, Władysław Sinkiewicz</w:t>
        <w:br/>
        <w:t>Warszawa : Medical Tribune Polska, 2014</w:t>
        <w:br/>
        <w:t>Opis fizyczny: s.91-98</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val="en-US" w:eastAsia="pl-PL"/>
        </w:rPr>
        <w:t>Is the time between onset of pain and restoration of patency of infarct-related artery shortened in patients with myocardial infarction? The effect of the Kielce Region System for Optimal Management of Acute Myocardial Infarction.</w:t>
        <w:br/>
      </w:r>
      <w:r>
        <w:rPr>
          <w:rFonts w:eastAsia="Times New Roman"/>
          <w:lang w:eastAsia="pl-PL"/>
        </w:rPr>
        <w:t>Marcin Sadowski, Agnieszka Janion-Sadowska, Jacek Kurzawski, Janusz Sielski, Łukasz Zandecki, Marianna Janion, Lech Poloński.</w:t>
        <w:br/>
        <w:t>Studia Medyczne2014; T.30, nr 3, s.135-140</w:t>
        <w:br/>
      </w:r>
      <w:r>
        <w:rPr>
          <w:rFonts w:eastAsia="Times New Roman"/>
          <w:b/>
          <w:lang w:eastAsia="pl-PL"/>
        </w:rPr>
        <w:t>Punktacja ministerstwa: 3.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Jak zastosowanie się do terapii wpływa na efekt leczenia? Rola metforminy o przedłużonym działaniu - opis przypadku.</w:t>
        <w:br/>
        <w:t>Anna Bożek, Kamila Byrczek-Godula, Aleksandra Szymborska-Kajanek, Krzysztof Strojek.</w:t>
        <w:br/>
        <w:t>Świat Med.Farm.2014, nr 3(154), s.38-41</w:t>
        <w:b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Jakie mamy możliwości leczenia w stanie przedcukrzycowym? Kiedy myśleć o metforminie?</w:t>
        <w:br/>
        <w:t>Anna Bożek, Marta Wróbel, Dominika Rokicka, Aleksandra Szymborska-Kajanek, Krzysztof Strojek.</w:t>
        <w:br/>
        <w:t>Świat Med.Farm.2014, nr 4(155), s.4-8</w:t>
        <w:br/>
      </w:r>
    </w:p>
    <w:p>
      <w:pPr>
        <w:pStyle w:val="Akapitzlist"/>
        <w:numPr>
          <w:ilvl w:val="0"/>
          <w:numId w:val="2"/>
        </w:numPr>
        <w:spacing w:lineRule="auto" w:line="240" w:before="0" w:after="240"/>
        <w:contextualSpacing/>
        <w:rPr/>
      </w:pPr>
      <w:r>
        <w:rPr>
          <w:rFonts w:eastAsia="Times New Roman"/>
          <w:lang w:eastAsia="pl-PL"/>
        </w:rPr>
        <w:t>Zastosowanie insuliny ludzkiej przy rozpoczynaniu insulinoterapii u chorych z cukrzycą typu 2. Opis przypadku.</w:t>
        <w:br/>
        <w:t>Anna Bożek, Kamila Byrczek-Godula, Krzysztof Strojek.</w:t>
        <w:br/>
        <w:t>Świat Med.Farm.2014; nr 12(163), s.4, 6-7</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Standardy kardiologiczne 2014 okiem echokardiografisty / Pod red. Edyty Płońskiej-Gościniak ; współred.: Andrzej Szyszka, Wojciech Braksator, Andrzej Gackowski, Zbigniew Gąsior, Jarosław D. Kasprzak, Wojciech Kosmala, Tomasz Kukulski, Barbara Lichodziejewska, Katarzyna Mizia-Stec, Władysław Sinkiewicz</w:t>
        <w:br/>
        <w:t>Warszawa : Medical Tribune Polska, 2014</w:t>
        <w:br/>
        <w:t>Opis fizyczny: 106, [2] s.</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Pozaustrojowe utlenowanie krwi - prowadzenie terapii, aspekty techniczne.</w:t>
        <w:br/>
        <w:t>Łukasz Krzych, Roman Przybylski, Piotr Knapik.</w:t>
        <w:br/>
        <w:t>W: Znieczulenie i intensywna terapia chorych z patologią układu oddechowego. / Pod red.: K. Kuszy, K. Wawrzyniak i Z. Szkulmowskiego</w:t>
        <w:br/>
        <w:t>Bydgoszcz : Wydawnictwo i Drukarnia UNI-DRUK, 2014</w:t>
        <w:br/>
        <w:t>Opis fizyczny: s.105-113</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Pozaustrojowe utlenowanie krwi - wskazania, przeciwwskazania, powikłania, rokowanie.</w:t>
        <w:br/>
        <w:t>Łukasz Krzych, Roman Przybylski, Piotr Knapik.</w:t>
        <w:br/>
        <w:t>W: Znieczulenie i intensywna terapia chorych z patologią układu oddechowego. / Pod red.: K. Kuszy, K. Wawrzyniak i Z. Szkulmowskiego</w:t>
        <w:br/>
        <w:t>Bydgoszcz : Wydawnictwo i Drukarnia UNI-DRUK, 2014</w:t>
        <w:br/>
        <w:t>Opis fizyczny: s.93-103</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Analiza numeryczna CFD przepływu krwi w aorcie piersiowej oraz odchodzących od niej gałęziach międzyżebrowych.</w:t>
        <w:br/>
      </w:r>
      <w:r>
        <w:rPr>
          <w:rFonts w:eastAsia="Times New Roman"/>
          <w:lang w:val="en-US" w:eastAsia="pl-PL"/>
        </w:rPr>
        <w:t>The CFD numerical analysis of blood flow in the thoracic aorta and its intercostal branches.</w:t>
        <w:br/>
      </w:r>
      <w:r>
        <w:rPr>
          <w:rFonts w:eastAsia="Times New Roman"/>
          <w:lang w:eastAsia="pl-PL"/>
        </w:rPr>
        <w:t>Sylwia Peryt-Stawiarska, Jarosław Wasilewski.</w:t>
        <w:br/>
        <w:t>W: Mechanika w medycynie 12. / Red.: Lucyna Leniowska, Mieczysław Korzyński, Janusz Cwanek</w:t>
        <w:br/>
        <w:t>Rzeszowski : Uniwersytet Rzeszowski Katedra Mechatroniki i Automatyki, 2014</w:t>
        <w:br/>
        <w:t>Opis fizyczny: s.204-212</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Hemodynamiczna zasada Cecila Murray'a i jej potencjalne możliwości zastosowań w diagnostyce kardiologicznej w odniesieniu do podziałów naczyniowych.</w:t>
        <w:br/>
      </w:r>
      <w:r>
        <w:rPr>
          <w:rFonts w:eastAsia="Times New Roman"/>
          <w:lang w:val="en-US" w:eastAsia="pl-PL"/>
        </w:rPr>
        <w:t>Cecil Murray's hemodynamic principle and its potential benefits for cardiological diagnostics in relation to arterial branching.</w:t>
        <w:br/>
      </w:r>
      <w:r>
        <w:rPr>
          <w:rFonts w:eastAsia="Times New Roman"/>
          <w:lang w:eastAsia="pl-PL"/>
        </w:rPr>
        <w:t>Kryspin Mirota, Jarosław Wasilewski, Bolesław Turczyński.</w:t>
        <w:br/>
        <w:t>W: Mechanika w medycynie 12. / Red.: Lucyna Leniowska, Mieczysław Korzyński, Janusz Cwanek</w:t>
        <w:br/>
        <w:t>Rzeszów : Uniwersytet Rzeszowski Katedra Mechatroniki i Automatyki, 2014</w:t>
        <w:br/>
        <w:t>Opis fizyczny: s.179-189</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Symulacje numeryczne CFD przepływu krwi przez lewą tętnicę wieńcową.</w:t>
        <w:br/>
      </w:r>
      <w:r>
        <w:rPr>
          <w:rFonts w:eastAsia="Times New Roman"/>
          <w:lang w:val="en-US" w:eastAsia="pl-PL"/>
        </w:rPr>
        <w:t>Numerical simulation of blood flow through left coronary artery.</w:t>
        <w:br/>
        <w:t>Sylwia Peryt-Stawiarska, Jarosław Wasilewski.</w:t>
        <w:br/>
      </w:r>
      <w:r>
        <w:rPr>
          <w:rFonts w:eastAsia="Times New Roman"/>
          <w:lang w:eastAsia="pl-PL"/>
        </w:rPr>
        <w:t>W: Mechanika w medycynie 12. / Red.: Lucyna Leniowska, Mieczysław Korzyński, Janusz Cwanek</w:t>
        <w:br/>
        <w:t>Rzeszów : Uniwersytet Rzeszowski Katedra Mechatroniki i Automatyki, 2014</w:t>
        <w:br/>
        <w:t>Opis fizyczny: s.213-221</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Ostre zespoły wieńcowe - postępy 2013.</w:t>
        <w:br/>
        <w:t>Jarosław Wasilewski, Przemysław Trzeciak, Lech Poloński.</w:t>
        <w:br/>
        <w:t>Med.Praktyczna2014, nr 3(277), s.24-29</w:t>
        <w:br/>
      </w:r>
      <w:r>
        <w:rPr>
          <w:rFonts w:eastAsia="Times New Roman"/>
          <w:b/>
          <w:lang w:eastAsia="pl-PL"/>
        </w:rPr>
        <w:t>Punktacja ministerstwa: 4.000</w:t>
      </w:r>
    </w:p>
    <w:p>
      <w:pPr>
        <w:pStyle w:val="Akapitzlist"/>
        <w:spacing w:lineRule="auto" w:line="240" w:before="0" w:after="240"/>
        <w:contextualSpacing/>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Przeszczepianie płuc.</w:t>
        <w:br/>
        <w:t>Marcin Markuszewski, Sławomir Żegleń, Jacek Wojarski, Marek Ochman, Wojciech Karolak, Ewa Kucewicz, Anna Gibas, Alina Kliczka, Halina Pisarska, Marian Zembala.</w:t>
        <w:br/>
        <w:t>W: Pielęgniarstwo transplantacyjne. / Pod red.: Jarosława Czerwińskiego i Piotra Małkowskiego</w:t>
        <w:br/>
        <w:t>Warszawa : Warszawski Uniwersytet Medyczny, 2014</w:t>
        <w:br/>
        <w:t>Opis fizyczny: s.271-291</w:t>
        <w:br/>
      </w:r>
      <w:r>
        <w:rPr>
          <w:rFonts w:eastAsia="Times New Roman"/>
          <w:b/>
          <w:lang w:eastAsia="pl-PL"/>
        </w:rPr>
        <w:t>Punktacja ministerstwa: 4.000</w:t>
      </w:r>
    </w:p>
    <w:p>
      <w:pPr>
        <w:pStyle w:val="Normal"/>
        <w:spacing w:lineRule="auto" w:line="240" w:before="0" w:after="240"/>
        <w:rPr>
          <w:rFonts w:eastAsia="Times New Roman"/>
          <w:lang w:eastAsia="pl-PL"/>
        </w:rPr>
      </w:pPr>
      <w:r>
        <w:rPr>
          <w:rFonts w:eastAsia="Times New Roman"/>
          <w:lang w:eastAsia="pl-PL"/>
        </w:rPr>
      </w:r>
    </w:p>
    <w:p>
      <w:pPr>
        <w:pStyle w:val="Akapitzlist"/>
        <w:numPr>
          <w:ilvl w:val="0"/>
          <w:numId w:val="2"/>
        </w:numPr>
        <w:spacing w:lineRule="auto" w:line="240" w:before="0" w:after="240"/>
        <w:contextualSpacing/>
        <w:rPr>
          <w:rFonts w:eastAsia="Times New Roman"/>
          <w:lang w:eastAsia="pl-PL"/>
        </w:rPr>
      </w:pPr>
      <w:r>
        <w:rPr>
          <w:rFonts w:eastAsia="Times New Roman"/>
          <w:lang w:eastAsia="pl-PL"/>
        </w:rPr>
        <w:t>Próba stworzenia algorytmu optymalizacji hemodynamicznej potencjalnego dawcy narządów.</w:t>
        <w:br/>
        <w:t>Wojciech Saucha, Małgorzata Łowicka.</w:t>
        <w:br/>
      </w:r>
      <w:r>
        <w:rPr>
          <w:rFonts w:eastAsia="Times New Roman"/>
          <w:lang w:val="en-US" w:eastAsia="pl-PL"/>
        </w:rPr>
        <w:t>Poltransplant - Biul.Inform.2014, nr 1(22), s.91-94</w:t>
      </w:r>
    </w:p>
    <w:p>
      <w:pPr>
        <w:pStyle w:val="Normal"/>
        <w:spacing w:lineRule="auto" w:line="240" w:before="0" w:after="240"/>
        <w:rPr>
          <w:rFonts w:eastAsia="Times New Roman"/>
          <w:lang w:eastAsia="pl-PL"/>
        </w:rPr>
      </w:pPr>
      <w:r>
        <w:rPr>
          <w:rFonts w:eastAsia="Times New Roman"/>
          <w:lang w:eastAsia="pl-PL"/>
        </w:rPr>
      </w:r>
    </w:p>
    <w:p>
      <w:pPr>
        <w:pStyle w:val="Normal"/>
        <w:spacing w:lineRule="auto" w:line="240" w:before="0" w:after="240"/>
        <w:rPr>
          <w:rFonts w:eastAsia="Times New Roman"/>
          <w:lang w:eastAsia="pl-PL"/>
        </w:rPr>
      </w:pPr>
      <w:r>
        <w:rPr>
          <w:rFonts w:eastAsia="Times New Roman"/>
          <w:lang w:eastAsia="pl-PL"/>
        </w:rPr>
      </w:r>
    </w:p>
    <w:p>
      <w:pPr>
        <w:pStyle w:val="Normal"/>
        <w:rPr>
          <w:b/>
          <w:b/>
          <w:sz w:val="32"/>
          <w:szCs w:val="32"/>
        </w:rPr>
      </w:pPr>
      <w:r>
        <w:rPr>
          <w:b/>
          <w:sz w:val="32"/>
          <w:szCs w:val="32"/>
        </w:rPr>
        <w:t>Łączna punktacja ministerstwa – 352.000</w:t>
      </w:r>
    </w:p>
    <w:p>
      <w:pPr>
        <w:pStyle w:val="Normal"/>
        <w:spacing w:lineRule="auto" w:line="240" w:before="0" w:after="240"/>
        <w:rPr>
          <w:rFonts w:eastAsia="Times New Roman"/>
          <w:b/>
          <w:b/>
          <w:sz w:val="32"/>
          <w:szCs w:val="32"/>
          <w:lang w:eastAsia="pl-PL"/>
        </w:rPr>
      </w:pPr>
      <w:r>
        <w:rPr>
          <w:rFonts w:eastAsia="Times New Roman"/>
          <w:b/>
          <w:sz w:val="32"/>
          <w:szCs w:val="32"/>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te">
    <w:name w:val="note"/>
    <w:basedOn w:val="Domylnaczcionkaakapitu"/>
    <w:qFormat/>
    <w:rPr/>
  </w:style>
  <w:style w:type="character" w:styleId="Querylabel">
    <w:name w:val="querylabel"/>
    <w:basedOn w:val="Domylnaczcionkaakapitu"/>
    <w:qFormat/>
    <w:rPr/>
  </w:style>
  <w:style w:type="character" w:styleId="Resultrecords">
    <w:name w:val="resultrecords"/>
    <w:basedOn w:val="Domylnaczcionkaakapitu"/>
    <w:qFormat/>
    <w:rPr/>
  </w:style>
  <w:style w:type="character" w:styleId="Cntfoundtxt">
    <w:name w:val="cntfoundtxt"/>
    <w:basedOn w:val="Domylnaczcionkaakapitu"/>
    <w:qFormat/>
    <w:rPr/>
  </w:style>
  <w:style w:type="character" w:styleId="Cntfoundnum">
    <w:name w:val="cntfoundnum"/>
    <w:basedOn w:val="Domylnaczcionkaakapitu"/>
    <w:qFormat/>
    <w:rPr/>
  </w:style>
  <w:style w:type="character" w:styleId="Label">
    <w:name w:val="label"/>
    <w:basedOn w:val="Domylnaczcionkaakapitu"/>
    <w:qFormat/>
    <w:rPr/>
  </w:style>
  <w:style w:type="character" w:styleId="Field">
    <w:name w:val="field"/>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5:00Z</dcterms:created>
  <dc:creator>Smoter Bożena</dc:creator>
  <dc:description/>
  <dc:language>en-US</dc:language>
  <cp:lastModifiedBy>Smoter Bożena</cp:lastModifiedBy>
  <dcterms:modified xsi:type="dcterms:W3CDTF">2017-03-07T13:55:00Z</dcterms:modified>
  <cp:revision>2</cp:revision>
  <dc:subject/>
  <dc:title/>
</cp:coreProperties>
</file>