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eastAsia="Times New Roman"/>
          <w:sz w:val="28"/>
          <w:szCs w:val="28"/>
          <w:lang w:eastAsia="pl-PL"/>
        </w:rPr>
      </w:pPr>
      <w:r>
        <w:rPr/>
        <w:br/>
      </w:r>
      <w:r>
        <w:rPr>
          <w:rFonts w:eastAsia="Times New Roman"/>
          <w:sz w:val="28"/>
          <w:szCs w:val="28"/>
          <w:lang w:eastAsia="pl-PL"/>
        </w:rPr>
        <w:t>PUBLIKACJE PRACOWNIKÓW SCCS W 2013</w:t>
      </w:r>
    </w:p>
    <w:p>
      <w:pPr>
        <w:pStyle w:val="Normal"/>
        <w:rPr>
          <w:vanish/>
        </w:rPr>
      </w:pPr>
      <w:r>
        <w:rPr>
          <w:vanish/>
        </w:rPr>
        <w:t>Początek formularza</w:t>
      </w:r>
    </w:p>
    <w:p>
      <w:pPr>
        <w:pStyle w:val="Normal"/>
        <w:rPr>
          <w:vanish/>
        </w:rPr>
      </w:pPr>
      <w:r>
        <w:rPr>
          <w:vanish/>
        </w:rPr>
        <w:t>Dół formularza</w:t>
      </w:r>
    </w:p>
    <w:p>
      <w:pPr>
        <w:pStyle w:val="Normal"/>
        <w:rPr>
          <w:vanish/>
        </w:rPr>
      </w:pPr>
      <w:r>
        <w:rPr>
          <w:vanish/>
        </w:rPr>
        <w:t>Początek formularza</w:t>
      </w:r>
    </w:p>
    <w:p>
      <w:pPr>
        <w:pStyle w:val="Normal"/>
        <w:rPr>
          <w:vanish/>
        </w:rPr>
      </w:pPr>
      <w:r>
        <w:rPr>
          <w:vanish/>
        </w:rPr>
        <w:t>Dół formularza</w:t>
      </w:r>
    </w:p>
    <w:p>
      <w:pPr>
        <w:pStyle w:val="Normal"/>
        <w:rPr>
          <w:vanish/>
        </w:rPr>
      </w:pPr>
      <w:r>
        <w:rPr>
          <w:vanish/>
        </w:rPr>
        <w:t>Początek formularza</w:t>
      </w:r>
    </w:p>
    <w:p>
      <w:pPr>
        <w:pStyle w:val="Normal"/>
        <w:rPr/>
      </w:pPr>
      <w:r>
        <w:rPr/>
        <w:br/>
      </w:r>
    </w:p>
    <w:p>
      <w:pPr>
        <w:pStyle w:val="Normal"/>
        <w:spacing w:lineRule="auto" w:line="240" w:before="0" w:after="240"/>
        <w:rPr>
          <w:rFonts w:eastAsia="Times New Roman"/>
          <w:b/>
          <w:b/>
          <w:sz w:val="32"/>
          <w:szCs w:val="32"/>
          <w:lang w:eastAsia="pl-PL"/>
        </w:rPr>
      </w:pPr>
      <w:r>
        <w:rPr>
          <w:rFonts w:eastAsia="Times New Roman"/>
          <w:b/>
          <w:sz w:val="32"/>
          <w:szCs w:val="32"/>
          <w:lang w:eastAsia="pl-PL"/>
        </w:rPr>
        <w:t>1. POSIADAJĄCE IMPACT FACTOR</w:t>
      </w:r>
    </w:p>
    <w:p>
      <w:pPr>
        <w:pStyle w:val="Normal"/>
        <w:rPr>
          <w:rFonts w:eastAsia="Times New Roman"/>
          <w:b/>
          <w:b/>
          <w:sz w:val="32"/>
          <w:szCs w:val="32"/>
          <w:lang w:eastAsia="pl-PL"/>
        </w:rPr>
      </w:pPr>
      <w:r>
        <w:rPr>
          <w:rFonts w:eastAsia="Times New Roman"/>
          <w:b/>
          <w:sz w:val="32"/>
          <w:szCs w:val="32"/>
          <w:lang w:eastAsia="pl-PL"/>
        </w:rPr>
      </w:r>
    </w:p>
    <w:p>
      <w:pPr>
        <w:pStyle w:val="Akapitzlist"/>
        <w:numPr>
          <w:ilvl w:val="0"/>
          <w:numId w:val="2"/>
        </w:numPr>
        <w:rPr/>
      </w:pPr>
      <w:r>
        <w:rPr>
          <w:lang w:val="en-US"/>
        </w:rPr>
        <w:t>Iron deficiency in chronic heart failure: An international pooled analysis.</w:t>
        <w:br/>
        <w:t>Jsbrand T. Klip, Josep Comin-Colet, Adriaan A Voors, Piotr Ponikowski, Cristina Enjuanes, Waldemar Banasiak, Dirk J. Lok, Piotr Rozentryt, Ainhoa Torrens, Lech Poloński, Dirk J. Van Veldhuisen, Peter van der Meer, Ewa A. Jankowska.</w:t>
        <w:br/>
        <w:t>Am.Heart J.2013; Vol.165, No.4, p.575-582</w:t>
        <w:br/>
      </w:r>
      <w:r>
        <w:rPr>
          <w:b/>
          <w:lang w:val="en-US"/>
        </w:rPr>
        <w:t>Impact Factor ISI: 4.555</w:t>
        <w:br/>
        <w:t>Punktacja mini  sterstwa: 35.000</w:t>
      </w:r>
      <w:r>
        <w:rPr>
          <w:lang w:val="en-US"/>
        </w:rPr>
        <w:br/>
      </w:r>
    </w:p>
    <w:p>
      <w:pPr>
        <w:pStyle w:val="Akapitzlist"/>
        <w:numPr>
          <w:ilvl w:val="0"/>
          <w:numId w:val="2"/>
        </w:numPr>
        <w:rPr/>
      </w:pPr>
      <w:r>
        <w:rPr>
          <w:lang w:val="en-US"/>
        </w:rPr>
        <w:t>Between a rock and hard place: Weighing thrombotic risk against bleeding complications.</w:t>
        <w:br/>
      </w:r>
      <w:r>
        <w:rPr/>
        <w:t>Bartosz Hudzik, Lech Poloński.</w:t>
        <w:br/>
        <w:t>Am.J.Cardiol.2013; Vol.111, No.9, p.1375</w:t>
        <w:br/>
      </w:r>
      <w:r>
        <w:rPr>
          <w:b/>
        </w:rPr>
        <w:t>Impact Factor ISI: 3.425</w:t>
        <w:br/>
        <w:t>Punktacja ministerstwa: 30.000</w:t>
      </w:r>
      <w:r>
        <w:rPr/>
        <w:br/>
      </w:r>
    </w:p>
    <w:p>
      <w:pPr>
        <w:pStyle w:val="Akapitzlist"/>
        <w:numPr>
          <w:ilvl w:val="0"/>
          <w:numId w:val="2"/>
        </w:numPr>
        <w:rPr/>
      </w:pPr>
      <w:r>
        <w:rPr>
          <w:lang w:val="en-US"/>
        </w:rPr>
        <w:t>Mechanisms of functional mitral regurgitation in ischemic cardiomyopathy determined by transesophageal echocardiography (from the Surgical Treatment for Ischemic Heart Failure Trial).</w:t>
        <w:br/>
        <w:t>Krzysztof Gołba, Krzysztof Mokrzycki, Jarosław Dróżdż, Alexander Cherniavsky, Krzysztof Wróbel, Bradley J. Roberts, Haissam Haddad, Gerald Maurer, Michael Yii, Federico M. Asch, Mark D. Handschumacher, Thomas A. Holly, Roman Przybylski, Irving Kron, Hartzell Schaff, Susan Aston, John Horton, Karry L. Lee, Eric J. Velazquez, Paul A. Grayburn.</w:t>
        <w:br/>
        <w:t>Am.J.Cardiol.2013; Vol.112, No.11, p.1812-1818</w:t>
        <w:br/>
      </w:r>
      <w:r>
        <w:rPr>
          <w:b/>
          <w:lang w:val="en-US"/>
        </w:rPr>
        <w:t>Impact Factor ISI: 3.425</w:t>
        <w:br/>
        <w:t>Punktacja ministerstwa: 30.000</w:t>
      </w:r>
      <w:r>
        <w:rPr>
          <w:lang w:val="en-US"/>
        </w:rPr>
        <w:br/>
      </w:r>
    </w:p>
    <w:p>
      <w:pPr>
        <w:pStyle w:val="Akapitzlist"/>
        <w:numPr>
          <w:ilvl w:val="0"/>
          <w:numId w:val="2"/>
        </w:numPr>
        <w:rPr/>
      </w:pPr>
      <w:r>
        <w:rPr>
          <w:lang w:val="en-US"/>
        </w:rPr>
        <w:t>Higher mortality in women after ST-segment elevation myocardial infarction in very young patients</w:t>
        <w:br/>
        <w:t>Marcin Sadowski, Agnieszka Janion-Sadowska, Mariusz Gąsior, Marek Gierlotka, Marianna Janion, Lech Poloński.</w:t>
        <w:br/>
      </w:r>
      <w:r>
        <w:rPr/>
        <w:t>Arch.Med.Sci.2013; Vol.9, No.3, p.427-433</w:t>
        <w:br/>
      </w:r>
      <w:r>
        <w:rPr>
          <w:b/>
        </w:rPr>
        <w:t>Impact Factor ISI: 1.890</w:t>
        <w:br/>
        <w:t>Punktacja ministerstwa: 20.000</w:t>
      </w:r>
      <w:r>
        <w:rPr/>
        <w:br/>
      </w:r>
    </w:p>
    <w:p>
      <w:pPr>
        <w:pStyle w:val="Akapitzlist"/>
        <w:numPr>
          <w:ilvl w:val="0"/>
          <w:numId w:val="2"/>
        </w:numPr>
        <w:rPr>
          <w:lang w:val="en-US"/>
        </w:rPr>
      </w:pPr>
      <w:r>
        <w:rPr>
          <w:lang w:val="en-US"/>
        </w:rPr>
        <w:t>Red cell distribution width is associated with long-term prognosis in patients with stable coronary artery disease.</w:t>
        <w:br/>
        <w:t>Tadeusz Osadnik, Joanna Strzelczyk, Michał Hawranek, Andrzej Lekston, Jarosław Wasilewski, Anna Kurek, Aleksander Rafał Gutowski, Krzysztof Wilczek, Krzysztof Dyrbuś, Marek Gierlotka, Andrzej Wiczkowski, Mariusz Gąsior, Andrzej Szafranek, Lech Poloński.</w:t>
        <w:br/>
        <w:t>BMC Cardiovasc.Disord.2013; Vol.13, No.1, p.1-8 [113]</w:t>
        <w:br/>
      </w:r>
      <w:r>
        <w:rPr>
          <w:b/>
          <w:lang w:val="en-US"/>
        </w:rPr>
        <w:t>Impact Factor ISI: 1.500</w:t>
        <w:br/>
        <w:t>Punktacja ministerstwa: 20.000</w:t>
      </w:r>
    </w:p>
    <w:p>
      <w:pPr>
        <w:pStyle w:val="Akapitzlist"/>
        <w:rPr>
          <w:lang w:val="en-US"/>
        </w:rPr>
      </w:pPr>
      <w:r>
        <w:rPr>
          <w:lang w:val="en-US"/>
        </w:rPr>
      </w:r>
    </w:p>
    <w:p>
      <w:pPr>
        <w:pStyle w:val="Akapitzlist"/>
        <w:numPr>
          <w:ilvl w:val="0"/>
          <w:numId w:val="2"/>
        </w:numPr>
        <w:rPr/>
      </w:pPr>
      <w:r>
        <w:rPr>
          <w:lang w:val="en-US"/>
        </w:rPr>
        <w:t>Acute myocardial infarction due to left main coronary artery disease: A large multicenter national registry.</w:t>
        <w:br/>
      </w:r>
      <w:r>
        <w:rPr/>
        <w:t>Autorzy: Marcin Sadowski, Wojciech Gutkowski, Agnieszka Janion-Sadowska, Mariusz Gąsior, Marek Gierlotka, Marianna Janion, Lech Poloński.</w:t>
        <w:br/>
        <w:t>Cardiol.J.2013; Vol.20, No.2, p.190-195</w:t>
        <w:br/>
      </w:r>
      <w:r>
        <w:rPr>
          <w:b/>
        </w:rPr>
        <w:t>Impact Factor ISI: 1.215</w:t>
        <w:br/>
        <w:t>Punktacja ministerstwa: 20.000</w:t>
      </w:r>
      <w:r>
        <w:rPr/>
        <w:br/>
      </w:r>
    </w:p>
    <w:p>
      <w:pPr>
        <w:pStyle w:val="Akapitzlist"/>
        <w:numPr>
          <w:ilvl w:val="0"/>
          <w:numId w:val="2"/>
        </w:numPr>
        <w:rPr/>
      </w:pPr>
      <w:r>
        <w:rPr>
          <w:lang w:val="en-US"/>
        </w:rPr>
        <w:t>Compliance with pharmacological treatment among patients after minimally invasive coronary bypass grafting.</w:t>
        <w:br/>
      </w:r>
      <w:r>
        <w:rPr/>
        <w:t>Łukasz J. Krzych, Małgorzata Lach, Sara Mustafa, Michał Joniec, Marcelina Niemiec, Maciej Wybraniec, Marek Cisowski, Andrzej Bochenek.</w:t>
        <w:br/>
      </w:r>
      <w:r>
        <w:rPr>
          <w:lang w:val="en-US"/>
        </w:rPr>
        <w:t>Cardiol.J.2013; Vol.20, No.6, p.648-654</w:t>
        <w:br/>
      </w:r>
      <w:r>
        <w:rPr>
          <w:b/>
          <w:lang w:val="en-US"/>
        </w:rPr>
        <w:t>Impact Factor ISI: 1.062</w:t>
        <w:br/>
        <w:t>Punktacja ministerstwa: 20.000</w:t>
      </w:r>
      <w:r>
        <w:rPr>
          <w:lang w:val="en-US"/>
        </w:rPr>
        <w:br/>
      </w:r>
    </w:p>
    <w:p>
      <w:pPr>
        <w:pStyle w:val="Akapitzlist"/>
        <w:numPr>
          <w:ilvl w:val="0"/>
          <w:numId w:val="2"/>
        </w:numPr>
        <w:rPr/>
      </w:pPr>
      <w:r>
        <w:rPr>
          <w:lang w:val="en-US"/>
        </w:rPr>
        <w:t>The incidence and risk factors of stroke in patients with acute myocardial infarction treated invasively and concomitant impaired renal function.</w:t>
        <w:br/>
      </w:r>
      <w:r>
        <w:rPr/>
        <w:t>Tomasz Podolecki, Radosław Lenarczyk, Jacek Kowalczyk, Andrzej Świątkowski, Piotr Chodór, Patrycja Pruszkowska-Skrzep, Agnieszka Sędkowska, Lech Poloński, Zbigniew Kalarus.</w:t>
        <w:br/>
        <w:t>Cardiol.J.2013; Vol.20, No.6, p.672-678</w:t>
        <w:br/>
      </w:r>
      <w:r>
        <w:rPr>
          <w:b/>
        </w:rPr>
        <w:t>Impact Factor ISI: 1.215</w:t>
        <w:br/>
        <w:t>Punktacja ministerstwa: 20.000</w:t>
      </w:r>
      <w:r>
        <w:rPr/>
        <w:br/>
      </w:r>
    </w:p>
    <w:p>
      <w:pPr>
        <w:pStyle w:val="Akapitzlist"/>
        <w:numPr>
          <w:ilvl w:val="0"/>
          <w:numId w:val="2"/>
        </w:numPr>
        <w:rPr/>
      </w:pPr>
      <w:r>
        <w:rPr>
          <w:lang w:val="en-US"/>
        </w:rPr>
        <w:t>Outcomes of invasive treatment in very elderly Polish patients with non-ST-segment-elevation myocardial infarction from 2003-2009 (from the PL-ACS registry).</w:t>
        <w:br/>
      </w:r>
      <w:r>
        <w:rPr/>
        <w:t>Autorzy: Marek Gierlotka, Mariusz Gąsior, Mateusz Tajstra, Michał Hawranek, Tadeusz Osadnik, Krzysztof Wilczek, Zbigniew Kalarus, Andrzej Lekston, Marian Zembala, Lech Poloński.</w:t>
        <w:br/>
      </w:r>
      <w:r>
        <w:rPr>
          <w:lang w:val="en-US"/>
        </w:rPr>
        <w:t>Cardiol.J.2013; Vol.20, No.1, p.34-43</w:t>
        <w:br/>
      </w:r>
      <w:r>
        <w:rPr>
          <w:b/>
          <w:lang w:val="en-US"/>
        </w:rPr>
        <w:t>Impact Factor ISI: 1.215</w:t>
        <w:br/>
        <w:t>Punktacja ministerstwa: 20.000</w:t>
      </w:r>
      <w:r>
        <w:rPr>
          <w:lang w:val="en-US"/>
        </w:rPr>
        <w:br/>
      </w:r>
    </w:p>
    <w:p>
      <w:pPr>
        <w:pStyle w:val="Akapitzlist"/>
        <w:numPr>
          <w:ilvl w:val="0"/>
          <w:numId w:val="2"/>
        </w:numPr>
        <w:rPr>
          <w:lang w:val="en-US"/>
        </w:rPr>
      </w:pPr>
      <w:r>
        <w:rPr>
          <w:lang w:val="en-US"/>
        </w:rPr>
        <w:t>Spontaneous reperfusion before intervention improves immediate but not long-term prognosis in diabetic patients with ST-segment elevation myocardial infarction and multivessel coronary artery disease.</w:t>
        <w:br/>
      </w:r>
      <w:r>
        <w:rPr/>
        <w:t>Andrzej Lekston, Bartosz Hudzik, Janusz Szkodziński, Mariusz Gąsior, Mateusz Tajstra, Zbigniew Kalarus, Bożena Szyguła-Jurkiewicz, Lech Poloński.</w:t>
        <w:br/>
      </w:r>
      <w:r>
        <w:rPr>
          <w:lang w:val="en-US"/>
        </w:rPr>
        <w:t>Cardiol.J.2013; Vol.20, No.4, p.378-384</w:t>
        <w:br/>
      </w:r>
      <w:r>
        <w:rPr>
          <w:b/>
          <w:lang w:val="en-US"/>
        </w:rPr>
        <w:t>Impact Factor ISI: 1.215</w:t>
        <w:br/>
        <w:t>Punktacja ministerstwa: 20.000</w:t>
      </w:r>
      <w:r>
        <w:rPr>
          <w:lang w:val="en-US"/>
        </w:rPr>
        <w:br/>
      </w:r>
    </w:p>
    <w:p>
      <w:pPr>
        <w:pStyle w:val="Akapitzlist"/>
        <w:numPr>
          <w:ilvl w:val="0"/>
          <w:numId w:val="2"/>
        </w:numPr>
        <w:rPr/>
      </w:pPr>
      <w:r>
        <w:rPr>
          <w:lang w:val="en-US"/>
        </w:rPr>
        <w:t>Acute coronary syndromes in patients with chronic kidney disease.</w:t>
        <w:br/>
      </w:r>
      <w:r>
        <w:rPr/>
        <w:t>Beata Franczyk-Skóra, Anna Gluba, Maciej Banach, Piotr Rozentryt, Lech Poloński, Jacek Rysz.</w:t>
        <w:br/>
      </w:r>
      <w:r>
        <w:rPr>
          <w:lang w:val="en-US"/>
        </w:rPr>
        <w:t>Curr.Vasc.Pharmacol.2013; Vol.11, No.5, p.758-767</w:t>
        <w:br/>
      </w:r>
      <w:r>
        <w:rPr>
          <w:b/>
          <w:lang w:val="en-US"/>
        </w:rPr>
        <w:t>Impact Factor ISI: 2.908</w:t>
        <w:br/>
        <w:t>Punktacja ministerstwa: 30.000</w:t>
      </w:r>
      <w:r>
        <w:rPr>
          <w:lang w:val="en-US"/>
        </w:rPr>
        <w:br/>
      </w:r>
    </w:p>
    <w:p>
      <w:pPr>
        <w:pStyle w:val="Akapitzlist"/>
        <w:numPr>
          <w:ilvl w:val="0"/>
          <w:numId w:val="2"/>
        </w:numPr>
        <w:rPr>
          <w:lang w:val="en-US"/>
        </w:rPr>
      </w:pPr>
      <w:r>
        <w:rPr>
          <w:lang w:val="en-US"/>
        </w:rPr>
        <w:t>ST-segment elevation myocardial infarction in women with type 2 diabetes.: Edyta Radomska, Marcin Sadowski, Jacek Kurzawski, Marek Gierlotka, Lech Poloński.</w:t>
        <w:br/>
        <w:t>Diabetes Care2013; Vol.36, No.11, p.3469-3475</w:t>
        <w:br/>
      </w:r>
      <w:r>
        <w:rPr>
          <w:b/>
          <w:lang w:val="en-US"/>
        </w:rPr>
        <w:t>Impact Factor ISI: 8.570</w:t>
        <w:br/>
        <w:t>Punktacja ministerstwa: 45.000</w:t>
      </w:r>
      <w:r>
        <w:rPr>
          <w:lang w:val="en-US"/>
        </w:rPr>
        <w:br/>
      </w:r>
    </w:p>
    <w:p>
      <w:pPr>
        <w:pStyle w:val="Akapitzlist"/>
        <w:numPr>
          <w:ilvl w:val="0"/>
          <w:numId w:val="2"/>
        </w:numPr>
        <w:rPr/>
      </w:pPr>
      <w:r>
        <w:rPr>
          <w:lang w:val="en-US"/>
        </w:rPr>
        <w:t>Surgical treatment of left main disease and severe carotid stenosis: does the off-pump technique provide a better outcome?</w:t>
        <w:br/>
      </w:r>
      <w:r>
        <w:rPr/>
        <w:t>Michael O. Zembala, Krzysztof Filipiak, Daniel Cieśla, Jerzy Pacholewicz, Tomasz Hrapkowicz, Piotr Knapik, Roman Przybylski, Marian Zembala.</w:t>
        <w:br/>
      </w:r>
      <w:r>
        <w:rPr>
          <w:lang w:val="en-US"/>
        </w:rPr>
        <w:t>Eur.J.Cardiothorac.Surg.2013; Vol.43, No.3, p.541-548</w:t>
        <w:br/>
      </w:r>
      <w:r>
        <w:rPr>
          <w:b/>
          <w:lang w:val="en-US"/>
        </w:rPr>
        <w:t>Impact Factor ISI: 3.048</w:t>
        <w:br/>
        <w:t>Punktacja ministerstwa: 30.000</w:t>
      </w:r>
      <w:r>
        <w:rPr>
          <w:lang w:val="en-US"/>
        </w:rPr>
        <w:br/>
      </w:r>
    </w:p>
    <w:p>
      <w:pPr>
        <w:pStyle w:val="Akapitzlist"/>
        <w:numPr>
          <w:ilvl w:val="0"/>
          <w:numId w:val="2"/>
        </w:numPr>
        <w:rPr>
          <w:lang w:val="en-US"/>
        </w:rPr>
      </w:pPr>
      <w:r>
        <w:rPr>
          <w:lang w:val="en-US"/>
        </w:rPr>
        <w:t>The 2011-12 pilot European Sentinel Registry of Transcatheter Aortic Valve Implantation: in-hospital results in 4,571 patients.</w:t>
        <w:br/>
        <w:t>Carlo Di Mario, Helene Eltchaninoff, Neil Moat, Javier Goicolea, Gian Paolo Ussia, Petr Kala, Peter Wenaweser, Marian Zembala, Georg Nickenig, Eduardo Alegria Barrero, Thomas Snow, Bernard Iung, Pepe Zamorano, Gerhard Schuler, Roberto Corti, Ottavio Alfieri, Bernard Prendergast, Peter Ludman, Stephan Windecker, Manel Sabate, Martine Gilard, Adam Witkowski, Haim Danenberg, Erwin Schroder, Francesco Romeo, Carlos Macaya, Genevieve Derumeaux, Aldo Maggioni, Luigi Tavazzi.</w:t>
        <w:br/>
        <w:t>EuroIntervention2013; Vol.8, No.12, p.1362-1371</w:t>
        <w:br/>
      </w:r>
      <w:r>
        <w:rPr>
          <w:b/>
          <w:lang w:val="en-US"/>
        </w:rPr>
        <w:t>Impact Factor ISI: 3.173</w:t>
        <w:br/>
        <w:t>Punktacja ministerstwa: 30.000</w:t>
      </w:r>
      <w:r>
        <w:rPr>
          <w:lang w:val="en-US"/>
        </w:rPr>
        <w:br/>
      </w:r>
    </w:p>
    <w:p>
      <w:pPr>
        <w:pStyle w:val="Akapitzlist"/>
        <w:numPr>
          <w:ilvl w:val="0"/>
          <w:numId w:val="2"/>
        </w:numPr>
        <w:rPr/>
      </w:pPr>
      <w:r>
        <w:rPr>
          <w:lang w:val="en-US"/>
        </w:rPr>
        <w:t>Many response criteria are poor predictors of outcomes after cardiac resynchronization therapy: validation using data from the randomized trial.</w:t>
        <w:br/>
      </w:r>
      <w:r>
        <w:rPr/>
        <w:t>Joanna Boidol, Beata Średniawa, Oskar Kowalski, Mariola Szulik, Michał Mazurek, Adam Sokal, Patrycja Pruszkowska-Skrzep, Tomasz Kukulski, Zbigniew Kalarus, Radosław Lenarczyk.</w:t>
        <w:br/>
      </w:r>
      <w:r>
        <w:rPr>
          <w:lang w:val="en-US"/>
        </w:rPr>
        <w:t>Europace2013; Vol.15, No.6, p.835-844</w:t>
        <w:br/>
      </w:r>
      <w:r>
        <w:rPr>
          <w:b/>
          <w:lang w:val="en-US"/>
        </w:rPr>
        <w:t>Impact Factor ISI: 3.050</w:t>
        <w:br/>
        <w:t>Punktacja ministerstwa: 25.000</w:t>
      </w:r>
      <w:r>
        <w:rPr>
          <w:lang w:val="en-US"/>
        </w:rPr>
        <w:br/>
      </w:r>
    </w:p>
    <w:p>
      <w:pPr>
        <w:pStyle w:val="Akapitzlist"/>
        <w:numPr>
          <w:ilvl w:val="0"/>
          <w:numId w:val="2"/>
        </w:numPr>
        <w:rPr>
          <w:lang w:val="en-US"/>
        </w:rPr>
      </w:pPr>
      <w:r>
        <w:rPr>
          <w:lang w:val="en-US"/>
        </w:rPr>
        <w:t>Advanced glycation end products and lipofuscin deposits share the same location in cardiocytes of the failing heart.</w:t>
        <w:br/>
      </w:r>
      <w:r>
        <w:rPr/>
        <w:t>Jerzy Nożyński, Michał Zakliczyński, Dominika Konecka-Mrówka, Helena Zakliczyńska, Marta Pijet, Ewa Zembala-Nożyńska, Dariusz Lange, Marian Zembala.</w:t>
        <w:br/>
        <w:t>Exp.Gerontol.2013; Vol.48, No.2, p.223-228</w:t>
        <w:br/>
      </w:r>
      <w:r>
        <w:rPr>
          <w:b/>
        </w:rPr>
        <w:t>Impact Factor ISI: 3.529</w:t>
        <w:br/>
        <w:t>Punktacja ministerstwa: 35.000</w:t>
      </w:r>
    </w:p>
    <w:p>
      <w:pPr>
        <w:pStyle w:val="Akapitzlist"/>
        <w:rPr>
          <w:lang w:val="en-US"/>
        </w:rPr>
      </w:pPr>
      <w:r>
        <w:rPr>
          <w:lang w:val="en-US"/>
        </w:rPr>
      </w:r>
    </w:p>
    <w:p>
      <w:pPr>
        <w:pStyle w:val="Akapitzlist"/>
        <w:numPr>
          <w:ilvl w:val="0"/>
          <w:numId w:val="2"/>
        </w:numPr>
        <w:rPr/>
      </w:pPr>
      <w:r>
        <w:rPr>
          <w:lang w:val="en-US"/>
        </w:rPr>
        <w:t>Impact of chronic total occlusion artery on 12-month mortality in patients with non-ST-segment elevation myocardial infarction treated by percutaneous coronary intervention (From the PL-ACS Registry).</w:t>
        <w:br/>
      </w:r>
      <w:r>
        <w:rPr/>
        <w:t>Marek Gierlotka, Mateusz Tajstra, Mariusz Gąsior, Michał Hawranek, Tadeusz Osadnik, Krzysztof L. Wilczek, Dawid Olszowski, Krzysztof Dyrbuś, Lech Poloński.</w:t>
        <w:br/>
      </w:r>
      <w:r>
        <w:rPr>
          <w:lang w:val="en-US"/>
        </w:rPr>
        <w:t>Int.J.Cardiol.2013; Vol.168, No.1, p.250-254</w:t>
        <w:br/>
      </w:r>
      <w:r>
        <w:rPr>
          <w:b/>
          <w:lang w:val="en-US"/>
        </w:rPr>
        <w:t>Impact Factor ISI: 6.175</w:t>
        <w:br/>
        <w:t>Punktacja ministerstwa: 35.000</w:t>
      </w:r>
      <w:r>
        <w:rPr>
          <w:lang w:val="en-US"/>
        </w:rPr>
        <w:br/>
      </w:r>
    </w:p>
    <w:p>
      <w:pPr>
        <w:pStyle w:val="Akapitzlist"/>
        <w:numPr>
          <w:ilvl w:val="0"/>
          <w:numId w:val="2"/>
        </w:numPr>
        <w:rPr/>
      </w:pPr>
      <w:r>
        <w:rPr>
          <w:lang w:val="en-US"/>
        </w:rPr>
        <w:t>Mortality of patients with ST-segment elevation myocardial infarction and cardiogenic shock treated by PCI is correlated to the infarct-related artery - Results from the PL-ACS Registry.</w:t>
        <w:br/>
      </w:r>
      <w:r>
        <w:rPr/>
        <w:t>Przemysław Trzeciak, Marek Gierlotka, Mariusz Gąsior, Andrzej Lekston, Krzysztof Wilczek, Grzegorz Słonka, Zbigniew Kalarus, Marian Zembala, Bartosz Hudzik, Lech Poloński.</w:t>
        <w:br/>
        <w:t>Int.J.Cardiol.2013; Vol.166, No.1, p.193-197</w:t>
        <w:br/>
      </w:r>
      <w:r>
        <w:rPr>
          <w:b/>
        </w:rPr>
        <w:t>Impact Factor ISI: 6.175</w:t>
        <w:br/>
        <w:t>Punktacja ministerstwa: 35.000</w:t>
      </w:r>
      <w:r>
        <w:rPr/>
        <w:br/>
      </w:r>
    </w:p>
    <w:p>
      <w:pPr>
        <w:pStyle w:val="Akapitzlist"/>
        <w:numPr>
          <w:ilvl w:val="0"/>
          <w:numId w:val="2"/>
        </w:numPr>
        <w:rPr/>
      </w:pPr>
      <w:r>
        <w:rPr>
          <w:lang w:val="en-US"/>
        </w:rPr>
        <w:t>Not all fat is equal. : [Replay]</w:t>
        <w:br/>
        <w:t>Bartosz Hudzik, Piotr Rozentryt, Andrzej Lekston, Lech Poloński.</w:t>
        <w:br/>
        <w:t>J.Am.Coll.Cardiol.2013; Vol.61, No.5, p.596-597</w:t>
        <w:br/>
      </w:r>
      <w:r>
        <w:rPr>
          <w:b/>
          <w:lang w:val="en-US"/>
        </w:rPr>
        <w:t>Impact Factor ISI: 15.343</w:t>
        <w:br/>
        <w:t>Punktacja ministerstwa: 50.000</w:t>
      </w:r>
      <w:r>
        <w:rPr>
          <w:lang w:val="en-US"/>
        </w:rPr>
        <w:br/>
      </w:r>
    </w:p>
    <w:p>
      <w:pPr>
        <w:pStyle w:val="Akapitzlist"/>
        <w:numPr>
          <w:ilvl w:val="0"/>
          <w:numId w:val="2"/>
        </w:numPr>
        <w:rPr/>
      </w:pPr>
      <w:r>
        <w:rPr>
          <w:lang w:val="en-US"/>
        </w:rPr>
        <w:t>Plasma pentraxin 3 may be a more sensitive marker of inflammatory response than high-sensitivity C-reactive protein after bare-metal stent compared to drug-eluting stent implantation.</w:t>
        <w:br/>
      </w:r>
      <w:r>
        <w:rPr/>
        <w:t>Bartosz Hudzik, Janusz Szkodziński, Anna Piętka-Rzycka, Aleksander Danikiewicz, Rafał Wojnar, Andrzej Lekston, Lech Poloński, Barbara Zubelewicz-Szkodzińska.</w:t>
        <w:br/>
        <w:t>J.Interferon Cytokine Res.2013; Vol.33, No.5, p.280-284</w:t>
        <w:br/>
      </w:r>
      <w:r>
        <w:rPr>
          <w:b/>
        </w:rPr>
        <w:t>Impact Factor ISI: 3.899</w:t>
        <w:br/>
        <w:t>Punktacja ministerstwa: 25.000</w:t>
      </w:r>
      <w:r>
        <w:rPr/>
        <w:br/>
      </w:r>
    </w:p>
    <w:p>
      <w:pPr>
        <w:pStyle w:val="Akapitzlist"/>
        <w:numPr>
          <w:ilvl w:val="0"/>
          <w:numId w:val="2"/>
        </w:numPr>
        <w:rPr/>
      </w:pPr>
      <w:r>
        <w:rPr/>
        <w:t>Burza elektryczna w erze pacjentów z kardiowerterem-defibrylatorem.</w:t>
        <w:br/>
        <w:t>Electrical storm in patients with implantable cardioverter-defibrillator</w:t>
        <w:br/>
        <w:t>Katarzyna Mitręga, Beata Średniawa, Oskar Kowalski, Radosław Lenarczyk, Agata Musialik-Łydka, Zbigniew Kalarus.</w:t>
        <w:br/>
        <w:t>Kardiol.Pol.2013; T.71, nr 2, s.198-201</w:t>
        <w:br/>
      </w:r>
      <w:r>
        <w:rPr>
          <w:b/>
        </w:rPr>
        <w:t>Impact Factor ISI: 0.519</w:t>
        <w:br/>
        <w:t>Punktacja ministerstwa: 15.000</w:t>
      </w:r>
      <w:r>
        <w:rPr/>
        <w:br/>
      </w:r>
    </w:p>
    <w:p>
      <w:pPr>
        <w:pStyle w:val="Akapitzlist"/>
        <w:numPr>
          <w:ilvl w:val="0"/>
          <w:numId w:val="2"/>
        </w:numPr>
        <w:rPr/>
      </w:pPr>
      <w:r>
        <w:rPr/>
        <w:t>Choroby osierdzia we współczesnej diagnostyce obrazowej. Cz.2. Stanowisko grupy ekspertów polskiego Klinicznego Forum Obrazowania Serca i Naczyń.</w:t>
        <w:br/>
      </w:r>
      <w:r>
        <w:rPr>
          <w:lang w:val="en-US"/>
        </w:rPr>
        <w:t>Contemporary imaging of pericardial diseases. Part 2. Expert consensus statement of the Polish Clinical Forum for Cardiovascular Imaging.</w:t>
        <w:br/>
      </w:r>
      <w:r>
        <w:rPr/>
        <w:t>Andrzej Gackowski, Tomasz Miszalski-Jamka, Karol Miszalski-Jamka, Jan Głowacki, Mirosław Dziuk, Piotr Szymański, Tomasz Kukulski, Katarzyna Mizia-Stec, Edyta Płońska-Gościniak.</w:t>
        <w:br/>
        <w:t>Kardiol.Pol.2013; T.71, nr 1, s.92-98</w:t>
        <w:br/>
      </w:r>
      <w:r>
        <w:rPr>
          <w:b/>
        </w:rPr>
        <w:t>Impact Factor ISI: 0.519</w:t>
        <w:br/>
        <w:t>Punktacja ministerstwa: 15.000</w:t>
      </w:r>
    </w:p>
    <w:p>
      <w:pPr>
        <w:pStyle w:val="Akapitzlist"/>
        <w:rPr/>
      </w:pPr>
      <w:r>
        <w:rPr/>
      </w:r>
    </w:p>
    <w:p>
      <w:pPr>
        <w:pStyle w:val="Akapitzlist"/>
        <w:numPr>
          <w:ilvl w:val="0"/>
          <w:numId w:val="2"/>
        </w:numPr>
        <w:rPr/>
      </w:pPr>
      <w:r>
        <w:rPr>
          <w:lang w:val="en-US"/>
        </w:rPr>
        <w:t>Comparison between five-year mortality of patients with and without red blood cell transfusion after percutaneous coronary intervention for ST-elevation acute myocardial infarction.</w:t>
        <w:br/>
      </w:r>
      <w:r>
        <w:rPr/>
        <w:t>Mateusz Tajstra, Mariusz Gąsior, Marek Gierlotka, Damian Pres, Michał Hawranek, Wiktor Kuliczkowski, Janusz Szkodziński, Lech Poloński.</w:t>
        <w:br/>
        <w:t>Kardiol.Pol.2013; T.71, nr 10, s.1029-1035</w:t>
        <w:br/>
      </w:r>
      <w:r>
        <w:rPr>
          <w:b/>
        </w:rPr>
        <w:t>Impact Factor ISI: 0.519</w:t>
        <w:br/>
        <w:t>Punktacja ministerstwa: 15.000</w:t>
      </w:r>
      <w:r>
        <w:rPr/>
        <w:br/>
      </w:r>
    </w:p>
    <w:p>
      <w:pPr>
        <w:pStyle w:val="Akapitzlist"/>
        <w:numPr>
          <w:ilvl w:val="0"/>
          <w:numId w:val="2"/>
        </w:numPr>
        <w:rPr/>
      </w:pPr>
      <w:r>
        <w:rPr/>
        <w:t>Czy zawsze należy przerywać terapię w przypadku wystąpienia nabytego polekowego wydłużonego zespołu QT.</w:t>
        <w:br/>
        <w:t>Beata Średniawa.</w:t>
        <w:br/>
        <w:t>Kardiol.Pol.2013; T.71, nr 7, s.771</w:t>
        <w:br/>
      </w:r>
      <w:r>
        <w:rPr>
          <w:b/>
        </w:rPr>
        <w:t>Impact Factor ISI: 0.519</w:t>
        <w:br/>
        <w:t>Punktacja ministerstwa: 15.000</w:t>
      </w:r>
      <w:r>
        <w:rPr/>
        <w:br/>
      </w:r>
    </w:p>
    <w:p>
      <w:pPr>
        <w:pStyle w:val="Akapitzlist"/>
        <w:numPr>
          <w:ilvl w:val="0"/>
          <w:numId w:val="2"/>
        </w:numPr>
        <w:rPr/>
      </w:pPr>
      <w:r>
        <w:rPr>
          <w:lang w:val="en-US"/>
        </w:rPr>
        <w:t>Early neurological complications after transcatheter closure of atrial septal defect with nitinol wire mesh occluder.</w:t>
        <w:br/>
      </w:r>
      <w:r>
        <w:rPr/>
        <w:t>Jeronimo Daniel Heredia, Małgorzata Szkutnik, Roland Fiszer, Maria Żyła-Frycz, Jacek Białkowski.</w:t>
        <w:br/>
        <w:t>Kardiol.Pol.2013; T.71, nr 9, s.957-959</w:t>
        <w:br/>
      </w:r>
      <w:r>
        <w:rPr>
          <w:b/>
        </w:rPr>
        <w:t>Impact Factor ISI: 0.519</w:t>
        <w:br/>
        <w:t>Punktacja ministerstwa: 15.000</w:t>
      </w:r>
      <w:r>
        <w:rPr/>
        <w:br/>
      </w:r>
    </w:p>
    <w:p>
      <w:pPr>
        <w:pStyle w:val="Akapitzlist"/>
        <w:numPr>
          <w:ilvl w:val="0"/>
          <w:numId w:val="2"/>
        </w:numPr>
        <w:rPr/>
      </w:pPr>
      <w:r>
        <w:rPr>
          <w:lang w:val="en-US"/>
        </w:rPr>
        <w:t>Evaluation of factors affecting persistence of atrial fbrillation in patients with concomitant atrial flutter treated with percutaneous radiofrequency current ablation of the right atrial cavotricuspid isthmus.</w:t>
        <w:br/>
      </w:r>
      <w:r>
        <w:rPr/>
        <w:t>Paweł Chodór, Beata Białkowska, Beata Hapeta, Kamil Bugała, Jan Kłyś, Patrycja Pruszkowska-Skrzep, Beata Średniawa, Zbigniew Kalarus.</w:t>
        <w:br/>
        <w:t>Kardiol.Pol.2013; T.71, nr 3, s.247-252</w:t>
        <w:br/>
      </w:r>
      <w:r>
        <w:rPr>
          <w:b/>
        </w:rPr>
        <w:t>Impact Factor ISI: 0.519</w:t>
        <w:br/>
        <w:t>Punktacja ministerstwa: 15.000</w:t>
      </w:r>
      <w:r>
        <w:rPr/>
        <w:br/>
      </w:r>
    </w:p>
    <w:p>
      <w:pPr>
        <w:pStyle w:val="Akapitzlist"/>
        <w:numPr>
          <w:ilvl w:val="0"/>
          <w:numId w:val="2"/>
        </w:numPr>
        <w:rPr/>
      </w:pPr>
      <w:r>
        <w:rPr/>
        <w:t>Kardiologia interwencyjna w Polsce w 2012 roku. Raport Zarządu Asocjacji Interwencji Sercowo-Naczyniowych Polskiego Towarzystwa Kardiologicznego.</w:t>
        <w:br/>
      </w:r>
      <w:r>
        <w:rPr>
          <w:lang w:val="en-US"/>
        </w:rPr>
        <w:t>Interventional cardiology in Poland in the year 2012. Summary report of the Association of Cardiovascular Interventions of the Polish Cardiac Society.</w:t>
        <w:br/>
        <w:t>Autorzy: Dariusz Dudek, Jacek Legutko, Zbigniew Siudak, Andrzej Ochała, Wojciech Wojakowski, Zbigniew Peruga, Aleksander Araszkiewicz, Tomasz Deptuch, Małgorzata Szkutnik, Maciej Lesiak, Maciej Karcz, Stanisław Bartuś, Paweł Maciejewski.</w:t>
        <w:br/>
      </w:r>
      <w:r>
        <w:rPr/>
        <w:t>Kardiol.Pol.2013; T.71, nr 11, s.1213-1219</w:t>
        <w:br/>
      </w:r>
      <w:r>
        <w:rPr>
          <w:b/>
        </w:rPr>
        <w:t>Impact Factor ISI: 0.519</w:t>
        <w:br/>
        <w:t>Punktacja ministerstwa: 15.000</w:t>
        <w:br/>
      </w:r>
    </w:p>
    <w:p>
      <w:pPr>
        <w:pStyle w:val="Akapitzlist"/>
        <w:numPr>
          <w:ilvl w:val="0"/>
          <w:numId w:val="2"/>
        </w:numPr>
        <w:rPr/>
      </w:pPr>
      <w:r>
        <w:rPr>
          <w:lang w:val="en-US"/>
        </w:rPr>
        <w:t>Komentarz [do art.: "Ruptured aneurysm of the sinus of Valsalva manifesting as acute heart failure".]</w:t>
        <w:br/>
      </w:r>
      <w:r>
        <w:rPr/>
        <w:t>Jacek Białkowski.</w:t>
        <w:br/>
        <w:t>Kardiol.Pol.2013; T.71, nr 11, s.1221</w:t>
        <w:br/>
      </w:r>
      <w:r>
        <w:rPr>
          <w:b/>
        </w:rPr>
        <w:t>Impact Factor ISI: 0.519</w:t>
        <w:br/>
        <w:t>Punktacja ministerstwa: 15.000</w:t>
      </w:r>
      <w:r>
        <w:rPr/>
        <w:br/>
      </w:r>
    </w:p>
    <w:p>
      <w:pPr>
        <w:pStyle w:val="Akapitzlist"/>
        <w:numPr>
          <w:ilvl w:val="0"/>
          <w:numId w:val="2"/>
        </w:numPr>
        <w:rPr/>
      </w:pPr>
      <w:r>
        <w:rPr/>
        <w:t>Komentarz redakcyjny.</w:t>
        <w:br/>
        <w:t>Aleksandra Woźniak, Beata Średniawa, Zbigniew Kalarus.</w:t>
        <w:br/>
        <w:t>Kardiol.Pol.2013; T.71, nr 6, s.638-639</w:t>
        <w:br/>
      </w:r>
      <w:r>
        <w:rPr>
          <w:b/>
        </w:rPr>
        <w:t>Impact Factor ISI: 0.519</w:t>
        <w:br/>
        <w:t>Punktacja ministerstwa: 15.000</w:t>
      </w:r>
      <w:r>
        <w:rPr/>
        <w:br/>
      </w:r>
    </w:p>
    <w:p>
      <w:pPr>
        <w:pStyle w:val="Akapitzlist"/>
        <w:numPr>
          <w:ilvl w:val="0"/>
          <w:numId w:val="2"/>
        </w:numPr>
        <w:rPr/>
      </w:pPr>
      <w:r>
        <w:rPr>
          <w:lang w:val="en-US"/>
        </w:rPr>
        <w:t>Matrix metalloproteinases and the activity of their tissue inhibitors in pateints with ST-elevation myocardial infarction treated with primary angioplasty.</w:t>
        <w:br/>
        <w:t>Wiktor Kuliczkowski, Joanna Urbaniak, Jonas Hallen, Mieczysław Woźniak, Lech Poloński, Andrzej Mysiak, Dan Atar, Marian Zembala, Victor Serebruany.</w:t>
        <w:br/>
      </w:r>
      <w:r>
        <w:rPr/>
        <w:t>Kardiol.Pol.2013; T.71, nr 5, s.453-463</w:t>
        <w:br/>
      </w:r>
      <w:r>
        <w:rPr>
          <w:b/>
        </w:rPr>
        <w:t>Impact Factor ISI: 0.519</w:t>
        <w:br/>
        <w:t>Punktacja ministerstwa: 15.000</w:t>
      </w:r>
      <w:r>
        <w:rPr/>
        <w:br/>
      </w:r>
    </w:p>
    <w:p>
      <w:pPr>
        <w:pStyle w:val="Akapitzlist"/>
        <w:numPr>
          <w:ilvl w:val="0"/>
          <w:numId w:val="2"/>
        </w:numPr>
        <w:rPr/>
      </w:pPr>
      <w:r>
        <w:rPr/>
        <w:t>Migotanie przedsionków u chorej z utajonym zespołem Wolffa-Parkinsona-White'a</w:t>
        <w:br/>
        <w:t>Atrial fibrillation in patient with concealed Wolff-Parkinson-White syndrome</w:t>
        <w:br/>
        <w:t>Beata Średniawa, Katarzyna Mitręga, Oskar Kowalski, Radosław Lenarczyk, Sławomir Pluta, Agata Musialik-Łydka, Zbigniew Kalarus.</w:t>
        <w:br/>
        <w:t>Kardiol.Pol.2013; T.71, nr 11, s.1204-1206</w:t>
        <w:br/>
      </w:r>
      <w:r>
        <w:rPr>
          <w:b/>
        </w:rPr>
        <w:t>Impact Factor ISI: 0.519</w:t>
        <w:br/>
        <w:t>Punktacja ministerstwa: 15.000</w:t>
      </w:r>
      <w:r>
        <w:rPr/>
        <w:br/>
      </w:r>
    </w:p>
    <w:p>
      <w:pPr>
        <w:pStyle w:val="Akapitzlist"/>
        <w:numPr>
          <w:ilvl w:val="0"/>
          <w:numId w:val="2"/>
        </w:numPr>
        <w:rPr/>
      </w:pPr>
      <w:r>
        <w:rPr/>
        <w:t>Organiczna niedomykalność mitralna: diagnostyka nieinwazyjna. : Stanowisko grupy ekspertów polskiego Klinicznego Forum Obrazowania Serca i Naczyń</w:t>
        <w:br/>
        <w:t>Imaging in organic mitral regurgitation. : Expert consensus statement of the Polish Clinical Forum for Cardiovascular Imaging.</w:t>
        <w:br/>
        <w:t>Piotr Szymański, Mateusz Śpiewak, Tomasz Miszalski-Jamka, Przemysław Jaźwiec, Andrzej Gackowski, Tomasz Hryniewiecki, Tomasz Kukulski, Katarzyna Mizia-Stec, Edyta Płońska-Gościniak.</w:t>
        <w:br/>
        <w:t>Kardiol.Pol.2013; T.71, nr 9, s.976-985</w:t>
        <w:br/>
      </w:r>
      <w:r>
        <w:rPr>
          <w:b/>
        </w:rPr>
        <w:t>Impact Factor ISI: 0.519</w:t>
        <w:br/>
        <w:t>Punktacja ministerstwa: 15.000</w:t>
      </w:r>
      <w:r>
        <w:rPr/>
        <w:br/>
      </w:r>
    </w:p>
    <w:p>
      <w:pPr>
        <w:pStyle w:val="Akapitzlist"/>
        <w:numPr>
          <w:ilvl w:val="0"/>
          <w:numId w:val="2"/>
        </w:numPr>
        <w:rPr/>
      </w:pPr>
      <w:r>
        <w:rPr>
          <w:lang w:val="en-US"/>
        </w:rPr>
        <w:t>Percutaneous closure of the left atrial appendage using the Amplatzer Cardiac Plug in patients with atrial fibrillation : evaluation of safety and feasibility.</w:t>
        <w:br/>
      </w:r>
      <w:r>
        <w:rPr/>
        <w:t>Witold Streb, Magdalena Szymała, Tomasz Kukulski, Jolanta Nowak, Andrzej Lekston, Adam Sokal, Piotr Knapik, Jerzy Czapla, Ewa Zbieralska, Zbigniew Kalarus.</w:t>
        <w:br/>
        <w:t>Kardiol.Pol.2013; T.71, nr 1, s.8-16</w:t>
        <w:br/>
      </w:r>
      <w:r>
        <w:rPr>
          <w:b/>
        </w:rPr>
        <w:t>Impact Factor ISI: 0.519</w:t>
        <w:br/>
        <w:t>Punktacja ministerstwa: 15.000</w:t>
      </w:r>
    </w:p>
    <w:p>
      <w:pPr>
        <w:pStyle w:val="Akapitzlist"/>
        <w:rPr/>
      </w:pPr>
      <w:r>
        <w:rPr/>
      </w:r>
    </w:p>
    <w:p>
      <w:pPr>
        <w:pStyle w:val="Akapitzlist"/>
        <w:numPr>
          <w:ilvl w:val="0"/>
          <w:numId w:val="2"/>
        </w:numPr>
        <w:rPr/>
      </w:pPr>
      <w:r>
        <w:rPr/>
        <w:t>Pierwotny mięsak tętnicy płucnej u 36-letniej pacjentki: obserwacja 3-letnia po częściowej resekcji i radioterapii.</w:t>
        <w:br/>
      </w:r>
      <w:r>
        <w:rPr>
          <w:lang w:val="en-US"/>
        </w:rPr>
        <w:t>Primary pulmonary artery sarcoma in 36-year-old women: 3-years follow-up after partial resection and radiotherapy.</w:t>
        <w:br/>
        <w:t>Jarosław Dróżdż, Ewa Warchoł, Jacek Fijuth, Krzysztof Filipiak, Michał Spych, Marek Maciejewski, Katarzyna Piestrzeniewicz, Ludomir Stefańczyk, Hanna Janaszek-Sitkowska, Andrzej Januszewicz, Marian Zembala.</w:t>
        <w:br/>
      </w:r>
      <w:r>
        <w:rPr/>
        <w:t>Kardiol.Pol.2013; T.71, nr 8, s.858-860</w:t>
        <w:br/>
      </w:r>
      <w:r>
        <w:rPr>
          <w:b/>
        </w:rPr>
        <w:t>Impact Factor ISI: 0.519</w:t>
        <w:br/>
        <w:t>Punktacja ministerstwa: 15.000</w:t>
      </w:r>
      <w:r>
        <w:rPr/>
        <w:br/>
      </w:r>
    </w:p>
    <w:p>
      <w:pPr>
        <w:pStyle w:val="Akapitzlist"/>
        <w:numPr>
          <w:ilvl w:val="0"/>
          <w:numId w:val="2"/>
        </w:numPr>
        <w:rPr/>
      </w:pPr>
      <w:r>
        <w:rPr>
          <w:lang w:val="en-US"/>
        </w:rPr>
        <w:t>Population of Polish patients participating in the Heart Failure Pilot Survey (ESC-HF Pilot).</w:t>
        <w:br/>
      </w:r>
      <w:r>
        <w:rPr/>
        <w:t>Barbara Sosnowska-Pasiarska, Radosław Bartkowiak, Beata Wożakowska-Kapłon, Grzegorz Opolski, Piotr Ponikowski, Lech Poloński, Roman Szelemej, Zdzisław Juszczyk, Ewa MIrek-Bryniarska, Jarosław Dróżdż.</w:t>
        <w:br/>
        <w:t>Kardiol.Pol.2013; T.71, nr 3, s.234-240</w:t>
        <w:br/>
      </w:r>
      <w:r>
        <w:rPr>
          <w:b/>
        </w:rPr>
        <w:t>Impact Factor ISI: 0.519</w:t>
      </w:r>
      <w:r>
        <w:rPr/>
        <w:br/>
      </w:r>
      <w:r>
        <w:rPr>
          <w:b/>
        </w:rPr>
        <w:t>Punktacja ministerstwa: 15.000</w:t>
      </w:r>
      <w:r>
        <w:rPr/>
        <w:br/>
      </w:r>
    </w:p>
    <w:p>
      <w:pPr>
        <w:pStyle w:val="Akapitzlist"/>
        <w:numPr>
          <w:ilvl w:val="0"/>
          <w:numId w:val="2"/>
        </w:numPr>
        <w:rPr/>
      </w:pPr>
      <w:r>
        <w:rPr/>
        <w:t>Wymogi Asocjacji Interwencji Sercowo-Naczyniowych Polskiego Towarzystwa Kardiologicznego dla uzyskania tytułu samodzielnego diagnosty i samodzielnego operatora kardiologii inwazyjnej oraz akredytacji ośrodka kardiologii inwazyjnej w Polsce.</w:t>
        <w:br/>
      </w:r>
      <w:r>
        <w:rPr>
          <w:lang w:val="en-US"/>
        </w:rPr>
        <w:t>Guidelines of the Associatioon of Cardiovascular Interventions of the Polish Cardiac Society for certification of coronary diagnosis and percutaneous coronary intervention operators and invasive cardiology centers in Poland.</w:t>
        <w:br/>
      </w:r>
      <w:r>
        <w:rPr/>
        <w:t>Autorzy: Dariusz Dudek, Jacek Legutko, Andrzej Ochała, Robert J. Gil, Aleksander Araszkiewicz, Maciej Lesiak, Tomasz Deptuch, Maciej Karcz, Zbigniew Peruga, Małgorzata Szkutnik, Wojciech Wojakowski, Adam Witkowski, Grzegorz Opolski, Janina Stępińska.</w:t>
        <w:br/>
        <w:t>Kardiol.Pol.2013; T.71, nr 12, s.1332-1336</w:t>
        <w:br/>
      </w:r>
      <w:r>
        <w:rPr>
          <w:b/>
        </w:rPr>
        <w:t>Impact Factor ISI: 0.519</w:t>
        <w:br/>
        <w:t>Punktacja ministerstwa: 15.000</w:t>
        <w:br/>
      </w:r>
    </w:p>
    <w:p>
      <w:pPr>
        <w:pStyle w:val="Akapitzlist"/>
        <w:numPr>
          <w:ilvl w:val="0"/>
          <w:numId w:val="2"/>
        </w:numPr>
        <w:rPr/>
      </w:pPr>
      <w:r>
        <w:rPr/>
        <w:t>Wytyczne dotyczące wykonywania długotrwałych rejestracji EKG. : Stanowisko grupy ekspertów Sekcji Elektrokardiologii Nieinwazyjnej i Telemedycyny Polskiego Towarzystwa Kardiologicznego.</w:t>
        <w:br/>
        <w:t>Rafał Baranowski, Katarzyna Bieganowska, Iwona Cygankiewicz, Przemysław Guzik, Małgorzata Kurpesa, Małgorzata Lelonek, Monika Maciejewska, Maria Miszczak-Knecht, Ewa Piotrowicz, Krzysztof Szydło, Beata Średniawa, Dariusz Wojciechowski, Jerzy Krzysztof Wranicz.</w:t>
        <w:br/>
        <w:t>Kardiol.Pol.2013; T.71, supl.9, s.225-242</w:t>
        <w:br/>
      </w:r>
      <w:r>
        <w:rPr>
          <w:b/>
        </w:rPr>
        <w:t>Impact Factor ISI: 0.519</w:t>
        <w:br/>
        <w:t>Punktacja ministerstwa: 15.000</w:t>
      </w:r>
    </w:p>
    <w:p>
      <w:pPr>
        <w:pStyle w:val="Akapitzlist"/>
        <w:rPr/>
      </w:pPr>
      <w:r>
        <w:rPr/>
      </w:r>
    </w:p>
    <w:p>
      <w:pPr>
        <w:pStyle w:val="Akapitzlist"/>
        <w:numPr>
          <w:ilvl w:val="0"/>
          <w:numId w:val="2"/>
        </w:numPr>
        <w:rPr/>
      </w:pPr>
      <w:r>
        <w:rPr>
          <w:lang w:val="en-US"/>
        </w:rPr>
        <w:t>Evaluation of the usefulness of coronary catheters and 4 Fr insertion sets for transradial access coronarography in comparison with catheters and 5 Fr sets.</w:t>
        <w:br/>
      </w:r>
      <w:r>
        <w:rPr/>
        <w:t>Piotr Chodór, Stanisław Morawski, Sylwia Sulik-Gajda, Nela Ramus, Jacek Kowalczyk, Grzegorz Honisz, Krzysztof L. Wilczek, Beata Średniawa, Zbigniew Kalarus.</w:t>
        <w:br/>
      </w:r>
      <w:r>
        <w:rPr>
          <w:lang w:val="en-US"/>
        </w:rPr>
        <w:t>Post.Kardiol.Interw.2013; Vol.9, No.4, s.332-336</w:t>
        <w:br/>
      </w:r>
      <w:r>
        <w:rPr>
          <w:b/>
          <w:lang w:val="en-US"/>
        </w:rPr>
        <w:t>Impact Factor ISI: 0.066</w:t>
        <w:br/>
        <w:t>Punktacja ministerstwa: 15.000</w:t>
      </w:r>
      <w:r>
        <w:rPr>
          <w:lang w:val="en-US"/>
        </w:rPr>
        <w:br/>
      </w:r>
    </w:p>
    <w:p>
      <w:pPr>
        <w:pStyle w:val="Akapitzlist"/>
        <w:numPr>
          <w:ilvl w:val="0"/>
          <w:numId w:val="2"/>
        </w:numPr>
        <w:rPr/>
      </w:pPr>
      <w:r>
        <w:rPr>
          <w:lang w:val="en-US"/>
        </w:rPr>
        <w:t>Invasive and non-invasive fractional flow reserve index in validation of hemodynamic severity of intracoronary lesions.</w:t>
        <w:br/>
      </w:r>
      <w:r>
        <w:rPr/>
        <w:t>Jarosław Wasilewski, Kryspin Mirota, Michał Hawranek, Lech Poloński.</w:t>
        <w:br/>
        <w:t>Post.Kardiol.Interw.2013; Vol.9, No.2, s.160-169</w:t>
        <w:br/>
      </w:r>
      <w:r>
        <w:rPr>
          <w:b/>
        </w:rPr>
        <w:t>Impact Factor ISI: 0.066</w:t>
        <w:br/>
        <w:t>Punktacja ministerstwa: 15.000</w:t>
      </w:r>
      <w:r>
        <w:rPr/>
        <w:br/>
      </w:r>
    </w:p>
    <w:p>
      <w:pPr>
        <w:pStyle w:val="Akapitzlist"/>
        <w:numPr>
          <w:ilvl w:val="0"/>
          <w:numId w:val="2"/>
        </w:numPr>
        <w:rPr>
          <w:lang w:val="en-US"/>
        </w:rPr>
      </w:pPr>
      <w:r>
        <w:rPr>
          <w:lang w:val="en-US"/>
        </w:rPr>
        <w:t>Large coronary artery fistula and patent ductus arteriosus: trancatheter closure with three PDA nitinol wire mesh occluders.</w:t>
        <w:br/>
        <w:t>Jacek Białkowski, Małgorzata Szkutnik, Gejung Zhang, Shilinag Jiang.</w:t>
        <w:br/>
        <w:t>Post.Kardiol.Interw.2013; Vol.9, No.1, s.89-92</w:t>
        <w:br/>
      </w:r>
      <w:r>
        <w:rPr>
          <w:b/>
          <w:lang w:val="en-US"/>
        </w:rPr>
        <w:t>Impact Factor ISI: 0.066</w:t>
        <w:br/>
        <w:t>Punktacja ministerstwa: 15.000</w:t>
      </w:r>
      <w:r>
        <w:rPr>
          <w:lang w:val="en-US"/>
        </w:rPr>
        <w:br/>
      </w:r>
    </w:p>
    <w:p>
      <w:pPr>
        <w:pStyle w:val="Akapitzlist"/>
        <w:numPr>
          <w:ilvl w:val="0"/>
          <w:numId w:val="2"/>
        </w:numPr>
        <w:rPr/>
      </w:pPr>
      <w:r>
        <w:rPr>
          <w:lang w:val="en-US"/>
        </w:rPr>
        <w:t>Midterm results of sildenafil therapy in two complex patients with elevated pulmonary artery pressure after cavopulmonary connection.</w:t>
        <w:br/>
      </w:r>
      <w:r>
        <w:rPr/>
        <w:t>Jacek Białkowski, Małgorzata Szkutnik, Roland Fiszer.</w:t>
        <w:br/>
        <w:t>Post.Kardiol.Interw.2013; Vol.9, No.3, s.262-264</w:t>
        <w:br/>
      </w:r>
      <w:r>
        <w:rPr>
          <w:b/>
        </w:rPr>
        <w:t>Impact Factor ISI: 0.066</w:t>
        <w:br/>
        <w:t>Punktacja ministerstwa: 15.000</w:t>
      </w:r>
      <w:r>
        <w:rPr/>
        <w:br/>
      </w:r>
    </w:p>
    <w:p>
      <w:pPr>
        <w:pStyle w:val="Akapitzlist"/>
        <w:numPr>
          <w:ilvl w:val="0"/>
          <w:numId w:val="2"/>
        </w:numPr>
        <w:rPr/>
      </w:pPr>
      <w:r>
        <w:rPr>
          <w:lang w:val="en-US"/>
        </w:rPr>
        <w:t>Ostial stenosis of the left main coronary artery as the result of the previous percutaneous coronary intervention on the left coronary artery.</w:t>
        <w:br/>
      </w:r>
      <w:r>
        <w:rPr/>
        <w:t>Grzegorz Mencel, Jacek Kowalczyk, Marcin Świerad, Andrzej Świątkowski, Grzegorz Honisz, Zbigniew Kalarus, Beata Średniawa.</w:t>
        <w:br/>
      </w:r>
      <w:r>
        <w:rPr>
          <w:lang w:val="en-US"/>
        </w:rPr>
        <w:t>Post.Kardiol.Interw.2013; Vol.9, No.3, s.317-320</w:t>
        <w:br/>
      </w:r>
      <w:r>
        <w:rPr>
          <w:b/>
          <w:lang w:val="en-US"/>
        </w:rPr>
        <w:t>Impact Factor ISI: 0.066</w:t>
        <w:br/>
        <w:t>Punktacja ministerstwa: 15.000</w:t>
      </w:r>
      <w:r>
        <w:rPr>
          <w:lang w:val="en-US"/>
        </w:rPr>
        <w:br/>
      </w:r>
    </w:p>
    <w:p>
      <w:pPr>
        <w:pStyle w:val="Akapitzlist"/>
        <w:numPr>
          <w:ilvl w:val="0"/>
          <w:numId w:val="2"/>
        </w:numPr>
        <w:rPr/>
      </w:pPr>
      <w:r>
        <w:rPr>
          <w:lang w:val="en-US"/>
        </w:rPr>
        <w:t>Percutaneous coronary intervention in treatment of multivessel coronary artery disease in patients with non-ST-segment elevation acute coronary syndrome.</w:t>
        <w:br/>
      </w:r>
      <w:r>
        <w:rPr/>
        <w:t>Paweł Gąsior, Piotr Desperak, Karolina Gierlaszyńska, Michał Hawranek, Marek Gierlotka, Mariusz Gąsior, Lech Poloński.</w:t>
        <w:br/>
      </w:r>
      <w:r>
        <w:rPr>
          <w:lang w:val="en-US"/>
        </w:rPr>
        <w:t>Post.Kardiol.Interw.2013; Vol.9, No.2, s.136-145</w:t>
        <w:br/>
      </w:r>
      <w:r>
        <w:rPr>
          <w:b/>
          <w:lang w:val="en-US"/>
        </w:rPr>
        <w:t>Impact Factor ISI: 0.066</w:t>
        <w:br/>
        <w:t>Punktacja ministerstwa: 15.000</w:t>
      </w:r>
    </w:p>
    <w:p>
      <w:pPr>
        <w:pStyle w:val="Normal"/>
        <w:rPr>
          <w:lang w:val="en-US"/>
        </w:rPr>
      </w:pPr>
      <w:r>
        <w:rPr>
          <w:lang w:val="en-US"/>
        </w:rPr>
      </w:r>
    </w:p>
    <w:p>
      <w:pPr>
        <w:pStyle w:val="Normal"/>
        <w:rPr>
          <w:lang w:val="en-US"/>
        </w:rPr>
      </w:pPr>
      <w:r>
        <w:rPr>
          <w:lang w:val="en-US"/>
        </w:rPr>
      </w:r>
    </w:p>
    <w:p>
      <w:pPr>
        <w:pStyle w:val="Normal"/>
        <w:spacing w:lineRule="auto" w:line="240" w:before="0" w:after="240"/>
        <w:contextualSpacing/>
        <w:rPr>
          <w:rFonts w:eastAsia="Times New Roman"/>
          <w:lang w:val="en-US" w:eastAsia="pl-PL"/>
        </w:rPr>
      </w:pPr>
      <w:r>
        <w:rPr>
          <w:rFonts w:eastAsia="Times New Roman"/>
          <w:lang w:val="en-US" w:eastAsia="pl-PL"/>
        </w:rPr>
      </w:r>
    </w:p>
    <w:p>
      <w:pPr>
        <w:pStyle w:val="Normal"/>
        <w:rPr>
          <w:b/>
          <w:b/>
          <w:sz w:val="32"/>
          <w:szCs w:val="32"/>
        </w:rPr>
      </w:pPr>
      <w:r>
        <w:rPr>
          <w:b/>
          <w:sz w:val="32"/>
          <w:szCs w:val="32"/>
        </w:rPr>
        <w:t>Łączna liczba IF – 85.806</w:t>
      </w:r>
    </w:p>
    <w:p>
      <w:pPr>
        <w:pStyle w:val="Normal"/>
        <w:rPr>
          <w:b/>
          <w:b/>
          <w:sz w:val="32"/>
          <w:szCs w:val="32"/>
        </w:rPr>
      </w:pPr>
      <w:r>
        <w:rPr>
          <w:b/>
          <w:sz w:val="32"/>
          <w:szCs w:val="32"/>
        </w:rPr>
        <w:t>Łączna punktacja ministerstwa – 920.000</w:t>
      </w:r>
    </w:p>
    <w:p>
      <w:pPr>
        <w:pStyle w:val="Normal"/>
        <w:rPr>
          <w:b/>
          <w:b/>
          <w:sz w:val="32"/>
          <w:szCs w:val="32"/>
        </w:rPr>
      </w:pPr>
      <w:r>
        <w:rPr>
          <w:b/>
          <w:sz w:val="32"/>
          <w:szCs w:val="32"/>
        </w:rPr>
      </w:r>
    </w:p>
    <w:p>
      <w:pPr>
        <w:pStyle w:val="Normal"/>
        <w:rPr>
          <w:rFonts w:eastAsia="Times New Roman"/>
          <w:b/>
          <w:b/>
          <w:sz w:val="32"/>
          <w:szCs w:val="32"/>
          <w:lang w:val="en-US" w:eastAsia="pl-PL"/>
        </w:rPr>
      </w:pPr>
      <w:r>
        <w:rPr>
          <w:rFonts w:eastAsia="Times New Roman"/>
          <w:b/>
          <w:sz w:val="32"/>
          <w:szCs w:val="32"/>
          <w:lang w:val="en-US" w:eastAsia="pl-PL"/>
        </w:rPr>
        <w:t>2. PUBLIKACJE BEZ IMPACT FACTOR</w:t>
      </w:r>
    </w:p>
    <w:p>
      <w:pPr>
        <w:pStyle w:val="Akapitzlist"/>
        <w:numPr>
          <w:ilvl w:val="0"/>
          <w:numId w:val="1"/>
        </w:numPr>
        <w:spacing w:before="0" w:after="240"/>
        <w:contextualSpacing/>
        <w:rPr>
          <w:lang w:val="en-US"/>
        </w:rPr>
      </w:pPr>
      <w:r>
        <w:rPr>
          <w:lang w:val="en-US"/>
        </w:rPr>
        <w:t>Controversies in antithrombotic treatment in patients with prosthetic valve.</w:t>
        <w:br/>
        <w:t>Wiktor Kuliczkowski, Mariusz Gąsior, Lech Poloński, Marian Zembala.</w:t>
        <w:br/>
        <w:t>W: Advances and controversies in adult heart valve surgery. / Eds.: M. Zembala, L.A. Bockeria, R. Hetzer, P. Perier</w:t>
        <w:br/>
        <w:t xml:space="preserve">Bielsko-Biała : </w:t>
      </w:r>
      <w:r>
        <w:rPr/>
        <w:t>α</w:t>
      </w:r>
      <w:r>
        <w:rPr>
          <w:lang w:val="en-US"/>
        </w:rPr>
        <w:t>-medica press, 2013</w:t>
        <w:br/>
        <w:t>Opis fizyczny: p.338-344</w:t>
        <w:br/>
      </w:r>
      <w:r>
        <w:rPr>
          <w:b/>
          <w:lang w:val="en-US"/>
        </w:rPr>
        <w:t>Punktacja ministerstwa: 5.000</w:t>
      </w:r>
    </w:p>
    <w:p>
      <w:pPr>
        <w:pStyle w:val="Akapitzlist"/>
        <w:spacing w:before="0" w:after="240"/>
        <w:contextualSpacing/>
        <w:rPr>
          <w:lang w:val="en-US"/>
        </w:rPr>
      </w:pPr>
      <w:r>
        <w:rPr>
          <w:lang w:val="en-US"/>
        </w:rPr>
      </w:r>
    </w:p>
    <w:p>
      <w:pPr>
        <w:pStyle w:val="Akapitzlist"/>
        <w:numPr>
          <w:ilvl w:val="0"/>
          <w:numId w:val="1"/>
        </w:numPr>
        <w:spacing w:before="0" w:after="240"/>
        <w:contextualSpacing/>
        <w:rPr>
          <w:lang w:val="en-US"/>
        </w:rPr>
      </w:pPr>
      <w:r>
        <w:rPr>
          <w:lang w:val="en-US"/>
        </w:rPr>
        <w:t>Mitral valve repair in patients with end-stage non-ischemic cardiomyopathy.</w:t>
        <w:br/>
        <w:t>Autorzy: Marian Zembala, Tomasz A. Timek, Agata Duszańska.</w:t>
        <w:br/>
        <w:t>Źródło: W: Advances and controversies in adult heart valve surgery. / Eds.: M. Zembala, L.A. Bockeria, R. Hetzer, P. Perier</w:t>
        <w:br/>
        <w:t xml:space="preserve">Bielsko-Biała : </w:t>
      </w:r>
      <w:r>
        <w:rPr/>
        <w:t>α</w:t>
      </w:r>
      <w:r>
        <w:rPr>
          <w:lang w:val="en-US"/>
        </w:rPr>
        <w:t>-medica press, 2013</w:t>
        <w:br/>
        <w:t>Opis fizyczny: p.201-209</w:t>
        <w:br/>
      </w:r>
      <w:r>
        <w:rPr>
          <w:b/>
          <w:lang w:val="en-US"/>
        </w:rPr>
        <w:t>Punktacja ministerstwa: 5.000</w:t>
      </w:r>
    </w:p>
    <w:p>
      <w:pPr>
        <w:pStyle w:val="Akapitzlist"/>
        <w:spacing w:before="0" w:after="240"/>
        <w:contextualSpacing/>
        <w:rPr>
          <w:lang w:val="en-US"/>
        </w:rPr>
      </w:pPr>
      <w:r>
        <w:rPr>
          <w:lang w:val="en-US"/>
        </w:rPr>
      </w:r>
    </w:p>
    <w:p>
      <w:pPr>
        <w:pStyle w:val="Akapitzlist"/>
        <w:numPr>
          <w:ilvl w:val="0"/>
          <w:numId w:val="1"/>
        </w:numPr>
        <w:spacing w:before="0" w:after="240"/>
        <w:contextualSpacing/>
        <w:rPr/>
      </w:pPr>
      <w:r>
        <w:rPr>
          <w:lang w:val="en-US"/>
        </w:rPr>
        <w:t>The role of cardiac resynchronization therapy in the management of functional mitral regurgitation.</w:t>
        <w:br/>
        <w:t>Tomasz Kukulski, Mariola Szulik, Zbigniew Kalarus.</w:t>
        <w:br/>
        <w:t>W: Advances and controversies in adult heart valve surgery. / Eds.: M. Zembala, L.A. Bockeria, R. Hetzer, P. Perier</w:t>
        <w:br/>
        <w:t xml:space="preserve">Bielsko-Biała : </w:t>
      </w:r>
      <w:r>
        <w:rPr/>
        <w:t>α</w:t>
      </w:r>
      <w:r>
        <w:rPr>
          <w:lang w:val="en-US"/>
        </w:rPr>
        <w:t>-medica press, 2013</w:t>
        <w:br/>
        <w:t>Opis fizyczny: p.210-219</w:t>
        <w:br/>
      </w:r>
      <w:r>
        <w:rPr>
          <w:b/>
          <w:lang w:val="en-US"/>
        </w:rPr>
        <w:t>Punktacja ministerstwa: 5.000</w:t>
      </w:r>
    </w:p>
    <w:p>
      <w:pPr>
        <w:pStyle w:val="Akapitzlist"/>
        <w:spacing w:before="0" w:after="240"/>
        <w:contextualSpacing/>
        <w:rPr>
          <w:b/>
          <w:b/>
          <w:lang w:val="en-US"/>
        </w:rPr>
      </w:pPr>
      <w:r>
        <w:rPr>
          <w:b/>
          <w:lang w:val="en-US"/>
        </w:rPr>
      </w:r>
    </w:p>
    <w:p>
      <w:pPr>
        <w:pStyle w:val="Akapitzlist"/>
        <w:numPr>
          <w:ilvl w:val="0"/>
          <w:numId w:val="1"/>
        </w:numPr>
        <w:spacing w:before="0" w:after="240"/>
        <w:contextualSpacing/>
        <w:rPr/>
      </w:pPr>
      <w:r>
        <w:rPr/>
        <w:t>Zastosowanie deksmedetomidyny na oddziale intensywnej terapii dorosłych.</w:t>
        <w:br/>
        <w:t>Use of dexmedetomidine in the adult intensive care unit.</w:t>
        <w:br/>
        <w:t>Maria Wujtewicz, Dariusz Maciejewski, Hanna Misiołek, Anna Fijałkowska, Wojciech Gaszyński, Piotr Knapik, Romuald Lango.</w:t>
        <w:br/>
        <w:t>Anest.Inten.Ter./Anaesth.Intens.Ther.2013; T.45, nr 4, s.253-260; elektroniczna, anglojęzyczna wersja art. na s.235-240</w:t>
        <w:br/>
      </w:r>
      <w:r>
        <w:rPr>
          <w:b/>
        </w:rPr>
        <w:t>Punktacja ministerstwa: 6.000</w:t>
      </w:r>
      <w:r>
        <w:rPr>
          <w:vanish/>
        </w:rPr>
        <w:t>Dół formularza</w:t>
      </w:r>
    </w:p>
    <w:p>
      <w:pPr>
        <w:pStyle w:val="Akapitzlist"/>
        <w:spacing w:before="0" w:after="240"/>
        <w:contextualSpacing/>
        <w:rPr/>
      </w:pPr>
      <w:r>
        <w:rPr/>
      </w:r>
    </w:p>
    <w:p>
      <w:pPr>
        <w:pStyle w:val="Akapitzlist"/>
        <w:numPr>
          <w:ilvl w:val="0"/>
          <w:numId w:val="1"/>
        </w:numPr>
        <w:spacing w:before="0" w:after="240"/>
        <w:contextualSpacing/>
        <w:rPr/>
      </w:pPr>
      <w:r>
        <w:rPr>
          <w:lang w:val="en-US"/>
        </w:rPr>
        <w:t>Advances and controversies in adult heart valve surgery. / Eds.: M. Zembala, L.A. Bockeria, R. Hetzer, P. Perier</w:t>
        <w:br/>
        <w:t>Bockeria.</w:t>
        <w:br/>
      </w:r>
      <w:r>
        <w:rPr/>
        <w:t>Bielsko-Biała : α-medica press, 2013</w:t>
        <w:br/>
        <w:t>Opis fizyczny: 356s.</w:t>
        <w:br/>
      </w:r>
      <w:r>
        <w:rPr>
          <w:b/>
        </w:rPr>
        <w:t>Punktacja ministerstwa: 5.000</w:t>
      </w:r>
    </w:p>
    <w:p>
      <w:pPr>
        <w:pStyle w:val="Akapitzlist"/>
        <w:spacing w:before="0" w:after="240"/>
        <w:contextualSpacing/>
        <w:rPr/>
      </w:pPr>
      <w:r>
        <w:rPr/>
      </w:r>
    </w:p>
    <w:p>
      <w:pPr>
        <w:pStyle w:val="Akapitzlist"/>
        <w:numPr>
          <w:ilvl w:val="0"/>
          <w:numId w:val="1"/>
        </w:numPr>
        <w:spacing w:before="0" w:after="240"/>
        <w:contextualSpacing/>
        <w:rPr/>
      </w:pPr>
      <w:r>
        <w:rPr>
          <w:lang w:val="en-US"/>
        </w:rPr>
        <w:t>Distortion of the CoreValve during transcatheter aortic valve-in-valve implantation due to valve dislocation.</w:t>
        <w:br/>
        <w:t>Geraud Souteyrand, Krzysztof Wilczek, Andrea Innorta, Lionel Camilleri, Piotr Chodór, Jean-Rene Lusson, Pascal Morteff, Jean-Claude Laborde, Pascal Chabrot, Nicolas Durel.</w:t>
        <w:br/>
      </w:r>
      <w:r>
        <w:rPr/>
        <w:t>Cardiovasc.Revasc.Med.2013; Vol.14, No.5, p.294-298</w:t>
        <w:br/>
      </w:r>
    </w:p>
    <w:p>
      <w:pPr>
        <w:pStyle w:val="Akapitzlist"/>
        <w:numPr>
          <w:ilvl w:val="0"/>
          <w:numId w:val="1"/>
        </w:numPr>
        <w:spacing w:before="0" w:after="240"/>
        <w:contextualSpacing/>
        <w:rPr/>
      </w:pPr>
      <w:r>
        <w:rPr/>
        <w:t>Czy jest miejsce dla nowych doustnych leków przeciwkrzepliwych w leczeniu chorych po ostrych zespołach wieńcowych?</w:t>
        <w:br/>
      </w:r>
      <w:r>
        <w:rPr>
          <w:lang w:val="en-US"/>
        </w:rPr>
        <w:t>Tytuł angielski: New oral anticoagulants in patients after coronary syndromes - where do we stand?</w:t>
        <w:br/>
      </w:r>
      <w:r>
        <w:rPr/>
        <w:t>Lech Poloński, Bartosz Hudzik.</w:t>
        <w:br/>
        <w:t>Choroby Serca i Naczyń2013; T.10, nr 3, s.151-158</w:t>
        <w:br/>
      </w:r>
      <w:r>
        <w:rPr>
          <w:b/>
        </w:rPr>
        <w:t>Punktacja ministerstwa: 5.000</w:t>
      </w:r>
    </w:p>
    <w:p>
      <w:pPr>
        <w:pStyle w:val="Akapitzlist"/>
        <w:spacing w:before="0" w:after="240"/>
        <w:contextualSpacing/>
        <w:rPr/>
      </w:pPr>
      <w:r>
        <w:rPr/>
      </w:r>
    </w:p>
    <w:p>
      <w:pPr>
        <w:pStyle w:val="Akapitzlist"/>
        <w:numPr>
          <w:ilvl w:val="0"/>
          <w:numId w:val="1"/>
        </w:numPr>
        <w:spacing w:before="0" w:after="240"/>
        <w:contextualSpacing/>
        <w:rPr/>
      </w:pPr>
      <w:r>
        <w:rPr/>
        <w:t>Implantacja kardiowertera-defibrylatora u pacjenta z anomalią rozwojową układu żylnego.</w:t>
        <w:br/>
      </w:r>
      <w:r>
        <w:rPr>
          <w:lang w:val="en-US"/>
        </w:rPr>
        <w:t>Implantation of a cardioverter-defibryllator in a patient with developmental anomaly of venous system.</w:t>
        <w:br/>
      </w:r>
      <w:r>
        <w:rPr/>
        <w:t>Mateusz Ostręga, Mateusz Tajstra, Dawid Olszowski, Elżbieta Adamowicz-Czoch, Mariusz Gąsior.</w:t>
        <w:br/>
        <w:t>Choroby Serca i Naczyń2013; T.10, nr 3, s.159-163</w:t>
        <w:br/>
      </w:r>
      <w:r>
        <w:rPr>
          <w:b/>
        </w:rPr>
        <w:t>Punktacja ministerstwa: 5.000</w:t>
      </w:r>
    </w:p>
    <w:p>
      <w:pPr>
        <w:pStyle w:val="Akapitzlist"/>
        <w:spacing w:before="0" w:after="240"/>
        <w:contextualSpacing/>
        <w:rPr/>
      </w:pPr>
      <w:r>
        <w:rPr/>
      </w:r>
    </w:p>
    <w:p>
      <w:pPr>
        <w:pStyle w:val="Akapitzlist"/>
        <w:numPr>
          <w:ilvl w:val="0"/>
          <w:numId w:val="1"/>
        </w:numPr>
        <w:spacing w:before="0" w:after="240"/>
        <w:contextualSpacing/>
        <w:rPr/>
      </w:pPr>
      <w:r>
        <w:rPr/>
        <w:t>Kontrpulsacja wewnątrzaortalna u chorych z zawałem serca - początek zmierzchu metody?</w:t>
        <w:br/>
      </w:r>
      <w:r>
        <w:rPr>
          <w:lang w:val="en-US"/>
        </w:rPr>
        <w:t>Intra-aortic balloon pump counterpulsation in patients with myocardial infarction - the beginning of the fall of the method?</w:t>
        <w:br/>
      </w:r>
      <w:r>
        <w:rPr/>
        <w:t>Przemysław Trzeciak, Dagmara Barwińska-Trzeciak, Andrzej Lekston, Lech Poloński.</w:t>
        <w:br/>
        <w:t>Choroby Serca i Naczyń2013; T.10, nr 3, s.131-136</w:t>
        <w:br/>
      </w:r>
      <w:r>
        <w:rPr>
          <w:b/>
        </w:rPr>
        <w:t>Punktacja ministerstwa: 5.000</w:t>
      </w:r>
    </w:p>
    <w:p>
      <w:pPr>
        <w:pStyle w:val="Akapitzlist"/>
        <w:spacing w:before="0" w:after="240"/>
        <w:contextualSpacing/>
        <w:rPr/>
      </w:pPr>
      <w:r>
        <w:rPr/>
      </w:r>
    </w:p>
    <w:p>
      <w:pPr>
        <w:pStyle w:val="Akapitzlist"/>
        <w:numPr>
          <w:ilvl w:val="0"/>
          <w:numId w:val="1"/>
        </w:numPr>
        <w:spacing w:before="0" w:after="240"/>
        <w:contextualSpacing/>
        <w:rPr/>
      </w:pPr>
      <w:r>
        <w:rPr/>
        <w:t>Miejsce preparatów złożonych z inhibitora konwertazy angiotensyny oraz antagonisty wapnia w terapii nadciśnienia tętniczego.</w:t>
        <w:br/>
      </w:r>
      <w:r>
        <w:rPr>
          <w:lang w:val="en-US"/>
        </w:rPr>
        <w:t>Fixed-dose combinations of antihypertensive agents - angiotensin-converting enzyme inhibitor and calcium-channel blocker in hypertensive therapy.</w:t>
        <w:br/>
      </w:r>
      <w:r>
        <w:rPr/>
        <w:t>Krzysztof Myrda, Piotr Buchta, Mariusz Gąsior.</w:t>
        <w:br/>
        <w:t>Choroby Serca i Naczyń2013; T.10, nr 6, s.309-314</w:t>
        <w:br/>
      </w:r>
      <w:r>
        <w:rPr>
          <w:b/>
        </w:rPr>
        <w:t>Punktacja ministerstwa: 5.000</w:t>
      </w:r>
    </w:p>
    <w:p>
      <w:pPr>
        <w:pStyle w:val="Akapitzlist"/>
        <w:spacing w:before="0" w:after="240"/>
        <w:contextualSpacing/>
        <w:rPr/>
      </w:pPr>
      <w:r>
        <w:rPr/>
      </w:r>
    </w:p>
    <w:p>
      <w:pPr>
        <w:pStyle w:val="Akapitzlist"/>
        <w:numPr>
          <w:ilvl w:val="0"/>
          <w:numId w:val="1"/>
        </w:numPr>
        <w:spacing w:before="0" w:after="240"/>
        <w:contextualSpacing/>
        <w:rPr/>
      </w:pPr>
      <w:r>
        <w:rPr/>
        <w:t>Zabiegi stentowania niezabezpieczonego pnia lewej tętnicy wieńcowej w świetle aktualnych wytycznych i dowodów z badań randomizowanych.</w:t>
        <w:br/>
      </w:r>
      <w:r>
        <w:rPr>
          <w:lang w:val="en-US"/>
        </w:rPr>
        <w:t>Stenting of unprotected left main coronary artery in view of current guidelines and randomized clinical trials.</w:t>
        <w:br/>
      </w:r>
      <w:r>
        <w:rPr/>
        <w:t>Andrzej Lekston, Rafał Reguła, Tadeusz Osadnik, Roch Pakuła.</w:t>
        <w:br/>
        <w:t>Choroby Serca i Naczyń2013; T.10, nr 4, s.190-197</w:t>
        <w:br/>
      </w:r>
      <w:r>
        <w:rPr>
          <w:b/>
        </w:rPr>
        <w:t>Punktacja ministerstwa: 5.000</w:t>
      </w:r>
    </w:p>
    <w:p>
      <w:pPr>
        <w:pStyle w:val="Akapitzlist"/>
        <w:spacing w:before="0" w:after="240"/>
        <w:contextualSpacing/>
        <w:rPr/>
      </w:pPr>
      <w:r>
        <w:rPr/>
      </w:r>
    </w:p>
    <w:p>
      <w:pPr>
        <w:pStyle w:val="Akapitzlist"/>
        <w:numPr>
          <w:ilvl w:val="0"/>
          <w:numId w:val="1"/>
        </w:numPr>
        <w:spacing w:before="0" w:after="240"/>
        <w:contextualSpacing/>
        <w:rPr/>
      </w:pPr>
      <w:r>
        <w:rPr/>
        <w:t>Zastosowanie ablacji prądem o częstotliwości radiowej w terapii nadkomorowych zaburzeń rytmu.</w:t>
        <w:br/>
      </w:r>
      <w:r>
        <w:rPr>
          <w:lang w:val="en-US"/>
        </w:rPr>
        <w:t>Role of the radiofrequency ablation in the therapy of supraventricular tachycardia.</w:t>
        <w:br/>
      </w:r>
      <w:r>
        <w:rPr/>
        <w:t>Krzysztof Myrda, Piotr Buchta, Mariusz Gąsior.</w:t>
        <w:br/>
        <w:t>Choroby Serca i Naczyń2013; T.10, nr 1, s.25-32</w:t>
        <w:br/>
      </w:r>
      <w:r>
        <w:rPr>
          <w:b/>
        </w:rPr>
        <w:t>Punktacja ministerstwa: 5.000</w:t>
      </w:r>
    </w:p>
    <w:p>
      <w:pPr>
        <w:pStyle w:val="Akapitzlist"/>
        <w:spacing w:before="0" w:after="240"/>
        <w:contextualSpacing/>
        <w:rPr/>
      </w:pPr>
      <w:r>
        <w:rPr/>
      </w:r>
    </w:p>
    <w:p>
      <w:pPr>
        <w:pStyle w:val="Akapitzlist"/>
        <w:numPr>
          <w:ilvl w:val="0"/>
          <w:numId w:val="1"/>
        </w:numPr>
        <w:rPr>
          <w:lang w:val="en-US"/>
        </w:rPr>
      </w:pPr>
      <w:r>
        <w:rPr>
          <w:lang w:val="en-US"/>
        </w:rPr>
        <w:t>Management of valvular heart disease: Mitral valve stenosis.</w:t>
        <w:br/>
        <w:t>Tomasz Kukulski.</w:t>
        <w:br/>
        <w:t>W: Cardiology guidelines 2013: an echocardiographic perspective. / Eds.: E. Płońska-Gościniak, P. Lancellotti, G. Habb</w:t>
        <w:br/>
        <w:t>Warszawa : Medical Tribune Polska, 2013</w:t>
        <w:br/>
        <w:t>Opis fizyczny: s.63-68</w:t>
        <w:br/>
      </w:r>
      <w:r>
        <w:rPr>
          <w:b/>
          <w:lang w:val="en-US"/>
        </w:rPr>
        <w:t>Punktacja ministerstwa: 5.000</w:t>
      </w:r>
    </w:p>
    <w:p>
      <w:pPr>
        <w:pStyle w:val="Akapitzlist"/>
        <w:rPr>
          <w:lang w:val="en-US"/>
        </w:rPr>
      </w:pPr>
      <w:r>
        <w:rPr>
          <w:lang w:val="en-US"/>
        </w:rPr>
      </w:r>
    </w:p>
    <w:p>
      <w:pPr>
        <w:pStyle w:val="Akapitzlist"/>
        <w:numPr>
          <w:ilvl w:val="0"/>
          <w:numId w:val="1"/>
        </w:numPr>
        <w:rPr/>
      </w:pPr>
      <w:r>
        <w:rPr>
          <w:lang w:val="en-US"/>
        </w:rPr>
        <w:t>Biomechanical aspects of a atherosclerosis.</w:t>
        <w:br/>
      </w:r>
      <w:r>
        <w:rPr/>
        <w:t>Jarosław Wasilewski, Kryspin Mirota, Tomasz Kiljański.</w:t>
        <w:br/>
        <w:t>Czasopismo Techniczne. Chemia2013, z.1-Ch (1), s.89-98</w:t>
        <w:br/>
      </w:r>
    </w:p>
    <w:p>
      <w:pPr>
        <w:pStyle w:val="Akapitzlist"/>
        <w:numPr>
          <w:ilvl w:val="0"/>
          <w:numId w:val="1"/>
        </w:numPr>
        <w:rPr/>
      </w:pPr>
      <w:r>
        <w:rPr/>
        <w:t>Inhibitory DPP-4 - skuteczność i bezpieczeństwo stosowania z uwzględnieniem wpływu na ryzyko sercowo-naczyniowe.</w:t>
        <w:br/>
      </w:r>
      <w:r>
        <w:rPr>
          <w:lang w:val="en-US"/>
        </w:rPr>
        <w:t>The efficacy and safety of DPP-4 inhibitors considering cardiovascular risk factors.</w:t>
        <w:br/>
      </w:r>
      <w:r>
        <w:rPr/>
        <w:t>Aleksandra Szymborska-Kajanek, Marta Wróbel, Dominika Rokicka, Anna Bożek, Krzysztof Strojek.</w:t>
        <w:br/>
        <w:t>Diabetol.Klin.2013; T.2, nr 6, s.220-225</w:t>
        <w:br/>
      </w:r>
      <w:r>
        <w:rPr>
          <w:b/>
        </w:rPr>
        <w:t>Punktacja ministerstwa: 3.000</w:t>
      </w:r>
    </w:p>
    <w:p>
      <w:pPr>
        <w:pStyle w:val="Akapitzlist"/>
        <w:rPr/>
      </w:pPr>
      <w:r>
        <w:rPr/>
      </w:r>
    </w:p>
    <w:p>
      <w:pPr>
        <w:pStyle w:val="Akapitzlist"/>
        <w:numPr>
          <w:ilvl w:val="0"/>
          <w:numId w:val="1"/>
        </w:numPr>
        <w:rPr/>
      </w:pPr>
      <w:r>
        <w:rPr/>
        <w:t>Metformina - nowe wskazania refundacyjne.</w:t>
        <w:br/>
        <w:t>Metformin - new reimbursement indications.</w:t>
        <w:br/>
        <w:t>Krzysztof Strojek, Marta Wróbel, Aleksandra Szymborska-Kajanek, Dominika Rokicka.</w:t>
        <w:br/>
        <w:t>Diabetol.Klin.2013; T.2, nr 4, s.120-124</w:t>
        <w:br/>
      </w:r>
      <w:r>
        <w:rPr>
          <w:b/>
        </w:rPr>
        <w:t>Punktacja ministerstwa: 3.000</w:t>
      </w:r>
    </w:p>
    <w:p>
      <w:pPr>
        <w:pStyle w:val="Akapitzlist"/>
        <w:rPr/>
      </w:pPr>
      <w:r>
        <w:rPr/>
      </w:r>
    </w:p>
    <w:p>
      <w:pPr>
        <w:pStyle w:val="Akapitzlist"/>
        <w:numPr>
          <w:ilvl w:val="0"/>
          <w:numId w:val="1"/>
        </w:numPr>
        <w:rPr/>
      </w:pPr>
      <w:r>
        <w:rPr/>
        <w:t>Wpływ przestrzegania zaleceń lekarskich (compliance) na występowanie hipoglikemii u chorych na cukrzycę leczonych w warunkach ambulatoryjnych.</w:t>
        <w:br/>
      </w:r>
      <w:r>
        <w:rPr>
          <w:lang w:val="en-US"/>
        </w:rPr>
        <w:t>The impact of adherence to medical recommendations (compliance) on incidence of hypoglycemia in diabetic patients treated in outpatient.</w:t>
        <w:br/>
      </w:r>
      <w:r>
        <w:rPr/>
        <w:t>Maciej Molsa, Marek Tłuczykont, Anna Markowicz, Krzysztof Strojek.</w:t>
        <w:br/>
        <w:t>Diabetol.Klin.2013; T.2, nr 5, s.165-171</w:t>
        <w:br/>
      </w:r>
      <w:r>
        <w:rPr>
          <w:b/>
        </w:rPr>
        <w:t>Punktacja ministerstwa: 3.000</w:t>
      </w:r>
    </w:p>
    <w:p>
      <w:pPr>
        <w:pStyle w:val="Akapitzlist"/>
        <w:rPr/>
      </w:pPr>
      <w:r>
        <w:rPr/>
      </w:r>
    </w:p>
    <w:p>
      <w:pPr>
        <w:pStyle w:val="Akapitzlist"/>
        <w:numPr>
          <w:ilvl w:val="0"/>
          <w:numId w:val="1"/>
        </w:numPr>
        <w:rPr/>
      </w:pPr>
      <w:r>
        <w:rPr/>
        <w:t>Zalecenia kliniczne dotyczące postępowania u chorych na cukrzycę 2013. : Stanowisko Polskiego Towarzystwa Diabetologicznego.</w:t>
        <w:br/>
        <w:t>Anna Czech, Katarzyna Cypryk, Leszek Czupryniak, Danuta Gajewska, Władysław Grzeszczak, Janusz Gumprecht, Barbara Idzior-Waluś, Przemysława Jarosz-Chobot, Zbigniew Kalarus, Waldemar Karnafel, Andrzej Kokoszka, Teresa Koblik, Anna Korzon-Burakowska, Irina Kowalska, Jerzy Loba, Lilianna Majkowska, Maciej Małecki, Artur Mamcarz, Barbara Mirkiewicz-Sieradzka, Wojciech Młynarski, Anna Noczyńska, Krystyna Raczyńska, Jacek Sieradzki, Agnieszka Słowik, Bogdan Solnica, Andrzej Stankiewicz, Krzysztof Strojek, Agnieszka Szadkowska, Małgorzata Szelachowska, Ewa Wender-Ożegowska, Bogna Wierusz-Wysocka, Dorota Zozulińska-Ziółkiewicz.</w:t>
        <w:br/>
        <w:t>Diabetol.Klin.2013; T.2, supl.A, s.A3-A52</w:t>
        <w:br/>
      </w:r>
      <w:r>
        <w:rPr>
          <w:b/>
        </w:rPr>
        <w:t>Punktacja ministerstwa: 3.000</w:t>
      </w:r>
    </w:p>
    <w:p>
      <w:pPr>
        <w:pStyle w:val="Akapitzlist"/>
        <w:rPr/>
      </w:pPr>
      <w:r>
        <w:rPr/>
      </w:r>
    </w:p>
    <w:p>
      <w:pPr>
        <w:pStyle w:val="Akapitzlist"/>
        <w:numPr>
          <w:ilvl w:val="0"/>
          <w:numId w:val="1"/>
        </w:numPr>
        <w:rPr>
          <w:lang w:val="en-US"/>
        </w:rPr>
      </w:pPr>
      <w:r>
        <w:rPr>
          <w:lang w:val="en-US"/>
        </w:rPr>
        <w:t>Effekt von Dapagliflozin bei Typ-2-Diabetikern mit unzureichender Blutzuckerinstellung unter Glimepirid.</w:t>
        <w:br/>
        <w:t>K[rzysztof] Strojek, K. H. Yoon, V. Hruba, M. Elze, A. M. Langkilde, S. Parikh.</w:t>
        <w:br/>
        <w:t>Dtsch.Med.Wochenschr.2013; Bd.138, Suppl.01, S.S16-S27</w:t>
        <w:br/>
      </w:r>
    </w:p>
    <w:p>
      <w:pPr>
        <w:pStyle w:val="Akapitzlist"/>
        <w:numPr>
          <w:ilvl w:val="0"/>
          <w:numId w:val="1"/>
        </w:numPr>
        <w:rPr/>
      </w:pPr>
      <w:r>
        <w:rPr/>
        <w:t>Automatyczny kardiowerter-defibrylator w prewencji nagłego zgonu sercowego.</w:t>
        <w:br/>
        <w:t>Zbigniew Kalarus, Michał Mazurek.</w:t>
        <w:br/>
        <w:t>W: Elektroterapia we współczesnej kardiologii. / Pod.red.: M. Trusz-Gluzy, R. Lenarczyka, Z. Kalarusa</w:t>
        <w:br/>
        <w:t>Gdańsk : Via Medica, 2013</w:t>
        <w:br/>
        <w:t>Opis fizyczny: s.75-104</w:t>
        <w:br/>
      </w:r>
      <w:r>
        <w:rPr>
          <w:b/>
        </w:rPr>
        <w:t>Punktacja ministerstwa: 4.000</w:t>
      </w:r>
    </w:p>
    <w:p>
      <w:pPr>
        <w:pStyle w:val="Akapitzlist"/>
        <w:rPr/>
      </w:pPr>
      <w:r>
        <w:rPr/>
      </w:r>
    </w:p>
    <w:p>
      <w:pPr>
        <w:pStyle w:val="Akapitzlist"/>
        <w:numPr>
          <w:ilvl w:val="0"/>
          <w:numId w:val="1"/>
        </w:numPr>
        <w:rPr/>
      </w:pPr>
      <w:r>
        <w:rPr/>
        <w:t>Małopłytkowość poheparynowa.</w:t>
        <w:br/>
        <w:t>Bartosz Hudzik, Jarosław Wasilewski.</w:t>
        <w:br/>
        <w:t>Folia Cardiol.Excerpta2013; T.8, nr 2, s.65-67</w:t>
        <w:br/>
      </w:r>
      <w:r>
        <w:rPr>
          <w:b/>
        </w:rPr>
        <w:t>Punktacja ministerstwa: 4.000</w:t>
      </w:r>
    </w:p>
    <w:p>
      <w:pPr>
        <w:pStyle w:val="Akapitzlist"/>
        <w:rPr/>
      </w:pPr>
      <w:r>
        <w:rPr/>
      </w:r>
    </w:p>
    <w:p>
      <w:pPr>
        <w:pStyle w:val="Akapitzlist"/>
        <w:numPr>
          <w:ilvl w:val="0"/>
          <w:numId w:val="1"/>
        </w:numPr>
        <w:rPr/>
      </w:pPr>
      <w:r>
        <w:rPr/>
        <w:t>Zespół posturalnej tachykardii ortostatycznej. Definicja, diagnostyka różnicowa i leczenie.</w:t>
        <w:br/>
        <w:t>Aneta Ociessa, Jacek Niedziela, Leszek Goliszek, Jarosław Wasilewski.</w:t>
        <w:br/>
        <w:t>Folia Cardiol.Excerpta2013; T.8, nr 2, s.78-82</w:t>
        <w:br/>
      </w:r>
      <w:r>
        <w:rPr>
          <w:b/>
        </w:rPr>
        <w:t>Punktacja ministerstwa: 4.000</w:t>
      </w:r>
    </w:p>
    <w:p>
      <w:pPr>
        <w:pStyle w:val="Akapitzlist"/>
        <w:rPr/>
      </w:pPr>
      <w:r>
        <w:rPr/>
      </w:r>
    </w:p>
    <w:p>
      <w:pPr>
        <w:pStyle w:val="Akapitzlist"/>
        <w:numPr>
          <w:ilvl w:val="0"/>
          <w:numId w:val="1"/>
        </w:numPr>
        <w:rPr/>
      </w:pPr>
      <w:r>
        <w:rPr/>
        <w:t>Elektroterapia we współczesnej kardiologii. / Pod red.: Marii Trusz-Gluzy, Radosława Lenarczyka, Zbigniewa Kalarusa.</w:t>
        <w:br/>
        <w:t>Gdańsk : Via Medica, 2013</w:t>
        <w:br/>
        <w:t>Opis fizyczny: 104s.</w:t>
        <w:br/>
      </w:r>
      <w:r>
        <w:rPr>
          <w:b/>
        </w:rPr>
        <w:t>Punktacja ministerstwa: 4.000</w:t>
      </w:r>
    </w:p>
    <w:p>
      <w:pPr>
        <w:pStyle w:val="Akapitzlist"/>
        <w:rPr/>
      </w:pPr>
      <w:r>
        <w:rPr/>
      </w:r>
    </w:p>
    <w:p>
      <w:pPr>
        <w:pStyle w:val="Akapitzlist"/>
        <w:numPr>
          <w:ilvl w:val="0"/>
          <w:numId w:val="1"/>
        </w:numPr>
        <w:rPr/>
      </w:pPr>
      <w:r>
        <w:rPr/>
        <w:t>Niewydolność oddechowa.</w:t>
        <w:br/>
        <w:t>Miłosz Jankowski, Wiesław Królikowski, Dorota Górecka, Magdalena Twardowska, Marian Zembala, Dariusz Jastrzębski, Jacek Wojarski, Sławomir Żegleń.</w:t>
        <w:br/>
        <w:t>W: Interna Szczeklika : Podręcznik chorób wewnętrznych 2013 / zespół red.: P. Gajewski [i in.]</w:t>
        <w:br/>
        <w:t>Kraków : Medycyna Praktyczna, 2013</w:t>
        <w:br/>
        <w:t>Opis fizyczny: s.784-800</w:t>
      </w:r>
    </w:p>
    <w:p>
      <w:pPr>
        <w:pStyle w:val="Akapitzlist"/>
        <w:rPr/>
      </w:pPr>
      <w:r>
        <w:rPr/>
      </w:r>
    </w:p>
    <w:p>
      <w:pPr>
        <w:pStyle w:val="Akapitzlist"/>
        <w:numPr>
          <w:ilvl w:val="0"/>
          <w:numId w:val="1"/>
        </w:numPr>
        <w:rPr/>
      </w:pPr>
      <w:r>
        <w:rPr>
          <w:lang w:val="en-US"/>
        </w:rPr>
        <w:t>Analysis of the subjective assessment of the "Periprocedural safety checklist for patients referred to the hemodynamic and electrotherapy laboratories" by employees of the cardiology department and the hemodynamic laboratory of the Silesian Center for Heart Diseases.</w:t>
        <w:br/>
      </w:r>
      <w:r>
        <w:rPr/>
        <w:t>Krystyna Czapla, Mariusz Gąsior, Michał Hawranek, Robert Pudlo, Elżbieta Szklarz, Daniel Cieśla, Alicja Nowowiejska-Wiewióra, Marek Gierlotka, Andrzej Szafranek, Lech Poloński, Marian Zembala.</w:t>
        <w:br/>
        <w:t>Kardiochir.Torakochir.Pol./Pol.J.Cardio-Thor.Surg.2013; Vol.10, No.1, p.87-90</w:t>
        <w:br/>
      </w:r>
      <w:r>
        <w:rPr>
          <w:b/>
        </w:rPr>
        <w:t>Punktacja ministerstwa: 15.000</w:t>
      </w:r>
      <w:r>
        <w:rPr/>
        <w:br/>
      </w:r>
    </w:p>
    <w:p>
      <w:pPr>
        <w:pStyle w:val="Akapitzlist"/>
        <w:numPr>
          <w:ilvl w:val="0"/>
          <w:numId w:val="1"/>
        </w:numPr>
        <w:rPr/>
      </w:pPr>
      <w:r>
        <w:rPr>
          <w:lang w:val="en-US"/>
        </w:rPr>
        <w:t>Can a psychiatrist be helpful for a cardiologist?</w:t>
        <w:br/>
      </w:r>
      <w:r>
        <w:rPr/>
        <w:t>Robert Pudlo, Bożena Szyguła-Jurkiewicz, Magdalena Piegza, Izabela Jaworska, Jerzy Matysiakiewicz, Marian Zembala.</w:t>
        <w:br/>
        <w:t>Kardiochir.Torakochir.Pol./Pol.J.Cardio-Thor.Surg.2013; Vol.10, No.4, p.425-429</w:t>
        <w:br/>
      </w:r>
      <w:r>
        <w:rPr>
          <w:b/>
        </w:rPr>
        <w:t>Punktacja ministerstwa: 15.000</w:t>
      </w:r>
      <w:r>
        <w:rPr/>
        <w:br/>
      </w:r>
    </w:p>
    <w:p>
      <w:pPr>
        <w:pStyle w:val="Akapitzlist"/>
        <w:numPr>
          <w:ilvl w:val="0"/>
          <w:numId w:val="1"/>
        </w:numPr>
        <w:rPr>
          <w:lang w:val="en-US"/>
        </w:rPr>
      </w:pPr>
      <w:r>
        <w:rPr>
          <w:lang w:val="en-US"/>
        </w:rPr>
        <w:t>Cardiac stem and progenitor cells as a potential therapeutic agent for the treatment of damaged cardiac muscle.</w:t>
        <w:br/>
        <w:t>Autorzy: Piotr Michał Wilczek, Marian Zembala, Michał Zembala, Aldona Mzyk, Tomasz Cichoń, Ryszard Smolarczyk.: Kardiochir.Torakochir.Pol./Pol.J.Cardio-Thor.Surg.2013; Vol.10, No.1, p.51-61</w:t>
        <w:br/>
      </w:r>
      <w:r>
        <w:rPr>
          <w:b/>
          <w:lang w:val="en-US"/>
        </w:rPr>
        <w:t>Punktacja ministerstwa: 15.000</w:t>
      </w:r>
      <w:r>
        <w:rPr>
          <w:lang w:val="en-US"/>
        </w:rPr>
        <w:br/>
      </w:r>
    </w:p>
    <w:p>
      <w:pPr>
        <w:pStyle w:val="Akapitzlist"/>
        <w:numPr>
          <w:ilvl w:val="0"/>
          <w:numId w:val="1"/>
        </w:numPr>
        <w:rPr/>
      </w:pPr>
      <w:r>
        <w:rPr>
          <w:lang w:val="en-US"/>
        </w:rPr>
        <w:t>Clinical and echocardiographic predictors of recurrent mitral regurgitation following restrictive mitral annuloplasty. Evaluation in patients with chronic ischemic mitral regurgitation.</w:t>
        <w:br/>
        <w:t>Witold Streb, Tomasz Niklewski, Dariusz Puszczewicz, Tomasz Kukulski, Roman Przybylski, Jerzy Pacholewicz, Marian Zembala.</w:t>
        <w:br/>
      </w:r>
      <w:r>
        <w:rPr/>
        <w:t>Kardiochir.Torakochir.Pol./Pol.J.Cardio-Thor.Surg.2013; Vol.10, No.2, p.99-104</w:t>
        <w:br/>
      </w:r>
      <w:r>
        <w:rPr>
          <w:b/>
        </w:rPr>
        <w:t>Punktacja ministerstwa: 15.000</w:t>
      </w:r>
    </w:p>
    <w:p>
      <w:pPr>
        <w:pStyle w:val="Akapitzlist"/>
        <w:rPr/>
      </w:pPr>
      <w:r>
        <w:rPr/>
      </w:r>
    </w:p>
    <w:p>
      <w:pPr>
        <w:pStyle w:val="Akapitzlist"/>
        <w:numPr>
          <w:ilvl w:val="0"/>
          <w:numId w:val="1"/>
        </w:numPr>
        <w:rPr/>
      </w:pPr>
      <w:r>
        <w:rPr>
          <w:lang w:val="en-US"/>
        </w:rPr>
        <w:t>Does the optimization of intra-operative cerebral regional oxygen saturation have an effect on neurological function in elderly patients undergoing cardiac surgery?</w:t>
        <w:br/>
      </w:r>
      <w:r>
        <w:rPr/>
        <w:t>Ewa Kucewicz, Sławomir Żegleń, Jacek Wojarski, Jan Głowacki, Jarosław Borkowski, Konrad Leśniak, Ewa Podwińska, Katarzyna Skuza, Agata Puzio, Roman Przybylski.</w:t>
        <w:br/>
        <w:t>Kardiochir.Torakochir.Pol./Pol.J.Cardio-Thor.Surg.2013; Vol.10, No.4, p.380-388</w:t>
        <w:br/>
      </w:r>
      <w:r>
        <w:rPr>
          <w:b/>
        </w:rPr>
        <w:t>Punktacja ministerstwa: 15.000</w:t>
      </w:r>
      <w:r>
        <w:rPr/>
        <w:br/>
      </w:r>
    </w:p>
    <w:p>
      <w:pPr>
        <w:pStyle w:val="Akapitzlist"/>
        <w:numPr>
          <w:ilvl w:val="0"/>
          <w:numId w:val="1"/>
        </w:numPr>
        <w:rPr/>
      </w:pPr>
      <w:r>
        <w:rPr>
          <w:lang w:val="en-US"/>
        </w:rPr>
        <w:t>Hemodynamic consequences of different ventilation methods used in lung surgery.</w:t>
        <w:br/>
      </w:r>
      <w:r>
        <w:rPr/>
        <w:t>Hanna Misiołek, Dariusz Budziński, Jacek Karpe, Piotr Knapik, Damian Czyżewski.</w:t>
        <w:br/>
        <w:t>Kardiochir.Torakochir.Pol./Pol.J.Cardio-Thor.Surg.2013; Vol.10, No.4, p.397-402</w:t>
        <w:br/>
      </w:r>
      <w:r>
        <w:rPr>
          <w:b/>
        </w:rPr>
        <w:t>Punktacja ministerstwa: 15.000</w:t>
      </w:r>
      <w:r>
        <w:rPr/>
        <w:br/>
      </w:r>
    </w:p>
    <w:p>
      <w:pPr>
        <w:pStyle w:val="Akapitzlist"/>
        <w:numPr>
          <w:ilvl w:val="0"/>
          <w:numId w:val="1"/>
        </w:numPr>
        <w:rPr>
          <w:lang w:val="en-US"/>
        </w:rPr>
      </w:pPr>
      <w:r>
        <w:rPr>
          <w:lang w:val="en-US"/>
        </w:rPr>
        <w:t>Impact of geometric changes in a dilated aorta with a bicuspid aortic valve on blood flow disturbances - a numerical modeling study.</w:t>
      </w:r>
    </w:p>
    <w:p>
      <w:pPr>
        <w:pStyle w:val="Akapitzlist"/>
        <w:rPr>
          <w:b/>
          <w:b/>
        </w:rPr>
      </w:pPr>
      <w:r>
        <w:rPr/>
        <w:t>Zbigniew Małota, Jan Głowacki, Tomasz Kukulski, Wojciech Sadowski.</w:t>
        <w:br/>
        <w:t>Kardiochir.Torakochir.Pol./Pol.J.Cardio-Thor.Surg.2013; Vol.10, No.3, p.251-267</w:t>
        <w:br/>
      </w:r>
      <w:r>
        <w:rPr>
          <w:b/>
        </w:rPr>
        <w:t>Punktacja ministerstwa: 15.000</w:t>
      </w:r>
    </w:p>
    <w:p>
      <w:pPr>
        <w:pStyle w:val="Akapitzlist"/>
        <w:rPr>
          <w:b/>
          <w:b/>
        </w:rPr>
      </w:pPr>
      <w:r>
        <w:rPr>
          <w:b/>
        </w:rPr>
      </w:r>
    </w:p>
    <w:p>
      <w:pPr>
        <w:pStyle w:val="Akapitzlist"/>
        <w:numPr>
          <w:ilvl w:val="0"/>
          <w:numId w:val="1"/>
        </w:numPr>
        <w:rPr/>
      </w:pPr>
      <w:r>
        <w:rPr>
          <w:lang w:val="en-US"/>
        </w:rPr>
        <w:t>Neuropsychological changes after off-pump and on-pump coronary artery bypass surgery.</w:t>
        <w:br/>
      </w:r>
      <w:r>
        <w:rPr/>
        <w:t>Alicja Michalak, Bożena Szyguła-Jurkiewicz, Mateusz Mościński, Piotr Muzyk, Konrad Samborski, Bogumiła Kłaczek, Piotr Knapik, Marian Zembala, Lech Poloński.</w:t>
        <w:br/>
        <w:t>Kardiochir.Torakochir.Pol./Pol.J.Cardio-Thor.Surg.2013; Vol.10, No.4, p.334-340</w:t>
        <w:br/>
      </w:r>
      <w:r>
        <w:rPr>
          <w:b/>
        </w:rPr>
        <w:t>Punktacja ministerstwa: 15.000</w:t>
      </w:r>
      <w:r>
        <w:rPr/>
        <w:br/>
      </w:r>
    </w:p>
    <w:p>
      <w:pPr>
        <w:pStyle w:val="Akapitzlist"/>
        <w:numPr>
          <w:ilvl w:val="0"/>
          <w:numId w:val="1"/>
        </w:numPr>
        <w:rPr/>
      </w:pPr>
      <w:r>
        <w:rPr/>
        <w:t>Nieinwazyjne czynniki ryzyka nagłego zgonu sercowego i ich wartość prognostyczna.</w:t>
        <w:br/>
        <w:t>Autorzy: Beata Średniawa, Katarzyna Mitręga.</w:t>
        <w:br/>
        <w:t>Kardiol.Dypl.2013; T.12, nr 2, s.20-29</w:t>
        <w:br/>
      </w:r>
      <w:r>
        <w:rPr>
          <w:b/>
        </w:rPr>
        <w:t>Punktacja ministerstwa: 3.000</w:t>
      </w:r>
    </w:p>
    <w:p>
      <w:pPr>
        <w:pStyle w:val="Akapitzlist"/>
        <w:rPr/>
      </w:pPr>
      <w:r>
        <w:rPr/>
      </w:r>
    </w:p>
    <w:p>
      <w:pPr>
        <w:pStyle w:val="Akapitzlist"/>
        <w:numPr>
          <w:ilvl w:val="0"/>
          <w:numId w:val="1"/>
        </w:numPr>
        <w:rPr/>
      </w:pPr>
      <w:r>
        <w:rPr/>
        <w:t>Nowe wytyczne Europejskiego Towarzystwa Kardiologicznego dotyczące leczenia zawału mięśnia sercowego z uniesieniem odcinka ST - co się zmieniło?</w:t>
        <w:br/>
        <w:t>Marek Gierlotka, Lech Poloński, Mariusz Gąsior.</w:t>
        <w:br/>
        <w:t>Kardiol.Dypl.2013; T.12, nr 2, s.6-9</w:t>
        <w:br/>
      </w:r>
      <w:r>
        <w:rPr>
          <w:b/>
        </w:rPr>
        <w:t>Punktacja ministerstwa: 3.000</w:t>
      </w:r>
    </w:p>
    <w:p>
      <w:pPr>
        <w:pStyle w:val="Akapitzlist"/>
        <w:rPr/>
      </w:pPr>
      <w:r>
        <w:rPr/>
      </w:r>
    </w:p>
    <w:p>
      <w:pPr>
        <w:pStyle w:val="Akapitzlist"/>
        <w:numPr>
          <w:ilvl w:val="0"/>
          <w:numId w:val="1"/>
        </w:numPr>
        <w:rPr/>
      </w:pPr>
      <w:r>
        <w:rPr/>
        <w:t>Techniki obrazowania w terapii resynchronizującej - czy potrzebujemy więcej niż frakcja wyrzutowa lewej komory?</w:t>
        <w:br/>
        <w:t>Mariola Szulik, Karol Miszalski-Jamka, Zbigniew Kalarus.</w:t>
        <w:br/>
        <w:t>Kardiol.Dypl.2013; T.12, nr 1, s.29-41</w:t>
        <w:br/>
      </w:r>
      <w:r>
        <w:rPr>
          <w:b/>
        </w:rPr>
        <w:t>Punktacja ministerstwa: 3.000</w:t>
      </w:r>
    </w:p>
    <w:p>
      <w:pPr>
        <w:pStyle w:val="Akapitzlist"/>
        <w:rPr/>
      </w:pPr>
      <w:r>
        <w:rPr/>
      </w:r>
    </w:p>
    <w:p>
      <w:pPr>
        <w:pStyle w:val="Akapitzlist"/>
        <w:numPr>
          <w:ilvl w:val="0"/>
          <w:numId w:val="1"/>
        </w:numPr>
        <w:rPr/>
      </w:pPr>
      <w:r>
        <w:rPr/>
        <w:t>Wczesna repolaryzacja - czy powinna niepokoić.</w:t>
        <w:br/>
        <w:t>Grzegorz Mencel, Stanisław Morawski, Beata Średniawa.</w:t>
        <w:br/>
        <w:t>Kardiol.Dypl.2013; T.12, nr 9, s.20-25</w:t>
        <w:br/>
      </w:r>
      <w:r>
        <w:rPr>
          <w:b/>
        </w:rPr>
        <w:t>Punktacja ministerstwa: 3.000</w:t>
      </w:r>
    </w:p>
    <w:p>
      <w:pPr>
        <w:pStyle w:val="Akapitzlist"/>
        <w:rPr/>
      </w:pPr>
      <w:r>
        <w:rPr/>
      </w:r>
    </w:p>
    <w:p>
      <w:pPr>
        <w:pStyle w:val="Akapitzlist"/>
        <w:numPr>
          <w:ilvl w:val="0"/>
          <w:numId w:val="1"/>
        </w:numPr>
        <w:rPr/>
      </w:pPr>
      <w:r>
        <w:rPr/>
        <w:t>Wstrząs kardiogenny - aktualny stan wiedzy.</w:t>
        <w:br/>
        <w:t>Lech Poloński, Mariusz Gąsior.</w:t>
        <w:br/>
        <w:t>Kardiol.Dypl.2013; T.12, nr 3, s.6-13</w:t>
        <w:br/>
      </w:r>
      <w:r>
        <w:rPr>
          <w:b/>
        </w:rPr>
        <w:t>Punktacja ministerstwa: 3.000</w:t>
      </w:r>
    </w:p>
    <w:p>
      <w:pPr>
        <w:pStyle w:val="Akapitzlist"/>
        <w:rPr/>
      </w:pPr>
      <w:r>
        <w:rPr/>
      </w:r>
    </w:p>
    <w:p>
      <w:pPr>
        <w:pStyle w:val="Akapitzlist"/>
        <w:numPr>
          <w:ilvl w:val="0"/>
          <w:numId w:val="1"/>
        </w:numPr>
        <w:rPr/>
      </w:pPr>
      <w:r>
        <w:rPr/>
        <w:t>Zastawkowa proteza mechaniczna u chorego z trombofilią - opis przypadku.</w:t>
        <w:br/>
        <w:t>Witold Streb, Mariola Szulik, Tomasz Kukulski.</w:t>
        <w:br/>
        <w:t>Kardiol.Dypl.2013; T.12, nr 10, s.37-40</w:t>
        <w:br/>
      </w:r>
      <w:r>
        <w:rPr>
          <w:b/>
        </w:rPr>
        <w:t>Punktacja ministerstwa: 3.000</w:t>
      </w:r>
    </w:p>
    <w:p>
      <w:pPr>
        <w:pStyle w:val="Akapitzlist"/>
        <w:rPr/>
      </w:pPr>
      <w:r>
        <w:rPr/>
      </w:r>
    </w:p>
    <w:p>
      <w:pPr>
        <w:pStyle w:val="Akapitzlist"/>
        <w:numPr>
          <w:ilvl w:val="0"/>
          <w:numId w:val="1"/>
        </w:numPr>
        <w:rPr/>
      </w:pPr>
      <w:r>
        <w:rPr/>
        <w:t>Jak leczyć chorego z zawałem prawej komory serca?</w:t>
        <w:br/>
        <w:t>Andrzej Świątkowski, Jacek Kowalczyk, Witold Streb, Zbigniew Kalarus, Beata Średniawa.</w:t>
        <w:br/>
        <w:t>Kardiol.Inwazyjna2013; T.8, nr 5, s.6-9</w:t>
        <w:br/>
      </w:r>
    </w:p>
    <w:p>
      <w:pPr>
        <w:pStyle w:val="Akapitzlist"/>
        <w:numPr>
          <w:ilvl w:val="0"/>
          <w:numId w:val="1"/>
        </w:numPr>
        <w:rPr/>
      </w:pPr>
      <w:r>
        <w:rPr/>
        <w:t>Kongresy, kongresy ...</w:t>
        <w:br/>
        <w:t>Tomasz Podolecki, Jacek Kowalczyk, Beata Średniawa.</w:t>
        <w:br/>
        <w:t>Kardiol.Inwazyjna2013; T.8, nr 5, s.19-22</w:t>
        <w:br/>
      </w:r>
    </w:p>
    <w:p>
      <w:pPr>
        <w:pStyle w:val="Akapitzlist"/>
        <w:numPr>
          <w:ilvl w:val="0"/>
          <w:numId w:val="2"/>
        </w:numPr>
        <w:rPr/>
      </w:pPr>
      <w:r>
        <w:rPr/>
        <w:t>Zaawansowane zabiegi resuscytacyjne u osób dorosłych - podsumowanie zmian w wytycznych.</w:t>
        <w:br/>
        <w:t>Tomasz Podolecki, Beata Średniawa.</w:t>
        <w:br/>
      </w:r>
      <w:r>
        <w:rPr>
          <w:lang w:val="en-US"/>
        </w:rPr>
        <w:t>Kardiol.Inwazyjna2013; T.8, nr 5, s.23-25</w:t>
      </w:r>
    </w:p>
    <w:p>
      <w:pPr>
        <w:pStyle w:val="Akapitzlist"/>
        <w:rPr/>
      </w:pPr>
      <w:r>
        <w:rPr/>
      </w:r>
    </w:p>
    <w:p>
      <w:pPr>
        <w:pStyle w:val="Akapitzlist"/>
        <w:numPr>
          <w:ilvl w:val="0"/>
          <w:numId w:val="2"/>
        </w:numPr>
        <w:rPr/>
      </w:pPr>
      <w:r>
        <w:rPr>
          <w:lang w:val="en-US"/>
        </w:rPr>
        <w:t>Antiplatelet therapy and anticoagulants. : Correspondence.</w:t>
        <w:br/>
      </w:r>
      <w:r>
        <w:rPr/>
        <w:t>Bartosz Hudzik, Andrzej Lekston, Lech Poloński.</w:t>
        <w:br/>
        <w:t>Lancet2013; Vol.382, No.9886, p.24</w:t>
        <w:br/>
      </w:r>
    </w:p>
    <w:p>
      <w:pPr>
        <w:pStyle w:val="Akapitzlist"/>
        <w:numPr>
          <w:ilvl w:val="0"/>
          <w:numId w:val="2"/>
        </w:numPr>
        <w:rPr/>
      </w:pPr>
      <w:r>
        <w:rPr/>
        <w:t>Migotanie przedsionków: codzienność lekarza praktyka. / Pod red.: M. Dłużniewskiego, J. Syskiej-Sumińskiej, Z. Kalarusa</w:t>
        <w:br/>
        <w:t>Lublin : Wydaw. Czelej, 2013</w:t>
        <w:br/>
        <w:t>Opis fizyczny: 344s.</w:t>
        <w:br/>
      </w:r>
      <w:r>
        <w:rPr>
          <w:b/>
        </w:rPr>
        <w:t>Punktacja ministerstwa: 4.000</w:t>
      </w:r>
    </w:p>
    <w:p>
      <w:pPr>
        <w:pStyle w:val="Akapitzlist"/>
        <w:rPr/>
      </w:pPr>
      <w:r>
        <w:rPr/>
      </w:r>
    </w:p>
    <w:p>
      <w:pPr>
        <w:pStyle w:val="Akapitzlist"/>
        <w:numPr>
          <w:ilvl w:val="0"/>
          <w:numId w:val="2"/>
        </w:numPr>
        <w:rPr/>
      </w:pPr>
      <w:r>
        <w:rPr/>
        <w:t>Niedomykalność mitralna - część 2.</w:t>
        <w:br/>
        <w:t>Elżbieta Abramczuk, Tomasz Hryniewiecki, Marian Zembala.</w:t>
        <w:br/>
        <w:t>Med.Dypl.2013; Vol.22, nr 6, s.17-30</w:t>
        <w:br/>
      </w:r>
      <w:r>
        <w:rPr>
          <w:b/>
        </w:rPr>
        <w:t>Punktacja ministerstwa: 5.000</w:t>
      </w:r>
    </w:p>
    <w:p>
      <w:pPr>
        <w:pStyle w:val="Akapitzlist"/>
        <w:rPr/>
      </w:pPr>
      <w:r>
        <w:rPr/>
      </w:r>
    </w:p>
    <w:p>
      <w:pPr>
        <w:pStyle w:val="Akapitzlist"/>
        <w:numPr>
          <w:ilvl w:val="0"/>
          <w:numId w:val="2"/>
        </w:numPr>
        <w:rPr/>
      </w:pPr>
      <w:r>
        <w:rPr/>
        <w:t>Zaburzenia rytmu serca u osób w podeszłym wieku.</w:t>
        <w:br/>
        <w:t>Magdalena Szymała, Zbigniew Kalarus.</w:t>
        <w:br/>
        <w:t>Med.Dypl.2013; Vol.22, nr 3, s.97-102</w:t>
        <w:br/>
      </w:r>
      <w:r>
        <w:rPr>
          <w:b/>
        </w:rPr>
        <w:t>Punktacja ministerstwa: 5.000</w:t>
      </w:r>
    </w:p>
    <w:p>
      <w:pPr>
        <w:pStyle w:val="Akapitzlist"/>
        <w:rPr/>
      </w:pPr>
      <w:r>
        <w:rPr/>
      </w:r>
    </w:p>
    <w:p>
      <w:pPr>
        <w:pStyle w:val="Akapitzlist"/>
        <w:numPr>
          <w:ilvl w:val="0"/>
          <w:numId w:val="2"/>
        </w:numPr>
        <w:rPr/>
      </w:pPr>
      <w:r>
        <w:rPr/>
        <w:t>Ostre zespoły wieńcowe i rewaskularyzacja mięśnia sercowego - postępy 2012.</w:t>
        <w:br/>
        <w:t>Przemysław Trzeciak, Jarosław Wasilewski, Lech Poloński.</w:t>
        <w:br/>
        <w:t>Med.Praktyczna - Kardiologia2013, nr 2 wydanie specjalne, s.19-29</w:t>
        <w:br/>
      </w:r>
    </w:p>
    <w:p>
      <w:pPr>
        <w:pStyle w:val="Akapitzlist"/>
        <w:numPr>
          <w:ilvl w:val="0"/>
          <w:numId w:val="2"/>
        </w:numPr>
        <w:rPr/>
      </w:pPr>
      <w:r>
        <w:rPr/>
        <w:t>Nowości z zakresu migotania przedsionków.</w:t>
        <w:br/>
        <w:t>Zbigniew Kalarus.</w:t>
        <w:br/>
        <w:t>Medinfo2013; R.1, nr 1-3, s.18-19</w:t>
        <w:br/>
      </w:r>
    </w:p>
    <w:p>
      <w:pPr>
        <w:pStyle w:val="Akapitzlist"/>
        <w:numPr>
          <w:ilvl w:val="0"/>
          <w:numId w:val="2"/>
        </w:numPr>
        <w:rPr/>
      </w:pPr>
      <w:r>
        <w:rPr/>
        <w:t>Hemodynamiczne przyczyny i następstwa migotania przedsionków.</w:t>
        <w:br/>
        <w:t>Agnieszka Liberska, Radosław Lenarczyk, Ewa Jędrzejczyk-Patej, Monika Kozieł, Oskar Kowalski, Adam Sokal, Zbigniew Kalarus.</w:t>
        <w:br/>
        <w:t>W: Migotanie przedsionków: codzienność lekarza praktyka. / Pod red.: M. Dłużniewskiego, J. Syskiej-Sumińskiej, Z. Kalarusa</w:t>
        <w:br/>
        <w:t>Lublin : Wydaw. Czelej, 2013</w:t>
        <w:br/>
        <w:t>Opis fizyczny: s.81-87</w:t>
        <w:br/>
      </w:r>
      <w:r>
        <w:rPr>
          <w:b/>
        </w:rPr>
        <w:t>Punktacja ministerstwa: 4.000</w:t>
      </w:r>
    </w:p>
    <w:p>
      <w:pPr>
        <w:pStyle w:val="Akapitzlist"/>
        <w:rPr/>
      </w:pPr>
      <w:r>
        <w:rPr/>
      </w:r>
    </w:p>
    <w:p>
      <w:pPr>
        <w:pStyle w:val="Akapitzlist"/>
        <w:numPr>
          <w:ilvl w:val="0"/>
          <w:numId w:val="2"/>
        </w:numPr>
        <w:rPr/>
      </w:pPr>
      <w:r>
        <w:rPr/>
        <w:t>Leki przeciwzakrzepowe w migotaniu przedsionków. Czy "nowe" leki są lepsze niż "stare"?</w:t>
        <w:br/>
        <w:t>Katarzyna A. Mitręga, Katarzyna Przybylska, Beata Średniawa.</w:t>
        <w:br/>
        <w:t>W: Migotanie przedsionków: codzienność lekarza praktyka. / Pod red.: M. Dłużniewskiego, J. Syskiej-Sumińskiej, Z. Kalarusa</w:t>
        <w:br/>
        <w:t>Lublin : Wydaw. Czelej, 2013</w:t>
        <w:br/>
        <w:t>Opis fizyczny: s.125-130</w:t>
        <w:br/>
      </w:r>
      <w:r>
        <w:rPr>
          <w:b/>
        </w:rPr>
        <w:t>Punktacja ministerstwa: 4.000</w:t>
      </w:r>
    </w:p>
    <w:p>
      <w:pPr>
        <w:pStyle w:val="Akapitzlist"/>
        <w:rPr/>
      </w:pPr>
      <w:r>
        <w:rPr/>
      </w:r>
    </w:p>
    <w:p>
      <w:pPr>
        <w:pStyle w:val="Akapitzlist"/>
        <w:numPr>
          <w:ilvl w:val="0"/>
          <w:numId w:val="2"/>
        </w:numPr>
        <w:rPr/>
      </w:pPr>
      <w:r>
        <w:rPr/>
        <w:t>Migotanie przedsionków i niewydolność serca.</w:t>
        <w:br/>
        <w:t>Joanna Boidol, Ewa Jędrzejczyk-Patej, Tomasz Podolecki, Zbigniew Kalarus.</w:t>
        <w:br/>
        <w:t>W: Migotanie przedsionków: codzienność lekarza praktyka. / Pod red.: M. Dłużniewskiego, J. Syskiej-Sumińskiej, Z. Kalarusa</w:t>
        <w:br/>
        <w:t>Lublin : Wydaw. Czelej, 2013</w:t>
        <w:br/>
        <w:t>Opis fizyczny: s.33-39</w:t>
        <w:br/>
      </w:r>
      <w:r>
        <w:rPr>
          <w:b/>
        </w:rPr>
        <w:t>Punktacja ministerstwa: 4.000</w:t>
      </w:r>
    </w:p>
    <w:p>
      <w:pPr>
        <w:pStyle w:val="Akapitzlist"/>
        <w:rPr/>
      </w:pPr>
      <w:r>
        <w:rPr/>
      </w:r>
    </w:p>
    <w:p>
      <w:pPr>
        <w:pStyle w:val="Akapitzlist"/>
        <w:numPr>
          <w:ilvl w:val="0"/>
          <w:numId w:val="2"/>
        </w:numPr>
        <w:rPr/>
      </w:pPr>
      <w:r>
        <w:rPr/>
        <w:t>Migotanie przedsionków w przebiegu ostrego zespołu wieńcowego.</w:t>
        <w:br/>
        <w:t>Tomasz Podolecki, Radosław Lenarczyk, Michał Mazurek, Adam Sokal, Zbigniew Kalarus.</w:t>
        <w:br/>
        <w:t>W: Migotanie przedsionków: codzienność lekarza praktyka. / Pod red.: M. Dłużniewskiego, J. Syskiej-Sumińskiej, Z. Kalarusa</w:t>
        <w:br/>
        <w:t>Lublin : Wydaw. Czelej, 2013</w:t>
        <w:br/>
        <w:t>Opis fizyczny: s.159-164</w:t>
        <w:br/>
      </w:r>
      <w:r>
        <w:rPr>
          <w:b/>
        </w:rPr>
        <w:t>Punktacja ministerstwa: 4.000</w:t>
      </w:r>
    </w:p>
    <w:p>
      <w:pPr>
        <w:pStyle w:val="Akapitzlist"/>
        <w:rPr/>
      </w:pPr>
      <w:r>
        <w:rPr/>
      </w:r>
    </w:p>
    <w:p>
      <w:pPr>
        <w:pStyle w:val="Akapitzlist"/>
        <w:numPr>
          <w:ilvl w:val="0"/>
          <w:numId w:val="2"/>
        </w:numPr>
        <w:rPr/>
      </w:pPr>
      <w:r>
        <w:rPr/>
        <w:t>Migotanie przedsionków w zespole Wolffa-Parkinsona-White'a.</w:t>
        <w:br/>
        <w:t>Patrycja Pruszkowska-Skrzep, Oskar Kowalski, Radosław Lenarczyk, Beata Średniawa, Katarzyna Mitręga, Zbigniew Kalarus.</w:t>
        <w:br/>
        <w:t>W: Migotanie przedsionków: codzienność lekarza praktyka. / Pod red.: M. Dłużniewskiego, J. Syskiej-Sumińskiej, Z. Kalarusa</w:t>
        <w:br/>
        <w:t>Lublin : Wydaw. Czelej, 2013</w:t>
        <w:br/>
        <w:t>Opis fizyczny: s.297-301</w:t>
        <w:br/>
      </w:r>
      <w:r>
        <w:rPr>
          <w:b/>
        </w:rPr>
        <w:t>Punktacja ministerstwa: 4.000</w:t>
      </w:r>
    </w:p>
    <w:p>
      <w:pPr>
        <w:pStyle w:val="Akapitzlist"/>
        <w:rPr/>
      </w:pPr>
      <w:r>
        <w:rPr/>
      </w:r>
    </w:p>
    <w:p>
      <w:pPr>
        <w:pStyle w:val="Akapitzlist"/>
        <w:numPr>
          <w:ilvl w:val="0"/>
          <w:numId w:val="2"/>
        </w:numPr>
        <w:rPr/>
      </w:pPr>
      <w:r>
        <w:rPr/>
        <w:t>Najważniejsze badania w leczeniu migotania przedsionków.</w:t>
        <w:br/>
        <w:t>Agnieszka Liberska, Radosław Lenarczyk, Ewa Jędrzejczyk-Patej, Joanna Boidol, Oskar Kowalski, Zbigniew Kalarus.</w:t>
        <w:br/>
        <w:t>W: Migotanie przedsionków: codzienność lekarza praktyka. / Pod red.: M. Dłużniewskiego, J. Syskiej-Sumińskiej, Z. Kalarusa</w:t>
        <w:br/>
        <w:t>Lublin : Wydaw. Czelej, 2013</w:t>
        <w:br/>
        <w:t>Opis fizyczny: s.219-226</w:t>
        <w:br/>
      </w:r>
      <w:r>
        <w:rPr>
          <w:b/>
        </w:rPr>
        <w:t>Punktacja ministerstwa: 4.000</w:t>
      </w:r>
    </w:p>
    <w:p>
      <w:pPr>
        <w:pStyle w:val="Akapitzlist"/>
        <w:rPr/>
      </w:pPr>
      <w:r>
        <w:rPr/>
      </w:r>
    </w:p>
    <w:p>
      <w:pPr>
        <w:pStyle w:val="Akapitzlist"/>
        <w:numPr>
          <w:ilvl w:val="0"/>
          <w:numId w:val="2"/>
        </w:numPr>
        <w:rPr/>
      </w:pPr>
      <w:r>
        <w:rPr/>
        <w:t>Obturacyjny bezdech podczas snu jako przyczyna migotania przedsionków.</w:t>
        <w:br/>
        <w:t>Katarzyna Mitręga, Katarzyna Przybylska, Beata Średniawa.</w:t>
        <w:br/>
        <w:t>W: Migotanie przedsionków: codzienność lekarza praktyka / Pod red.: M. Dłużniewskiego, J. Syskiej-Sumińskiej, Z. Kalarusa</w:t>
        <w:br/>
        <w:t>Lublin : Wydaw. Czelej, 2013</w:t>
        <w:br/>
        <w:t>Opis fizyczny: s.101-104</w:t>
        <w:br/>
      </w:r>
    </w:p>
    <w:p>
      <w:pPr>
        <w:pStyle w:val="Akapitzlist"/>
        <w:numPr>
          <w:ilvl w:val="0"/>
          <w:numId w:val="2"/>
        </w:numPr>
        <w:rPr/>
      </w:pPr>
      <w:r>
        <w:rPr/>
        <w:t>Pierwszy udokumentowany napad migotania przedsionków i co dalej? Jak leczyć choroby sprzyjające występowaniu AF?</w:t>
        <w:br/>
        <w:t>Katarzyna Przybylska, Katarzyna A. Mitręga, Beata Średniawa.</w:t>
        <w:br/>
        <w:t>W: Migotanie przedsionków: codzienność lekarza praktyka. / Pod red.: M. Dłużniewskiego, J. Syskiej-Sumińskiej, Z. Kalarusa</w:t>
        <w:br/>
        <w:t>Lublin : Wydaw. Czelej, 2013</w:t>
      </w:r>
    </w:p>
    <w:p>
      <w:pPr>
        <w:pStyle w:val="Akapitzlist"/>
        <w:rPr/>
      </w:pPr>
      <w:r>
        <w:rPr/>
        <w:t>Opis fizyczny: s.139-142</w:t>
        <w:br/>
      </w:r>
    </w:p>
    <w:p>
      <w:pPr>
        <w:pStyle w:val="Akapitzlist"/>
        <w:numPr>
          <w:ilvl w:val="0"/>
          <w:numId w:val="2"/>
        </w:numPr>
        <w:rPr/>
      </w:pPr>
      <w:r>
        <w:rPr/>
        <w:t>Pierwszy? Kolejny (udokumentowany) napad migotania przedsionków i co dalej? Ustalenie konieczności leczenia przeciwzakrzepowego w prewencji incydentów zatorowo-zakrzepowych.</w:t>
        <w:br/>
        <w:t>Katarzyna Przybylska, Katarzyna A. Mitręga, Beata Średniawa.</w:t>
        <w:br/>
        <w:t>W: Migotanie przedsionków: codzienność lekarza praktyka. / Pod red.: M. Dłużniewskiego, J. Syskiej-Sumińskiej, Z. Kalarusa</w:t>
        <w:br/>
        <w:t>Lublin : Wydaw. Czelej, 2013</w:t>
        <w:br/>
        <w:t>Opis fizyczny: s.121-123</w:t>
        <w:br/>
      </w:r>
    </w:p>
    <w:p>
      <w:pPr>
        <w:pStyle w:val="Akapitzlist"/>
        <w:numPr>
          <w:ilvl w:val="0"/>
          <w:numId w:val="2"/>
        </w:numPr>
        <w:rPr/>
      </w:pPr>
      <w:r>
        <w:rPr/>
        <w:t>Ryzyko zatorowości tętniczej u chorych z migotaniem przedsionków.</w:t>
        <w:br/>
        <w:t>Tomasz Podolecki, Radosław Lenarczyk, Magdalena Szymała, Oskar Kowalski, Zbigniew Kalarus.</w:t>
        <w:br/>
        <w:t>W: Migotanie przedsionków: codzienność lekarza praktyka. / Pod red.: M. Dłużniewskiego, J. Syskiej-Sumińskiej, Z. Kalarusa</w:t>
        <w:br/>
        <w:t>Lublin : Wydaw. Czelej, 2013</w:t>
        <w:br/>
        <w:t>Opis fizyczny: s.275-278</w:t>
        <w:br/>
      </w:r>
    </w:p>
    <w:p>
      <w:pPr>
        <w:pStyle w:val="Akapitzlist"/>
        <w:numPr>
          <w:ilvl w:val="0"/>
          <w:numId w:val="2"/>
        </w:numPr>
        <w:rPr/>
      </w:pPr>
      <w:r>
        <w:rPr/>
        <w:t>Współistnienie migotania przedsionków z cukrzycą.</w:t>
        <w:br/>
        <w:t>Monika Kozieł, Patrycja Pruszkowska, Radosław Lenarczyk, Zbigniew Kalarus.</w:t>
        <w:br/>
        <w:t>W: Migotanie przedsionków: codzienność lekarza praktyka. / Pod red.: M. Dłużniewskiego, J. Syskiej-Sumińskiej, Z. Kalarusa</w:t>
        <w:br/>
        <w:t>Lublin : Wydaw. Czelej, 2013</w:t>
        <w:br/>
        <w:t>Opis fizyczny: s.29-31</w:t>
        <w:br/>
      </w:r>
    </w:p>
    <w:p>
      <w:pPr>
        <w:pStyle w:val="Akapitzlist"/>
        <w:numPr>
          <w:ilvl w:val="0"/>
          <w:numId w:val="2"/>
        </w:numPr>
        <w:rPr/>
      </w:pPr>
      <w:r>
        <w:rPr/>
        <w:t>Zabiegi zamknięcia uszka lewego przedsionka w ramach prewencji udaru mózgu.</w:t>
        <w:br/>
        <w:t>Witold Streb, Magdalena Szymała, Andrzej Lekston, Tomasz Kukulski, Zbigniew Kalarus.</w:t>
        <w:br/>
        <w:t>W: Migotanie przedsionków: codzienność lekarza praktyka. / Pod red.: M. Dłużniewskiego, J. Syskiej-Sumińskiej, Z. Kalarusa</w:t>
        <w:br/>
        <w:t>Lublin : Wydaw. Czelej, 2013</w:t>
        <w:br/>
        <w:t>Opis fizyczny: s.143-152</w:t>
        <w:br/>
      </w:r>
      <w:r>
        <w:rPr>
          <w:b/>
        </w:rPr>
        <w:t>Punktacja ministerstwa: 4.000</w:t>
      </w:r>
    </w:p>
    <w:p>
      <w:pPr>
        <w:pStyle w:val="Akapitzlist"/>
        <w:rPr/>
      </w:pPr>
      <w:r>
        <w:rPr/>
      </w:r>
    </w:p>
    <w:p>
      <w:pPr>
        <w:pStyle w:val="Akapitzlist"/>
        <w:numPr>
          <w:ilvl w:val="0"/>
          <w:numId w:val="2"/>
        </w:numPr>
        <w:rPr/>
      </w:pPr>
      <w:r>
        <w:rPr/>
        <w:t>Niewydolność serca z zachowaną frakcją wyrzutową lewej komory.</w:t>
        <w:br/>
        <w:t>Jolanta Nowak, Piotr Rozentryt, Lech Poloński.</w:t>
        <w:br/>
        <w:t>W: Niewydolność serca. wyd. 2 / Pod red.: J.S. Dubiela, J. Korewickiego, T. Grodzickiego</w:t>
        <w:br/>
        <w:t>Gdańsk : Via Medica, 2013</w:t>
        <w:br/>
        <w:t>Opis fizyczny: s.17-33</w:t>
        <w:br/>
      </w:r>
      <w:r>
        <w:rPr>
          <w:b/>
        </w:rPr>
        <w:t>Punktacja ministerstwa: 4.000</w:t>
      </w:r>
    </w:p>
    <w:p>
      <w:pPr>
        <w:pStyle w:val="Akapitzlist"/>
        <w:rPr/>
      </w:pPr>
      <w:r>
        <w:rPr/>
      </w:r>
    </w:p>
    <w:p>
      <w:pPr>
        <w:pStyle w:val="Akapitzlist"/>
        <w:numPr>
          <w:ilvl w:val="0"/>
          <w:numId w:val="2"/>
        </w:numPr>
        <w:rPr/>
      </w:pPr>
      <w:r>
        <w:rPr>
          <w:lang w:val="en-US"/>
        </w:rPr>
        <w:t>Not at random location of atherosclerotic lesions in thoracic aorta and their prognostic significance in relation to the risk of cardiovascular events.</w:t>
        <w:br/>
      </w:r>
      <w:r>
        <w:rPr/>
        <w:t>Jarosław Wasilewski, Jan Głowacki, Lech Poloński.</w:t>
        <w:br/>
        <w:t>Pol.J.Radiol.2013; Vol.78, No.2, s.38-42</w:t>
        <w:br/>
      </w:r>
      <w:r>
        <w:rPr>
          <w:b/>
        </w:rPr>
        <w:t>Punktacja ministerstwa: 7.000</w:t>
      </w:r>
      <w:r>
        <w:rPr/>
        <w:br/>
      </w:r>
    </w:p>
    <w:p>
      <w:pPr>
        <w:pStyle w:val="Akapitzlist"/>
        <w:numPr>
          <w:ilvl w:val="0"/>
          <w:numId w:val="2"/>
        </w:numPr>
        <w:rPr/>
      </w:pPr>
      <w:r>
        <w:rPr/>
        <w:t>Aktualne trendy w postępowaniu w chorobie pnia lewej tętnicy wieńcowej.</w:t>
        <w:br/>
      </w:r>
      <w:r>
        <w:rPr>
          <w:lang w:val="en-US"/>
        </w:rPr>
        <w:t>Current approach to the managament of left main coronary artery disease.</w:t>
        <w:br/>
      </w:r>
      <w:r>
        <w:rPr/>
        <w:t>Grzegorz Mencel, Jacek Kowalczyk, Tomasz Kurek, Tomasz Wąs, Beata Średniawa, Zbigniew Kalarus.</w:t>
        <w:br/>
        <w:t>Pol.Przegl.Kardiol.2013; T.15, nr 3, s.190-194</w:t>
        <w:br/>
      </w:r>
      <w:r>
        <w:rPr>
          <w:b/>
        </w:rPr>
        <w:t>Punktacja ministerstwa: 5.000</w:t>
      </w:r>
    </w:p>
    <w:p>
      <w:pPr>
        <w:pStyle w:val="Akapitzlist"/>
        <w:rPr/>
      </w:pPr>
      <w:r>
        <w:rPr/>
      </w:r>
    </w:p>
    <w:p>
      <w:pPr>
        <w:pStyle w:val="Akapitzlist"/>
        <w:numPr>
          <w:ilvl w:val="0"/>
          <w:numId w:val="2"/>
        </w:numPr>
        <w:rPr/>
      </w:pPr>
      <w:r>
        <w:rPr>
          <w:lang w:val="en-US"/>
        </w:rPr>
        <w:t>Transcatheter closure of patent foramen ovale (PFO) with the amplatzer PFO occluder vs Cardio-O-Fix PFO occluder - a comparative study.</w:t>
        <w:br/>
      </w:r>
      <w:r>
        <w:rPr/>
        <w:t>Jacek Białkowski, Maciej Wawrzyńczyk, Blandyna Karwot, Roland Fiszer, Marian Zembala, Mateusz Knop, Małgorzata Szkutnik.</w:t>
        <w:br/>
        <w:t>Pol.Przegl.Kardiol.2013; T.15, nr 3, s.178-181</w:t>
        <w:br/>
      </w:r>
      <w:r>
        <w:rPr>
          <w:b/>
        </w:rPr>
        <w:t>Punktacja ministerstwa: 5.000</w:t>
      </w:r>
    </w:p>
    <w:p>
      <w:pPr>
        <w:pStyle w:val="Akapitzlist"/>
        <w:rPr/>
      </w:pPr>
      <w:r>
        <w:rPr/>
      </w:r>
    </w:p>
    <w:p>
      <w:pPr>
        <w:pStyle w:val="Akapitzlist"/>
        <w:numPr>
          <w:ilvl w:val="0"/>
          <w:numId w:val="2"/>
        </w:numPr>
        <w:rPr/>
      </w:pPr>
      <w:r>
        <w:rPr/>
        <w:t>Analiza skuteczności i czynników ryzyka stosowania wspomagania serca pozaustrojowymi pulsacyjnymi pompami wspomagania serca POLCAS.</w:t>
        <w:br/>
        <w:t>Grzegorz Religa, Jerzy Pacholewicz, Romuald Wojnicz, Edyta Reichman-Warmusz, Magdalena Kościelniak-Ziemniak, Artur Kapis, Wojciech Bujok, Małgorzata Gonsior, Roman Kustosz.</w:t>
        <w:br/>
        <w:t>W: Polskie protezy serca, opracowanie konstrukcji, badania kwalifikacyjne, przedkliniczne i kliniczne. / Praca zbiorowa pod red.: R. Kustosza, M. Gonsior, A. Jarosza</w:t>
        <w:br/>
        <w:t>[Zabrze] : Epigraf s.c., 2013</w:t>
        <w:br/>
        <w:t>Opis fizyczny: s.3-21</w:t>
        <w:br/>
      </w:r>
      <w:r>
        <w:rPr>
          <w:b/>
        </w:rPr>
        <w:t>Punktacja ministerstwa: 4.000</w:t>
      </w:r>
    </w:p>
    <w:p>
      <w:pPr>
        <w:pStyle w:val="Akapitzlist"/>
        <w:rPr/>
      </w:pPr>
      <w:r>
        <w:rPr/>
      </w:r>
    </w:p>
    <w:p>
      <w:pPr>
        <w:pStyle w:val="Akapitzlist"/>
        <w:numPr>
          <w:ilvl w:val="0"/>
          <w:numId w:val="2"/>
        </w:numPr>
        <w:rPr>
          <w:lang w:val="en-US"/>
        </w:rPr>
      </w:pPr>
      <w:r>
        <w:rPr>
          <w:lang w:val="en-US"/>
        </w:rPr>
        <w:t>Report from the 12th Conference of the Pediatric Cardiology Section of the Polish Cardiac Society (Zabrze 7-8.06.2013) - "Progress in interventional treatment of congenital heart diseases".</w:t>
        <w:br/>
        <w:t>Jacek Białkowski.</w:t>
        <w:br/>
        <w:t>Post.Kardiol.Interw.2013; Vol.9, No.3, s.321-322</w:t>
        <w:br/>
      </w:r>
    </w:p>
    <w:p>
      <w:pPr>
        <w:pStyle w:val="Akapitzlist"/>
        <w:numPr>
          <w:ilvl w:val="0"/>
          <w:numId w:val="2"/>
        </w:numPr>
        <w:rPr/>
      </w:pPr>
      <w:r>
        <w:rPr/>
        <w:t>Zwężenie zastawki mitralnej.</w:t>
        <w:br/>
        <w:t>Tomasz Kukulski.</w:t>
        <w:br/>
        <w:t>W: Standardy kardiologiczne 2013 okiem echokardiografisty. / Pod red.: E. Płońskiej-Gościniak ; współred.: J. D. Kasprzak, A. Szyszka, A. Gackowski, P. Szymański, Z. Gąsior, T. Kukulski, K. Mizia-Stec, M. Plewka, W. Braksator, P. Pruszczyk, B. Lichodziejewska, J. Paluszkiewicz, A. Minczykowski</w:t>
        <w:br/>
        <w:t>Warszawa : Medical Tribune Polska, 2013</w:t>
        <w:br/>
        <w:t>Opis fizyczny: s.63-67</w:t>
        <w:br/>
      </w:r>
      <w:r>
        <w:rPr>
          <w:b/>
        </w:rPr>
        <w:t>Punktacja ministerstwa: 4.000</w:t>
      </w:r>
    </w:p>
    <w:p>
      <w:pPr>
        <w:pStyle w:val="Akapitzlist"/>
        <w:rPr/>
      </w:pPr>
      <w:r>
        <w:rPr/>
      </w:r>
    </w:p>
    <w:p>
      <w:pPr>
        <w:pStyle w:val="Akapitzlist"/>
        <w:numPr>
          <w:ilvl w:val="0"/>
          <w:numId w:val="2"/>
        </w:numPr>
        <w:rPr/>
      </w:pPr>
      <w:r>
        <w:rPr/>
        <w:t>Ewolucja terapii metforminą - od postaci o natychmiastowym uwalnianiu do formy o przedłużonym działaniu.</w:t>
        <w:br/>
        <w:t>Aleksandra Szymborska-Kajanek, Marta Wróbel, Dominika Rokicka, Anna Bożek, Krzysztof Strojek.</w:t>
        <w:br/>
        <w:t>Świat Med.Farm.2013, nr 7(146), s.10-13</w:t>
        <w:br/>
      </w:r>
    </w:p>
    <w:p>
      <w:pPr>
        <w:pStyle w:val="Akapitzlist"/>
        <w:numPr>
          <w:ilvl w:val="0"/>
          <w:numId w:val="2"/>
        </w:numPr>
        <w:rPr/>
      </w:pPr>
      <w:r>
        <w:rPr/>
        <w:t>Po nitce do kłębka - czyli jak sprawnie realizować cele leczenia cukrzycy typu 2? Czy gliklazyd MR ma swoje miejsce w dobie nowych preparatów hipoglikemizujacych?</w:t>
        <w:br/>
        <w:t>Marta Wróbel, Aleksandra Szymborska-Kajanek, Dominika Rokicka, Anna Bożek, Krzysztof Strojek.</w:t>
        <w:br/>
        <w:t>Świat Med.Farm.2013, nr 7(146), s.4-8</w:t>
        <w:br/>
      </w:r>
    </w:p>
    <w:p>
      <w:pPr>
        <w:pStyle w:val="Akapitzlist"/>
        <w:numPr>
          <w:ilvl w:val="0"/>
          <w:numId w:val="2"/>
        </w:numPr>
        <w:rPr/>
      </w:pPr>
      <w:r>
        <w:rPr/>
        <w:t>Niestandardowe metody monitorowania przeszczepionego serca.</w:t>
        <w:br/>
      </w:r>
      <w:r>
        <w:rPr>
          <w:lang w:val="en-US"/>
        </w:rPr>
        <w:t>Non-standard monitoring of the heart transplant.</w:t>
        <w:br/>
      </w:r>
      <w:r>
        <w:rPr/>
        <w:t>Michał Zakliczyński.</w:t>
        <w:br/>
        <w:t>W: Transplanatologia praktyczna. T.6. Wyniki odległe transplantacji narządów. / Red.: L. Pączek, B. Foroncewicz, K. Mucha</w:t>
        <w:br/>
        <w:t>Warszawa : Wydawnictwo Naukowe PWN, 2013</w:t>
        <w:br/>
        <w:t>Opis fizyczny: s.147-158</w:t>
        <w:br/>
      </w:r>
      <w:r>
        <w:rPr>
          <w:b/>
        </w:rPr>
        <w:t>Punktacja ministerstwa: 4.000</w:t>
      </w:r>
    </w:p>
    <w:p>
      <w:pPr>
        <w:pStyle w:val="Akapitzlist"/>
        <w:rPr/>
      </w:pPr>
      <w:r>
        <w:rPr/>
      </w:r>
    </w:p>
    <w:p>
      <w:pPr>
        <w:pStyle w:val="Akapitzlist"/>
        <w:numPr>
          <w:ilvl w:val="0"/>
          <w:numId w:val="2"/>
        </w:numPr>
        <w:rPr/>
      </w:pPr>
      <w:r>
        <w:rPr/>
        <w:t>Program przeszczepienia płuc w Polsce. Wybrane aspekty kliniczne przeszczepiania płuc.</w:t>
        <w:br/>
      </w:r>
      <w:r>
        <w:rPr>
          <w:lang w:val="en-US"/>
        </w:rPr>
        <w:t>Lung transplantation program in Poland. Selected clinical aspects of lung transplantation.</w:t>
        <w:br/>
      </w:r>
      <w:r>
        <w:rPr/>
        <w:t>Jacek Wojarski, Sławomir Żegleń, Marek Ochman, Wojciech Karolak, Ewa Kucewicz, Dariusz Jastrzębski, Jan Borzymowski, Elżbieta Woźniak-Grygiel, Marian Zembala.</w:t>
        <w:br/>
        <w:t>W: Transplantologia praktyczna. T.4 : Postępy w transplantologii / [Red.:] L. Pączek, B. Foroncewicz, K. Mucha</w:t>
        <w:br/>
        <w:t>Warszawa : Wydaw. Naukowe PWN, 2013</w:t>
        <w:br/>
        <w:t>Opis fizyczny: s.159-174</w:t>
        <w:br/>
      </w:r>
      <w:r>
        <w:rPr>
          <w:b/>
        </w:rPr>
        <w:t>Punktacja ministerstwa: 4.000</w:t>
      </w:r>
    </w:p>
    <w:p>
      <w:pPr>
        <w:pStyle w:val="Akapitzlist"/>
        <w:rPr/>
      </w:pPr>
      <w:r>
        <w:rPr/>
      </w:r>
    </w:p>
    <w:p>
      <w:pPr>
        <w:pStyle w:val="Akapitzlist"/>
        <w:numPr>
          <w:ilvl w:val="0"/>
          <w:numId w:val="2"/>
        </w:numPr>
        <w:rPr/>
      </w:pPr>
      <w:r>
        <w:rPr/>
        <w:t>Przeciwbakteryjne działanie leków immunosupresyjnych.</w:t>
        <w:br/>
        <w:t>Anti-bacterial properties of immunosuppressive drugs.</w:t>
        <w:br/>
        <w:t>Michał Zakliczyński.</w:t>
        <w:br/>
        <w:t>W: Transplantologia praktyczna. T.5. Zakażenia w transplantologii / Red.: L. Pączek, B. Foroncewicz, K. Mucha</w:t>
        <w:br/>
        <w:t>Warszawa : Wydawnictwo Naukowe PWN, 2013</w:t>
        <w:br/>
        <w:t>Opis fizyczny: s.27-31</w:t>
        <w:br/>
      </w:r>
    </w:p>
    <w:p>
      <w:pPr>
        <w:pStyle w:val="Akapitzlist"/>
        <w:numPr>
          <w:ilvl w:val="0"/>
          <w:numId w:val="2"/>
        </w:numPr>
        <w:rPr/>
      </w:pPr>
      <w:r>
        <w:rPr/>
        <w:t>Wielopunktowa stymulacja komorowa w terapii przewlekłej niewydolności serca.</w:t>
        <w:br/>
      </w:r>
      <w:r>
        <w:rPr>
          <w:lang w:val="en-US"/>
        </w:rPr>
        <w:t>Multi-site ventricular pacing in the treatment of chronic heart failure.</w:t>
        <w:br/>
      </w:r>
      <w:r>
        <w:rPr/>
        <w:t>Joanna Boidol, Oskar Kowalski, Radosław Lenarczyk, Zbigniew Kalarus.</w:t>
        <w:br/>
        <w:t>W Dobrym Rytmie2013, nr 2(27), s.9-11</w:t>
        <w:br/>
      </w:r>
      <w:r>
        <w:rPr>
          <w:b/>
        </w:rPr>
        <w:t>Punktacja ministerstwa: 4.000</w:t>
      </w:r>
    </w:p>
    <w:p>
      <w:pPr>
        <w:pStyle w:val="Akapitzlist"/>
        <w:rPr/>
      </w:pPr>
      <w:r>
        <w:rPr/>
      </w:r>
    </w:p>
    <w:p>
      <w:pPr>
        <w:pStyle w:val="Akapitzlist"/>
        <w:numPr>
          <w:ilvl w:val="0"/>
          <w:numId w:val="2"/>
        </w:numPr>
        <w:rPr/>
      </w:pPr>
      <w:r>
        <w:rPr/>
        <w:t>Niedomykalność mitralna.</w:t>
        <w:br/>
        <w:t>Elżbieta Abramczuk, Tomasz Hryniewiecki, Marian Zembala.</w:t>
        <w:br/>
        <w:t>W: Wady serca. T.1. / Red.nauk.: T. Hryniewiecki, Z. Gąsior, W. Rużyłło</w:t>
        <w:br/>
        <w:t>Adres wydawniczy: Warszawa : Medical Tribune Polska, 2013</w:t>
        <w:br/>
        <w:t>Opis fizyczny: s.269-300</w:t>
        <w:br/>
      </w:r>
      <w:r>
        <w:rPr>
          <w:b/>
        </w:rPr>
        <w:t>Punktacja ministerstwa: 4.000</w:t>
      </w:r>
    </w:p>
    <w:p>
      <w:pPr>
        <w:pStyle w:val="Akapitzlist"/>
        <w:rPr/>
      </w:pPr>
      <w:r>
        <w:rPr/>
      </w:r>
    </w:p>
    <w:p>
      <w:pPr>
        <w:pStyle w:val="Akapitzlist"/>
        <w:numPr>
          <w:ilvl w:val="0"/>
          <w:numId w:val="2"/>
        </w:numPr>
        <w:rPr/>
      </w:pPr>
      <w:r>
        <w:rPr/>
        <w:t>Wady złożone zastawek.</w:t>
        <w:br/>
        <w:t>Tomasz Kukulski, Roman Przybylski.</w:t>
        <w:br/>
        <w:t>W: Wady serca. T.1. / Red.nauk.: T. Hryniewiecki, Z. Gąsior, W. Rużyłło</w:t>
        <w:br/>
        <w:t>Warszawa : Medical Tribune Polska, 2013</w:t>
        <w:br/>
        <w:t>Opis fizyczny: s.463-481</w:t>
        <w:br/>
      </w:r>
      <w:r>
        <w:rPr>
          <w:b/>
        </w:rPr>
        <w:t>Punktacja ministerstwa: 4.000</w:t>
      </w:r>
    </w:p>
    <w:p>
      <w:pPr>
        <w:pStyle w:val="Akapitzlist"/>
        <w:rPr/>
      </w:pPr>
      <w:r>
        <w:rPr/>
      </w:r>
    </w:p>
    <w:p>
      <w:pPr>
        <w:pStyle w:val="Akapitzlist"/>
        <w:numPr>
          <w:ilvl w:val="0"/>
          <w:numId w:val="2"/>
        </w:numPr>
        <w:rPr/>
      </w:pPr>
      <w:r>
        <w:rPr/>
        <w:t>Ubytek przegrody międzykomorowej.</w:t>
        <w:br/>
        <w:t>Roland Fiszer, Tomasz Kukulski, Jacek Białkowski.</w:t>
        <w:br/>
        <w:t>W: Wady serca. T.2. / Red.nauk.: T. Hryniewiecki, Z. Gąsior, W. Rużyłło</w:t>
        <w:br/>
        <w:t>Warszawa : Medical Tribune Polska, 2013</w:t>
        <w:br/>
        <w:t>Opis fizyczny: s.513-538</w:t>
        <w:br/>
      </w:r>
      <w:r>
        <w:rPr>
          <w:b/>
        </w:rPr>
        <w:t>Punktacja ministerstwa: 4.000</w:t>
      </w:r>
    </w:p>
    <w:p>
      <w:pPr>
        <w:pStyle w:val="Akapitzlist"/>
        <w:rPr/>
      </w:pPr>
      <w:r>
        <w:rPr/>
      </w:r>
    </w:p>
    <w:p>
      <w:pPr>
        <w:pStyle w:val="Akapitzlist"/>
        <w:numPr>
          <w:ilvl w:val="0"/>
          <w:numId w:val="2"/>
        </w:numPr>
        <w:rPr/>
      </w:pPr>
      <w:r>
        <w:rPr/>
        <w:t>30 najczęściej zadawanych pytań o insulinę NovoMix.</w:t>
        <w:br/>
        <w:t>Dominika Rokicka, Aleksandra Szymborska-Kajanek, Marta Wróbel.</w:t>
        <w:br/>
        <w:t>Warszawa : Novo Nordisk, 2013</w:t>
        <w:br/>
        <w:t>Opis fizyczny: 82 s.</w:t>
        <w:br/>
      </w:r>
      <w:r>
        <w:rPr>
          <w:b/>
        </w:rPr>
        <w:t>Punktacja ministerstwa: 20.000</w:t>
      </w:r>
    </w:p>
    <w:p>
      <w:pPr>
        <w:pStyle w:val="Normal"/>
        <w:rPr/>
      </w:pPr>
      <w:r>
        <w:rPr/>
      </w:r>
    </w:p>
    <w:p>
      <w:pPr>
        <w:pStyle w:val="Normal"/>
        <w:rPr>
          <w:b/>
          <w:b/>
          <w:sz w:val="32"/>
          <w:szCs w:val="32"/>
        </w:rPr>
      </w:pPr>
      <w:r>
        <w:rPr>
          <w:b/>
          <w:sz w:val="32"/>
          <w:szCs w:val="32"/>
        </w:rPr>
        <w:t>Łączna punktacja ministerstwa – 342.000</w:t>
      </w:r>
    </w:p>
    <w:p>
      <w:pPr>
        <w:pStyle w:val="Normal"/>
        <w:spacing w:before="0" w:after="200"/>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Domylnaczcionkaakapitu">
    <w:name w:val="Domyślna czcionka akapitu"/>
    <w:qFormat/>
    <w:rPr/>
  </w:style>
  <w:style w:type="character" w:styleId="Querylabel">
    <w:name w:val="querylabel"/>
    <w:basedOn w:val="Domylnaczcionkaakapitu"/>
    <w:qFormat/>
    <w:rPr/>
  </w:style>
  <w:style w:type="character" w:styleId="Resultrecords">
    <w:name w:val="resultrecords"/>
    <w:basedOn w:val="Domylnaczcionkaakapitu"/>
    <w:qFormat/>
    <w:rPr/>
  </w:style>
  <w:style w:type="character" w:styleId="Cntfoundtxt">
    <w:name w:val="cntfoundtxt"/>
    <w:basedOn w:val="Domylnaczcionkaakapitu"/>
    <w:qFormat/>
    <w:rPr/>
  </w:style>
  <w:style w:type="character" w:styleId="Cntfoundnum">
    <w:name w:val="cntfoundnum"/>
    <w:basedOn w:val="Domylnaczcionka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Label">
    <w:name w:val="label"/>
    <w:basedOn w:val="Domylnaczcionkaakapitu"/>
    <w:qFormat/>
    <w:rPr/>
  </w:style>
  <w:style w:type="character" w:styleId="Field">
    <w:name w:val="field"/>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icieoddouformularzaZnak">
    <w:name w:val="Zagięcie od dołu formularza Znak"/>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54:00Z</dcterms:created>
  <dc:creator>Smoter Bożena</dc:creator>
  <dc:description/>
  <dc:language>en-US</dc:language>
  <cp:lastModifiedBy>Smoter Bożena</cp:lastModifiedBy>
  <dcterms:modified xsi:type="dcterms:W3CDTF">2017-03-07T13:54:00Z</dcterms:modified>
  <cp:revision>2</cp:revision>
  <dc:subject/>
  <dc:title/>
</cp:coreProperties>
</file>