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eastAsia="Times New Roman"/>
          <w:sz w:val="28"/>
          <w:szCs w:val="28"/>
          <w:lang w:eastAsia="pl-PL"/>
        </w:rPr>
      </w:pPr>
      <w:r>
        <w:rPr>
          <w:rFonts w:eastAsia="Times New Roman"/>
          <w:sz w:val="28"/>
          <w:szCs w:val="28"/>
          <w:lang w:eastAsia="pl-PL"/>
        </w:rPr>
        <w:t>PUBLIKACJE PRACOWNIKÓW SCCS W 2012</w:t>
      </w:r>
    </w:p>
    <w:p>
      <w:pPr>
        <w:pStyle w:val="Normal"/>
        <w:rPr>
          <w:vanish/>
        </w:rPr>
      </w:pPr>
      <w:r>
        <w:rPr>
          <w:vanish/>
        </w:rPr>
        <w:t>Początek formularza</w:t>
      </w:r>
    </w:p>
    <w:p>
      <w:pPr>
        <w:pStyle w:val="Normal"/>
        <w:rPr>
          <w:vanish/>
        </w:rPr>
      </w:pPr>
      <w:r>
        <w:rPr>
          <w:vanish/>
        </w:rPr>
        <w:t>Dół formularza</w:t>
      </w:r>
    </w:p>
    <w:p>
      <w:pPr>
        <w:pStyle w:val="Normal"/>
        <w:rPr>
          <w:vanish/>
        </w:rPr>
      </w:pPr>
      <w:r>
        <w:rPr>
          <w:vanish/>
        </w:rPr>
        <w:t>Początek formularza</w:t>
      </w:r>
    </w:p>
    <w:p>
      <w:pPr>
        <w:pStyle w:val="Normal"/>
        <w:rPr>
          <w:vanish/>
        </w:rPr>
      </w:pPr>
      <w:r>
        <w:rPr>
          <w:vanish/>
        </w:rPr>
        <w:t>Dół formularza</w:t>
      </w:r>
    </w:p>
    <w:p>
      <w:pPr>
        <w:pStyle w:val="Normal"/>
        <w:rPr>
          <w:vanish/>
        </w:rPr>
      </w:pPr>
      <w:r>
        <w:rPr>
          <w:vanish/>
        </w:rPr>
        <w:t>Początek formularza</w:t>
      </w:r>
    </w:p>
    <w:p>
      <w:pPr>
        <w:pStyle w:val="Normal"/>
        <w:rPr/>
      </w:pPr>
      <w:r>
        <w:rPr/>
        <w:br/>
      </w:r>
    </w:p>
    <w:p>
      <w:pPr>
        <w:pStyle w:val="Normal"/>
        <w:spacing w:lineRule="auto" w:line="240" w:before="0" w:after="240"/>
        <w:rPr>
          <w:rFonts w:eastAsia="Times New Roman"/>
          <w:b/>
          <w:b/>
          <w:sz w:val="32"/>
          <w:szCs w:val="32"/>
          <w:lang w:eastAsia="pl-PL"/>
        </w:rPr>
      </w:pPr>
      <w:r>
        <w:rPr>
          <w:rFonts w:eastAsia="Times New Roman"/>
          <w:b/>
          <w:sz w:val="32"/>
          <w:szCs w:val="32"/>
          <w:lang w:eastAsia="pl-PL"/>
        </w:rPr>
        <w:t>1. POSIADAJĄCE IMPACT FACTOR</w:t>
      </w:r>
    </w:p>
    <w:p>
      <w:pPr>
        <w:pStyle w:val="Normal"/>
        <w:rPr>
          <w:rFonts w:eastAsia="Times New Roman"/>
          <w:b/>
          <w:b/>
          <w:sz w:val="32"/>
          <w:szCs w:val="32"/>
          <w:lang w:eastAsia="pl-PL"/>
        </w:rPr>
      </w:pPr>
      <w:r>
        <w:rPr>
          <w:rFonts w:eastAsia="Times New Roman"/>
          <w:b/>
          <w:sz w:val="32"/>
          <w:szCs w:val="32"/>
          <w:lang w:eastAsia="pl-PL"/>
        </w:rPr>
      </w:r>
    </w:p>
    <w:p>
      <w:pPr>
        <w:pStyle w:val="Akapitzlist"/>
        <w:numPr>
          <w:ilvl w:val="0"/>
          <w:numId w:val="2"/>
        </w:numPr>
        <w:rPr/>
      </w:pPr>
      <w:r>
        <w:rPr>
          <w:lang w:val="en-US"/>
        </w:rPr>
        <w:t>Comparison of five-year outcomes of patients with and without chronic total occlusion of noninfarct coronary artery after primary coronary intervention for ST-segment elevation acute myocardial infarction.</w:t>
        <w:br/>
      </w:r>
      <w:r>
        <w:rPr/>
        <w:t>Mateusz Tajstra, Mariusz Gąsior, Marek Gierlotka, Damian Pres, Michał Hawranek, Przemysław Trzeciak, Andrzej Lekston, Lech Poloński, Marian Zembala.</w:t>
        <w:br/>
        <w:t>Am.J.Cardiol.2012; Vol.109, No.2, p.208-213</w:t>
        <w:br/>
      </w:r>
      <w:r>
        <w:rPr>
          <w:b/>
        </w:rPr>
        <w:t>Impact Factor ISI: 3.209</w:t>
        <w:br/>
        <w:t>Punktacja ministerstwa: 35.000</w:t>
      </w:r>
    </w:p>
    <w:p>
      <w:pPr>
        <w:pStyle w:val="Akapitzlist"/>
        <w:rPr/>
      </w:pPr>
      <w:r>
        <w:rPr/>
      </w:r>
    </w:p>
    <w:p>
      <w:pPr>
        <w:pStyle w:val="Akapitzlist"/>
        <w:numPr>
          <w:ilvl w:val="0"/>
          <w:numId w:val="2"/>
        </w:numPr>
        <w:rPr/>
      </w:pPr>
      <w:r>
        <w:rPr>
          <w:lang w:val="en-US"/>
        </w:rPr>
        <w:t>Effect of glycemic control on response to antiplatelet therapy in patients with diabetes mellitus and ST-segment elevation myocardial infarction.</w:t>
        <w:br/>
        <w:t>Wiktor Kuliczkowski, Mariusz Gąsior, Damian Pres, Jacek Kaczmarski, Małgorzata Greif, Anna Łaszewska, Marta Szewczyk, Michał Hawranek, Mateusz Tajstra, Sławomir Żegleń, Lech Poloński, Victor Serebruany.</w:t>
        <w:br/>
      </w:r>
      <w:r>
        <w:rPr/>
        <w:t>Am.J.Cardiol.2012; Vol.110, No.3, p.331-336</w:t>
        <w:br/>
      </w:r>
      <w:r>
        <w:rPr>
          <w:b/>
        </w:rPr>
        <w:t>Impact Factor ISI: 3.209</w:t>
        <w:br/>
        <w:t>Punktacja ministerstwa: 35.000</w:t>
      </w:r>
    </w:p>
    <w:p>
      <w:pPr>
        <w:pStyle w:val="Akapitzlist"/>
        <w:rPr/>
      </w:pPr>
      <w:r>
        <w:rPr/>
      </w:r>
    </w:p>
    <w:p>
      <w:pPr>
        <w:pStyle w:val="Akapitzlist"/>
        <w:numPr>
          <w:ilvl w:val="0"/>
          <w:numId w:val="2"/>
        </w:numPr>
        <w:rPr/>
      </w:pPr>
      <w:r>
        <w:rPr>
          <w:lang w:val="en-US"/>
        </w:rPr>
        <w:t>Effect of type of atrial fibrillation on prognosis in acute myocardial infarction treated invasively.</w:t>
        <w:br/>
      </w:r>
      <w:r>
        <w:rPr/>
        <w:t>Tomasz Podolecki, Radosław Lenarczyk, Jacek Kowalczyk, Tomasz Kurek, Joanna Boidol, Piotr Chodór, Andrzej Świątkowski, Beata Średniawa, Lech Poloński, Zbigniew Kalarus.</w:t>
        <w:br/>
        <w:t>Am.J.Cardiol.2012; Vol.109, No.12, p.1689-1693</w:t>
        <w:br/>
      </w:r>
      <w:r>
        <w:rPr>
          <w:b/>
        </w:rPr>
        <w:t>Impact Factor ISI: 3.209</w:t>
        <w:br/>
        <w:t>Punktacja ministerstwa: 35.000</w:t>
      </w:r>
    </w:p>
    <w:p>
      <w:pPr>
        <w:pStyle w:val="Akapitzlist"/>
        <w:rPr/>
      </w:pPr>
      <w:r>
        <w:rPr/>
      </w:r>
    </w:p>
    <w:p>
      <w:pPr>
        <w:pStyle w:val="Akapitzlist"/>
        <w:numPr>
          <w:ilvl w:val="0"/>
          <w:numId w:val="2"/>
        </w:numPr>
        <w:rPr/>
      </w:pPr>
      <w:r>
        <w:rPr>
          <w:lang w:val="en-US"/>
        </w:rPr>
        <w:t>Temporal trends in the treatment and outcomes of patients with non-ST-segment elevation myocardial infarction in Poland from 2004-2010 (from the Polish Registry of Acute Coronary Syndromes).</w:t>
        <w:br/>
        <w:t>Marek Gierlotka, Mariusz Gąsior, Krzysztof Wilczek, Jarosław Wasilewski, Michał Hawranek, Mateusz Tajstra, Tadeusz Osadnik, Waldemar Banasiak, Lech Poloński.</w:t>
        <w:br/>
      </w:r>
      <w:r>
        <w:rPr/>
        <w:t>Am.J.Cardiol.2012; Vol.109, No.6, p.779-786</w:t>
        <w:br/>
      </w:r>
      <w:r>
        <w:rPr>
          <w:b/>
        </w:rPr>
        <w:t>Impact Factor ISI: 3.209</w:t>
        <w:br/>
        <w:t>Punktacja ministerstwa: 35.000</w:t>
      </w:r>
    </w:p>
    <w:p>
      <w:pPr>
        <w:pStyle w:val="Akapitzlist"/>
        <w:rPr/>
      </w:pPr>
      <w:r>
        <w:rPr/>
      </w:r>
    </w:p>
    <w:p>
      <w:pPr>
        <w:pStyle w:val="Akapitzlist"/>
        <w:numPr>
          <w:ilvl w:val="0"/>
          <w:numId w:val="2"/>
        </w:numPr>
        <w:rPr>
          <w:lang w:val="en-US"/>
        </w:rPr>
      </w:pPr>
      <w:r>
        <w:rPr>
          <w:lang w:val="en-US"/>
        </w:rPr>
        <w:t>Incidentally found situs inversus with dextrocardia: inferior myocardial infarction in an 86-year-old woman.</w:t>
        <w:br/>
        <w:t>Bartosz Hudzik, Lech Poloński.</w:t>
        <w:br/>
        <w:t>Ann.Noninvasive Electrocardiol.2012; Vol.17, No.4, p.398-400</w:t>
        <w:br/>
      </w:r>
      <w:r>
        <w:rPr>
          <w:b/>
          <w:lang w:val="en-US"/>
        </w:rPr>
        <w:t>Impact Factor ISI: 1.084</w:t>
        <w:br/>
        <w:t>Punktacja ministerstwa: 20.000</w:t>
      </w:r>
    </w:p>
    <w:p>
      <w:pPr>
        <w:pStyle w:val="Akapitzlist"/>
        <w:rPr>
          <w:lang w:val="en-US"/>
        </w:rPr>
      </w:pPr>
      <w:r>
        <w:rPr>
          <w:lang w:val="en-US"/>
        </w:rPr>
      </w:r>
    </w:p>
    <w:p>
      <w:pPr>
        <w:pStyle w:val="Akapitzlist"/>
        <w:numPr>
          <w:ilvl w:val="0"/>
          <w:numId w:val="2"/>
        </w:numPr>
        <w:rPr>
          <w:lang w:val="en-US"/>
        </w:rPr>
      </w:pPr>
      <w:r>
        <w:rPr>
          <w:lang w:val="en-US"/>
        </w:rPr>
        <w:t>The significance of heart rate turbulence in predicting major cardiovascular events in patients after myocardial infarction treated invasively.</w:t>
        <w:br/>
      </w:r>
      <w:r>
        <w:rPr/>
        <w:t>Sylwia Cebula, Beata Średniawa, Jacek Kowalczyk, Agata Musialik-Łydka, Aleksandra Woźniak, Agnieszka Sędkowska, Andrzej Świątkowski, Zbigniew Kalarus.</w:t>
        <w:br/>
      </w:r>
      <w:r>
        <w:rPr>
          <w:lang w:val="en-US"/>
        </w:rPr>
        <w:t>Ann.Noninvasive Electrocardiol.2012; Vol.17, No.3, p.230-240</w:t>
        <w:br/>
      </w:r>
      <w:r>
        <w:rPr>
          <w:b/>
          <w:lang w:val="en-US"/>
        </w:rPr>
        <w:t>Impact Factor ISI: 1.084</w:t>
        <w:br/>
        <w:t>Punktacja ministerstwa: 20.000</w:t>
      </w:r>
    </w:p>
    <w:p>
      <w:pPr>
        <w:pStyle w:val="Akapitzlist"/>
        <w:rPr>
          <w:lang w:val="en-US"/>
        </w:rPr>
      </w:pPr>
      <w:r>
        <w:rPr>
          <w:lang w:val="en-US"/>
        </w:rPr>
      </w:r>
    </w:p>
    <w:p>
      <w:pPr>
        <w:pStyle w:val="Akapitzlist"/>
        <w:numPr>
          <w:ilvl w:val="0"/>
          <w:numId w:val="2"/>
        </w:numPr>
        <w:rPr/>
      </w:pPr>
      <w:r>
        <w:rPr>
          <w:lang w:val="en-US"/>
        </w:rPr>
        <w:t>Advanced glycation end product accumulation in the cardiomyocytes of heart failure patients with and without diabetes.</w:t>
        <w:br/>
      </w:r>
      <w:r>
        <w:rPr/>
        <w:t>Jerzy Nożyński, Michał Zakliczyński, Dominika Konecka-Mrówka, Teresa Zielińska, Helena Zakliczyńska, Barbara Nikiel, Joanna Młynarczyk-Liszka, Andrzej Mrówka, Ewa Zembala-Nożyńska, Marta Pijet, Kinga Rdzanowska, Dariusz Lange, Roman Przybylski, Marian Zembala.</w:t>
        <w:br/>
        <w:t>Ann.Transplant.2012; Vol.17, No.2, p.53-61</w:t>
        <w:br/>
      </w:r>
      <w:r>
        <w:rPr>
          <w:b/>
        </w:rPr>
        <w:t>Impact Factor ISI: 0.815</w:t>
        <w:br/>
        <w:t>Punktacja ministerstwa: 20.000</w:t>
      </w:r>
    </w:p>
    <w:p>
      <w:pPr>
        <w:pStyle w:val="Akapitzlist"/>
        <w:rPr/>
      </w:pPr>
      <w:r>
        <w:rPr/>
      </w:r>
    </w:p>
    <w:p>
      <w:pPr>
        <w:pStyle w:val="Akapitzlist"/>
        <w:numPr>
          <w:ilvl w:val="0"/>
          <w:numId w:val="2"/>
        </w:numPr>
        <w:rPr/>
      </w:pPr>
      <w:r>
        <w:rPr>
          <w:lang w:val="en-US"/>
        </w:rPr>
        <w:t xml:space="preserve">Association of transforming growth factor </w:t>
      </w:r>
      <w:r>
        <w:rPr/>
        <w:t>β</w:t>
      </w:r>
      <w:r>
        <w:rPr>
          <w:lang w:val="en-US"/>
        </w:rPr>
        <w:t>1 (TGF-</w:t>
      </w:r>
      <w:r>
        <w:rPr/>
        <w:t>β</w:t>
      </w:r>
      <w:r>
        <w:rPr>
          <w:lang w:val="en-US"/>
        </w:rPr>
        <w:t>1) with gingival hyperplasia in heart transplant patients undergoing cyclosporine-A treatment.</w:t>
        <w:br/>
      </w:r>
      <w:r>
        <w:rPr/>
        <w:t>Katarzyna Pakosz, Michał Zakliczyński, Wojciech Król, Łukasz Pyka, Helena Zakliczyńska, Dominika Trybunia, Rafał Wiench, Leszek Ilewicz, Bronisława Skrzep-Poloczek, Roman Przybylski, Marian Zembala.</w:t>
        <w:br/>
        <w:t>Ann.Transplant.2012; Vol.17, No.2, p.45-52</w:t>
        <w:br/>
      </w:r>
      <w:r>
        <w:rPr>
          <w:b/>
        </w:rPr>
        <w:t>Impact Factor ISI: 0.815</w:t>
        <w:br/>
        <w:t>Punktacja ministerstwa: 20.000</w:t>
      </w:r>
    </w:p>
    <w:p>
      <w:pPr>
        <w:pStyle w:val="Akapitzlist"/>
        <w:rPr/>
      </w:pPr>
      <w:r>
        <w:rPr/>
      </w:r>
    </w:p>
    <w:p>
      <w:pPr>
        <w:pStyle w:val="Akapitzlist"/>
        <w:numPr>
          <w:ilvl w:val="0"/>
          <w:numId w:val="2"/>
        </w:numPr>
        <w:rPr/>
      </w:pPr>
      <w:r>
        <w:rPr>
          <w:lang w:val="en-US"/>
        </w:rPr>
        <w:t>Pulmonary embolism and intra-aortic thrombosis in essential thrombocythaemia.</w:t>
        <w:br/>
      </w:r>
      <w:r>
        <w:rPr/>
        <w:t>Bartosz Hudzik, Janusz Szkodziński, Lech Poloński.</w:t>
        <w:br/>
        <w:t>Br.J.Haematol.2012; Vol.158, No.5, p.562</w:t>
        <w:br/>
      </w:r>
      <w:r>
        <w:rPr>
          <w:b/>
        </w:rPr>
        <w:t>Impact Factor ISI: 4.942</w:t>
        <w:br/>
        <w:t>Punktacja ministerstwa: 35.000</w:t>
      </w:r>
    </w:p>
    <w:p>
      <w:pPr>
        <w:pStyle w:val="Akapitzlist"/>
        <w:rPr/>
      </w:pPr>
      <w:r>
        <w:rPr/>
      </w:r>
    </w:p>
    <w:p>
      <w:pPr>
        <w:pStyle w:val="Akapitzlist"/>
        <w:numPr>
          <w:ilvl w:val="0"/>
          <w:numId w:val="2"/>
        </w:numPr>
        <w:rPr/>
      </w:pPr>
      <w:r>
        <w:rPr/>
        <w:t>Amiodarone-induced pulmonary toxicity.</w:t>
        <w:br/>
        <w:t>Bartosz Hudzik, Lech Poloński.</w:t>
        <w:br/>
        <w:t>Can.Med.Assoc.J. - CMAJ2012; Vol.184, No.15, p.E819</w:t>
        <w:br/>
      </w:r>
      <w:r>
        <w:rPr>
          <w:b/>
        </w:rPr>
        <w:t>Impact Factor ISI: 6.465</w:t>
        <w:br/>
        <w:t>Punktacja ministerstwa: 45.000</w:t>
      </w:r>
    </w:p>
    <w:p>
      <w:pPr>
        <w:pStyle w:val="Akapitzlist"/>
        <w:rPr/>
      </w:pPr>
      <w:r>
        <w:rPr/>
      </w:r>
    </w:p>
    <w:p>
      <w:pPr>
        <w:pStyle w:val="Akapitzlist"/>
        <w:numPr>
          <w:ilvl w:val="0"/>
          <w:numId w:val="2"/>
        </w:numPr>
        <w:rPr/>
      </w:pPr>
      <w:r>
        <w:rPr>
          <w:lang w:val="en-US"/>
        </w:rPr>
        <w:t>Statins: the good, the bad and the ugly. : Letter.</w:t>
        <w:br/>
      </w:r>
      <w:r>
        <w:rPr/>
        <w:t>Bartosz Hudzik, Janusz Szkodziński, Lech Poloński.</w:t>
        <w:br/>
        <w:t>Can.Med.Assoc.J. - CMAJ2012; Vol.184, No.10, p.1175</w:t>
        <w:br/>
      </w:r>
      <w:r>
        <w:rPr>
          <w:b/>
        </w:rPr>
        <w:t>Impact Factor ISI: 6.465</w:t>
        <w:br/>
        <w:t>Punktacja ministerstwa: 45.000</w:t>
      </w:r>
    </w:p>
    <w:p>
      <w:pPr>
        <w:pStyle w:val="Akapitzlist"/>
        <w:rPr/>
      </w:pPr>
      <w:r>
        <w:rPr/>
      </w:r>
    </w:p>
    <w:p>
      <w:pPr>
        <w:pStyle w:val="Akapitzlist"/>
        <w:numPr>
          <w:ilvl w:val="0"/>
          <w:numId w:val="2"/>
        </w:numPr>
        <w:rPr/>
      </w:pPr>
      <w:r>
        <w:rPr>
          <w:lang w:val="en-US"/>
        </w:rPr>
        <w:t>Professor Zbigniew Religa (1938-2009). An outstanding cardiac surgeon. Director, Chancellor, Member of Parliament, Senator, and Minister.</w:t>
        <w:br/>
        <w:t>Marian Zembala.</w:t>
        <w:br/>
      </w:r>
      <w:r>
        <w:rPr/>
        <w:t>Cardiol.J.2012; Vol.19, No.1, p.110-112</w:t>
        <w:br/>
      </w:r>
      <w:r>
        <w:rPr>
          <w:b/>
        </w:rPr>
        <w:t>Impact Factor ISI: 1.147</w:t>
        <w:br/>
        <w:t>Punktacja ministerstwa: 10.000</w:t>
      </w:r>
    </w:p>
    <w:p>
      <w:pPr>
        <w:pStyle w:val="Akapitzlist"/>
        <w:rPr/>
      </w:pPr>
      <w:r>
        <w:rPr/>
      </w:r>
    </w:p>
    <w:p>
      <w:pPr>
        <w:pStyle w:val="Akapitzlist"/>
        <w:numPr>
          <w:ilvl w:val="0"/>
          <w:numId w:val="2"/>
        </w:numPr>
        <w:rPr>
          <w:lang w:val="en-US"/>
        </w:rPr>
      </w:pPr>
      <w:r>
        <w:rPr>
          <w:lang w:val="en-US"/>
        </w:rPr>
        <w:t>Transcatheter closure in two rare cases of left-to-right shunt with Cardio-O-Fix occluders.</w:t>
        <w:br/>
      </w:r>
      <w:r>
        <w:rPr/>
        <w:t>Jacek Białkowski, Celal Akdeniz, Ahmer Celebi.</w:t>
        <w:br/>
      </w:r>
      <w:r>
        <w:rPr>
          <w:lang w:val="en-US"/>
        </w:rPr>
        <w:t>Cardiol.Young2012; Vol.22, No.1, p.96-99</w:t>
        <w:br/>
      </w:r>
      <w:r>
        <w:rPr>
          <w:b/>
          <w:lang w:val="en-US"/>
        </w:rPr>
        <w:t>Impact Factor ISI: 0.948</w:t>
        <w:br/>
        <w:t>Punktacja ministerstwa: 20.000</w:t>
      </w:r>
    </w:p>
    <w:p>
      <w:pPr>
        <w:pStyle w:val="Akapitzlist"/>
        <w:rPr>
          <w:lang w:val="en-US"/>
        </w:rPr>
      </w:pPr>
      <w:r>
        <w:rPr>
          <w:lang w:val="en-US"/>
        </w:rPr>
      </w:r>
    </w:p>
    <w:p>
      <w:pPr>
        <w:pStyle w:val="Akapitzlist"/>
        <w:numPr>
          <w:ilvl w:val="0"/>
          <w:numId w:val="2"/>
        </w:numPr>
        <w:rPr/>
      </w:pPr>
      <w:r>
        <w:rPr>
          <w:lang w:val="en-US"/>
        </w:rPr>
        <w:t>The prognostic value of different glucose abnormalities in patients with acute myocardial infarction treated invasively.</w:t>
        <w:br/>
      </w:r>
      <w:r>
        <w:rPr/>
        <w:t>Michał Mazurek, Jacek Kowalczyk, Radosław Lenarczyk, Teresa Zielińska, Agnieszka Sędkowska, Patrycja Pruszkowska-Skrzep, Andrzej Świątkowski, Beata Średniawa, Oskar Kowalski, Lech Poloński, Krzysztof Strojek, Zbigniew Kalarus.</w:t>
        <w:br/>
        <w:t>Cardiovasc.Diabetol.2012; Vol.11, No.1, 78, p.1-9</w:t>
        <w:br/>
      </w:r>
      <w:r>
        <w:rPr>
          <w:b/>
        </w:rPr>
        <w:t>Impact Factor ISI: 4.209</w:t>
        <w:br/>
        <w:t>Punktacja ministerstwa: 30.000</w:t>
      </w:r>
    </w:p>
    <w:p>
      <w:pPr>
        <w:pStyle w:val="Akapitzlist"/>
        <w:rPr/>
      </w:pPr>
      <w:r>
        <w:rPr/>
      </w:r>
    </w:p>
    <w:p>
      <w:pPr>
        <w:pStyle w:val="Akapitzlist"/>
        <w:numPr>
          <w:ilvl w:val="0"/>
          <w:numId w:val="2"/>
        </w:numPr>
        <w:rPr/>
      </w:pPr>
      <w:r>
        <w:rPr>
          <w:lang w:val="en-US"/>
        </w:rPr>
        <w:t>The risk of stroke in patients with acute myocardial infarction treated invasively.</w:t>
        <w:br/>
      </w:r>
      <w:r>
        <w:rPr/>
        <w:t>Tomasz Stanisław Podolecki, Radosław K. Lenarczyk, Jacek P. Kowalczyk, Michał H. Mazurek, Andrzej M. Świątkowski, Piotr K. Chodór, Patrycja I. Pruszkowska-Skrzep, Agnieszka A. Sędkowska, Lech Poloński, Zbigniew F. Kalarus.</w:t>
        <w:br/>
        <w:t>Coronary Artery Dis.2012; Vol.23, No.1, p.9-15</w:t>
        <w:br/>
      </w:r>
      <w:r>
        <w:rPr>
          <w:b/>
        </w:rPr>
        <w:t>Impact Factor ISI: 1.107</w:t>
        <w:br/>
        <w:t>Punktacja ministerstwa: 20.000</w:t>
      </w:r>
    </w:p>
    <w:p>
      <w:pPr>
        <w:pStyle w:val="Akapitzlist"/>
        <w:rPr/>
      </w:pPr>
      <w:r>
        <w:rPr/>
      </w:r>
    </w:p>
    <w:p>
      <w:pPr>
        <w:pStyle w:val="Akapitzlist"/>
        <w:numPr>
          <w:ilvl w:val="0"/>
          <w:numId w:val="2"/>
        </w:numPr>
        <w:rPr/>
      </w:pPr>
      <w:r>
        <w:rPr>
          <w:lang w:val="en-US"/>
        </w:rPr>
        <w:t>Declared and real physical activity in patients with type 2 diabetes mellitus as assessed by the International Physical Activity Questionnaire and Caltrac accelerometer monitor: A potential tool for physical activity assessment in patients with type 2 diabetes mellitus.</w:t>
        <w:br/>
      </w:r>
      <w:r>
        <w:rPr/>
        <w:t>W. Mynarski, A. Psurek, Z. Borek, M. Rozpara, M. Grabara, K[rzysztof] Strojek.</w:t>
        <w:br/>
        <w:t>Diabetes Res.Clin.Pract.2012; Vol.98, No.1, p.46-50</w:t>
        <w:br/>
      </w:r>
      <w:r>
        <w:rPr>
          <w:b/>
        </w:rPr>
        <w:t>Impact Factor ISI: 2.741</w:t>
        <w:br/>
        <w:t>Punktacja ministerstwa: 20.000</w:t>
      </w:r>
    </w:p>
    <w:p>
      <w:pPr>
        <w:pStyle w:val="Akapitzlist"/>
        <w:rPr/>
      </w:pPr>
      <w:r>
        <w:rPr/>
      </w:r>
    </w:p>
    <w:p>
      <w:pPr>
        <w:pStyle w:val="Akapitzlist"/>
        <w:numPr>
          <w:ilvl w:val="0"/>
          <w:numId w:val="2"/>
        </w:numPr>
        <w:rPr>
          <w:lang w:val="en-US"/>
        </w:rPr>
      </w:pPr>
      <w:r>
        <w:rPr>
          <w:lang w:val="en-US"/>
        </w:rPr>
        <w:t>Guidelines on the management of valvular heart disease (version 2012) : The Joint Task Force on the management of vulvular heart disease of the European Society of Cardiology (ESC) and the European Association for Cardio- Thoracic Surgery (EACTS).</w:t>
        <w:br/>
        <w:t>Alec Vahanian, Ottavio Alfieri, Felicita Andreotti, Manuel J. Antunes, Gonzalo Baron-Esquivas, Helmut Baumgartner, Michael Andrew Borger, Thierry P. Carrel, Michele De Bonis, [...] [...], Marian Zembala, Jeroen J. Bax, Claudio Ceconi, Veronica Dean, Christi Deaton, Robert Fagard, [...] [...], Michał Tendera, Adam Torbicki, Stephan Windecker.</w:t>
        <w:br/>
        <w:t>Eur.Heart J.2012; Vol.33, No.19, p.2451-2496</w:t>
        <w:br/>
      </w:r>
      <w:r>
        <w:rPr>
          <w:b/>
          <w:lang w:val="en-US"/>
        </w:rPr>
        <w:t>Impact Factor ISI: 14.097</w:t>
        <w:br/>
        <w:t>Punktacja ministerstwa: 45.000</w:t>
      </w:r>
    </w:p>
    <w:p>
      <w:pPr>
        <w:pStyle w:val="Akapitzlist"/>
        <w:rPr>
          <w:lang w:val="en-US"/>
        </w:rPr>
      </w:pPr>
      <w:r>
        <w:rPr>
          <w:lang w:val="en-US"/>
        </w:rPr>
      </w:r>
    </w:p>
    <w:p>
      <w:pPr>
        <w:pStyle w:val="Akapitzlist"/>
        <w:numPr>
          <w:ilvl w:val="0"/>
          <w:numId w:val="2"/>
        </w:numPr>
        <w:rPr>
          <w:lang w:val="en-US"/>
        </w:rPr>
      </w:pPr>
      <w:r>
        <w:rPr>
          <w:lang w:val="en-US"/>
        </w:rPr>
        <w:t>Guidelines on the management of valvular heart disease (version 2012): The Joint Task Force on the Management of Valvular Heart Disease of the European Society of Cardiology (ESC) and the European Association for Cardio-Thoracic Surgery (EACTS).</w:t>
        <w:br/>
        <w:t>Alec Vahanian, Ottavio Alfieri, Felicita Andreotti, Manuel J. Antunes, Gonzalo Baron-Esquivas, Joachim Baumgart, Michael Andrew Borger, Thierry P. Carrel, Michele De Bonis, Arturo Evangelista, Volkmar Falk, Bernard Lung, Patrizio Lancellotti, Luc Pierard, Susanna Price, Hans-Joachim Schafers, Gerhard Schuler, Janina Stępińska, Karl Swedberg, Johanna Takkenberg, Ulrich Otto Von Oppell, Stephan Windecker, Jose Luis Zamorano, M[arian] Zembala, [...] [...], Michał Tendera, [i in.].</w:t>
        <w:br/>
        <w:t>Eur.J.Cardiothorac.Surg.2012; Vol.42, No.4, p.S1-S44</w:t>
        <w:br/>
      </w:r>
      <w:r>
        <w:rPr>
          <w:b/>
          <w:lang w:val="en-US"/>
        </w:rPr>
        <w:t>Impact Factor ISI: 2.674</w:t>
        <w:br/>
        <w:t>Punktacja ministerstwa: 30.000</w:t>
      </w:r>
    </w:p>
    <w:p>
      <w:pPr>
        <w:pStyle w:val="Akapitzlist"/>
        <w:rPr>
          <w:lang w:val="en-US"/>
        </w:rPr>
      </w:pPr>
      <w:r>
        <w:rPr>
          <w:lang w:val="en-US"/>
        </w:rPr>
      </w:r>
    </w:p>
    <w:p>
      <w:pPr>
        <w:pStyle w:val="Akapitzlist"/>
        <w:numPr>
          <w:ilvl w:val="0"/>
          <w:numId w:val="2"/>
        </w:numPr>
        <w:rPr/>
      </w:pPr>
      <w:r>
        <w:rPr>
          <w:lang w:val="en-US"/>
        </w:rPr>
        <w:t>Reply to Petricevic and Biocina.</w:t>
        <w:br/>
      </w:r>
      <w:r>
        <w:rPr/>
        <w:t>Piotr Knapik.</w:t>
        <w:br/>
        <w:t>Eur.J.Cardiothorac.Surg.2012; Vol.41, No.2, p.470</w:t>
        <w:br/>
      </w:r>
      <w:r>
        <w:rPr>
          <w:b/>
        </w:rPr>
        <w:t>Impact Factor ISI: 2.674</w:t>
        <w:br/>
        <w:t>Punktacja ministerstwa: 30.000</w:t>
      </w:r>
    </w:p>
    <w:p>
      <w:pPr>
        <w:pStyle w:val="Akapitzlist"/>
        <w:rPr/>
      </w:pPr>
      <w:r>
        <w:rPr/>
      </w:r>
    </w:p>
    <w:p>
      <w:pPr>
        <w:pStyle w:val="Akapitzlist"/>
        <w:numPr>
          <w:ilvl w:val="0"/>
          <w:numId w:val="2"/>
        </w:numPr>
        <w:rPr/>
      </w:pPr>
      <w:r>
        <w:rPr>
          <w:lang w:val="en-US"/>
        </w:rPr>
        <w:t>Dedicated paclitaxel-eluting bifurcation stent BiOSS (bifurcation optimisation stent system): 12-month results from a prospective registry of consecutive all-comers population.</w:t>
        <w:br/>
        <w:t>R.J. Gil, D. Vassiliev, A. Michałek, A. Kern, R. Formuszewicz, S. Dobrzycki, J. Wójcik, M. Lesiak, P. Kardaszewicz, A[ndrzej] Lekston.</w:t>
        <w:br/>
      </w:r>
      <w:r>
        <w:rPr/>
        <w:t>EuroIntervention2012; Vol.8, No.3, p.316-324</w:t>
        <w:br/>
      </w:r>
      <w:r>
        <w:rPr>
          <w:b/>
        </w:rPr>
        <w:t>Impact Factor ISI: 3.173</w:t>
      </w:r>
    </w:p>
    <w:p>
      <w:pPr>
        <w:pStyle w:val="Akapitzlist"/>
        <w:rPr/>
      </w:pPr>
      <w:r>
        <w:rPr/>
      </w:r>
    </w:p>
    <w:p>
      <w:pPr>
        <w:pStyle w:val="Akapitzlist"/>
        <w:numPr>
          <w:ilvl w:val="0"/>
          <w:numId w:val="2"/>
        </w:numPr>
        <w:rPr/>
      </w:pPr>
      <w:r>
        <w:rPr>
          <w:lang w:val="en-US"/>
        </w:rPr>
        <w:t>Changing coronary sinus activation during catheter ablation of isthmus-dependent right atrial flutter: what is the mechanism?</w:t>
        <w:br/>
        <w:t>Piotr Buchta, Philipp Sommer, Lech Poloński, Mariusz Gąsior, Gerhard Hindricks, Arash Arya.</w:t>
        <w:br/>
      </w:r>
      <w:r>
        <w:rPr/>
        <w:t>Europace2012; Vol.14, No.6, p.912-914</w:t>
        <w:br/>
      </w:r>
      <w:r>
        <w:rPr>
          <w:b/>
        </w:rPr>
        <w:t>Impact Factor ISI: 2.765</w:t>
        <w:br/>
        <w:t>Punktacja ministerstwa: 25.000</w:t>
      </w:r>
    </w:p>
    <w:p>
      <w:pPr>
        <w:pStyle w:val="Akapitzlist"/>
        <w:rPr/>
      </w:pPr>
      <w:r>
        <w:rPr/>
      </w:r>
    </w:p>
    <w:p>
      <w:pPr>
        <w:pStyle w:val="Akapitzlist"/>
        <w:numPr>
          <w:ilvl w:val="0"/>
          <w:numId w:val="2"/>
        </w:numPr>
        <w:rPr/>
      </w:pPr>
      <w:r>
        <w:rPr>
          <w:lang w:val="en-US"/>
        </w:rPr>
        <w:t>ESC-EURObservational research programme: the atrial fibrillation ablation pilot study, conducted by the European Heart Rhythm Association.</w:t>
        <w:br/>
        <w:t>Elena Arbelo, Josep Brugada, Gerhard Hindricks, Aldo Maggioni, Luigi Tavazzi, Panos Vardas, Frederic Anselme, Giuseppe Inama, Pierre Jais, Zbigniew Kalarus, Josef Kautzner, Thorsten Lewalter, Georges Mairesse, Julian Perez-Villacastin, Sam Riahi, Milos Taborsky, George Theodorakis, Serge Trines.</w:t>
        <w:br/>
      </w:r>
      <w:r>
        <w:rPr/>
        <w:t>Europace2012; Vol.14, No.8, p.1094-1103</w:t>
        <w:br/>
      </w:r>
      <w:r>
        <w:rPr>
          <w:b/>
        </w:rPr>
        <w:t>Impact Factor ISI: 2.765</w:t>
        <w:br/>
        <w:t>Punktacja ministerstwa: 25.000</w:t>
      </w:r>
    </w:p>
    <w:p>
      <w:pPr>
        <w:pStyle w:val="Akapitzlist"/>
        <w:rPr/>
      </w:pPr>
      <w:r>
        <w:rPr/>
      </w:r>
    </w:p>
    <w:p>
      <w:pPr>
        <w:pStyle w:val="Akapitzlist"/>
        <w:numPr>
          <w:ilvl w:val="0"/>
          <w:numId w:val="2"/>
        </w:numPr>
        <w:rPr>
          <w:lang w:val="en-US"/>
        </w:rPr>
      </w:pPr>
      <w:r>
        <w:rPr>
          <w:lang w:val="en-US"/>
        </w:rPr>
        <w:t>Implantation feasibility, procedure-related adverse events and lead performance during 1-year follow-up in patients undergoing triple-site cardiac resynchronization therapy : a substudy of TRUST CRT randomized trial.</w:t>
        <w:br/>
      </w:r>
      <w:r>
        <w:rPr/>
        <w:t>Radosław Lenarczyk, Oskar Kowalski, Beata Średniawa, Patrycja Pruszkowska-Skrzep, Michał Mazurek, Ewa Jędrzejczyk-Patej, Aleksandra Woźniak, Sławomir Pluta, Jan Głowacki, Zbigniew Kalarus.</w:t>
        <w:br/>
      </w:r>
      <w:r>
        <w:rPr>
          <w:lang w:val="en-US"/>
        </w:rPr>
        <w:t>J.Cardiovasc.Electrophysiol.2012; Vol.23, No.11, p.1228-1236</w:t>
        <w:br/>
      </w:r>
      <w:r>
        <w:rPr>
          <w:b/>
          <w:lang w:val="en-US"/>
        </w:rPr>
        <w:t>Impact Factor ISI: 3.475</w:t>
        <w:br/>
        <w:t>Punktacja ministerstwa: 30.000</w:t>
      </w:r>
    </w:p>
    <w:p>
      <w:pPr>
        <w:pStyle w:val="Akapitzlist"/>
        <w:rPr>
          <w:lang w:val="en-US"/>
        </w:rPr>
      </w:pPr>
      <w:r>
        <w:rPr>
          <w:lang w:val="en-US"/>
        </w:rPr>
      </w:r>
    </w:p>
    <w:p>
      <w:pPr>
        <w:pStyle w:val="Akapitzlist"/>
        <w:numPr>
          <w:ilvl w:val="0"/>
          <w:numId w:val="2"/>
        </w:numPr>
        <w:rPr/>
      </w:pPr>
      <w:r>
        <w:rPr>
          <w:lang w:val="en-US"/>
        </w:rPr>
        <w:t>Aortic valve replacement with a new sutureless aortic valve Perceval S prosthesis: 12 months of Polish experience.</w:t>
        <w:br/>
      </w:r>
      <w:r>
        <w:rPr/>
        <w:t>Tomasz Niklewski, Krzysztof Filipiak, Roman Przybylski, Michał Zembala, Tomasz Kukulski, Marian Zembala.</w:t>
        <w:br/>
        <w:t>Kardiochir.Torakochir.Pol./Pol.J.Cardio-Thor.Surg.2012; T.9, nr 2, s.165-169</w:t>
        <w:br/>
      </w:r>
      <w:r>
        <w:rPr>
          <w:b/>
        </w:rPr>
        <w:t>Impact Factor ISI: 0.205</w:t>
        <w:br/>
        <w:t>Punktacja ministerstwa: 15.000</w:t>
      </w:r>
    </w:p>
    <w:p>
      <w:pPr>
        <w:pStyle w:val="Akapitzlist"/>
        <w:rPr/>
      </w:pPr>
      <w:r>
        <w:rPr/>
      </w:r>
    </w:p>
    <w:p>
      <w:pPr>
        <w:pStyle w:val="Akapitzlist"/>
        <w:numPr>
          <w:ilvl w:val="0"/>
          <w:numId w:val="2"/>
        </w:numPr>
        <w:rPr/>
      </w:pPr>
      <w:r>
        <w:rPr/>
        <w:t>Czy należy przykładać wagę do miejsca wszycia pomostu wieńcowego do gałęzi przedniej zstępującej?</w:t>
        <w:br/>
      </w:r>
      <w:r>
        <w:rPr>
          <w:lang w:val="en-US"/>
        </w:rPr>
        <w:t>Should we pay attention to the place where the coronary artery bypass is grafted to the left anterior descending artery?</w:t>
        <w:br/>
      </w:r>
      <w:r>
        <w:rPr/>
        <w:t>Jarosław Wasilewski, Sylwia Peryt-Stawiarska, Roman Przybylski, Jan Głowacki, Marian Zembala.</w:t>
        <w:br/>
        <w:t>Kardiochir.Torakochir.Pol./Pol.J.Cardio-Thor.Surg.2012; T.9, nr 2, s.182-185</w:t>
        <w:br/>
      </w:r>
      <w:r>
        <w:rPr>
          <w:b/>
        </w:rPr>
        <w:t>Impact Factor ISI: 0.205</w:t>
        <w:br/>
        <w:t>Punktacja ministerstwa: 15.000</w:t>
      </w:r>
    </w:p>
    <w:p>
      <w:pPr>
        <w:pStyle w:val="Akapitzlist"/>
        <w:rPr/>
      </w:pPr>
      <w:r>
        <w:rPr/>
      </w:r>
    </w:p>
    <w:p>
      <w:pPr>
        <w:pStyle w:val="Akapitzlist"/>
        <w:numPr>
          <w:ilvl w:val="0"/>
          <w:numId w:val="2"/>
        </w:numPr>
        <w:rPr/>
      </w:pPr>
      <w:r>
        <w:rPr>
          <w:lang w:val="en-US"/>
        </w:rPr>
        <w:t>Depression in chronic heart failure.</w:t>
        <w:br/>
      </w:r>
      <w:r>
        <w:rPr/>
        <w:t>Bożena Szyguła-Jurkiewicz, Robert Pudlo, Konrad Samborski, Piotr Muzyk.</w:t>
        <w:br/>
        <w:t>Kardiochir.Torakochir.Pol./Pol.J.Cardio-Thor.Surg.2012; T.9, nr 4, s.502-506</w:t>
        <w:br/>
      </w:r>
      <w:r>
        <w:rPr>
          <w:b/>
        </w:rPr>
        <w:t>Impact Factor ISI: 0.205</w:t>
        <w:br/>
        <w:t>Punktacja ministerstwa: 15.000</w:t>
      </w:r>
    </w:p>
    <w:p>
      <w:pPr>
        <w:pStyle w:val="Akapitzlist"/>
        <w:rPr/>
      </w:pPr>
      <w:r>
        <w:rPr/>
      </w:r>
    </w:p>
    <w:p>
      <w:pPr>
        <w:pStyle w:val="Akapitzlist"/>
        <w:numPr>
          <w:ilvl w:val="0"/>
          <w:numId w:val="2"/>
        </w:numPr>
        <w:rPr/>
      </w:pPr>
      <w:r>
        <w:rPr>
          <w:lang w:val="en-US"/>
        </w:rPr>
        <w:t>Immediate results and 12-month survival after balloon aortic valvuloplasty for critical aortic stenosis in endstage heart failure patients at high risk of surgical aortic valve replacement.</w:t>
        <w:br/>
      </w:r>
      <w:r>
        <w:rPr/>
        <w:t>Krzysztof Wilczek, Piotr Chodór, Tomasz Niklewski, Jan Głowacki, Roman Przybylski, Witold Streb, Marcin Krasoń, Paweł Nadziakiewicz, Przemysław Trzeciak, Tomasz Podolecki, Zbigniew Kalarus, Lech Poloński.</w:t>
        <w:br/>
        <w:t>Kardiochir.Torakochir.Pol./Pol.J.Cardio-Thor.Surg.2012; T.9, nr 1, s.16-21</w:t>
        <w:br/>
      </w:r>
      <w:r>
        <w:rPr>
          <w:b/>
        </w:rPr>
        <w:t>Impact Factor ISI: 0.205</w:t>
        <w:br/>
        <w:t>Punktacja ministerstwa: 15.000</w:t>
      </w:r>
    </w:p>
    <w:p>
      <w:pPr>
        <w:pStyle w:val="Akapitzlist"/>
        <w:rPr/>
      </w:pPr>
      <w:r>
        <w:rPr/>
      </w:r>
    </w:p>
    <w:p>
      <w:pPr>
        <w:pStyle w:val="Akapitzlist"/>
        <w:numPr>
          <w:ilvl w:val="0"/>
          <w:numId w:val="2"/>
        </w:numPr>
        <w:rPr/>
      </w:pPr>
      <w:r>
        <w:rPr/>
        <w:t>Niescalenie mięśnia lewej komory - coraz częściej rozpoznawana kardiomiopatia.: Left ventricular non-compaction: an increasingly diagnosed cardiomyopathy.</w:t>
        <w:br/>
        <w:t>Karol Miszalski-Jamka, Jan Głowacki, Zbigniew Kalarus.</w:t>
        <w:br/>
        <w:t>Kardiochir.Torakochir.Pol./Pol.J.Cardio-Thor.Surg.2012; T.9, nr 1, s.106-113</w:t>
        <w:br/>
      </w:r>
      <w:r>
        <w:rPr>
          <w:b/>
        </w:rPr>
        <w:t>Impact Factor ISI: 0.205</w:t>
        <w:br/>
        <w:t>Punktacja ministerstwa: 15.000</w:t>
      </w:r>
    </w:p>
    <w:p>
      <w:pPr>
        <w:pStyle w:val="Akapitzlist"/>
        <w:rPr/>
      </w:pPr>
      <w:r>
        <w:rPr/>
      </w:r>
    </w:p>
    <w:p>
      <w:pPr>
        <w:pStyle w:val="Akapitzlist"/>
        <w:numPr>
          <w:ilvl w:val="0"/>
          <w:numId w:val="2"/>
        </w:numPr>
        <w:rPr/>
      </w:pPr>
      <w:r>
        <w:rPr/>
        <w:t>Ocena działania tlenku azotu na płytki krwi w trakcie krążenia pozaustrojowego.</w:t>
        <w:br/>
      </w:r>
      <w:r>
        <w:rPr>
          <w:lang w:val="en-US"/>
        </w:rPr>
        <w:t>Evaluation of the effect of nitric oxide on platelets during cardiopulmonary bypass.</w:t>
        <w:br/>
      </w:r>
      <w:r>
        <w:rPr/>
        <w:t xml:space="preserve">Szymon Pawlak, Joanna Śliwka, Sławomir Żegleń, Marcin Maruszewski, Jacek Kaczmarski, Adam Grzybowski, Ewa Urbańska, Jacek Pająk, Elżbieta Grygiel, Marian Zembala. </w:t>
      </w:r>
    </w:p>
    <w:p>
      <w:pPr>
        <w:pStyle w:val="Akapitzlist"/>
        <w:rPr>
          <w:b/>
          <w:b/>
        </w:rPr>
      </w:pPr>
      <w:r>
        <w:rPr/>
        <w:t>Kardiochir.Torakochir.Pol./Pol.J.Cardio-Thor.Surg.2012; T.9, nr 3, s.314-318</w:t>
        <w:br/>
      </w:r>
      <w:r>
        <w:rPr>
          <w:b/>
        </w:rPr>
        <w:t>Impact Factor ISI: 0.205</w:t>
        <w:br/>
        <w:t>Punktacja ministerstwa: 15.000</w:t>
      </w:r>
    </w:p>
    <w:p>
      <w:pPr>
        <w:pStyle w:val="Akapitzlist"/>
        <w:rPr>
          <w:b/>
          <w:b/>
        </w:rPr>
      </w:pPr>
      <w:r>
        <w:rPr>
          <w:b/>
        </w:rPr>
      </w:r>
    </w:p>
    <w:p>
      <w:pPr>
        <w:pStyle w:val="Akapitzlist"/>
        <w:numPr>
          <w:ilvl w:val="0"/>
          <w:numId w:val="2"/>
        </w:numPr>
        <w:rPr>
          <w:lang w:val="en-US"/>
        </w:rPr>
      </w:pPr>
      <w:r>
        <w:rPr/>
        <w:t>Oksykodon - nowa alternatywa w terapii bólu pooperacyjnego w kardiochirurgii i torakochirurgii.</w:t>
        <w:br/>
      </w:r>
      <w:r>
        <w:rPr>
          <w:lang w:val="en-US"/>
        </w:rPr>
        <w:t>Oxycodone: a new alternative in postoperative pain treatment.</w:t>
        <w:br/>
        <w:t>Hanna Misiołek, Szymon Białka, Ewa Kucewicz-Czech.</w:t>
        <w:br/>
        <w:t>Kardiochir.Torakochir.Pol./Pol.J.Cardio-Thor.Surg.2012; T.9, nr 1, s.69-72</w:t>
        <w:br/>
        <w:br/>
      </w:r>
      <w:r>
        <w:rPr>
          <w:b/>
          <w:lang w:val="en-US"/>
        </w:rPr>
        <w:t>Impact Factor ISI: 0.205</w:t>
        <w:br/>
        <w:t>Punktacja ministerstwa: 15.000</w:t>
      </w:r>
    </w:p>
    <w:p>
      <w:pPr>
        <w:pStyle w:val="Akapitzlist"/>
        <w:rPr>
          <w:lang w:val="en-US"/>
        </w:rPr>
      </w:pPr>
      <w:r>
        <w:rPr>
          <w:lang w:val="en-US"/>
        </w:rPr>
      </w:r>
    </w:p>
    <w:p>
      <w:pPr>
        <w:pStyle w:val="Akapitzlist"/>
        <w:numPr>
          <w:ilvl w:val="0"/>
          <w:numId w:val="2"/>
        </w:numPr>
        <w:rPr/>
      </w:pPr>
      <w:r>
        <w:rPr/>
        <w:t>Potęga checklisty.</w:t>
        <w:br/>
        <w:t>Ewa Kucewicz-Czech, Wojtek Karolak.</w:t>
        <w:br/>
        <w:t>Kardiochir.Torakochir.Pol./Pol.J.Cardio-Thor.Surg.2012; T.9, nr 3, s.394-395</w:t>
        <w:br/>
      </w:r>
      <w:r>
        <w:rPr>
          <w:b/>
        </w:rPr>
        <w:t>Impact Factor ISI: 0.205</w:t>
        <w:br/>
        <w:t>Punktacja ministerstwa: 15.000</w:t>
      </w:r>
    </w:p>
    <w:p>
      <w:pPr>
        <w:pStyle w:val="Akapitzlist"/>
        <w:rPr/>
      </w:pPr>
      <w:r>
        <w:rPr/>
      </w:r>
    </w:p>
    <w:p>
      <w:pPr>
        <w:pStyle w:val="Akapitzlist"/>
        <w:numPr>
          <w:ilvl w:val="0"/>
          <w:numId w:val="2"/>
        </w:numPr>
        <w:rPr/>
      </w:pPr>
      <w:r>
        <w:rPr>
          <w:lang w:val="en-US"/>
        </w:rPr>
        <w:t>Scaffold construction for effective transfer of cardiac stem cells to the damaged heart.</w:t>
        <w:br/>
      </w:r>
      <w:r>
        <w:rPr/>
        <w:t>Piotr Wilczek, Michał Zembala, Tomasz Cichoń, Ryszard Smolarczyk, Stanisław Szala, Marian Zembala.</w:t>
        <w:br/>
        <w:t>Kardiochir.Torakochir.Pol./Pol.J.Cardio-Thor.Surg.2012; T.9, nr 2, s.231-242</w:t>
        <w:br/>
      </w:r>
      <w:r>
        <w:rPr>
          <w:b/>
        </w:rPr>
        <w:t>Impact Factor ISI: 0.205</w:t>
        <w:br/>
        <w:t>Punktacja ministerstwa: 15.000</w:t>
      </w:r>
    </w:p>
    <w:p>
      <w:pPr>
        <w:pStyle w:val="Akapitzlist"/>
        <w:rPr/>
      </w:pPr>
      <w:r>
        <w:rPr/>
      </w:r>
    </w:p>
    <w:p>
      <w:pPr>
        <w:pStyle w:val="Akapitzlist"/>
        <w:numPr>
          <w:ilvl w:val="0"/>
          <w:numId w:val="2"/>
        </w:numPr>
        <w:rPr/>
      </w:pPr>
      <w:r>
        <w:rPr>
          <w:lang w:val="en-US"/>
        </w:rPr>
        <w:t>Successful use of cidofovir to treat refractory cytomegalovirus infection in heart transplant recipient - a case report.</w:t>
        <w:br/>
      </w:r>
      <w:r>
        <w:rPr/>
        <w:t>Anna Krynicka-Mazurek, Michał Zakliczyński, Jerzy Nożyński, Roman Przybylski, Marian Zembala.</w:t>
        <w:br/>
        <w:t>Kardiochir.Torakochir.Pol./Pol.J.Cardio-Thor.Surg.2012; T.9, nr 1, s.78-81</w:t>
        <w:br/>
      </w:r>
      <w:r>
        <w:rPr>
          <w:b/>
        </w:rPr>
        <w:t>Impact Factor ISI: 0.205</w:t>
        <w:br/>
        <w:t>Punktacja ministerstwa: 15.000</w:t>
      </w:r>
    </w:p>
    <w:p>
      <w:pPr>
        <w:pStyle w:val="Akapitzlist"/>
        <w:rPr/>
      </w:pPr>
      <w:r>
        <w:rPr/>
      </w:r>
    </w:p>
    <w:p>
      <w:pPr>
        <w:pStyle w:val="Akapitzlist"/>
        <w:numPr>
          <w:ilvl w:val="0"/>
          <w:numId w:val="2"/>
        </w:numPr>
        <w:rPr/>
      </w:pPr>
      <w:r>
        <w:rPr>
          <w:lang w:val="en-US"/>
        </w:rPr>
        <w:t>What to do with an asymptomatic thrombus associated with cardioverter-defibrillator lead?</w:t>
        <w:br/>
      </w:r>
      <w:r>
        <w:rPr/>
        <w:t>Mateusz Tajstra, Mariusz Gąsior, Krzysztof Filipiak, Lech Poloński, Marian Zembala.</w:t>
        <w:br/>
        <w:t>Kardiochir.Torakochir.Pol./Pol.J.Cardio-Thor.Surg.2012; T.9, nr 3, s.383-385</w:t>
        <w:br/>
      </w:r>
      <w:r>
        <w:rPr>
          <w:b/>
        </w:rPr>
        <w:t>Impact Factor ISI: 0.205</w:t>
        <w:br/>
        <w:t>Punktacja ministerstwa: 15.000</w:t>
      </w:r>
    </w:p>
    <w:p>
      <w:pPr>
        <w:pStyle w:val="Akapitzlist"/>
        <w:rPr/>
      </w:pPr>
      <w:r>
        <w:rPr/>
      </w:r>
    </w:p>
    <w:p>
      <w:pPr>
        <w:pStyle w:val="Akapitzlist"/>
        <w:numPr>
          <w:ilvl w:val="0"/>
          <w:numId w:val="2"/>
        </w:numPr>
        <w:rPr/>
      </w:pPr>
      <w:r>
        <w:rPr/>
        <w:t>Wprowadzenie do numerycznej mechaniki płynu na podstawie komputerowej symulacji przepływu w lewej tętnicy wieńcowej.</w:t>
        <w:br/>
      </w:r>
      <w:r>
        <w:rPr>
          <w:lang w:val="en-US"/>
        </w:rPr>
        <w:t>An introduction to computational fluid dynamics based on numerical simulation of pulsatile flow in the left coronary artery.</w:t>
        <w:br/>
      </w:r>
      <w:r>
        <w:rPr/>
        <w:t>Jarosław Wasilewski, Kryspin Mirota, Sylwia Peryt-Stawiarska, Andrzej Nowakowski, Lech Poloński, Marian Zembala.</w:t>
        <w:br/>
        <w:t>Kardiochir.Torakochir.Pol./Pol.J.Cardio-Thor.Surg.2012; T.9, nr 3, s.366-374</w:t>
        <w:br/>
      </w:r>
      <w:r>
        <w:rPr>
          <w:b/>
        </w:rPr>
        <w:t>Impact Factor ISI: 0.205</w:t>
        <w:br/>
        <w:t>Punktacja ministerstwa: 15.000</w:t>
      </w:r>
    </w:p>
    <w:p>
      <w:pPr>
        <w:pStyle w:val="Akapitzlist"/>
        <w:rPr/>
      </w:pPr>
      <w:r>
        <w:rPr/>
      </w:r>
    </w:p>
    <w:p>
      <w:pPr>
        <w:pStyle w:val="Akapitzlist"/>
        <w:numPr>
          <w:ilvl w:val="0"/>
          <w:numId w:val="2"/>
        </w:numPr>
        <w:rPr/>
      </w:pPr>
      <w:r>
        <w:rPr/>
        <w:t>Zawał mięśnia sercowego u myszy - jak stworzyć dobrze funkcjonujący model doświadczalny.</w:t>
        <w:br/>
      </w:r>
      <w:r>
        <w:rPr>
          <w:lang w:val="en-US"/>
        </w:rPr>
        <w:t>Myocardial infarction in mice - tips and pitfalls on the surgical and echocardiographic techniques.</w:t>
        <w:br/>
      </w:r>
      <w:r>
        <w:rPr/>
        <w:t>Joanna Śliwka, Bartłomiej Kumaszka, Marcin Garbacz, Sławomir Pakuło, Karolina Nowak, Maciej Domagała, Tomasz Jaźwiec, Mateusz Zandecki, Tomasz Cichoń, Jerzy Nożyński, Ryszard Smolarczyk, Stanisław Szala, Marian Zembala, Michał Zembala.</w:t>
        <w:br/>
        <w:t>Kardiochir.Torakochir.Pol./Pol.J.Cardio-Thor.Surg.2012; T.9, nr 2, s.243-251</w:t>
        <w:br/>
      </w:r>
      <w:r>
        <w:rPr>
          <w:b/>
        </w:rPr>
        <w:t>Impact Factor ISI: 0.205</w:t>
        <w:br/>
        <w:t>Punktacja ministerstwa: 15.000</w:t>
      </w:r>
    </w:p>
    <w:p>
      <w:pPr>
        <w:pStyle w:val="Akapitzlist"/>
        <w:rPr/>
      </w:pPr>
      <w:r>
        <w:rPr/>
      </w:r>
    </w:p>
    <w:p>
      <w:pPr>
        <w:pStyle w:val="Akapitzlist"/>
        <w:numPr>
          <w:ilvl w:val="0"/>
          <w:numId w:val="2"/>
        </w:numPr>
        <w:rPr/>
      </w:pPr>
      <w:r>
        <w:rPr/>
        <w:t>Choroba wieńcowa - obrazowanie żywotności mięśnia sercowego, część 1: zastosowanie echokardiografii i rezonansu magnetycznego. Stanowisko grupy ekspertów polskiego Klinicznego Forum Obrazowania Serca i Naczyń.</w:t>
        <w:br/>
        <w:t>Edyta Płońska-Gościniak, Magdalena Kostkiewicz, Mieczysław Pasowicz, Tomasz Miszalski-Jamka, Andrzej Szyszka, Piotr Lipiec, Andrzej Gackowski, Tomasz Kukulski, Mirosław Dziuk, Cezary Kępka, Mariusz Skowerski, Zbigniew Gąsior, Jerzy Walecki, Piotr Szymański, Katarzyna Mizia-Stec, Anna Klisiewicz, Piotr Hoffman, Piotr Podolec, Piotr Pruszczyk, Jarosław D. Kasprzak.</w:t>
        <w:br/>
        <w:t>Kardiol.Pol.2012; T.70, nr 7, s.744-755</w:t>
        <w:br/>
      </w:r>
      <w:r>
        <w:rPr>
          <w:b/>
        </w:rPr>
        <w:t>Impact Factor ISI: 0.536</w:t>
        <w:br/>
        <w:t>Punktacja ministerstwa: 15.000</w:t>
      </w:r>
    </w:p>
    <w:p>
      <w:pPr>
        <w:pStyle w:val="Akapitzlist"/>
        <w:rPr/>
      </w:pPr>
      <w:r>
        <w:rPr/>
      </w:r>
    </w:p>
    <w:p>
      <w:pPr>
        <w:pStyle w:val="Akapitzlist"/>
        <w:numPr>
          <w:ilvl w:val="0"/>
          <w:numId w:val="2"/>
        </w:numPr>
        <w:rPr/>
      </w:pPr>
      <w:r>
        <w:rPr/>
        <w:t>Choroba wieńcowa - obrazowanie żywotności mięśnia sercowego, część 2: zastosowanie badań radioizotopowych. Stanowisko grupy ekspertów polskiego Klinicznego Forum Obrazowania Serca i Naczyń.</w:t>
        <w:br/>
      </w:r>
      <w:r>
        <w:rPr>
          <w:lang w:val="en-US"/>
        </w:rPr>
        <w:t>Myocardial viability imaging in ischaemic heart disease, part 2: current role of radionuclide imaging. Expert consensus statement of the Polish Clinical Forum for Cardiovascular Imaging.</w:t>
        <w:br/>
      </w:r>
      <w:r>
        <w:rPr/>
        <w:t>Edyta Płońska-Gościniak, Magdalena Kostkiewicz, Mieczysław Pasowicz, Karol Miszalski-Jamka, Andrzej Szyszka, Piotr Lipiec, Andrzej Gackowski, Tomasz Kukulski, Mirosław Dziuk, Cezary Kępka, Mariusz Skowerski, Zbigniew Gąsior, Jerzy Walecki, Piotr Szymański, Katarzyna Mizia-Stec, Anna Klisiewicz, Piotr Hoffman, Piotr Podolec, Piotr Pruszczyk, Jarosław D. Kasprzak.</w:t>
        <w:br/>
        <w:t>Kardiol.Pol.2012; T.70, nr 8, s.857-865</w:t>
        <w:br/>
      </w:r>
      <w:r>
        <w:rPr>
          <w:b/>
        </w:rPr>
        <w:t>Impact Factor ISI: 0.536</w:t>
        <w:br/>
        <w:t>Punktacja ministerstwa: 15.000</w:t>
      </w:r>
    </w:p>
    <w:p>
      <w:pPr>
        <w:pStyle w:val="Akapitzlist"/>
        <w:rPr/>
      </w:pPr>
      <w:r>
        <w:rPr/>
      </w:r>
    </w:p>
    <w:p>
      <w:pPr>
        <w:pStyle w:val="Akapitzlist"/>
        <w:numPr>
          <w:ilvl w:val="0"/>
          <w:numId w:val="2"/>
        </w:numPr>
        <w:rPr/>
      </w:pPr>
      <w:r>
        <w:rPr/>
        <w:t>Choroby osierdzia we współczesnej diagnostyce obrazowej. Część 1. Stanowisko grupy ekspertów polskiego Klinicznego Forum Obrazowania Serca i Naczyń.</w:t>
        <w:br/>
      </w:r>
      <w:r>
        <w:rPr>
          <w:lang w:val="en-US"/>
        </w:rPr>
        <w:t>Contemporary imaging of pericardial diseases. Part 1. Expert consensus statement of the Polish Clinical Forum for Cardiovascular Imaging.</w:t>
        <w:br/>
      </w:r>
      <w:r>
        <w:rPr/>
        <w:t>Andrzej Gackowski, Tomasz Miszalski-Jamka, Karol Miszalski-Jamka, Jan Głowacki, Mirosław Dziuk, Piotr Szymański, Tomasz Kukulski, Katarzyna Mizia-Stec, Edyta Płońska-Gościniak.</w:t>
        <w:br/>
        <w:t>Kardiol.Pol.2012; T.70, nr 12, s.1302-1308</w:t>
        <w:br/>
      </w:r>
      <w:r>
        <w:rPr>
          <w:b/>
        </w:rPr>
        <w:t>Impact Factor ISI: 0.536</w:t>
        <w:br/>
        <w:t>Punktacja ministerstwa: 15.000</w:t>
      </w:r>
    </w:p>
    <w:p>
      <w:pPr>
        <w:pStyle w:val="Akapitzlist"/>
        <w:rPr/>
      </w:pPr>
      <w:r>
        <w:rPr/>
      </w:r>
    </w:p>
    <w:p>
      <w:pPr>
        <w:pStyle w:val="Akapitzlist"/>
        <w:numPr>
          <w:ilvl w:val="0"/>
          <w:numId w:val="2"/>
        </w:numPr>
        <w:rPr/>
      </w:pPr>
      <w:r>
        <w:rPr>
          <w:lang w:val="en-US"/>
        </w:rPr>
        <w:t>Does the method of heart transplantation affect left ventricular filling?</w:t>
        <w:br/>
      </w:r>
      <w:r>
        <w:rPr/>
        <w:t>Ewa Markowicz-Pawlus, Agata Duszańska, Roman Przybylski, Mariola Szulik, Witold Streb, Marian Zembala, Zbigniew Kalarus, Tomasz Kukulski.</w:t>
        <w:br/>
        <w:t>Kardiol.Pol.2012; T.70, nr 8, s.769-773</w:t>
        <w:br/>
      </w:r>
      <w:r>
        <w:rPr>
          <w:b/>
        </w:rPr>
        <w:t>Impact Factor ISI: 0.536</w:t>
        <w:br/>
        <w:t>Punktacja ministerstwa: 15.000</w:t>
      </w:r>
    </w:p>
    <w:p>
      <w:pPr>
        <w:pStyle w:val="Akapitzlist"/>
        <w:rPr/>
      </w:pPr>
      <w:r>
        <w:rPr/>
      </w:r>
    </w:p>
    <w:p>
      <w:pPr>
        <w:pStyle w:val="Akapitzlist"/>
        <w:numPr>
          <w:ilvl w:val="0"/>
          <w:numId w:val="2"/>
        </w:numPr>
        <w:rPr/>
      </w:pPr>
      <w:r>
        <w:rPr/>
        <w:t>Dostęp epikardialny w trakcie zabiegu ablacji częstoskurczu komorowego u chorych z kardiomiopatią niedokrwienną - użyteczność i bezpieczeństwo metody.</w:t>
        <w:br/>
      </w:r>
      <w:r>
        <w:rPr>
          <w:lang w:val="en-US"/>
        </w:rPr>
        <w:t>Epicardial approach during ablation of ventricular tachycardia in patients with ischaemic cardiomyopathy - utility and safety of the method.</w:t>
        <w:br/>
        <w:t>Piotr Buchta, Arash Arya, Gerhard Hindricks, Christopher Piorkowski, Lech Poloński, Mariusz Gąsior, Marian Zembala.</w:t>
        <w:br/>
      </w:r>
      <w:r>
        <w:rPr/>
        <w:t>Kardiol.Pol.2012; T.70, nr 3, s.277-281</w:t>
        <w:br/>
      </w:r>
      <w:r>
        <w:rPr>
          <w:b/>
        </w:rPr>
        <w:t>Impact Factor ISI: 0.536</w:t>
        <w:br/>
        <w:t>Punktacja ministerstwa: 15.000</w:t>
      </w:r>
    </w:p>
    <w:p>
      <w:pPr>
        <w:pStyle w:val="Akapitzlist"/>
        <w:rPr/>
      </w:pPr>
      <w:r>
        <w:rPr/>
      </w:r>
    </w:p>
    <w:p>
      <w:pPr>
        <w:pStyle w:val="Akapitzlist"/>
        <w:numPr>
          <w:ilvl w:val="0"/>
          <w:numId w:val="2"/>
        </w:numPr>
        <w:rPr/>
      </w:pPr>
      <w:r>
        <w:rPr>
          <w:lang w:val="en-US"/>
        </w:rPr>
        <w:t>First-in-man study of paclitaxel-eluting stent BiOSS (Bifurcation Optimisation Stent System) dedicated for coronary bifurcation stenoses: three months results.</w:t>
        <w:br/>
        <w:t>Robert J. Gil, Dobrin Vassiliev, Aleksandra Michałek, Adam Kem, Radosław Formuszewicz, Sławomir Dobrzycki, Maciej Lesiak, Jarosław Wójcik, Piotr Kardaszewicz, Andrzej Lekston.</w:t>
        <w:br/>
      </w:r>
      <w:r>
        <w:rPr/>
        <w:t>Kardiol.Pol.2012; T.70, nr 1, s.45-52</w:t>
        <w:br/>
      </w:r>
      <w:r>
        <w:rPr>
          <w:b/>
        </w:rPr>
        <w:t>Impact Factor ISI: 0.536</w:t>
        <w:br/>
        <w:t>Punktacja ministerstwa: 15.000</w:t>
      </w:r>
    </w:p>
    <w:p>
      <w:pPr>
        <w:pStyle w:val="Akapitzlist"/>
        <w:rPr/>
      </w:pPr>
      <w:r>
        <w:rPr/>
      </w:r>
    </w:p>
    <w:p>
      <w:pPr>
        <w:pStyle w:val="Akapitzlist"/>
        <w:numPr>
          <w:ilvl w:val="0"/>
          <w:numId w:val="2"/>
        </w:numPr>
        <w:rPr/>
      </w:pPr>
      <w:r>
        <w:rPr/>
        <w:t>Fosforany jako czynnik ryzyka sercowo-naczyniowego u osób bez przewlekłej choroby nerek.</w:t>
        <w:br/>
      </w:r>
      <w:r>
        <w:rPr>
          <w:lang w:val="en-US"/>
        </w:rPr>
        <w:t>Plasma phosphorus as cardiovascular risk factor in persons with preserved kidney function.</w:t>
        <w:br/>
      </w:r>
      <w:r>
        <w:rPr/>
        <w:t>Piotr Rozentryt, Jacek Niedziela, Jolanta Nowak, Janusz Iwiński, Bożena Szyguła-Jurkiewicz, Edyta Kawecka, Krzysztof Myrda, Lech Poloński.</w:t>
        <w:br/>
        <w:t>Kardiol.Pol.2012; T.70, nr 9, s.938-942</w:t>
        <w:br/>
      </w:r>
      <w:r>
        <w:rPr>
          <w:b/>
        </w:rPr>
        <w:t>Impact Factor ISI: 0.536</w:t>
        <w:br/>
        <w:t>Punktacja ministerstwa: 15.000</w:t>
      </w:r>
    </w:p>
    <w:p>
      <w:pPr>
        <w:pStyle w:val="Akapitzlist"/>
        <w:rPr/>
      </w:pPr>
      <w:r>
        <w:rPr/>
      </w:r>
    </w:p>
    <w:p>
      <w:pPr>
        <w:pStyle w:val="Akapitzlist"/>
        <w:numPr>
          <w:ilvl w:val="0"/>
          <w:numId w:val="2"/>
        </w:numPr>
        <w:rPr/>
      </w:pPr>
      <w:r>
        <w:rPr>
          <w:lang w:val="en-US"/>
        </w:rPr>
        <w:t>The impact of a previous history of ischaemic episodes on the occurrence of left ventricular free wall rupture in the setting of myocardial infarction.</w:t>
        <w:br/>
      </w:r>
      <w:r>
        <w:rPr/>
        <w:t>Ewa Markowicz-Pawlus, Jerzy Nożyński, Agata Duszańska, Michał Hawranek, Piotr Jarski, Zbigniew Kalarus.</w:t>
        <w:br/>
        <w:t>Kardiol.Pol.2012; T.70, nr 7, s.713-717</w:t>
        <w:br/>
      </w:r>
      <w:r>
        <w:rPr>
          <w:b/>
        </w:rPr>
        <w:t>Impact Factor ISI: 0.536</w:t>
        <w:br/>
        <w:t>Punktacja ministerstwa: 15.000</w:t>
      </w:r>
    </w:p>
    <w:p>
      <w:pPr>
        <w:pStyle w:val="Akapitzlist"/>
        <w:rPr/>
      </w:pPr>
      <w:r>
        <w:rPr/>
      </w:r>
    </w:p>
    <w:p>
      <w:pPr>
        <w:pStyle w:val="Akapitzlist"/>
        <w:numPr>
          <w:ilvl w:val="0"/>
          <w:numId w:val="2"/>
        </w:numPr>
        <w:rPr/>
      </w:pPr>
      <w:r>
        <w:rPr>
          <w:lang w:val="en-US"/>
        </w:rPr>
        <w:t>The influence of diabetes on in-hospital and long-term mortality in patients with myocardial infarction complicated by cardiogenic shock : results from the PL-ACS registry.</w:t>
        <w:br/>
      </w:r>
      <w:r>
        <w:rPr/>
        <w:t>Mariusz Gąsior, Damian Pres, Marek Gierlotka, Michał Hawranek, Grzegorz Słonka, Andrzej Lekston, Paweł Buszman, Zbigniew Kalarus, Marian Zembala, Lech Poloński.</w:t>
        <w:br/>
        <w:t>Kardiol.Pol.2012; T.70, nr 12, s.1215-1224</w:t>
        <w:br/>
      </w:r>
      <w:r>
        <w:rPr>
          <w:b/>
        </w:rPr>
        <w:t>Impact Factor ISI: 0.536</w:t>
        <w:br/>
        <w:t>Punktacja ministerstwa: 15.000</w:t>
      </w:r>
    </w:p>
    <w:p>
      <w:pPr>
        <w:pStyle w:val="Akapitzlist"/>
        <w:rPr/>
      </w:pPr>
      <w:r>
        <w:rPr/>
      </w:r>
    </w:p>
    <w:p>
      <w:pPr>
        <w:pStyle w:val="Akapitzlist"/>
        <w:numPr>
          <w:ilvl w:val="0"/>
          <w:numId w:val="2"/>
        </w:numPr>
        <w:rPr/>
      </w:pPr>
      <w:r>
        <w:rPr/>
        <w:t>Kodowanie przyczyn zgonów wymaga bardzo szybkich zmian.</w:t>
        <w:br/>
        <w:t>Lech Poloński, Krzysztof Brożek.</w:t>
        <w:br/>
        <w:t>Kardiol.Pol.2012; T.70, nr 11, s.1212-1213</w:t>
        <w:br/>
      </w:r>
      <w:r>
        <w:rPr>
          <w:b/>
        </w:rPr>
        <w:t>Impact Factor ISI: 0.536</w:t>
        <w:br/>
        <w:t>Punktacja ministerstwa: 15.000</w:t>
      </w:r>
    </w:p>
    <w:p>
      <w:pPr>
        <w:pStyle w:val="Akapitzlist"/>
        <w:rPr/>
      </w:pPr>
      <w:r>
        <w:rPr/>
      </w:r>
    </w:p>
    <w:p>
      <w:pPr>
        <w:pStyle w:val="Akapitzlist"/>
        <w:numPr>
          <w:ilvl w:val="0"/>
          <w:numId w:val="2"/>
        </w:numPr>
        <w:rPr/>
      </w:pPr>
      <w:r>
        <w:rPr>
          <w:lang w:val="en-US"/>
        </w:rPr>
        <w:t>Medium-term results of transcatheter closure of patent foramen ovale (PFO) with PFO and Cribriform occluders.</w:t>
        <w:br/>
      </w:r>
      <w:r>
        <w:rPr/>
        <w:t>Autorzy: Jacek Białkowski, Maciej Wawrzyńczyk, Blandyna Karwot, Roland Fiszer, Mateusz Knop, Małgorzata Szkutnik.</w:t>
        <w:br/>
        <w:t>Kardiol.Pol.2012; T.70, nr 11, s.1142-1146</w:t>
        <w:br/>
      </w:r>
      <w:r>
        <w:rPr>
          <w:b/>
        </w:rPr>
        <w:t>Impact Factor ISI: 0.536</w:t>
        <w:br/>
        <w:t>Punktacja ministerstwa: 15.000</w:t>
      </w:r>
    </w:p>
    <w:p>
      <w:pPr>
        <w:pStyle w:val="Akapitzlist"/>
        <w:rPr/>
      </w:pPr>
      <w:r>
        <w:rPr/>
      </w:r>
    </w:p>
    <w:p>
      <w:pPr>
        <w:pStyle w:val="Akapitzlist"/>
        <w:numPr>
          <w:ilvl w:val="0"/>
          <w:numId w:val="2"/>
        </w:numPr>
        <w:rPr/>
      </w:pPr>
      <w:r>
        <w:rPr>
          <w:lang w:val="en-US"/>
        </w:rPr>
        <w:t>Microvolt T-wave alternans and other noninvasive predictors of serious arrhythmic events in patients with an implanted cardioverter-defibrillator.</w:t>
        <w:br/>
      </w:r>
      <w:r>
        <w:rPr/>
        <w:t>Beata Średniawa, Jacek Kowalczyk, Radosław Lenarczyk, Oskar Kowalski, Agnieszka Sędkowska, Sylwia Cebula, Agata Musialik-Łydka, Zbigniew Kalarus.</w:t>
        <w:br/>
        <w:t>Kardiol.Pol.2012; T.70, nr 5, s.447-455</w:t>
        <w:br/>
      </w:r>
      <w:r>
        <w:rPr>
          <w:b/>
        </w:rPr>
        <w:t>Impact Factor ISI: 0.536</w:t>
        <w:br/>
        <w:t>Punktacja ministerstwa: 15.000</w:t>
      </w:r>
    </w:p>
    <w:p>
      <w:pPr>
        <w:pStyle w:val="Akapitzlist"/>
        <w:rPr/>
      </w:pPr>
      <w:r>
        <w:rPr/>
      </w:r>
    </w:p>
    <w:p>
      <w:pPr>
        <w:pStyle w:val="Akapitzlist"/>
        <w:numPr>
          <w:ilvl w:val="0"/>
          <w:numId w:val="2"/>
        </w:numPr>
        <w:rPr/>
      </w:pPr>
      <w:r>
        <w:rPr>
          <w:lang w:val="en-US"/>
        </w:rPr>
        <w:t>Minimally invasive hybrid ablation procedure for the treatment of persistent atrial fibrillation: one year results.</w:t>
        <w:br/>
        <w:t>Michał Zembala, Krzysztof Filipiak, Oskar Kowalski, Joanna Boidol, Adam Sokal, Radosław Lenarczyk, Tomasz Niklewski, Marcin Garbacz, Paweł Nadziakiewicz, Zbigniew Kalarus, Marian Zembala.</w:t>
        <w:br/>
      </w:r>
      <w:r>
        <w:rPr/>
        <w:t>Kardiol.Pol.2012; T.70, nr 8, s.819-828</w:t>
        <w:br/>
      </w:r>
      <w:r>
        <w:rPr>
          <w:b/>
        </w:rPr>
        <w:t>Impact Factor ISI: 0.536</w:t>
        <w:br/>
        <w:t>Punktacja ministerstwa: 15.000</w:t>
      </w:r>
    </w:p>
    <w:p>
      <w:pPr>
        <w:pStyle w:val="Akapitzlist"/>
        <w:numPr>
          <w:ilvl w:val="0"/>
          <w:numId w:val="2"/>
        </w:numPr>
        <w:rPr/>
      </w:pPr>
      <w:r>
        <w:rPr/>
        <w:t>Nanoleki aktywowane naprężeniem ścinającym. Czy jesteśmy świadkami przełomu w leczeniu powikłań zakrzepowych i miażdżycy?</w:t>
        <w:br/>
      </w:r>
      <w:r>
        <w:rPr>
          <w:lang w:val="en-US"/>
        </w:rPr>
        <w:t>Shear-activated nanotherapeutics. Are we witnessing a breakthrough in the treatment of thrombosis and atherosclerosis?</w:t>
        <w:br/>
      </w:r>
      <w:r>
        <w:rPr/>
        <w:t>Jarosław Wasilewski, Lech Poloński.</w:t>
        <w:br/>
        <w:t>Kardiol.Pol.2012; T.70, nr 8, s.876</w:t>
        <w:br/>
      </w:r>
      <w:r>
        <w:rPr>
          <w:b/>
        </w:rPr>
        <w:t>Impact Factor ISI: 0.536</w:t>
        <w:br/>
        <w:t>Punktacja ministerstwa: 15.000</w:t>
      </w:r>
    </w:p>
    <w:p>
      <w:pPr>
        <w:pStyle w:val="Akapitzlist"/>
        <w:rPr/>
      </w:pPr>
      <w:r>
        <w:rPr/>
      </w:r>
    </w:p>
    <w:p>
      <w:pPr>
        <w:pStyle w:val="Akapitzlist"/>
        <w:numPr>
          <w:ilvl w:val="0"/>
          <w:numId w:val="2"/>
        </w:numPr>
        <w:rPr/>
      </w:pPr>
      <w:r>
        <w:rPr/>
        <w:t>Nowoczesna sala hybrydowa - nowy standard dla trudnych, kompleksowych interwencji sercowo-naczyniowych oraz wspólnego działania kardiochirurga, anestezjologa i kardiologa.</w:t>
        <w:br/>
      </w:r>
      <w:r>
        <w:rPr>
          <w:lang w:val="en-US"/>
        </w:rPr>
        <w:t>Hybrid room - the new standard for cooperation of cardiosurgeon, anaesthesiologist and invasive cardiologist in treating difficult, complex cardiovascular patients.</w:t>
        <w:br/>
      </w:r>
      <w:r>
        <w:rPr/>
        <w:t>Michał Hawranek, Mariusz Gąsior, Mateusz Tajstra, Michał Zembala, Krzysztof J. Kardiol.Pol.2012; T.70, nr 1, s.104-108</w:t>
        <w:br/>
      </w:r>
      <w:r>
        <w:rPr>
          <w:b/>
        </w:rPr>
        <w:t>Impact Factor ISI: 0.536</w:t>
        <w:br/>
        <w:t>Punktacja ministerstwa: 15.000</w:t>
      </w:r>
    </w:p>
    <w:p>
      <w:pPr>
        <w:pStyle w:val="Akapitzlist"/>
        <w:rPr/>
      </w:pPr>
      <w:r>
        <w:rPr/>
      </w:r>
    </w:p>
    <w:p>
      <w:pPr>
        <w:pStyle w:val="Akapitzlist"/>
        <w:numPr>
          <w:ilvl w:val="0"/>
          <w:numId w:val="2"/>
        </w:numPr>
        <w:rPr/>
      </w:pPr>
      <w:r>
        <w:rPr/>
        <w:t>Pierwotna angioplastyka w zawale serca: czy zawsze dokonujemy optymalnego wyboru?</w:t>
        <w:br/>
        <w:t>Mariusz Gąsior, Lech Poloński.</w:t>
        <w:br/>
        <w:t>Kardiol.Pol.2012; T.70, nr 1, s.6</w:t>
        <w:br/>
      </w:r>
      <w:r>
        <w:rPr>
          <w:b/>
        </w:rPr>
        <w:t>Impact Factor ISI: 0.536</w:t>
        <w:br/>
        <w:t>Punktacja ministerstwa: 15.000</w:t>
      </w:r>
    </w:p>
    <w:p>
      <w:pPr>
        <w:pStyle w:val="Akapitzlist"/>
        <w:rPr/>
      </w:pPr>
      <w:r>
        <w:rPr/>
      </w:r>
    </w:p>
    <w:p>
      <w:pPr>
        <w:pStyle w:val="Akapitzlist"/>
        <w:numPr>
          <w:ilvl w:val="0"/>
          <w:numId w:val="2"/>
        </w:numPr>
        <w:rPr/>
      </w:pPr>
      <w:r>
        <w:rPr/>
        <w:t>Prawa komora w CRT - skomplikować, co proste, czy uprościć, co skomplikowane?</w:t>
        <w:br/>
        <w:t>Zbigniew Kalarus, Mariola Szulik.</w:t>
        <w:br/>
        <w:t>Kardiol.Pol.2012; T.70, nr 9, s.889</w:t>
        <w:br/>
      </w:r>
      <w:r>
        <w:rPr>
          <w:b/>
        </w:rPr>
        <w:t>Impact Factor ISI: 0.536</w:t>
        <w:br/>
        <w:t>Punktacja ministerstwa: 15.000</w:t>
      </w:r>
    </w:p>
    <w:p>
      <w:pPr>
        <w:pStyle w:val="Akapitzlist"/>
        <w:rPr/>
      </w:pPr>
      <w:r>
        <w:rPr/>
      </w:r>
    </w:p>
    <w:p>
      <w:pPr>
        <w:pStyle w:val="Akapitzlist"/>
        <w:numPr>
          <w:ilvl w:val="0"/>
          <w:numId w:val="2"/>
        </w:numPr>
        <w:rPr/>
      </w:pPr>
      <w:r>
        <w:rPr/>
        <w:t>Rola czynników hemodynamicznych w powstawaniu restenozy w stencie.</w:t>
        <w:br/>
      </w:r>
      <w:r>
        <w:rPr>
          <w:lang w:val="en-US"/>
        </w:rPr>
        <w:t>The role of haemodynamic factors in the development of in-stent restenosis.</w:t>
        <w:br/>
      </w:r>
      <w:r>
        <w:rPr/>
        <w:t>Jarosław Wasilewski, Tadeusz Osadnik, Sylwia Peryt-Stawiarska, Lech Poloński.</w:t>
        <w:br/>
        <w:t>Kardiol.Pol.2012; T.70, nr 11, s.1194-1198</w:t>
        <w:br/>
      </w:r>
      <w:r>
        <w:rPr>
          <w:b/>
        </w:rPr>
        <w:t>Impact Factor ISI: 0.536</w:t>
        <w:br/>
        <w:t>Punktacja ministerstwa: 15.000</w:t>
      </w:r>
    </w:p>
    <w:p>
      <w:pPr>
        <w:pStyle w:val="Akapitzlist"/>
        <w:rPr/>
      </w:pPr>
      <w:r>
        <w:rPr/>
      </w:r>
    </w:p>
    <w:p>
      <w:pPr>
        <w:pStyle w:val="Akapitzlist"/>
        <w:numPr>
          <w:ilvl w:val="0"/>
          <w:numId w:val="2"/>
        </w:numPr>
        <w:rPr/>
      </w:pPr>
      <w:r>
        <w:rPr>
          <w:lang w:val="en-US"/>
        </w:rPr>
        <w:t>Treatment of elevated pulmonary artery pressure in a child after Glenn procedure: transcatheter closure of pulmonary artery banding with subsequent sildenafil therapy.</w:t>
        <w:br/>
        <w:t>Jose Pascual Salas Llamas, Małgorzata Szkutnik, Roland Fiszer, Jacek Białkowski.</w:t>
        <w:br/>
      </w:r>
      <w:r>
        <w:rPr/>
        <w:t>Kardiol.Pol.2012; T.70, nr 2, s.201-203</w:t>
        <w:br/>
      </w:r>
      <w:r>
        <w:rPr>
          <w:b/>
        </w:rPr>
        <w:t>Impact Factor ISI: 0.536</w:t>
        <w:br/>
        <w:t>Punktacja ministerstwa: 15.000</w:t>
      </w:r>
    </w:p>
    <w:p>
      <w:pPr>
        <w:pStyle w:val="Akapitzlist"/>
        <w:rPr/>
      </w:pPr>
      <w:r>
        <w:rPr/>
      </w:r>
    </w:p>
    <w:p>
      <w:pPr>
        <w:pStyle w:val="Akapitzlist"/>
        <w:numPr>
          <w:ilvl w:val="0"/>
          <w:numId w:val="2"/>
        </w:numPr>
        <w:rPr>
          <w:lang w:val="en-US"/>
        </w:rPr>
      </w:pPr>
      <w:r>
        <w:rPr/>
        <w:t>Wytyczne dotyczące postępowania w zastawkowych wadach serca na 2012 rok. Wspólna Grupa Robocza Europejskiego Towarzystwa Kardiologicznego (ESC) do spraw Postępowania w Zastawkowych Wadach Serca i Europejskiego Towarzystwa Kardiochirurgów i Torakochirurgów (EACTS).</w:t>
        <w:br/>
      </w:r>
      <w:r>
        <w:rPr>
          <w:lang w:val="en-US"/>
        </w:rPr>
        <w:t>Autorzy: Alec Vahanian, Ottavio Alfieri, Felicita Andreotti, Manuel J. Antunes, Gonzalo Baron-Esquivas, Helmut Baumgartner, Michael Andrew Borger, Thierry P. Carrel, Michele De Bonis, Arturo Evangelista, Volkmar Falk, [...] [...], Marian Zembala, Jeroen J. Bax, Claudio Ceconi, Veronica Dean, Christi Deaton, Robert Fagart, [...] [...], Michał Tendera, Adam Torbicki, Stephen Windecker.</w:t>
        <w:br/>
        <w:t>Kardiol.Pol.2012; T.70, supl.7, S319-S372</w:t>
        <w:br/>
      </w:r>
      <w:r>
        <w:rPr>
          <w:b/>
          <w:lang w:val="en-US"/>
        </w:rPr>
        <w:t>Impact Factor ISI: 0.536</w:t>
        <w:br/>
        <w:t>Punktacja ministerstwa: 15.000</w:t>
      </w:r>
    </w:p>
    <w:p>
      <w:pPr>
        <w:pStyle w:val="Akapitzlist"/>
        <w:rPr>
          <w:lang w:val="en-US"/>
        </w:rPr>
      </w:pPr>
      <w:r>
        <w:rPr>
          <w:lang w:val="en-US"/>
        </w:rPr>
      </w:r>
    </w:p>
    <w:p>
      <w:pPr>
        <w:pStyle w:val="Akapitzlist"/>
        <w:numPr>
          <w:ilvl w:val="0"/>
          <w:numId w:val="2"/>
        </w:numPr>
        <w:rPr>
          <w:lang w:val="en-US"/>
        </w:rPr>
      </w:pPr>
      <w:r>
        <w:rPr>
          <w:lang w:val="en-US"/>
        </w:rPr>
        <w:t>The influence of heparin resistance on postoperative complications in patients undergoing coronary surgery.</w:t>
        <w:br/>
        <w:t>Piotr Knapik, Daniel Cieśla, Roman Przybylski, Tomasz Knapik.</w:t>
        <w:br/>
        <w:t>Med.Sci.Monitor2012; Vol.18, No.2, p.CR105-CR111</w:t>
        <w:br/>
      </w:r>
      <w:r>
        <w:rPr>
          <w:b/>
          <w:lang w:val="en-US"/>
        </w:rPr>
        <w:t>Impact Factor ISI: 1.358</w:t>
        <w:br/>
        <w:t>Punktacja ministerstwa: 20.000</w:t>
      </w:r>
    </w:p>
    <w:p>
      <w:pPr>
        <w:pStyle w:val="Akapitzlist"/>
        <w:rPr>
          <w:lang w:val="en-US"/>
        </w:rPr>
      </w:pPr>
      <w:r>
        <w:rPr>
          <w:lang w:val="en-US"/>
        </w:rPr>
      </w:r>
    </w:p>
    <w:p>
      <w:pPr>
        <w:pStyle w:val="Akapitzlist"/>
        <w:numPr>
          <w:ilvl w:val="0"/>
          <w:numId w:val="2"/>
        </w:numPr>
        <w:rPr/>
      </w:pPr>
      <w:r>
        <w:rPr>
          <w:lang w:val="en-US"/>
        </w:rPr>
        <w:t>Efficacy of short-term adjunctive subantimicrobial dose doxycycline in diabetic patients - randomized study.</w:t>
        <w:br/>
      </w:r>
      <w:r>
        <w:rPr/>
        <w:t>Ł. Gilowski, P. Kondzielnik, R[afał] Wiench, I[wona] Płocica, K[rzysztof] Strojek, T[adeusz] F. Krzemiński.</w:t>
        <w:br/>
        <w:t>Oral Dis.2012; Vol.18, No.8, p.763-770</w:t>
        <w:br/>
      </w:r>
      <w:r>
        <w:rPr>
          <w:b/>
        </w:rPr>
        <w:t>Impact Factor ISI: 2.377</w:t>
        <w:br/>
        <w:t>Punktacja ministerstwa: 35.000</w:t>
      </w:r>
    </w:p>
    <w:p>
      <w:pPr>
        <w:pStyle w:val="Akapitzlist"/>
        <w:rPr/>
      </w:pPr>
      <w:r>
        <w:rPr/>
      </w:r>
    </w:p>
    <w:p>
      <w:pPr>
        <w:pStyle w:val="Akapitzlist"/>
        <w:numPr>
          <w:ilvl w:val="0"/>
          <w:numId w:val="2"/>
        </w:numPr>
        <w:rPr>
          <w:lang w:val="en-US"/>
        </w:rPr>
      </w:pPr>
      <w:r>
        <w:rPr>
          <w:lang w:val="en-US"/>
        </w:rPr>
        <w:t>Use of sensitive, broad-spectrum molecular assays and human airway epithelium cultures for detection of respiratory pathogens.</w:t>
        <w:br/>
        <w:t>Krzysztof Pyrc, Karol Stożek, Krzysztof Wójcik, Katarzyna Gawron, Sławomir Żegleń, Wojciech Karolak, Jacek Wojarski, Marek Ochman, Magdalena Hubalewska-Mazgaj, Grażyna Bochenek, Marek Sanak, Marian Zembala, Andrzej Szczeklik, Jan Potempa.</w:t>
        <w:br/>
        <w:t>PLoS One2012; Vol.7, No.3, p.e32582, [11 pages]</w:t>
        <w:br/>
      </w:r>
      <w:r>
        <w:rPr>
          <w:b/>
          <w:lang w:val="en-US"/>
        </w:rPr>
        <w:t>Impact Factor ISI: 3.730</w:t>
        <w:br/>
        <w:t>Punktacja ministerstwa: 40.000</w:t>
      </w:r>
    </w:p>
    <w:p>
      <w:pPr>
        <w:pStyle w:val="Akapitzlist"/>
        <w:rPr>
          <w:lang w:val="en-US"/>
        </w:rPr>
      </w:pPr>
      <w:r>
        <w:rPr>
          <w:lang w:val="en-US"/>
        </w:rPr>
      </w:r>
    </w:p>
    <w:p>
      <w:pPr>
        <w:pStyle w:val="Akapitzlist"/>
        <w:numPr>
          <w:ilvl w:val="0"/>
          <w:numId w:val="2"/>
        </w:numPr>
        <w:rPr/>
      </w:pPr>
      <w:r>
        <w:rPr>
          <w:lang w:val="en-US"/>
        </w:rPr>
        <w:t>Cardiovascular therapy, diagnostic procedures, and control of risk factors in patients with diabetes or coronary artery disease in Poland: the Kardia-Pol registry.</w:t>
        <w:br/>
      </w:r>
      <w:r>
        <w:rPr/>
        <w:t>Grzegorz Opolski, Krzysztof Strojek, Michał Kurzelewski, Maciej Ostrowski, Daniel Rabczenko.</w:t>
        <w:br/>
        <w:t>Pol.Arch.Med.Wewn.2012; Vol.122, No.9, p.413-421</w:t>
        <w:br/>
      </w:r>
      <w:r>
        <w:rPr>
          <w:b/>
        </w:rPr>
        <w:t>Impact Factor ISI: 1.833</w:t>
        <w:br/>
        <w:t>Punktacja ministerstwa: 10.000</w:t>
      </w:r>
    </w:p>
    <w:p>
      <w:pPr>
        <w:pStyle w:val="Akapitzlist"/>
        <w:rPr/>
      </w:pPr>
      <w:r>
        <w:rPr/>
      </w:r>
    </w:p>
    <w:p>
      <w:pPr>
        <w:pStyle w:val="Akapitzlist"/>
        <w:numPr>
          <w:ilvl w:val="0"/>
          <w:numId w:val="2"/>
        </w:numPr>
        <w:rPr/>
      </w:pPr>
      <w:r>
        <w:rPr>
          <w:lang w:val="en-US"/>
        </w:rPr>
        <w:t>Differences in presentation, treatment and prognosis in elderly patients with non-ST-segment elevation myocardial infarction.</w:t>
        <w:br/>
      </w:r>
      <w:r>
        <w:rPr/>
        <w:t>Janusz Sielski, Agnieszka Janion-Sadowska, Marcin Sadowski, Ewa Nowalany-Kozielska, Marek Gierlotka, Lech Poloński, Marianna Janion.</w:t>
        <w:br/>
        <w:t>Pol.Arch.Med.Wewn.2012; Vol.122, No.6, p.253-260</w:t>
        <w:br/>
      </w:r>
      <w:r>
        <w:rPr>
          <w:b/>
        </w:rPr>
        <w:t>Impact Factor ISI: 1.833</w:t>
        <w:br/>
        <w:t>Punktacja ministerstwa: 10.000</w:t>
      </w:r>
    </w:p>
    <w:p>
      <w:pPr>
        <w:pStyle w:val="Akapitzlist"/>
        <w:rPr/>
      </w:pPr>
      <w:r>
        <w:rPr/>
      </w:r>
    </w:p>
    <w:p>
      <w:pPr>
        <w:pStyle w:val="Akapitzlist"/>
        <w:numPr>
          <w:ilvl w:val="0"/>
          <w:numId w:val="2"/>
        </w:numPr>
        <w:rPr/>
      </w:pPr>
      <w:r>
        <w:rPr>
          <w:lang w:val="en-US"/>
        </w:rPr>
        <w:t>Three-year survival of patients with chronic systolic heart failure due to hypertension : analysis of prognostic factors.</w:t>
        <w:br/>
      </w:r>
      <w:r>
        <w:rPr/>
        <w:t>Monika Szymik, Bożena Szyguła-Jurkiewicz, Robert Partyka, Aleksander Owczarek, Beata Spinczyk, Jerzy Chudek, Lech Poloński.</w:t>
        <w:br/>
        <w:t>Pol.Arch.Med.Wewn.2012; Vol.122, No.11, p.543-550</w:t>
        <w:br/>
      </w:r>
      <w:r>
        <w:rPr>
          <w:b/>
        </w:rPr>
        <w:t>Impact Factor ISI: 1.833</w:t>
        <w:br/>
        <w:t>Punktacja ministerstwa: 10.000</w:t>
      </w:r>
    </w:p>
    <w:p>
      <w:pPr>
        <w:pStyle w:val="Akapitzlist"/>
        <w:rPr/>
      </w:pPr>
      <w:r>
        <w:rPr/>
      </w:r>
    </w:p>
    <w:p>
      <w:pPr>
        <w:pStyle w:val="Akapitzlist"/>
        <w:numPr>
          <w:ilvl w:val="0"/>
          <w:numId w:val="2"/>
        </w:numPr>
        <w:rPr/>
      </w:pPr>
      <w:r>
        <w:rPr>
          <w:lang w:val="en-US"/>
        </w:rPr>
        <w:t>Fulminant myocarditis treated with high doses of steroids.</w:t>
        <w:br/>
      </w:r>
      <w:r>
        <w:rPr/>
        <w:t>Jarosław Rycaj, Anna Obersztyn, Anita Morzyk, Jacek Białkowski.</w:t>
        <w:br/>
        <w:t>Post.Kardiol.Interw.2012; Vol.8, nr 2, s.153-155</w:t>
        <w:br/>
      </w:r>
      <w:r>
        <w:rPr>
          <w:b/>
        </w:rPr>
        <w:t>Impact Factor ISI: 0.162</w:t>
        <w:br/>
        <w:t>Punktacja ministerstwa: 15.000</w:t>
      </w:r>
    </w:p>
    <w:p>
      <w:pPr>
        <w:pStyle w:val="Akapitzlist"/>
        <w:rPr/>
      </w:pPr>
      <w:r>
        <w:rPr/>
      </w:r>
    </w:p>
    <w:p>
      <w:pPr>
        <w:pStyle w:val="Akapitzlist"/>
        <w:numPr>
          <w:ilvl w:val="0"/>
          <w:numId w:val="2"/>
        </w:numPr>
        <w:rPr/>
      </w:pPr>
      <w:r>
        <w:rPr>
          <w:lang w:val="en-US"/>
        </w:rPr>
        <w:t>Influence of hypothyroidism on the postoperative course in elderly patients undergoing cardiac surgery.</w:t>
        <w:br/>
      </w:r>
      <w:r>
        <w:rPr/>
        <w:t>Anetta Kowalczuk-Wieteska, Jerzy Foremny, Mirosława Herdyńska-Wąs, Ewa Kucewicz, Marian Zembala.</w:t>
        <w:br/>
        <w:t>Post.Kardiol.Interw.2012; Vol.8, nr 1, s.14-17</w:t>
        <w:br/>
      </w:r>
      <w:r>
        <w:rPr>
          <w:b/>
        </w:rPr>
        <w:t>Impact Factor ISI: 0.162</w:t>
        <w:br/>
        <w:t>Punktacja ministerstwa: 15.000</w:t>
      </w:r>
    </w:p>
    <w:p>
      <w:pPr>
        <w:pStyle w:val="Akapitzlist"/>
        <w:rPr/>
      </w:pPr>
      <w:r>
        <w:rPr/>
      </w:r>
    </w:p>
    <w:p>
      <w:pPr>
        <w:pStyle w:val="Akapitzlist"/>
        <w:numPr>
          <w:ilvl w:val="0"/>
          <w:numId w:val="2"/>
        </w:numPr>
        <w:rPr/>
      </w:pPr>
      <w:r>
        <w:rPr>
          <w:lang w:val="en-US"/>
        </w:rPr>
        <w:t>Interventional cardiology in Poland in the year 2011. Summary report of the Association of Cardiovascular Interventions of the Polish Cardiac Society.</w:t>
        <w:br/>
        <w:t>Dariusz Dudek, Jacek Legutko, Zbigniew Siudak, Paweł Maciejewski, Andrzej Ochała, Maciej Karcz, Wojciech Wojakowski, Zbigniew Peruga, Aleksander Araszkiewicz, Tomasz Deptuch, Małgorzata Szkutnik, Maciej Lesiak.</w:t>
        <w:br/>
      </w:r>
      <w:r>
        <w:rPr/>
        <w:t>Post.Kardiol.Interw.2012; Vol.8, nr 2, s.102-107</w:t>
        <w:br/>
      </w:r>
      <w:r>
        <w:rPr>
          <w:b/>
        </w:rPr>
        <w:t>Impact Factor ISI: 0.162</w:t>
        <w:br/>
        <w:t>Punktacja ministerstwa: 15.000</w:t>
      </w:r>
    </w:p>
    <w:p>
      <w:pPr>
        <w:pStyle w:val="Akapitzlist"/>
        <w:numPr>
          <w:ilvl w:val="0"/>
          <w:numId w:val="2"/>
        </w:numPr>
        <w:rPr/>
      </w:pPr>
      <w:r>
        <w:rPr>
          <w:lang w:val="en-US"/>
        </w:rPr>
        <w:t>Surgery with and without extracorporeal circulation in patients aged above 65 and kidney injury assessed by NGAL concentration.</w:t>
        <w:br/>
      </w:r>
      <w:r>
        <w:rPr/>
        <w:t>Autorzy: Anetta Kowalczuk-Wieteska, Marta Szewczyk, Sandra Lindon, Marian Zembala.</w:t>
        <w:br/>
        <w:t>Post.Kardiol.Interw.2012; Vol.8, nr 2, s.79-84</w:t>
        <w:br/>
      </w:r>
      <w:r>
        <w:rPr>
          <w:b/>
        </w:rPr>
        <w:t>Impact Factor ISI: 0.162</w:t>
        <w:br/>
        <w:t>Punktacja ministerstwa: 15.000</w:t>
      </w:r>
    </w:p>
    <w:p>
      <w:pPr>
        <w:pStyle w:val="Akapitzlist"/>
        <w:rPr/>
      </w:pPr>
      <w:r>
        <w:rPr/>
      </w:r>
    </w:p>
    <w:p>
      <w:pPr>
        <w:pStyle w:val="Akapitzlist"/>
        <w:numPr>
          <w:ilvl w:val="0"/>
          <w:numId w:val="2"/>
        </w:numPr>
        <w:rPr/>
      </w:pPr>
      <w:r>
        <w:rPr>
          <w:lang w:val="en-US"/>
        </w:rPr>
        <w:t>Use of an Amplatzer Vascular Plug type II to occlude elongated patent ductus arteriosus in adult patient.</w:t>
        <w:br/>
      </w:r>
      <w:r>
        <w:rPr/>
        <w:t>Jeronimo Daniel Heredia, Małgorzata Szkutnik, Roland Fiszer, Bogusława Serzysko, Jacek Białkowski.</w:t>
        <w:br/>
        <w:t>Post.Kardiol.Interw.2012; Vol.8, nr 3, s.246-249</w:t>
        <w:br/>
      </w:r>
      <w:r>
        <w:rPr>
          <w:b/>
        </w:rPr>
        <w:t>Impact Factor ISI: 0.162</w:t>
        <w:br/>
        <w:t>Punktacja ministerstwa: 15.000</w:t>
      </w:r>
    </w:p>
    <w:p>
      <w:pPr>
        <w:pStyle w:val="Akapitzlist"/>
        <w:rPr/>
      </w:pPr>
      <w:r>
        <w:rPr/>
      </w:r>
    </w:p>
    <w:p>
      <w:pPr>
        <w:pStyle w:val="Akapitzlist"/>
        <w:numPr>
          <w:ilvl w:val="0"/>
          <w:numId w:val="2"/>
        </w:numPr>
        <w:rPr/>
      </w:pPr>
      <w:r>
        <w:rPr>
          <w:lang w:val="en-US"/>
        </w:rPr>
        <w:t>Centrally acting leptin induces a resuscitating effect in haemorrhagic shock in rats.</w:t>
        <w:br/>
        <w:t>Jerzy Jochem, Zbigniew Kalarus, Luca Spaccapelo, Fabrizio Canalini, Alessandra Ottani, Daniela Giuliani, Salvatore Guarini.</w:t>
        <w:br/>
      </w:r>
      <w:r>
        <w:rPr/>
        <w:t>Regul.Pept.2012; Vol.176, No.1-3, p.45-50</w:t>
        <w:br/>
      </w:r>
      <w:r>
        <w:rPr>
          <w:b/>
        </w:rPr>
        <w:t>Impact Factor ISI: 2.056</w:t>
        <w:br/>
        <w:t>Punktacja ministerstwa: 25.000</w:t>
      </w:r>
    </w:p>
    <w:p>
      <w:pPr>
        <w:pStyle w:val="Akapitzlist"/>
        <w:rPr/>
      </w:pPr>
      <w:r>
        <w:rPr/>
      </w:r>
    </w:p>
    <w:p>
      <w:pPr>
        <w:pStyle w:val="Akapitzlist"/>
        <w:numPr>
          <w:ilvl w:val="0"/>
          <w:numId w:val="2"/>
        </w:numPr>
        <w:rPr/>
      </w:pPr>
      <w:r>
        <w:rPr>
          <w:lang w:val="en-US"/>
        </w:rPr>
        <w:t>Relationship between blood, nasopharyngeal and urinary bladder temperature during intravascular cooling for therapeutic hypothermia after cardiac arrest.</w:t>
        <w:br/>
      </w:r>
      <w:r>
        <w:rPr/>
        <w:t>Piotr Knapik, Wojciech Rychlik, Dominika Duda, Renata Gołyszny, Dawid Borowik, Daniel Cieśla.</w:t>
        <w:br/>
        <w:t>Resuscitation2012; Vol.83, No.2, p.208-212</w:t>
        <w:br/>
      </w:r>
      <w:r>
        <w:rPr>
          <w:b/>
        </w:rPr>
        <w:t>Impact Factor ISI: 4.104</w:t>
        <w:br/>
        <w:t>Punktacja ministerstwa: 40.000</w:t>
      </w:r>
    </w:p>
    <w:p>
      <w:pPr>
        <w:pStyle w:val="Akapitzlist"/>
        <w:rPr/>
      </w:pPr>
      <w:r>
        <w:rPr/>
      </w:r>
    </w:p>
    <w:p>
      <w:pPr>
        <w:pStyle w:val="Akapitzlist"/>
        <w:numPr>
          <w:ilvl w:val="0"/>
          <w:numId w:val="2"/>
        </w:numPr>
        <w:rPr/>
      </w:pPr>
      <w:r>
        <w:rPr>
          <w:lang w:val="en-US"/>
        </w:rPr>
        <w:t>Concordance among pathologists in the second Cardiac Allograft Rejection Gene Expression Observational Study (CARGO II).</w:t>
        <w:br/>
        <w:t>Maria G. Crespo-Leiro, Andreas Zuckermann, Christoph Bara, Paul Mohacsi, Uwe Schulz, Andrew Boyle, Heather J. Ross, Jayan Parameshwar, Michał Zakliczyński, Roberto Fiocchi, Joerg Stypmann, Daniel Hoefer, Hans Lehmkuhl, Mario C. Deng, Pascal Leprince, Gerald Berry, Charles C. Marboe, Susan Stewart, Henry D. Tazelaar, Helen M. Baron, Ian-Charles Coleman, Johan Vanhaecke.</w:t>
        <w:br/>
      </w:r>
      <w:r>
        <w:rPr/>
        <w:t>Transplantation2012; Vol.94, No.11, p.1172-1177</w:t>
        <w:br/>
      </w:r>
      <w:r>
        <w:rPr>
          <w:b/>
        </w:rPr>
        <w:t>Impact Factor ISI: 3.781</w:t>
        <w:br/>
        <w:t>Punktacja ministerstwa: 35.000</w:t>
      </w:r>
    </w:p>
    <w:p>
      <w:pPr>
        <w:pStyle w:val="Normal"/>
        <w:rPr/>
      </w:pPr>
      <w:r>
        <w:rPr/>
      </w:r>
    </w:p>
    <w:p>
      <w:pPr>
        <w:pStyle w:val="Normal"/>
        <w:spacing w:lineRule="auto" w:line="240" w:before="0" w:after="240"/>
        <w:contextualSpacing/>
        <w:rPr>
          <w:rFonts w:eastAsia="Times New Roman"/>
          <w:lang w:val="en-US" w:eastAsia="pl-PL"/>
        </w:rPr>
      </w:pPr>
      <w:r>
        <w:rPr>
          <w:rFonts w:eastAsia="Times New Roman"/>
          <w:lang w:val="en-US" w:eastAsia="pl-PL"/>
        </w:rPr>
      </w:r>
    </w:p>
    <w:p>
      <w:pPr>
        <w:pStyle w:val="Normal"/>
        <w:rPr>
          <w:b/>
          <w:b/>
          <w:sz w:val="32"/>
          <w:szCs w:val="32"/>
        </w:rPr>
      </w:pPr>
      <w:r>
        <w:rPr>
          <w:b/>
          <w:sz w:val="32"/>
          <w:szCs w:val="32"/>
        </w:rPr>
        <w:t>Łączna liczba IF – 113.381</w:t>
      </w:r>
    </w:p>
    <w:p>
      <w:pPr>
        <w:pStyle w:val="Normal"/>
        <w:rPr/>
      </w:pPr>
      <w:r>
        <w:rPr>
          <w:b/>
          <w:sz w:val="32"/>
          <w:szCs w:val="32"/>
        </w:rPr>
        <w:t>Łączna punktacja ministerstwa –1425.000</w:t>
      </w:r>
    </w:p>
    <w:p>
      <w:pPr>
        <w:pStyle w:val="Normal"/>
        <w:rPr>
          <w:b/>
          <w:b/>
          <w:sz w:val="32"/>
          <w:szCs w:val="32"/>
        </w:rPr>
      </w:pPr>
      <w:r>
        <w:rPr>
          <w:b/>
          <w:sz w:val="32"/>
          <w:szCs w:val="32"/>
        </w:rPr>
      </w:r>
    </w:p>
    <w:p>
      <w:pPr>
        <w:pStyle w:val="Normal"/>
        <w:rPr/>
      </w:pPr>
      <w:r>
        <w:rPr/>
      </w:r>
    </w:p>
    <w:p>
      <w:pPr>
        <w:pStyle w:val="Normal"/>
        <w:spacing w:lineRule="auto" w:line="240" w:before="0" w:after="240"/>
        <w:rPr>
          <w:rFonts w:eastAsia="Times New Roman"/>
          <w:b/>
          <w:b/>
          <w:sz w:val="32"/>
          <w:szCs w:val="32"/>
          <w:lang w:eastAsia="pl-PL"/>
        </w:rPr>
      </w:pPr>
      <w:r>
        <w:rPr>
          <w:rFonts w:eastAsia="Times New Roman"/>
          <w:b/>
          <w:sz w:val="32"/>
          <w:szCs w:val="32"/>
          <w:lang w:eastAsia="pl-PL"/>
        </w:rPr>
        <w:t>2. PUBLIKACJE BEZ IMPACT FACTOR</w:t>
      </w:r>
    </w:p>
    <w:p>
      <w:pPr>
        <w:pStyle w:val="Normal"/>
        <w:rPr>
          <w:rFonts w:eastAsia="Times New Roman"/>
          <w:b/>
          <w:b/>
          <w:sz w:val="32"/>
          <w:szCs w:val="32"/>
          <w:lang w:eastAsia="pl-PL"/>
        </w:rPr>
      </w:pPr>
      <w:r>
        <w:rPr>
          <w:rFonts w:eastAsia="Times New Roman"/>
          <w:b/>
          <w:sz w:val="32"/>
          <w:szCs w:val="32"/>
          <w:lang w:eastAsia="pl-PL"/>
        </w:rPr>
      </w:r>
    </w:p>
    <w:p>
      <w:pPr>
        <w:pStyle w:val="Akapitzlist"/>
        <w:numPr>
          <w:ilvl w:val="0"/>
          <w:numId w:val="1"/>
        </w:numPr>
        <w:rPr/>
      </w:pPr>
      <w:r>
        <w:rPr/>
        <w:t>Nowe wytyczne Europejskiego Towarzystwa Kardiologicznego dotyczące postępowania w ostrych zespołach wieńcowych bez uniesienia odcinka ST a polska rzeczywistość.</w:t>
        <w:br/>
      </w:r>
      <w:r>
        <w:rPr>
          <w:lang w:val="en-US"/>
        </w:rPr>
        <w:t>New European Society of Cardiology Guidelines on non-ST-segment elevation acute coronary syndromes and current clinical practice in Poland.</w:t>
        <w:br/>
      </w:r>
      <w:r>
        <w:rPr/>
        <w:t>Marek Gierlotka, Jarosław Wasilewski, Lech Poloński.</w:t>
        <w:br/>
        <w:t>Choroby Serca i Naczyń2012; T.9, nr 3, s.143-148</w:t>
        <w:br/>
      </w:r>
      <w:r>
        <w:rPr>
          <w:b/>
        </w:rPr>
        <w:t>Punktacja ministerstwa: 4.000</w:t>
      </w:r>
    </w:p>
    <w:p>
      <w:pPr>
        <w:pStyle w:val="Akapitzlist"/>
        <w:rPr/>
      </w:pPr>
      <w:r>
        <w:rPr/>
      </w:r>
    </w:p>
    <w:p>
      <w:pPr>
        <w:pStyle w:val="Akapitzlist"/>
        <w:numPr>
          <w:ilvl w:val="0"/>
          <w:numId w:val="1"/>
        </w:numPr>
        <w:rPr/>
      </w:pPr>
      <w:r>
        <w:rPr/>
        <w:t>Wpływ wybranych parametrów klinicznych na wybór strategii leczenia u chorych z ostrymi zespołami wieńcowymi bez uniesienia odcinka ST.</w:t>
        <w:br/>
      </w:r>
      <w:r>
        <w:rPr>
          <w:lang w:val="en-US"/>
        </w:rPr>
        <w:t>Impact of some clinical parameters on the choice of treatment strategy in patients with acute coronary syndromes without ST-segment elevation (NSTE0ACS).</w:t>
        <w:br/>
      </w:r>
      <w:r>
        <w:rPr/>
        <w:t>Przemysław Trzeciak, Bożena Szyguła-Jurkiewicz, Lech Poloński.</w:t>
        <w:br/>
        <w:t>Choroby Serca i Naczyń2012; T.9, nr 4, s.173-180</w:t>
        <w:br/>
      </w:r>
      <w:r>
        <w:rPr>
          <w:b/>
        </w:rPr>
        <w:t>Punktacja ministerstwa: 4.000</w:t>
      </w:r>
    </w:p>
    <w:p>
      <w:pPr>
        <w:pStyle w:val="Akapitzlist"/>
        <w:rPr/>
      </w:pPr>
      <w:r>
        <w:rPr/>
      </w:r>
    </w:p>
    <w:p>
      <w:pPr>
        <w:pStyle w:val="Akapitzlist"/>
        <w:numPr>
          <w:ilvl w:val="0"/>
          <w:numId w:val="1"/>
        </w:numPr>
        <w:rPr/>
      </w:pPr>
      <w:r>
        <w:rPr/>
        <w:t>Zaburzenia funkcji poznawczych u chorych poddanych zabiegom pomostowania Cognitive decline in patients undergo coronary artery bypass graft surgery.</w:t>
        <w:br/>
        <w:t>Bożena Szyguła-Jurkiewicz, Alicja Michalak, Aleksander Owczarek, Magdalena Rzepecka, Piotr Muzyk.</w:t>
        <w:br/>
        <w:t>Choroby Serca i Naczyń2012; T.9, nr 4, p.181-191</w:t>
        <w:br/>
      </w:r>
      <w:r>
        <w:rPr>
          <w:b/>
        </w:rPr>
        <w:t>Punktacja ministerstwa: 4.000</w:t>
      </w:r>
    </w:p>
    <w:p>
      <w:pPr>
        <w:pStyle w:val="Akapitzlist"/>
        <w:rPr/>
      </w:pPr>
      <w:r>
        <w:rPr/>
      </w:r>
    </w:p>
    <w:p>
      <w:pPr>
        <w:pStyle w:val="Akapitzlist"/>
        <w:numPr>
          <w:ilvl w:val="0"/>
          <w:numId w:val="1"/>
        </w:numPr>
        <w:rPr/>
      </w:pPr>
      <w:r>
        <w:rPr/>
        <w:t>Znaczenie kwasu moczowego w niewydolnosci serca.</w:t>
        <w:br/>
      </w:r>
      <w:r>
        <w:rPr>
          <w:lang w:val="en-US"/>
        </w:rPr>
        <w:t>Role of the uric acid in heart failure.</w:t>
        <w:br/>
      </w:r>
      <w:r>
        <w:rPr/>
        <w:t>Bożena Szyguła-Jurkiewicz, Bartłomiej Bartoszek, Mateusz Mościński, Magdalena Rzepecka, Michał Cogiel.</w:t>
        <w:br/>
        <w:t>Choroby Serca i Naczyń2012; T.9, nr 1, s.7-12</w:t>
        <w:br/>
      </w:r>
      <w:r>
        <w:rPr>
          <w:b/>
        </w:rPr>
        <w:t>Punktacja ministerstwa: 4.000</w:t>
      </w:r>
    </w:p>
    <w:p>
      <w:pPr>
        <w:pStyle w:val="Akapitzlist"/>
        <w:rPr/>
      </w:pPr>
      <w:r>
        <w:rPr/>
      </w:r>
    </w:p>
    <w:p>
      <w:pPr>
        <w:pStyle w:val="Akapitzlist"/>
        <w:numPr>
          <w:ilvl w:val="0"/>
          <w:numId w:val="1"/>
        </w:numPr>
        <w:rPr/>
      </w:pPr>
      <w:r>
        <w:rPr/>
        <w:t>Ciąża u kobiet z kardiomiopatią rozstrzeniową.</w:t>
        <w:br/>
        <w:t>Anna Maria Frycz-Kurek, Mariusz Gąsior, Lech Poloński.</w:t>
        <w:br/>
        <w:t>W: Ciąża: problemy internisty i kardiologa. / Pod red.: M. Dłużniewskiego, I. Grzywanowskiej-Łaniewskiej, M. Wielgosia.</w:t>
        <w:br/>
        <w:t>Lublin : Wydaw. Czelej, 2012</w:t>
        <w:br/>
        <w:t>Opis fizyczny: s.85-95</w:t>
        <w:br/>
      </w:r>
      <w:r>
        <w:rPr>
          <w:b/>
        </w:rPr>
        <w:t>Punktacja ministerstwa: 4.000</w:t>
      </w:r>
    </w:p>
    <w:p>
      <w:pPr>
        <w:pStyle w:val="Akapitzlist"/>
        <w:rPr/>
      </w:pPr>
      <w:r>
        <w:rPr/>
      </w:r>
    </w:p>
    <w:p>
      <w:pPr>
        <w:pStyle w:val="Akapitzlist"/>
        <w:numPr>
          <w:ilvl w:val="0"/>
          <w:numId w:val="1"/>
        </w:numPr>
        <w:rPr/>
      </w:pPr>
      <w:r>
        <w:rPr/>
        <w:t>Ciąża u kobiety po przeszczepieniu serca.</w:t>
        <w:br/>
        <w:t>Michał Zakliczyński.</w:t>
        <w:br/>
        <w:t>W: Ciąża: problemy internisty i kardiologa. / Pod red.: M. Dłużniewskiego, I. Grzywanowskiej-Łaniewskiej, M. Wielgosia.</w:t>
        <w:br/>
        <w:t>Lublin : Wydaw. Czelej, 2012</w:t>
        <w:br/>
        <w:t>Opis fizyczny: s.97-102</w:t>
        <w:br/>
      </w:r>
      <w:r>
        <w:rPr>
          <w:b/>
        </w:rPr>
        <w:t>Punktacja ministerstwa: 4.000</w:t>
      </w:r>
    </w:p>
    <w:p>
      <w:pPr>
        <w:pStyle w:val="Akapitzlist"/>
        <w:rPr/>
      </w:pPr>
      <w:r>
        <w:rPr/>
      </w:r>
    </w:p>
    <w:p>
      <w:pPr>
        <w:pStyle w:val="Akapitzlist"/>
        <w:numPr>
          <w:ilvl w:val="0"/>
          <w:numId w:val="1"/>
        </w:numPr>
        <w:rPr/>
      </w:pPr>
      <w:r>
        <w:rPr/>
        <w:t>Bólowa polineuropatia cukrzycowa - diagnostyka i możliwości terapeutyczne.</w:t>
        <w:br/>
        <w:t>Painful diabetic polyneuropathy - diagnostics and treatment possibilities.</w:t>
        <w:br/>
        <w:t>Dominika Rokicka, Marta Wróbel, Aleksandra Szymborska-Kajanek, Anna Bożek, Krzysztof Strojek.</w:t>
        <w:br/>
        <w:t>Diabetol.Klin.2012; T.1, nr 1, s.25-32</w:t>
        <w:br/>
      </w:r>
      <w:r>
        <w:rPr>
          <w:b/>
        </w:rPr>
        <w:t>Punktacja ministerstwa: 7.000</w:t>
      </w:r>
    </w:p>
    <w:p>
      <w:pPr>
        <w:pStyle w:val="Akapitzlist"/>
        <w:rPr/>
      </w:pPr>
      <w:r>
        <w:rPr/>
      </w:r>
    </w:p>
    <w:p>
      <w:pPr>
        <w:pStyle w:val="Akapitzlist"/>
        <w:numPr>
          <w:ilvl w:val="0"/>
          <w:numId w:val="1"/>
        </w:numPr>
        <w:rPr/>
      </w:pPr>
      <w:r>
        <w:rPr/>
        <w:t>Czynniki ryzyka zespołu stopy cukrzycowej u chorych na cukrzycę typu 2.</w:t>
        <w:br/>
      </w:r>
      <w:r>
        <w:rPr>
          <w:lang w:val="en-US"/>
        </w:rPr>
        <w:t>Risk factors of the diabetic foot syndrome in patients with type 2 diabetes.</w:t>
        <w:br/>
      </w:r>
      <w:r>
        <w:rPr/>
        <w:t>Bernadeta Ducka, Krzysztof Strojek.</w:t>
        <w:br/>
        <w:t>Diabetol.Klin.2012; T.1, nr 4, s.138-145</w:t>
        <w:br/>
      </w:r>
      <w:r>
        <w:rPr>
          <w:b/>
        </w:rPr>
        <w:t>Punktacja ministerstwa: 7.000</w:t>
      </w:r>
    </w:p>
    <w:p>
      <w:pPr>
        <w:pStyle w:val="Akapitzlist"/>
        <w:rPr/>
      </w:pPr>
      <w:r>
        <w:rPr/>
      </w:r>
    </w:p>
    <w:p>
      <w:pPr>
        <w:pStyle w:val="Akapitzlist"/>
        <w:numPr>
          <w:ilvl w:val="0"/>
          <w:numId w:val="1"/>
        </w:numPr>
        <w:rPr/>
      </w:pPr>
      <w:r>
        <w:rPr/>
        <w:t>Okiem konsultanta krajowego.</w:t>
        <w:br/>
        <w:t>Krzysztof Strojek.</w:t>
        <w:br/>
        <w:t>Diabetol.Klin.2012; T.1, nr 1, s.2</w:t>
        <w:br/>
      </w:r>
      <w:r>
        <w:rPr>
          <w:b/>
        </w:rPr>
        <w:t>Punktacja ministerstwa: 7.000</w:t>
      </w:r>
    </w:p>
    <w:p>
      <w:pPr>
        <w:pStyle w:val="Akapitzlist"/>
        <w:rPr/>
      </w:pPr>
      <w:r>
        <w:rPr/>
      </w:r>
    </w:p>
    <w:p>
      <w:pPr>
        <w:pStyle w:val="Akapitzlist"/>
        <w:numPr>
          <w:ilvl w:val="0"/>
          <w:numId w:val="1"/>
        </w:numPr>
        <w:rPr/>
      </w:pPr>
      <w:r>
        <w:rPr/>
        <w:t>Przestrzeganie zaleceń lekarskich (compliance) u chorych na cukrzycę leczonych w opiece ambulatoryjnej.</w:t>
        <w:br/>
      </w:r>
      <w:r>
        <w:rPr>
          <w:lang w:val="en-US"/>
        </w:rPr>
        <w:t>Adherence to medical recommendations (compliance) in diabetic patients treated in outpatient care.</w:t>
        <w:br/>
      </w:r>
      <w:r>
        <w:rPr/>
        <w:t>Maciej Molsa, Marek Tłuczykont, Anna Markowicz, Krzysztof Strojek.</w:t>
        <w:br/>
        <w:t>Diabetol.Klin.2012; T.1, nr 6, s.213-218</w:t>
        <w:br/>
      </w:r>
      <w:r>
        <w:rPr>
          <w:b/>
        </w:rPr>
        <w:t>Punktacja ministerstwa: 7.000</w:t>
      </w:r>
    </w:p>
    <w:p>
      <w:pPr>
        <w:pStyle w:val="Akapitzlist"/>
        <w:rPr/>
      </w:pPr>
      <w:r>
        <w:rPr/>
      </w:r>
    </w:p>
    <w:p>
      <w:pPr>
        <w:pStyle w:val="Akapitzlist"/>
        <w:numPr>
          <w:ilvl w:val="0"/>
          <w:numId w:val="1"/>
        </w:numPr>
        <w:rPr/>
      </w:pPr>
      <w:r>
        <w:rPr/>
        <w:t>Zalecenia kliniczne dotyczące postępowania u chorych na cukrzycę 2012. : Stanowisko Polskiego Towarzystwa Diabetologicznego.</w:t>
        <w:br/>
        <w:t>Anna Czech, Katarzyna Cypryk, Leszek Czupryniak, Danuta Gajewska, Władysław Grzeszczak, Janusz Gumprecht, Barbara Idzior-Waluś, Przemysława Jarosz-Chobot, Zbigniew Kalarus, Waldemar Karnafel, Andrzej Kokoszka, Teresa Koblik, Anna Korzon-Burakowska, Irina Kowalska, Jerzy Loba, Liliana Majkowska, Maciej Małecki, Artur Mamcarz, Barbara Mirkiewicz-Sieradzka, Wojciech Młynarski, Anna Noczyńska, Krystyna Raczyńska, Jacek Sieradzki, Agnieszka Słowik, Bogdan Solnica, Andrzej Stankiewicz, Krzysztof Strojek, Małgorzata Szelachowska, Ewa Wender-Ożegowska, Bogna Wierusz-Wysocka, Dorota Zozulińska-Ziółkiewicz.</w:t>
        <w:br/>
        <w:t>Diabetol.Klin.2012; T.1, supl.A, s.A1-A52</w:t>
        <w:br/>
      </w:r>
      <w:r>
        <w:rPr>
          <w:b/>
        </w:rPr>
        <w:t>Punktacja ministerstwa: 7.000</w:t>
      </w:r>
    </w:p>
    <w:p>
      <w:pPr>
        <w:pStyle w:val="Akapitzlist"/>
        <w:rPr/>
      </w:pPr>
      <w:r>
        <w:rPr/>
      </w:r>
    </w:p>
    <w:p>
      <w:pPr>
        <w:pStyle w:val="Akapitzlist"/>
        <w:numPr>
          <w:ilvl w:val="0"/>
          <w:numId w:val="1"/>
        </w:numPr>
        <w:rPr>
          <w:lang w:val="en-US"/>
        </w:rPr>
      </w:pPr>
      <w:r>
        <w:rPr>
          <w:lang w:val="en-US"/>
        </w:rPr>
        <w:t>An introduction to ECG interpretation.</w:t>
        <w:br/>
        <w:t>Jarosław Wasilewski, Lech Poloński.</w:t>
        <w:br/>
        <w:t>W: ECG signal processing, classification and interpretation : A comprehensive framework of computational intelligence. / Eds.: A. Gacek, W. Pedrycz</w:t>
        <w:br/>
        <w:t>London : Springer Verlag, 2012</w:t>
        <w:br/>
        <w:t>Opis fizyczny: p.1-20</w:t>
        <w:br/>
      </w:r>
      <w:r>
        <w:rPr>
          <w:b/>
          <w:lang w:val="en-US"/>
        </w:rPr>
        <w:t>Punktacja ministerstwa: 5.000</w:t>
      </w:r>
    </w:p>
    <w:p>
      <w:pPr>
        <w:pStyle w:val="Akapitzlist"/>
        <w:rPr>
          <w:lang w:val="en-US"/>
        </w:rPr>
      </w:pPr>
      <w:r>
        <w:rPr>
          <w:lang w:val="en-US"/>
        </w:rPr>
      </w:r>
    </w:p>
    <w:p>
      <w:pPr>
        <w:pStyle w:val="Akapitzlist"/>
        <w:numPr>
          <w:ilvl w:val="0"/>
          <w:numId w:val="1"/>
        </w:numPr>
        <w:rPr/>
      </w:pPr>
      <w:r>
        <w:rPr/>
        <w:t>Nowe możliwości leczenia zaburzeń rytmu serca.</w:t>
        <w:br/>
      </w:r>
      <w:r>
        <w:rPr>
          <w:lang w:val="en-US"/>
        </w:rPr>
        <w:t>Medical treatment of cardiac arrhythmias - new possibilities.</w:t>
        <w:br/>
      </w:r>
      <w:r>
        <w:rPr/>
        <w:t>Katarzyna Przybylska, Zbigniew Kalarus.</w:t>
        <w:br/>
        <w:t>Fam.Med.Prim.Care Rev.2012; Vol.14, No.2, s.276-279</w:t>
        <w:br/>
      </w:r>
      <w:r>
        <w:rPr>
          <w:b/>
        </w:rPr>
        <w:t>Punktacja ministerstwa: 5.000</w:t>
      </w:r>
    </w:p>
    <w:p>
      <w:pPr>
        <w:pStyle w:val="Akapitzlist"/>
        <w:rPr/>
      </w:pPr>
      <w:r>
        <w:rPr/>
      </w:r>
    </w:p>
    <w:p>
      <w:pPr>
        <w:pStyle w:val="Akapitzlist"/>
        <w:numPr>
          <w:ilvl w:val="0"/>
          <w:numId w:val="1"/>
        </w:numPr>
        <w:rPr/>
      </w:pPr>
      <w:r>
        <w:rPr/>
        <w:t>Choroba serca i jej leczenie jako wyzwanie dla pacjenta i personelu szpitalnego.</w:t>
        <w:br/>
        <w:t>I. Jaworska, A[leksandra] Leksowska, J[erzy] Pacholewicz, M[arian] Zembala.</w:t>
        <w:br/>
        <w:t>Folia Cardiol.Excerpta2012; T.7, nr 1, s.46-50</w:t>
        <w:br/>
      </w:r>
      <w:r>
        <w:rPr>
          <w:b/>
        </w:rPr>
        <w:t>Punktacja ministerstwa: 5.000</w:t>
      </w:r>
    </w:p>
    <w:p>
      <w:pPr>
        <w:pStyle w:val="Akapitzlist"/>
        <w:rPr/>
      </w:pPr>
      <w:r>
        <w:rPr/>
      </w:r>
    </w:p>
    <w:p>
      <w:pPr>
        <w:pStyle w:val="Akapitzlist"/>
        <w:numPr>
          <w:ilvl w:val="0"/>
          <w:numId w:val="1"/>
        </w:numPr>
        <w:rPr/>
      </w:pPr>
      <w:r>
        <w:rPr/>
        <w:t>Wskaźnik filtracji kłębuszkowej jako marker rokowniczy w ostrych zespołach wieńcowych bez uniesienia odcinka ST.</w:t>
        <w:br/>
        <w:t>Piotr Desperak, Paweł Gąsior, Andrzej Brenk, Michał Hawranek, Mariusz Gąsior, Lech Poloński.</w:t>
        <w:br/>
        <w:t>Folia Cardiol.Excerpta2012; T.7, nr 2, s.120-129</w:t>
        <w:br/>
      </w:r>
      <w:r>
        <w:rPr>
          <w:b/>
        </w:rPr>
        <w:t>Punktacja ministerstwa: 5.000</w:t>
      </w:r>
    </w:p>
    <w:p>
      <w:pPr>
        <w:pStyle w:val="Akapitzlist"/>
        <w:rPr/>
      </w:pPr>
      <w:r>
        <w:rPr/>
      </w:r>
    </w:p>
    <w:p>
      <w:pPr>
        <w:pStyle w:val="Akapitzlist"/>
        <w:numPr>
          <w:ilvl w:val="0"/>
          <w:numId w:val="1"/>
        </w:numPr>
        <w:rPr/>
      </w:pPr>
      <w:r>
        <w:rPr/>
        <w:t>Znaczenie naprężeń ścinających i rola numerycznej mechaniki płynów w badaniach nad patomechanizmem miażdżycy.</w:t>
        <w:br/>
        <w:t>Jarosław Wasilewski, Tomasz Kiljański, Kryspin Mirota, Jan Głowacki.</w:t>
        <w:br/>
        <w:t>Folia Cardiol.Excerpta2012; T.7, nr 2, s.95-100</w:t>
        <w:br/>
      </w:r>
      <w:r>
        <w:rPr>
          <w:b/>
        </w:rPr>
        <w:t>Punktacja ministerstwa: 5.000</w:t>
      </w:r>
    </w:p>
    <w:p>
      <w:pPr>
        <w:pStyle w:val="Akapitzlist"/>
        <w:rPr/>
      </w:pPr>
      <w:r>
        <w:rPr/>
      </w:r>
    </w:p>
    <w:p>
      <w:pPr>
        <w:pStyle w:val="Akapitzlist"/>
        <w:numPr>
          <w:ilvl w:val="0"/>
          <w:numId w:val="1"/>
        </w:numPr>
        <w:rPr/>
      </w:pPr>
      <w:r>
        <w:rPr/>
        <w:t>Atlas EKG. T.1 / Red.: R. Baranowski, D. Wojciechowski</w:t>
        <w:br/>
        <w:t>Rafał Baranowski, Dariusz Kozłowski, Piotr Kukla, Małgorzata Kurpesa, Jacek Lelakowski, Monika Maciejewska, Romuald Ochotny, Małgorzata Pierścińska, Beata Średniawa, Dariusz Wojciechowski, Jerzy Krzysztof Wranicz.</w:t>
        <w:br/>
        <w:t>Gdańsk : Via Medica, 2012</w:t>
        <w:br/>
        <w:t>Opis fizyczny: 148s.</w:t>
        <w:br/>
      </w:r>
      <w:r>
        <w:rPr>
          <w:b/>
        </w:rPr>
        <w:t>Punktacja ministerstwa: 20.000</w:t>
      </w:r>
    </w:p>
    <w:p>
      <w:pPr>
        <w:pStyle w:val="Akapitzlist"/>
        <w:rPr/>
      </w:pPr>
      <w:r>
        <w:rPr/>
      </w:r>
    </w:p>
    <w:p>
      <w:pPr>
        <w:pStyle w:val="Akapitzlist"/>
        <w:numPr>
          <w:ilvl w:val="0"/>
          <w:numId w:val="1"/>
        </w:numPr>
        <w:rPr/>
      </w:pPr>
      <w:r>
        <w:rPr/>
        <w:t>Atlas EKG. T.2 / Red.: R. Baranowski, D. Wojciechowski</w:t>
        <w:br/>
        <w:t>Rafał Baranowski, Dariusz Kozłowski, Piotr Kukla, Małgorzata Kurpesa, Jacek Lelakowski, Monika Maciejewska, Romuald Ochotny, Magdalena Pierścińska, Beata Średniawa, Dariusz Wojciechowski, Jerzy Krzysztof Wranicz.</w:t>
        <w:br/>
        <w:t>Gdańsk : Via Medica, 2012</w:t>
        <w:br/>
        <w:t>Opis fizyczny: 160s.</w:t>
        <w:br/>
      </w:r>
      <w:r>
        <w:rPr>
          <w:b/>
        </w:rPr>
        <w:t>Punktacja ministerstwa: 20.000</w:t>
      </w:r>
    </w:p>
    <w:p>
      <w:pPr>
        <w:pStyle w:val="Akapitzlist"/>
        <w:rPr/>
      </w:pPr>
      <w:r>
        <w:rPr/>
      </w:r>
    </w:p>
    <w:p>
      <w:pPr>
        <w:pStyle w:val="Akapitzlist"/>
        <w:numPr>
          <w:ilvl w:val="0"/>
          <w:numId w:val="1"/>
        </w:numPr>
        <w:rPr/>
      </w:pPr>
      <w:r>
        <w:rPr/>
        <w:t>Zalecenia dotyczące stosowania rozpoznań elektrokardiograficznych. / Red. R. Baranowski, D. Wojciechowski</w:t>
        <w:br/>
        <w:t>Rafał Baranowski, Dariusz Kozłowski, Piotr Kukla, Małgorzata Kurpesa, Jacek Lelakowski, Monika Maciejewska, Romuald Ochotny, Małgorzata Pierścińska, Ryszard Piotrowicz, Beata Średniawa, Dariusz Wojciechowski, Jerzy Krzysztof Wranicz.</w:t>
        <w:br/>
        <w:t>Gdańsk : Via Medica, 2012</w:t>
        <w:br/>
        <w:t>Opis fizyczny: 66s.</w:t>
        <w:br/>
      </w:r>
      <w:r>
        <w:rPr>
          <w:b/>
        </w:rPr>
        <w:t>Punktacja ministerstwa: 20.000</w:t>
      </w:r>
    </w:p>
    <w:p>
      <w:pPr>
        <w:pStyle w:val="Akapitzlist"/>
        <w:rPr/>
      </w:pPr>
      <w:r>
        <w:rPr/>
      </w:r>
    </w:p>
    <w:p>
      <w:pPr>
        <w:pStyle w:val="Akapitzlist"/>
        <w:numPr>
          <w:ilvl w:val="0"/>
          <w:numId w:val="1"/>
        </w:numPr>
        <w:rPr/>
      </w:pPr>
      <w:r>
        <w:rPr/>
        <w:t>Przeszczepianie płuc oraz serca i płuc.</w:t>
        <w:br/>
        <w:t>Marian Zembala, Dariusz Jastrzębski, Jacek Wojarski, Sławomir Żegleń.</w:t>
        <w:br/>
        <w:t>W: Interna Szczeklika : podręcznik chorób wewnętrznych 2012 / Zespół red.: P. Gajewski [red. prowadzący] i in.</w:t>
        <w:br/>
        <w:t>Kraków : Medycyna Praktyczna, 2012</w:t>
        <w:br/>
        <w:t>Opis fizyczny: s.787-789</w:t>
        <w:br/>
        <w:t>Seria: Medycyna Praktyczna</w:t>
        <w:br/>
      </w:r>
      <w:r>
        <w:rPr>
          <w:b/>
        </w:rPr>
        <w:t>Punktacja ministerstwa: 4.000</w:t>
      </w:r>
    </w:p>
    <w:p>
      <w:pPr>
        <w:pStyle w:val="Akapitzlist"/>
        <w:rPr/>
      </w:pPr>
      <w:r>
        <w:rPr/>
      </w:r>
    </w:p>
    <w:p>
      <w:pPr>
        <w:pStyle w:val="Akapitzlist"/>
        <w:numPr>
          <w:ilvl w:val="0"/>
          <w:numId w:val="1"/>
        </w:numPr>
        <w:rPr/>
      </w:pPr>
      <w:r>
        <w:rPr/>
        <w:t>Przezskórne interwencje wieńcowe.</w:t>
        <w:br/>
        <w:t>Lech Poloński.</w:t>
        <w:br/>
        <w:t>W: Interna Szczeklika : podręcznik chorób wewnętrznych 2012 / Zespół red.: P. Gajewski [red. prowadzący] i in.</w:t>
        <w:br/>
        <w:t>Kraków : Medycyna Praktyczna, 2012</w:t>
        <w:br/>
        <w:t>Opis fizyczny: s.212-216</w:t>
        <w:br/>
        <w:t>Seria: Medycyna Praktyczna</w:t>
        <w:br/>
      </w:r>
      <w:r>
        <w:rPr>
          <w:b/>
        </w:rPr>
        <w:t>Punktacja ministerstwa: 4.000</w:t>
      </w:r>
    </w:p>
    <w:p>
      <w:pPr>
        <w:pStyle w:val="Akapitzlist"/>
        <w:rPr/>
      </w:pPr>
      <w:r>
        <w:rPr/>
      </w:r>
    </w:p>
    <w:p>
      <w:pPr>
        <w:pStyle w:val="Akapitzlist"/>
        <w:numPr>
          <w:ilvl w:val="0"/>
          <w:numId w:val="1"/>
        </w:numPr>
        <w:rPr/>
      </w:pPr>
      <w:r>
        <w:rPr/>
        <w:t>Biologiczne aspekty heterofazowej struktury krwi i jej znaczenie w procesie miażdżycowym.</w:t>
        <w:br/>
        <w:t>Jarosław Wasilewski, Tomasz Kiljański, Kryspin Mirota.</w:t>
        <w:br/>
        <w:t>Inż.Ap.Chem.2012; T.51, nr 6, s.398-399</w:t>
        <w:br/>
      </w:r>
      <w:r>
        <w:rPr>
          <w:b/>
        </w:rPr>
        <w:t>Punktacja ministerstwa: 5.000</w:t>
      </w:r>
    </w:p>
    <w:p>
      <w:pPr>
        <w:pStyle w:val="Akapitzlist"/>
        <w:rPr/>
      </w:pPr>
      <w:r>
        <w:rPr/>
      </w:r>
    </w:p>
    <w:p>
      <w:pPr>
        <w:pStyle w:val="Akapitzlist"/>
        <w:numPr>
          <w:ilvl w:val="0"/>
          <w:numId w:val="1"/>
        </w:numPr>
        <w:rPr/>
      </w:pPr>
      <w:r>
        <w:rPr/>
        <w:t>Przezskórna ablacja - skuteczna metoda leczenia chorych z migotaniem przedsionków - stan wiedzy na rok 2012.</w:t>
        <w:br/>
      </w:r>
      <w:r>
        <w:rPr>
          <w:lang w:val="en-US"/>
        </w:rPr>
        <w:t>Catheter ablation - an effective method of treatment in atrial fibrillation - state-of-the-art in the year 2012.</w:t>
        <w:br/>
      </w:r>
      <w:r>
        <w:rPr/>
        <w:t>Joanna Boidol, Zbigniew Kalarus.</w:t>
        <w:br/>
      </w:r>
      <w:r>
        <w:rPr>
          <w:lang w:val="en-US"/>
        </w:rPr>
        <w:t>Kardio Update2012, nr 1(4), s.40-44</w:t>
      </w:r>
    </w:p>
    <w:p>
      <w:pPr>
        <w:pStyle w:val="Akapitzlist"/>
        <w:rPr/>
      </w:pPr>
      <w:r>
        <w:rPr/>
      </w:r>
    </w:p>
    <w:p>
      <w:pPr>
        <w:pStyle w:val="Akapitzlist"/>
        <w:numPr>
          <w:ilvl w:val="0"/>
          <w:numId w:val="1"/>
        </w:numPr>
        <w:rPr/>
      </w:pPr>
      <w:r>
        <w:rPr/>
        <w:t>Automatyczny kardiowerter-defibrylator w prewencji pierwotnej nagłego zgonu sercowego - u kogo i kiedy należy go zastosować?</w:t>
        <w:br/>
        <w:t>Monika Kozieł, Zbigniew Kalarus.</w:t>
        <w:br/>
        <w:t>Kardiol.Dypl.2012; T.11, nr 1, s.36-41</w:t>
        <w:br/>
      </w:r>
      <w:r>
        <w:rPr>
          <w:b/>
        </w:rPr>
        <w:t>Punktacja ministerstwa: 3.000</w:t>
      </w:r>
    </w:p>
    <w:p>
      <w:pPr>
        <w:pStyle w:val="Akapitzlist"/>
        <w:rPr/>
      </w:pPr>
      <w:r>
        <w:rPr/>
      </w:r>
    </w:p>
    <w:p>
      <w:pPr>
        <w:pStyle w:val="Akapitzlist"/>
        <w:numPr>
          <w:ilvl w:val="0"/>
          <w:numId w:val="1"/>
        </w:numPr>
        <w:rPr/>
      </w:pPr>
      <w:r>
        <w:rPr/>
        <w:t>Jak poprawić skuteczność terapii resynchronizującej u chorych z niewydolnością serca?</w:t>
        <w:br/>
        <w:t>Ewa Jędrzejczyk-Patej, Joanna Boidol, Radosław Lenarczyk, Zbigniew Kalarus.: Kardiol.Dypl.2012; T.11, nr 5, s.15-22</w:t>
        <w:br/>
      </w:r>
      <w:r>
        <w:rPr>
          <w:b/>
        </w:rPr>
        <w:t>Punktacja ministerstwa: 3.000</w:t>
      </w:r>
    </w:p>
    <w:p>
      <w:pPr>
        <w:pStyle w:val="Akapitzlist"/>
        <w:rPr/>
      </w:pPr>
      <w:r>
        <w:rPr/>
      </w:r>
    </w:p>
    <w:p>
      <w:pPr>
        <w:pStyle w:val="Akapitzlist"/>
        <w:numPr>
          <w:ilvl w:val="0"/>
          <w:numId w:val="1"/>
        </w:numPr>
        <w:rPr/>
      </w:pPr>
      <w:r>
        <w:rPr/>
        <w:t>Kolejny głos w dyskusji o wyborze najlepszego leku hipotensyjnego - komentarz do metaanalizy randomizowanych badań z udziałem 158998 pacjentów leczonych inhibitorami układu RAA.</w:t>
        <w:br/>
        <w:t>Katarzyna A. Mitręga, Beata Średniawa, Zbigniew Kalarus.</w:t>
        <w:br/>
        <w:t>Kardiol.Dypl.2012, wyd. spec., s.1-6</w:t>
        <w:br/>
      </w:r>
      <w:r>
        <w:rPr>
          <w:b/>
        </w:rPr>
        <w:t>Punktacja ministerstwa: 3.000</w:t>
      </w:r>
    </w:p>
    <w:p>
      <w:pPr>
        <w:pStyle w:val="Akapitzlist"/>
        <w:rPr/>
      </w:pPr>
      <w:r>
        <w:rPr/>
      </w:r>
    </w:p>
    <w:p>
      <w:pPr>
        <w:pStyle w:val="Akapitzlist"/>
        <w:numPr>
          <w:ilvl w:val="0"/>
          <w:numId w:val="1"/>
        </w:numPr>
        <w:rPr/>
      </w:pPr>
      <w:r>
        <w:rPr/>
        <w:t>Medycyna spersonalizowana chorób układu krążenia - genomika.</w:t>
        <w:br/>
        <w:t>Tadeusz Osadnik, Andrzej Wiczkowski, Patrycja Wizińska, Joanna Katarzyna Strzelczyk, Bożena Szyguła-Jurkiewicz, Lech Poloński.</w:t>
        <w:br/>
        <w:t>Kardiol.Dypl.2012; T.11, nr 9, s.9-16</w:t>
        <w:br/>
      </w:r>
      <w:r>
        <w:rPr>
          <w:b/>
        </w:rPr>
        <w:t>Punktacja ministerstwa: 3.000</w:t>
      </w:r>
    </w:p>
    <w:p>
      <w:pPr>
        <w:pStyle w:val="Akapitzlist"/>
        <w:rPr/>
      </w:pPr>
      <w:r>
        <w:rPr/>
      </w:r>
    </w:p>
    <w:p>
      <w:pPr>
        <w:pStyle w:val="Akapitzlist"/>
        <w:numPr>
          <w:ilvl w:val="0"/>
          <w:numId w:val="1"/>
        </w:numPr>
        <w:rPr/>
      </w:pPr>
      <w:r>
        <w:rPr/>
        <w:t>Niewydolność serca w przewlekłej chorobie nerek.</w:t>
        <w:br/>
        <w:t>Piotr Rozentryt, Lech Poloński.</w:t>
        <w:br/>
        <w:t>Kardiol.Dypl.2012; T.11, nr 3, s.41-51.</w:t>
        <w:br/>
      </w:r>
      <w:r>
        <w:rPr>
          <w:b/>
        </w:rPr>
        <w:t>Punktacja ministerstwa: 3.000</w:t>
      </w:r>
    </w:p>
    <w:p>
      <w:pPr>
        <w:pStyle w:val="Akapitzlist"/>
        <w:rPr/>
      </w:pPr>
      <w:r>
        <w:rPr/>
      </w:r>
    </w:p>
    <w:p>
      <w:pPr>
        <w:pStyle w:val="Akapitzlist"/>
        <w:numPr>
          <w:ilvl w:val="0"/>
          <w:numId w:val="1"/>
        </w:numPr>
        <w:rPr/>
      </w:pPr>
      <w:r>
        <w:rPr/>
        <w:t>Kardiologia interwencyjna w Polsce.</w:t>
        <w:br/>
        <w:t>Mariusz Gąsior.</w:t>
        <w:br/>
        <w:t>Kardiol.Inwazyjna2012; T.7, nr 3, s.7-8</w:t>
        <w:br/>
      </w:r>
      <w:r>
        <w:rPr>
          <w:b/>
        </w:rPr>
        <w:t>Punktacja ministerstwa: 1.000</w:t>
      </w:r>
    </w:p>
    <w:p>
      <w:pPr>
        <w:pStyle w:val="Akapitzlist"/>
        <w:rPr/>
      </w:pPr>
      <w:r>
        <w:rPr/>
      </w:r>
    </w:p>
    <w:p>
      <w:pPr>
        <w:pStyle w:val="Akapitzlist"/>
        <w:numPr>
          <w:ilvl w:val="0"/>
          <w:numId w:val="1"/>
        </w:numPr>
        <w:rPr/>
      </w:pPr>
      <w:r>
        <w:rPr>
          <w:lang w:val="en-US"/>
        </w:rPr>
        <w:t>Kongres Acute Cardiac Care Istambuł 20-22 października 2012.</w:t>
        <w:br/>
      </w:r>
      <w:r>
        <w:rPr/>
        <w:t>Beata Średniawa.</w:t>
        <w:br/>
        <w:t>Kardiol.Inwazyjna2012; T.7, nr 4(8), s.12-13</w:t>
        <w:br/>
      </w:r>
    </w:p>
    <w:p>
      <w:pPr>
        <w:pStyle w:val="Akapitzlist"/>
        <w:numPr>
          <w:ilvl w:val="0"/>
          <w:numId w:val="1"/>
        </w:numPr>
        <w:rPr/>
      </w:pPr>
      <w:r>
        <w:rPr/>
        <w:t>Numeryczna symulacja pulsacyjnego przepływu krwi w lewej tętnicy wieńcowej w aspekcie topografii i struktury blaszek miażdżycowych.</w:t>
        <w:br/>
        <w:t>Jarosław Wasilewski, Kryspin Mirota, Sylwia Peryt-Stawiarska, Bolesław Turczyński.</w:t>
        <w:br/>
        <w:t>Źródło: W: Mechanika w medycynie 11 / Red.: M. Korzyński, J. Cwanek, V. Liubimov</w:t>
        <w:br/>
        <w:t>Rzeszów : Oficyna Wydawnicza Politechniki Rzeszowskiej, 2012</w:t>
        <w:br/>
        <w:t>Opis fizyczny: s.211-221</w:t>
        <w:br/>
      </w:r>
      <w:r>
        <w:rPr>
          <w:b/>
        </w:rPr>
        <w:t>Punktacja ministerstwa: 4.000</w:t>
      </w:r>
    </w:p>
    <w:p>
      <w:pPr>
        <w:pStyle w:val="Akapitzlist"/>
        <w:rPr/>
      </w:pPr>
      <w:r>
        <w:rPr/>
      </w:r>
    </w:p>
    <w:p>
      <w:pPr>
        <w:pStyle w:val="Akapitzlist"/>
        <w:numPr>
          <w:ilvl w:val="0"/>
          <w:numId w:val="1"/>
        </w:numPr>
        <w:rPr/>
      </w:pPr>
      <w:r>
        <w:rPr/>
        <w:t>Przepływ krwi w tętniczkach - symulacje numeryczne CFD.</w:t>
        <w:br/>
        <w:t>Sylwia Peryt-Stawiarska, Anna Marcinkowska-Gapińska, Jarosław Wasilewski.</w:t>
        <w:br/>
        <w:t>Źródło: W: Mechanika w medycynie 11 / Red.: M. Korzyński, J. Cwanek, V. Liubimov</w:t>
        <w:br/>
        <w:t>Rzeszów : Oficyna Wydawnicza Politechniki Rzeszowskiej, 2012</w:t>
        <w:br/>
        <w:t>Opis fizyczny: s.131-138</w:t>
        <w:br/>
      </w:r>
      <w:r>
        <w:rPr>
          <w:b/>
        </w:rPr>
        <w:t>Punktacja ministerstwa: 4.000</w:t>
      </w:r>
    </w:p>
    <w:p>
      <w:pPr>
        <w:pStyle w:val="Akapitzlist"/>
        <w:rPr/>
      </w:pPr>
      <w:r>
        <w:rPr/>
      </w:r>
    </w:p>
    <w:p>
      <w:pPr>
        <w:pStyle w:val="Akapitzlist"/>
        <w:numPr>
          <w:ilvl w:val="0"/>
          <w:numId w:val="1"/>
        </w:numPr>
        <w:rPr/>
      </w:pPr>
      <w:r>
        <w:rPr/>
        <w:t>Zastosowanie numerycznej mechaniki płynów CFD do symulacji przepływu w bifukracjach naczyniowych.</w:t>
        <w:br/>
        <w:t>Sylwia Peryt-Stawiarska, Jarosław Wasilewski, Anna Marcinkowska-Gapińska, Kryspin Mirota.</w:t>
        <w:br/>
        <w:t>W: Mechanika w medycynie 11 / Red.: M. Korzyński, J. Cwanek, V. Liubimov</w:t>
        <w:br/>
        <w:t>Rzeszów : Oficyna Wydawnicza Politechniki Rzeszowskiej, 2012</w:t>
        <w:br/>
        <w:t>Opis fizyczny: s.139-145</w:t>
        <w:br/>
      </w:r>
      <w:r>
        <w:rPr>
          <w:b/>
        </w:rPr>
        <w:t>Punktacja ministerstwa: 4.000</w:t>
      </w:r>
    </w:p>
    <w:p>
      <w:pPr>
        <w:pStyle w:val="Akapitzlist"/>
        <w:rPr/>
      </w:pPr>
      <w:r>
        <w:rPr/>
      </w:r>
    </w:p>
    <w:p>
      <w:pPr>
        <w:pStyle w:val="Akapitzlist"/>
        <w:numPr>
          <w:ilvl w:val="0"/>
          <w:numId w:val="1"/>
        </w:numPr>
        <w:rPr/>
      </w:pPr>
      <w:r>
        <w:rPr/>
        <w:t>Aktualna klasyfikacja migotania przedsionków i leczenie różnych jego postaci.</w:t>
        <w:br/>
        <w:t>Beata Średniawa, Zbigniew Kalarus.</w:t>
        <w:br/>
        <w:t>Med.Dypl.2012; Vol.21, nr 6, s.65-72</w:t>
        <w:br/>
      </w:r>
      <w:r>
        <w:rPr>
          <w:b/>
        </w:rPr>
        <w:t>Punktacja ministerstwa: 4.000</w:t>
      </w:r>
    </w:p>
    <w:p>
      <w:pPr>
        <w:pStyle w:val="Akapitzlist"/>
        <w:rPr/>
      </w:pPr>
      <w:r>
        <w:rPr/>
      </w:r>
    </w:p>
    <w:p>
      <w:pPr>
        <w:pStyle w:val="Akapitzlist"/>
        <w:numPr>
          <w:ilvl w:val="0"/>
          <w:numId w:val="1"/>
        </w:numPr>
        <w:rPr/>
      </w:pPr>
      <w:r>
        <w:rPr/>
        <w:t>Choroba wieńcowa - postępy 2011.</w:t>
        <w:br/>
        <w:t>Jarosław Wasilewski, Przemysław Trzeciak, Lech Poloński.</w:t>
        <w:br/>
        <w:t>Med.Praktyczna2012, nr 3(253), s.17-31</w:t>
        <w:br/>
      </w:r>
      <w:r>
        <w:rPr>
          <w:b/>
        </w:rPr>
        <w:t>Punktacja ministerstwa: 5.000</w:t>
      </w:r>
    </w:p>
    <w:p>
      <w:pPr>
        <w:pStyle w:val="Akapitzlist"/>
        <w:rPr/>
      </w:pPr>
      <w:r>
        <w:rPr/>
      </w:r>
    </w:p>
    <w:p>
      <w:pPr>
        <w:pStyle w:val="Akapitzlist"/>
        <w:numPr>
          <w:ilvl w:val="0"/>
          <w:numId w:val="1"/>
        </w:numPr>
        <w:rPr/>
      </w:pPr>
      <w:r>
        <w:rPr/>
        <w:t>Choroba wieńcowa - postępy 2011.</w:t>
        <w:br/>
        <w:t>Jarosław Wasilewski, Przemysław Trzeciak, Lech Poloński.</w:t>
        <w:br/>
        <w:t>Med.Praktyczna - Kardiologia2012, nr 2 wydanie specjalne, s.6-17</w:t>
        <w:br/>
      </w:r>
    </w:p>
    <w:p>
      <w:pPr>
        <w:pStyle w:val="Akapitzlist"/>
        <w:numPr>
          <w:ilvl w:val="0"/>
          <w:numId w:val="1"/>
        </w:numPr>
        <w:rPr/>
      </w:pPr>
      <w:r>
        <w:rPr/>
        <w:t>52-letni chory z zaostrzeniem przewlekłej niewydolności serca.</w:t>
        <w:br/>
        <w:t>Michał Wasiak, Michał Hawranek, Krystyna Czapla, Joanna Kurczyk-Górska, Mariusz Gąsior, Lech Poloński.</w:t>
        <w:br/>
        <w:t>Med.Praktyczna - Kardiologia2012, nr 4 wydanie specjalne, s.92-99</w:t>
      </w:r>
    </w:p>
    <w:p>
      <w:pPr>
        <w:pStyle w:val="Akapitzlist"/>
        <w:rPr/>
      </w:pPr>
      <w:r>
        <w:rPr/>
      </w:r>
    </w:p>
    <w:p>
      <w:pPr>
        <w:pStyle w:val="Akapitzlist"/>
        <w:numPr>
          <w:ilvl w:val="0"/>
          <w:numId w:val="1"/>
        </w:numPr>
        <w:rPr/>
      </w:pPr>
      <w:r>
        <w:rPr/>
        <w:t>Przepis na superszpital.</w:t>
        <w:br/>
        <w:t>Krzysztof Strojek.</w:t>
        <w:br/>
        <w:t>Medical Tribune2012, nr 18, s.5</w:t>
        <w:br/>
      </w:r>
      <w:r>
        <w:rPr>
          <w:b/>
        </w:rPr>
        <w:t>Punktacja ministerstwa: 3.000</w:t>
      </w:r>
    </w:p>
    <w:p>
      <w:pPr>
        <w:pStyle w:val="Akapitzlist"/>
        <w:rPr/>
      </w:pPr>
      <w:r>
        <w:rPr/>
      </w:r>
    </w:p>
    <w:p>
      <w:pPr>
        <w:pStyle w:val="Akapitzlist"/>
        <w:numPr>
          <w:ilvl w:val="0"/>
          <w:numId w:val="1"/>
        </w:numPr>
        <w:rPr/>
      </w:pPr>
      <w:r>
        <w:rPr/>
        <w:t>Nowoczesne leczenie choroby niedokrwiennej serca w cukrzycy.</w:t>
        <w:br/>
        <w:t>Krzysztof Strojek.</w:t>
        <w:br/>
        <w:t>W: Nowe trendy w diabetologii 2012/2013. / Red.: L. Czupryniak.</w:t>
        <w:br/>
        <w:t>Poznań : Termedia Wydawnictwa Medyczne, 2012</w:t>
        <w:br/>
        <w:t>Opis fizyczny: s.189-198</w:t>
        <w:br/>
      </w:r>
      <w:r>
        <w:rPr>
          <w:b/>
        </w:rPr>
        <w:t>Punktacja ministerstwa: 4.000</w:t>
      </w:r>
    </w:p>
    <w:p>
      <w:pPr>
        <w:pStyle w:val="Akapitzlist"/>
        <w:rPr/>
      </w:pPr>
      <w:r>
        <w:rPr/>
      </w:r>
    </w:p>
    <w:p>
      <w:pPr>
        <w:pStyle w:val="Akapitzlist"/>
        <w:numPr>
          <w:ilvl w:val="0"/>
          <w:numId w:val="1"/>
        </w:numPr>
        <w:rPr/>
      </w:pPr>
      <w:r>
        <w:rPr>
          <w:lang w:val="en-US"/>
        </w:rPr>
        <w:t>Calcific aortic valve damage as a risk factor for cardiovascular events.</w:t>
        <w:br/>
      </w:r>
      <w:r>
        <w:rPr/>
        <w:t>Jarosław Wasilewski, Kryspin Mirota, Krzysztof Wilczek, Jan Głowacki, Lech Poloński.</w:t>
        <w:br/>
        <w:t>Pol.J.Radiol.2012; Vol.77, No.4, p.30-34</w:t>
        <w:br/>
      </w:r>
      <w:r>
        <w:rPr>
          <w:b/>
        </w:rPr>
        <w:t>Punktacja ministerstwa: 2.000</w:t>
      </w:r>
    </w:p>
    <w:p>
      <w:pPr>
        <w:pStyle w:val="Akapitzlist"/>
        <w:rPr/>
      </w:pPr>
      <w:r>
        <w:rPr/>
      </w:r>
    </w:p>
    <w:p>
      <w:pPr>
        <w:pStyle w:val="Akapitzlist"/>
        <w:numPr>
          <w:ilvl w:val="0"/>
          <w:numId w:val="1"/>
        </w:numPr>
        <w:rPr/>
      </w:pPr>
      <w:r>
        <w:rPr/>
        <w:t>Znieczulenie u chorych do operacji kardiochirurgicznych.</w:t>
        <w:br/>
        <w:t>Piotr Knapik, Małgorzata Knapik.</w:t>
        <w:br/>
        <w:t>W: Problemy anestezjologiczne w chorobach układu krążenia. / Pod red.: K. Kuszy oraz S. Rzymskiego</w:t>
        <w:br/>
        <w:t>Bydgoszcz : Wydawnictwo i Drukarnia UNI-DRUK, 2012</w:t>
        <w:br/>
        <w:t>Opis fizyczny: s.7-15</w:t>
        <w:br/>
      </w:r>
      <w:r>
        <w:rPr>
          <w:b/>
        </w:rPr>
        <w:t>Punktacja ministerstwa: 4.000</w:t>
      </w:r>
    </w:p>
    <w:p>
      <w:pPr>
        <w:pStyle w:val="Akapitzlist"/>
        <w:rPr/>
      </w:pPr>
      <w:r>
        <w:rPr/>
      </w:r>
    </w:p>
    <w:p>
      <w:pPr>
        <w:pStyle w:val="Akapitzlist"/>
        <w:numPr>
          <w:ilvl w:val="0"/>
          <w:numId w:val="1"/>
        </w:numPr>
        <w:rPr/>
      </w:pPr>
      <w:r>
        <w:rPr/>
        <w:t>Elektroterapia we współczesnej kardiologii.</w:t>
        <w:br/>
        <w:t>Electrotherapy in nowadays cardiology.</w:t>
        <w:br/>
        <w:t>Monika Kozieł, Katarzyna Przybylska, Radosław Lenarczyk, Zbigniew Kalarus.</w:t>
        <w:br/>
        <w:t>Przewodnik Lek.2012, nr 1, s.37-41</w:t>
        <w:br/>
      </w:r>
    </w:p>
    <w:p>
      <w:pPr>
        <w:pStyle w:val="Akapitzlist"/>
        <w:numPr>
          <w:ilvl w:val="0"/>
          <w:numId w:val="1"/>
        </w:numPr>
        <w:rPr/>
      </w:pPr>
      <w:r>
        <w:rPr/>
        <w:t>Psychologiczne uwarunkowania i konsekwencje ostrego zawału serca. Leki psychotropowe u chorych po ostrym zawale serca.</w:t>
        <w:br/>
        <w:t>Psychological consequences of acute myocardial infarction. Psychotropic drugs in patients after acute myocardial infarction.</w:t>
        <w:br/>
        <w:t>Bożena Szyguła-Jurkiewicz, Monika Szymik, Barbara Mrozowska, Barbara Schmidt, Alicja Michalak.</w:t>
        <w:br/>
        <w:t>Psychiatria2012; T.9, nr 2, s.60-67</w:t>
        <w:br/>
      </w:r>
      <w:r>
        <w:rPr>
          <w:b/>
        </w:rPr>
        <w:t>Punktacja ministerstwa: 3.000</w:t>
      </w:r>
    </w:p>
    <w:p>
      <w:pPr>
        <w:pStyle w:val="Akapitzlist"/>
        <w:rPr/>
      </w:pPr>
      <w:r>
        <w:rPr/>
      </w:r>
    </w:p>
    <w:p>
      <w:pPr>
        <w:pStyle w:val="Akapitzlist"/>
        <w:numPr>
          <w:ilvl w:val="0"/>
          <w:numId w:val="1"/>
        </w:numPr>
        <w:rPr/>
      </w:pPr>
      <w:r>
        <w:rPr>
          <w:lang w:val="en-US"/>
        </w:rPr>
        <w:t>Weight clustering and ROC analysis in assessment of the quality of life in patients with chronic heart failure.</w:t>
        <w:br/>
      </w:r>
      <w:r>
        <w:rPr/>
        <w:t>Aleksander Owczarek, Bożena Szyguła-Jurkiewicz, Michał Cogiel, Damian Grzechca.</w:t>
        <w:br/>
        <w:t>Studies in Logic, Grammar and Rhetoric2012, 29(42), p.43-53</w:t>
        <w:br/>
      </w:r>
      <w:r>
        <w:rPr>
          <w:b/>
        </w:rPr>
        <w:t>Punktacja ministerstwa: 10.000</w:t>
      </w:r>
    </w:p>
    <w:p>
      <w:pPr>
        <w:pStyle w:val="Akapitzlist"/>
        <w:rPr/>
      </w:pPr>
      <w:r>
        <w:rPr/>
      </w:r>
    </w:p>
    <w:p>
      <w:pPr>
        <w:pStyle w:val="Akapitzlist"/>
        <w:numPr>
          <w:ilvl w:val="0"/>
          <w:numId w:val="1"/>
        </w:numPr>
        <w:rPr/>
      </w:pPr>
      <w:r>
        <w:rPr/>
        <w:t>Gliklazyd MR 60 mg - skuteczna kontrola glikemii i działanie nefroprotekcyjne w celu zmniejszenia ryzyka sercowo-naczyniowego u pacjentów z cukrzycą typu 2 - opis przypadku.</w:t>
        <w:br/>
        <w:t>Anna Bożek, Marta Wróbel, Dominika Rokicka, Krzysztof Strojek.</w:t>
        <w:br/>
        <w:t>Świat Med.Farm.2012, nr 7(134), s.4-8</w:t>
        <w:br/>
      </w:r>
    </w:p>
    <w:p>
      <w:pPr>
        <w:pStyle w:val="Akapitzlist"/>
        <w:numPr>
          <w:ilvl w:val="0"/>
          <w:numId w:val="1"/>
        </w:numPr>
        <w:rPr/>
      </w:pPr>
      <w:r>
        <w:rPr/>
        <w:t>Metformina w leczeniu cukrzycy typu 2 - opis przypadku.</w:t>
        <w:br/>
        <w:t>Marta Wróbel, Aleksandra Szymborska-Kajanek, Dominika Rokicka, Anna Bożek, Krzysztof Strojek.</w:t>
        <w:br/>
        <w:t>Świat Med.Farm.2012, nr 7(134), s.20-24</w:t>
        <w:br/>
      </w:r>
    </w:p>
    <w:p>
      <w:pPr>
        <w:pStyle w:val="Akapitzlist"/>
        <w:numPr>
          <w:ilvl w:val="0"/>
          <w:numId w:val="1"/>
        </w:numPr>
        <w:rPr/>
      </w:pPr>
      <w:r>
        <w:rPr/>
        <w:t>Niedobór witaminy B12 u chorych przewlekle leczonych metforminą.</w:t>
        <w:br/>
        <w:t>Anna Bożek, Krzysztof Strojek, Dominika Rokicka, Marta Wróbel, Aleksandra Szymborska-Kajanek.</w:t>
        <w:br/>
        <w:t>Świat Med.Farm.2012, nr 11(138), s.12-16</w:t>
        <w:br/>
      </w:r>
    </w:p>
    <w:p>
      <w:pPr>
        <w:pStyle w:val="Akapitzlist"/>
        <w:numPr>
          <w:ilvl w:val="0"/>
          <w:numId w:val="1"/>
        </w:numPr>
        <w:rPr/>
      </w:pPr>
      <w:r>
        <w:rPr/>
        <w:t>Niedobór witaminy B12 u chorych przewlekle leczonych metforminą.</w:t>
        <w:br/>
        <w:t>Anna Bożek, Krzysztof Strojek, Dominika Rokicka, Marta Wróbel, Aleksandra Szymborska-Kajanek.</w:t>
        <w:br/>
        <w:t>Terapia2012; R.20, nr 12, s.55-58</w:t>
        <w:br/>
      </w:r>
      <w:r>
        <w:rPr>
          <w:b/>
        </w:rPr>
        <w:t>Punktacja ministerstwa: 4.000</w:t>
      </w:r>
      <w:r>
        <w:rPr/>
        <w:br/>
      </w:r>
    </w:p>
    <w:p>
      <w:pPr>
        <w:pStyle w:val="Akapitzlist"/>
        <w:numPr>
          <w:ilvl w:val="0"/>
          <w:numId w:val="1"/>
        </w:numPr>
        <w:rPr/>
      </w:pPr>
      <w:r>
        <w:rPr/>
        <w:t>Niedobór witaminy B12 u chorych przewlekle leczonych metforminą.</w:t>
        <w:br/>
        <w:t>Anna Bożek, Krzysztof Strojek, Dominika Rokicka, Marta Wróbel, Aleksandra Szymborska-Kajanek.</w:t>
        <w:br/>
        <w:t>Terapia2012; numer specjalny, listopad, s.3-6</w:t>
        <w:br/>
      </w:r>
      <w:r>
        <w:rPr>
          <w:b/>
        </w:rPr>
        <w:t>Punktacja ministerstwa: 4.000</w:t>
      </w:r>
    </w:p>
    <w:p>
      <w:pPr>
        <w:pStyle w:val="Akapitzlist"/>
        <w:rPr/>
      </w:pPr>
      <w:r>
        <w:rPr/>
      </w:r>
    </w:p>
    <w:p>
      <w:pPr>
        <w:pStyle w:val="Akapitzlist"/>
        <w:numPr>
          <w:ilvl w:val="0"/>
          <w:numId w:val="1"/>
        </w:numPr>
        <w:rPr/>
      </w:pPr>
      <w:r>
        <w:rPr/>
        <w:t>Postępy w leczeniu chorób arytmogennych o podłożu genetycznym.</w:t>
        <w:br/>
        <w:t>Beata Średniawa, Radosław Lenarczyk, Oskar Kowalski.</w:t>
        <w:br/>
        <w:t>Trendy w Kardiologii2012; T.1, nr 2, s.23-30</w:t>
      </w:r>
    </w:p>
    <w:p>
      <w:pPr>
        <w:pStyle w:val="Akapitzlist"/>
        <w:rPr/>
      </w:pPr>
      <w:r>
        <w:rPr/>
      </w:r>
    </w:p>
    <w:p>
      <w:pPr>
        <w:pStyle w:val="Akapitzlist"/>
        <w:numPr>
          <w:ilvl w:val="0"/>
          <w:numId w:val="1"/>
        </w:numPr>
        <w:rPr/>
      </w:pPr>
      <w:r>
        <w:rPr/>
        <w:t>Echokardiografia przezprzełykowa jako technika monitorowania podczas zabiegów kardiochirurgicznych i niekardiochirurgicznych u chorych z wysokim ryzykiem sercowym.</w:t>
        <w:br/>
        <w:t>Piotr Knapik, Tomasz Kukulski.</w:t>
        <w:br/>
        <w:t>W: Współczesne zagadnienia intensywnej terapii. / Pod.red.: K. Kuszy oraz S. Rzymskiego</w:t>
        <w:br/>
        <w:t>Bydgoszcz : Wydawnictwo i Drukarnia UNI-DRUK, 2012</w:t>
        <w:br/>
        <w:t>Opis fizyczny: s.333-337</w:t>
        <w:br/>
      </w:r>
      <w:r>
        <w:rPr>
          <w:b/>
        </w:rPr>
        <w:t>Punktacja ministerstwa: 4.000</w:t>
      </w:r>
    </w:p>
    <w:p>
      <w:pPr>
        <w:pStyle w:val="Akapitzlist"/>
        <w:rPr/>
      </w:pPr>
      <w:r>
        <w:rPr/>
      </w:r>
    </w:p>
    <w:p>
      <w:pPr>
        <w:pStyle w:val="Akapitzlist"/>
        <w:numPr>
          <w:ilvl w:val="0"/>
          <w:numId w:val="1"/>
        </w:numPr>
        <w:rPr/>
      </w:pPr>
      <w:r>
        <w:rPr/>
        <w:t>Mechanizmy działania, zastosowanie i skutki uboczne terapii lekami działającymi inotropowo dodatnio.</w:t>
        <w:br/>
        <w:t>Piotr Knapik, Małgorzata Knapik.</w:t>
        <w:br/>
        <w:t>W: Współczesne zagadnienia intensywnej terapii. / Pod.red.: K. Kuszy oraz S. Rzymskiego</w:t>
        <w:br/>
        <w:t>Bydgoszcz : Wydawnictwo i Drukarnia UNI-DRUK, 2012</w:t>
        <w:br/>
        <w:t>Opis fizyczny: s.327-332</w:t>
        <w:br/>
      </w:r>
      <w:r>
        <w:rPr>
          <w:b/>
        </w:rPr>
        <w:t>Punktacja ministerstwa: 4.000</w:t>
      </w:r>
    </w:p>
    <w:p>
      <w:pPr>
        <w:pStyle w:val="Akapitzlist"/>
        <w:rPr/>
      </w:pPr>
      <w:r>
        <w:rPr/>
      </w:r>
    </w:p>
    <w:p>
      <w:pPr>
        <w:pStyle w:val="Akapitzlist"/>
        <w:numPr>
          <w:ilvl w:val="0"/>
          <w:numId w:val="1"/>
        </w:numPr>
        <w:rPr/>
      </w:pPr>
      <w:r>
        <w:rPr/>
        <w:t>Okołooperacyjne powikłania sercowo-naczyniowe.</w:t>
        <w:br/>
        <w:t>Piotr Knapik, Andrzej Świątkowski.</w:t>
        <w:br/>
        <w:t>W: Współczesne zagadnienia intensywnej terapii. / Pod red.: K. Kuszy oraz S. Rzymskiego</w:t>
        <w:br/>
        <w:t>Bydgoszcz : Wydawnictwo i Drukarnia UNI-DRUK, 2012</w:t>
        <w:br/>
        <w:t>Opis fizyczny: s.317-326</w:t>
        <w:br/>
      </w:r>
      <w:r>
        <w:rPr>
          <w:b/>
        </w:rPr>
        <w:t>Punktacja ministerstwa: 4.000</w:t>
      </w:r>
    </w:p>
    <w:p>
      <w:pPr>
        <w:pStyle w:val="Normal"/>
        <w:rPr/>
      </w:pPr>
      <w:r>
        <w:rPr/>
      </w:r>
    </w:p>
    <w:p>
      <w:pPr>
        <w:pStyle w:val="Normal"/>
        <w:rPr/>
      </w:pPr>
      <w:r>
        <w:rPr>
          <w:b/>
          <w:sz w:val="32"/>
          <w:szCs w:val="32"/>
        </w:rPr>
        <w:t>Łączna punktacja ministerstwa – 240.000</w:t>
      </w:r>
    </w:p>
    <w:p>
      <w:pPr>
        <w:pStyle w:val="Normal"/>
        <w:rPr>
          <w:b/>
          <w:b/>
          <w:sz w:val="32"/>
          <w:szCs w:val="32"/>
        </w:rPr>
      </w:pPr>
      <w:r>
        <w:rPr>
          <w:b/>
          <w:sz w:val="32"/>
          <w:szCs w:val="32"/>
        </w:rPr>
      </w:r>
    </w:p>
    <w:p>
      <w:pPr>
        <w:pStyle w:val="Normal"/>
        <w:rPr>
          <w:vanish/>
        </w:rPr>
      </w:pPr>
      <w:r>
        <w:rPr>
          <w:vanish/>
        </w:rPr>
        <w:t>Dół formularza</w:t>
      </w:r>
    </w:p>
    <w:p>
      <w:pPr>
        <w:pStyle w:val="Normal"/>
        <w:spacing w:before="0" w:after="200"/>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4:00Z</dcterms:created>
  <dc:creator>Smoter Bożena</dc:creator>
  <dc:description/>
  <dc:language>en-US</dc:language>
  <cp:lastModifiedBy>Smoter Bożena</cp:lastModifiedBy>
  <dcterms:modified xsi:type="dcterms:W3CDTF">2017-03-07T13:54:00Z</dcterms:modified>
  <cp:revision>2</cp:revision>
  <dc:subject/>
  <dc:title/>
</cp:coreProperties>
</file>