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a/ artykuły z czasopism (polski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Nowowiejska-Wiewióra Alicja, Zębik Tadeusz, Skoczylas Ilona, Majsnerowska Aleksandra, Głowacki Jan:</w:t>
        <w:br/>
        <w:t>Tętnicze nadciśnienie płucne powikłane ciężką niewydolnością serca u chorego zakażonego wirusem HIV – doświadczenia z zastosowaniem treprostinilu.</w:t>
        <w:br/>
      </w:r>
      <w:r>
        <w:rPr/>
        <w:t xml:space="preserve">Kardiol. </w:t>
      </w:r>
      <w:r>
        <w:rPr>
          <w:lang w:val="pl-PL"/>
        </w:rPr>
        <w:t xml:space="preserve">Dypl., 2008, 7, 1, 90-94.  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Kuliczkowski Witold, Zembala Marian, Poloński Lech, Kaczmarski Jacek, Gąsior Mariusz:</w:t>
        <w:br/>
        <w:t>Monitorowanie efektów działania leków przeciwpłytkowych – moda czy konieczność?</w:t>
        <w:br/>
        <w:t>Kardiol. Pol., 2008, 66, 1, 119-124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3. Szyguła-Jurkiewicz Bożena, Duszańska Agata, Poloński Lech:</w:t>
        <w:br/>
        <w:t>Czy obecność zaburzeń depresyjnych jest problemem u pacjentów z przewlekłą niewydolnością serca?</w:t>
        <w:br/>
      </w:r>
      <w:r>
        <w:rPr/>
        <w:t>Pol. Arch. Med. Wewn., 2008, 118, (1-2), 52-56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4. Rozentryt Piotr, Nowak Jolanta, Sikora Jacek, Wilczek Urszula, Poloński Lech:</w:t>
        <w:br/>
        <w:t>Kardiomiopatia, bezobjawowa dysfunkcja, ostra i przewlekła niewydolność serca – co to oznacza w świetle współczesnych wytycznych?</w:t>
        <w:br/>
        <w:t>Kardiol.Pol., 2008, 66, 2, 200-206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Kłosiewicz-Wąsek Beata, Ceremużyński Leszek, Poloński Lech, Łukaszewicz Rafał, Wasilewski Jarosław:</w:t>
        <w:br/>
        <w:t xml:space="preserve">Miażdżyca tętnic szyjnych, a choroba wieńcowa u młodych kobiet. </w:t>
      </w:r>
      <w:r>
        <w:rPr/>
        <w:t>Odniesienie do profilu hormonów płciowych.</w:t>
        <w:br/>
      </w:r>
      <w:r>
        <w:rPr>
          <w:lang w:val="pl-PL"/>
        </w:rPr>
        <w:t>Kardiol.Pol., 2008, 66, 2, 200-206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Tajstra Mateusz, Gąsior Mariusz, Głowacki Jan, Lekston Andrzej, Szkodziński Janusz, Osuch Marcin, Hawranek Michał, Gierlotka Marek, Zębik Tadeusz, Poloński Lech.:</w:t>
        <w:br/>
        <w:t>Współpraca kardiologa inwazyjnego i radiologa z wykorzystaniem angiografii wielorzędowej tomografii komputerowej tętnic wieńcowych podczas leczenia rewaskularyzacyjnego trudnego „angiograficznie” chorego z zawałem serca z uniesieniem odcinka ST-opis przypadku.</w:t>
        <w:br/>
        <w:t xml:space="preserve">Kardiol. Pol.,2008,66,3,348-350. 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Kuliczkowski Wiktor, Witkowski Adam, Watała Cezary, Filipiak J. Krzysztof, Budaj Andrzej, Golański Jacek, Sitkiewicz Dariusz, Pręgowski Jerzy, Górski Jacek, Zembala Marian, Opolski Grzegorz, Poloński Lech.: </w:t>
        <w:br/>
        <w:t xml:space="preserve">Stanowisko Grupy Roboczej powołanej przy Sekcji Interwencji Sercowo-Naczyniowych Polskiego Towarzystwa Kardiologicznego na temat zjawiska tzw. </w:t>
      </w:r>
      <w:r>
        <w:rPr/>
        <w:t xml:space="preserve">„oporności” na doustne leki przeciwpłytkowe. </w:t>
        <w:br/>
      </w:r>
      <w:r>
        <w:rPr>
          <w:lang w:val="pl-PL"/>
        </w:rPr>
        <w:t>Kardiol.Pol., 2008, 66, 4, 480-485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8. Poloński Lech, Osadnik Tadeusz, Gąsior Mariusz.:</w:t>
        <w:br/>
        <w:t>Czy w erze terapii inwazyjnej zawał serca bez uniesienia odcinka ST powinno się leczyć inaczej niż zawał serca z uniesieniem odcinak ST?</w:t>
        <w:br/>
        <w:t>Folia Cardiol., 2008, 3, 3, 129-138.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9. Szyguła-Jurkiewicz B., Owczarek Aleksander, Duszańska Agata, Sikora Jacek, Lekston Andrzej, Pudlo Robert, Wojnicz Romuald, Poloński Lech.:</w:t>
        <w:br/>
        <w:t xml:space="preserve">Rokowanie odległe i czynniki wpływające na wystąpienie niekorzystnych zdarzeń sercowych u pacjentów z przewlekłą skurczową niewydolnością serca w przebiegu choroby nadciśnieniowej. </w:t>
        <w:br/>
      </w:r>
      <w:r>
        <w:rPr/>
        <w:t xml:space="preserve">Pol. Arch. Med. </w:t>
      </w:r>
      <w:r>
        <w:rPr>
          <w:lang w:val="pl-PL"/>
        </w:rPr>
        <w:t>Wewn., 2008, 118, 5, 280-288.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 Kuliczkowski Wiktor, Sikora Jacek, Dyrbuś Krzysztof, Kaczmarski Jacek, Gąsior Mariusz, Poloński Lech.</w:t>
        <w:br/>
        <w:t xml:space="preserve">Niepełna odpowiedź na podwójne leczenie przeciwpłytkowe u kobiety uczulonej na klopidogrel. </w:t>
        <w:br/>
        <w:t xml:space="preserve">Kardiol. Pol., 2008, 66, 5, 548-550. 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1. Buchta Piotr, Gąsior Mariusz, Kocot-Styn Małgorzata, Poloński Lech.</w:t>
        <w:br/>
        <w:t>Czy wiek wpływa na rokowanie pacjentów z ostrymi zespołami wieńcowymi?</w:t>
        <w:br/>
        <w:t>Fol.Cardiol.2008, 3, 4, 170-179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2. Kazik Anna, Kocot-Styn Małgorzata, Gąsior Mariusz. </w:t>
        <w:br/>
      </w:r>
      <w:r>
        <w:rPr/>
        <w:t>Udrożnienia przewlekle zamkniętych tętnic wieńcowych.</w:t>
        <w:br/>
      </w:r>
      <w:r>
        <w:rPr>
          <w:lang w:val="pl-PL"/>
        </w:rPr>
        <w:t>Kardiol. Dypl. 2008, 7, 7, 57-64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3. Tajstra Mateusz, Przybylska Katarzyna, Czekaj Agata, Janecka Agata, Gąsior Mariusz.</w:t>
        <w:br/>
        <w:t>Patogeneza, charakterystyka kliniczna oraz rokowanie pacjentów z zawałem serca bez istotnych zwężeń w tętnicach wieńcowych.</w:t>
        <w:br/>
        <w:t>Choroby Serca i Naczyń, 2008, 5, 2, 76-80.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4. Adamowicz-Czoch Elżbieta, Głowacki Jan, Hawranek Michał, Dzióbek Bogusława, Gierlotka Marek, Zembala Marian.</w:t>
        <w:br/>
        <w:t>Niezwykłe, późne powikłanie, stałej elektroterapii.</w:t>
        <w:br/>
        <w:t>Kardiol., Pol., 2008, 66, 8, 869-872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 Gąsior Mariusz, Pres Damian, Stasik-Pres Gabriela, Lech Piotr, Gierlotka Marek, Hawranek Michał, Wilczek Krzysztof, Szyguła-Jurkiewicz Bożena, Lekston Andrzej, Kalarus Zbigniew, Strojek Krzysztof, Gumprecht Janusz, Poloński Lech.</w:t>
        <w:br/>
      </w:r>
      <w:r>
        <w:rPr/>
        <w:t xml:space="preserve">Effect of blood glucose levels on prognosis in acute myocardial infarction in patients with and without diabetes, undergoing percutaneous coronary intervention. </w:t>
        <w:br/>
      </w:r>
      <w:r>
        <w:rPr>
          <w:lang w:val="pl-PL"/>
        </w:rPr>
        <w:t xml:space="preserve">Cardiol. Jour., 2008, 15, 5, 422-430 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6. Spinczyk Beata, Rozentryt Piotr, Nowak Jolanta.</w:t>
        <w:br/>
        <w:t>Niewydolność serca w podeszłym wieku.</w:t>
        <w:br/>
        <w:t>Lekarz 2008, 9, 08, 32-4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7. Frycz-Kurek Anna Maria, Buchta Piotr, Szkodziński Janusz.</w:t>
        <w:br/>
      </w:r>
      <w:r>
        <w:rPr/>
        <w:t>Stabilna choroba wieńcowa – epidemiologia, diagnostyka, wybór postępowania.</w:t>
        <w:br/>
      </w:r>
      <w:r>
        <w:rPr>
          <w:lang w:val="pl-PL"/>
        </w:rPr>
        <w:t xml:space="preserve">Choroby Serca i Naczyń, 2008, 5,3,125-133. 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8. Gąsior Mariusz, Czekaj Agata, Przybylska Katarzyna, Janecka Agata, Siedlecki Łukasz.</w:t>
        <w:br/>
        <w:t>Plejotropowe działanie statyn.</w:t>
        <w:br/>
        <w:t xml:space="preserve">Choroby Serca i Naczyń, 2008, 5,3,141-145. 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9. Poloński Lech, Gąsior Mariusz, Gierlotka Marek.</w:t>
        <w:br/>
      </w:r>
      <w:r>
        <w:rPr/>
        <w:t>Jak leczymy w Polsce ostre zespoły wieńcowe w roku 2008. Dane z rejestru PL-ACS.</w:t>
        <w:br/>
        <w:t>Kardiol. po Dypl., 2008, 3, IX, 4-6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Lekston Andrzej, Chudek Jerzy, Gąsior Mariusz, Wilczek Krzysztof, Więcek Andrzej, Kokot Franciszek, Szyguła-Jurkiewicz Bożena, Wojnicz Romuald, Osuch Marcin, Poloński Lech.</w:t>
        <w:br/>
        <w:t>Porównanie wczesnej i odległej skuteczności zabiegu przezskórnej angioplastyki zwężonej tętnicy nerkowej z następczą brachyterapią lub bez niej u chorych z nadciśnieniem naczyniowo-nerkowym.</w:t>
        <w:br/>
        <w:t>Kardiol. Pol., 2008, 66, 10, 1061-1066.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owak Jolanta, Jastrzębski Dariusz, Streb Witold, Rozentryt Piotr, Wojarski Jacek, Greif Małgorzata, Poloński Lech, Zembala Marian, Kukulski Tomasz:</w:t>
        <w:br/>
        <w:t>Right ventricular function in patients with severe interstitial lung disease: A Tissue Doppler Imaging study. J. Physiol. Pharmakol. 2008, 59, 6:531-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hyperlink r:id="rId2">
        <w:r>
          <w:rPr>
            <w:rStyle w:val="InternetLink"/>
            <w:color w:val="000000"/>
            <w:u w:val="none"/>
            <w:lang w:val="pl-PL"/>
          </w:rPr>
          <w:t>Nowak</w:t>
        </w:r>
      </w:hyperlink>
      <w:r>
        <w:rPr>
          <w:lang w:val="pl-PL"/>
        </w:rPr>
        <w:t xml:space="preserve"> Jolanta, </w:t>
      </w:r>
      <w:hyperlink r:id="rId3">
        <w:r>
          <w:rPr>
            <w:rStyle w:val="InternetLink"/>
            <w:color w:val="000000"/>
            <w:u w:val="none"/>
            <w:lang w:val="pl-PL"/>
          </w:rPr>
          <w:t>Rozentryt</w:t>
        </w:r>
      </w:hyperlink>
      <w:r>
        <w:rPr>
          <w:lang w:val="pl-PL"/>
        </w:rPr>
        <w:t xml:space="preserve"> Piotr, </w:t>
      </w:r>
      <w:hyperlink r:id="rId4">
        <w:r>
          <w:rPr>
            <w:rStyle w:val="InternetLink"/>
            <w:color w:val="000000"/>
            <w:u w:val="none"/>
            <w:lang w:val="pl-PL"/>
          </w:rPr>
          <w:t>Szyguła-Jurkiewicz</w:t>
        </w:r>
      </w:hyperlink>
      <w:r>
        <w:rPr>
          <w:lang w:val="pl-PL"/>
        </w:rPr>
        <w:t xml:space="preserve"> Bożena: </w:t>
        <w:br/>
        <w:t xml:space="preserve">Leczenie niektórych chorób współistniejących jako ważny czynnik stabilizacji chorego z niewydolnością serca. </w:t>
      </w:r>
      <w:r>
        <w:rPr/>
        <w:t xml:space="preserve">The management of patients with heart failure who have concomitant disorders. The most important parameter of stabilization those patients. </w:t>
      </w:r>
      <w:hyperlink r:id="rId5">
        <w:r>
          <w:rPr>
            <w:rStyle w:val="InternetLink"/>
            <w:color w:val="000000"/>
            <w:u w:val="none"/>
          </w:rPr>
          <w:t>Vademecum Lek. Rodz. 2008 Nr 6</w:t>
        </w:r>
      </w:hyperlink>
      <w:r>
        <w:rPr/>
        <w:t xml:space="preserve"> s.30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23. Hudzik Bartosz, Szkodziński Janusz. </w:t>
      </w:r>
    </w:p>
    <w:p>
      <w:pPr>
        <w:pStyle w:val="Normal"/>
        <w:rPr>
          <w:lang w:val="pl-PL"/>
        </w:rPr>
      </w:pPr>
      <w:r>
        <w:rPr>
          <w:lang w:val="pl-PL"/>
        </w:rPr>
        <w:t>Profilaktyka wtórna choroby wieńcowej.</w:t>
      </w:r>
    </w:p>
    <w:p>
      <w:pPr>
        <w:pStyle w:val="Normal"/>
        <w:rPr>
          <w:lang w:val="pl-PL"/>
        </w:rPr>
      </w:pPr>
      <w:r>
        <w:rPr>
          <w:lang w:val="pl-PL"/>
        </w:rPr>
        <w:t>Choroby Serca i Naczyń 2008, 5, 4, 186-189.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4. Polewczyk Anna, Janion Marianna, Gąsior Mariusz, Gierlotka Marek:</w:t>
        <w:br/>
        <w:t xml:space="preserve">Zawał serca u osób w starszym wieku. </w:t>
      </w:r>
      <w:r>
        <w:rPr/>
        <w:t>Odrębności kliniczne i różnice w terapii.</w:t>
        <w:br/>
      </w:r>
      <w:r>
        <w:rPr>
          <w:lang w:val="pl-PL"/>
        </w:rPr>
        <w:t>Kardiol.Pol., 2008, 66, 2, 166-172.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25. Markowicz-Pawlus Ewa, Nożyński Jerzy, Sędkowska Agnieszka, Jarski Piotr, Hawranek Michał, Streb Witold, Zielińska Teresa, Poloński Lech, Kalarus Zbigniew: </w:t>
        <w:br/>
        <w:t>Ocena ryzyka pęknięcia serca u pacjentów z ostrym zawałem serca poddanych przezskórnej interwencji wieńcowej.</w:t>
        <w:br/>
        <w:t xml:space="preserve">Fol.Cardiol., 2008, 3, 2, 79-84. 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6. Polewczyk Anna, Janion Marianna, Gąsior Mariusz, Gierlotka Marek, Poloński Lech.</w:t>
        <w:br/>
        <w:t>Ocena p</w:t>
      </w:r>
      <w:r>
        <w:rPr/>
        <w:t>ostępu leczenia zawału serca u chorych na cukrzycę.</w:t>
        <w:br/>
        <w:t xml:space="preserve">Pol. Arch. Med. </w:t>
      </w:r>
      <w:r>
        <w:rPr>
          <w:lang w:val="pl-PL"/>
        </w:rPr>
        <w:t>Wewn., 2008, 118, 9, 470-477.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7. Przybylski Roman, Wilczek Krzysztof, Zembala Marian, Nadziakiewicz Paweł, Niklewski Tomasz, Krasoń Marcin, Chodór Piotr, Kusa Jacek, Głowacki Jan, Ideler Ben, Thielmann Matthias, Gąsior Mariusz, Białkowski Jacek, Kalarus Zbigniew, PolońskiLech.:</w:t>
        <w:br/>
        <w:t>Przezkoniuszkowe, małoinwazyjne wszczepienie zastawek aortalnych u dwóch kobiet z ciężką objawową stenozą aortalną i współistniejącymi obciążeniami szansą dla najtrudniejszych chorych. Pierwsze polskie pomyślne doświadczenia.</w:t>
        <w:br/>
        <w:t>Kardiol.Pol., 2008, 66, 12, 1350-1356.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 xml:space="preserve">28. Nożyński J., Zakliczyński M., Konecka-Mrówka D., Nikiel B., Młynarczyk-Liszka J., Lange D., Maruszewski M., Zembala M.: Advanced glycation end products (AGE) in the pathogenesis of ischaemic cardiomyopathy in diabetic patients-preliminaryu report. Kardiochir Torakochir Pol 2008, 5, 1: 56-63. </w:t>
        <w:br/>
        <w:t>KBN - 10 pkt</w:t>
        <w:b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9. Łoś J., Przybylski R., Zembala M.: Pierwotne zamknięcie mostka przy użyciu nowej metody u pacjentki narażonej na powikłania po sternotomii. </w:t>
      </w:r>
    </w:p>
    <w:p>
      <w:pPr>
        <w:pStyle w:val="Normal"/>
        <w:rPr>
          <w:lang w:val="en-US"/>
        </w:rPr>
      </w:pPr>
      <w:r>
        <w:rPr>
          <w:lang w:val="pl-PL"/>
        </w:rPr>
        <w:t xml:space="preserve">Kardiochir Torakochir Pol 2008, 5, 1: 74-77. </w:t>
        <w:br/>
        <w:t xml:space="preserve"> </w:t>
        <w:br/>
        <w:t>30. Krasoń M., Krupa H., Zembala M.: Wewnątrznaczyniowe leczenie tętniaków aorty piersiowej w roku 2008 – u kogo, dlaczego, kiedy? Kardiol Pol 2008; 66: 364-370.</w:t>
        <w:br/>
        <w:t xml:space="preserve">   </w:t>
        <w:br/>
        <w:t>31. Trzeciak P., Zembala M., Foremny J., Gąsior M., Poloński L.: Wszczepili, wypisali i ... zapomnieli – stara baśń czy wciąż aktualna opowieść o opiece nad chorym po zabiegu wsdzczepienia sztucznej zastawki serca? Kardiol Pol 2008; 66, 5: 601-605</w:t>
        <w:br/>
        <w:t xml:space="preserve">   </w:t>
        <w:br/>
        <w:t>32. Zembala M., Orłowski T.: Rejestr głównych typów operacji kardiochirurgicznych w 2007 r. w poszczególnych ośrodkach w Polsce. Kardiochir Torakochir Pol 2008, 5, 2; 105-108.</w:t>
        <w:br/>
        <w:t xml:space="preserve"> </w:t>
        <w:br/>
        <w:t>33. Jaworska I., Pudlo R., Styn T., Piegza M., Przybylski R., Pacholewicz J., Lenarczyk R., Urbańska E., Śliwka J., Foremny J., Kucewicz-Czech E., Zembala M.: Pooperacyjne zaburzenia świadomości u pacjentów poddanych pomostowaniu aortalno-wieńcowemu. Kardiochir Torakochir Pol 2008, 5, 2; 126-131.</w:t>
        <w:br/>
        <w:t xml:space="preserve"> </w:t>
        <w:br/>
        <w:t>34. Wojarski J., Żegleń S., Kucewicz E., Przybylski R., Jastrzębski D., Sioła M., Głowacki J., Drżał K., Nożyński J., Zembala M.: Wdrożenie pierwszego w Polsce programu transplantacji płuc szansą na uratowanie chorych z trwałym i nieodwracalnym uszkodzeniem tego narządu. Kardiochir Torakochir Pol 2008, 5, 2; 1163-170.</w:t>
        <w:br/>
        <w:t xml:space="preserve">   </w:t>
        <w:br/>
        <w:t>35. Śliwka J., Dołoszyńska A., Sokal A., Kocher A., Tyrpień M., Zembala M.: Wdrożenie modeludoświadczalnego heterotopowego przeszczepu serca u szczura w Pracowni Doświadczalnej Śląskiego Centrum Chorób Serca w Zabrzu. Kardiochir Torakochir Pol 2008, 5, 2; 171-175.</w:t>
        <w:br/>
        <w:t xml:space="preserve">   </w:t>
        <w:br/>
        <w:t>36. Pawlak Sz., Ciurysek M., Skalski J.H., Wites M., Radziszewska E., Gburek T., Zembala M.: Mało inwazyjna torakotomia przednio-boczna w kardiochirurgii wrodzonych wad serca. Kardiochir Torakochir Pol 2008, 5, 2; 176-178.</w:t>
        <w:br/>
        <w:t xml:space="preserve">   </w:t>
        <w:br/>
        <w:t>37. Borowicz M., Urbańska E., Przybylski R., Wojarski J., Grzybowski A., Szary T., Włoczka G., Skalski J.H., Zembala M.: ECMO jako metoda ratowania nie tylko noworodków, ale i dorosłych z niewydolnością krążenia i/lub oddychania. Kardiochir Torakochir Pol 2008, 5, 2; 183-186.</w:t>
        <w:br/>
        <w:t xml:space="preserve">   </w:t>
        <w:br/>
        <w:t xml:space="preserve">38.Zembala M.O.: Asystent lekarza –projekt  nowego zawodu w polskiej służbie zdrowia. </w:t>
      </w:r>
      <w:r>
        <w:rPr>
          <w:lang w:val="en-US"/>
        </w:rPr>
        <w:t>Kardiochir Torakochir Pol 2008, 5, 2; 208-210.</w:t>
        <w:br/>
        <w:t xml:space="preserve"> </w:t>
      </w:r>
    </w:p>
    <w:p>
      <w:pPr>
        <w:pStyle w:val="Normal"/>
        <w:rPr/>
      </w:pPr>
      <w:r>
        <w:rPr/>
        <w:t xml:space="preserve">39. Lizak M., Singh S., Lubina Sz., Zembala M.: Female and male chronic obstructive pulmonary disease patients with severe dyspnea do not profit less from pulmonary rehabilitation. </w:t>
      </w:r>
      <w:r>
        <w:rPr>
          <w:lang w:val="pl-PL"/>
        </w:rPr>
        <w:t>Pol Arch Med Wewn 2008; 118 (7-8): 413-418.</w:t>
        <w:br/>
        <w:t xml:space="preserve">40. Adamowicz-Czoch E., Głowacki J., Hawranek M., Dzióbek B., Gierlotka M., Zembala M.: Niezwykłe, późne powikłanie stałej elektroterapii. </w:t>
      </w:r>
      <w:r>
        <w:rPr/>
        <w:t>Kardiol Pol 2008; 66: 869-872.</w:t>
        <w:br/>
      </w:r>
    </w:p>
    <w:p>
      <w:pPr>
        <w:pStyle w:val="Normal"/>
        <w:rPr/>
      </w:pPr>
      <w:r>
        <w:rPr>
          <w:lang w:val="pl-PL"/>
        </w:rPr>
        <w:t>41. Pacholewicz J., Kucewicz E., Zakliczyński M., Niklewski T., Kubacki K., Kustosz R., Zembala M.: Regeneracja serca poprzez odbarczenie długoterminowym mechanicznym wspomaganiem serca polską komorą typu POLVAD – opis przypadku. Kardiochir Torakochir Pol 2008, 5, 3: 308-313.</w:t>
        <w:br/>
        <w:br/>
        <w:t xml:space="preserve">42. Zakliczyński M., Barańska-Kosakowska A., Przybylski R., Pacholewicz J., Wojarski J., Nożyński J., Konecka-Mrówka D., Świerad M., Zembala M.: Early results of heart transplantation in the Silesian Centre for Heart Disease in the light of current recommendations. </w:t>
      </w:r>
      <w:r>
        <w:rPr/>
        <w:t>Kardiochir Torakochir Pol 2008, 5, 3: 314-318.</w:t>
        <w:br/>
        <w:t xml:space="preserve">   </w:t>
        <w:br/>
      </w:r>
      <w:r>
        <w:rPr>
          <w:lang w:val="pl-PL"/>
        </w:rPr>
        <w:t xml:space="preserve">43. Wilczek K., Chodór P., Zembala M.: Komu przezcewnikowo wszczepiać zastawkę aortalną? </w:t>
      </w:r>
      <w:r>
        <w:rPr/>
        <w:t xml:space="preserve">Czas na leczenie także w Polsce. </w:t>
      </w:r>
      <w:r>
        <w:rPr>
          <w:lang w:val="pl-PL"/>
        </w:rPr>
        <w:t>Kardiol Pol 2008; 66: 1148-1151.</w:t>
        <w:b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4. Korewicki J., Browarek A., Zembala M., Sadowski J., Garlicki M., Zieliński T., Piotrowski W., Zakliczyński M., Przybyłowski P., Roguski K.: Ogólnopolski rejestr chorych z cięzką niewydolnością serca, zakwalifikowanych do przeszczepu serca – POLKARD-HF 2003-2007. Folia Cardiol Excerpta 2008, 3, 8-9: 403-421. </w:t>
        <w:br/>
        <w:t xml:space="preserve"> </w:t>
        <w:br/>
        <w:t>45. Wilczek K., Chodór P., Przybylski R., Niklewski T., Kusa J., Głowacki J., Krasoń M., Nadziakiewicz P., Gąsior M., Kalarus Z., ,Poloński L., Zembala M.: Przezcewnikowe implantacje zastawek w objawowej stenozie aortalnej u chorych niebędących kandydatami do leczenia operacyjnego – wspólne zabiegi kardiologów i kardiochirurgów. Kardiochir Torakochir Pol 2008; 5; 4:386-396.</w:t>
        <w:br/>
        <w:t xml:space="preserve"> </w:t>
        <w:br/>
        <w:t>46. Zakliczyński M., Garlicki M., Przybyłowski P., Sobieszczańska-Małek M., Zembala M.: Leczenie immunosupresyjne po przeszczepieniu serca. Kardiochir Torakochir Pol 2008; 5; 4:425-427.</w:t>
        <w:br/>
        <w:t xml:space="preserve"> </w:t>
        <w:br/>
        <w:t>47. Miszalski –Jamka K., Głowacki J., Kalarus Z., Zembala M.: Ubutek przegrody międzyprzedsionkowej typu sinus venosus rozpoznany za pomocą kardioologicznego rezonansu magnetycznego – opis przypadku. Kardiochir Torakochir Pol 2008; 5; 4:456-459.</w:t>
        <w:br/>
        <w:t xml:space="preserve"> </w:t>
      </w:r>
    </w:p>
    <w:p>
      <w:pPr>
        <w:pStyle w:val="Normal"/>
        <w:rPr/>
      </w:pPr>
      <w:r>
        <w:rPr>
          <w:lang w:val="pl-PL"/>
        </w:rPr>
        <w:t xml:space="preserve">48. Szafron B., Szafranek A., Zembala M.: Jak ocenić ryzyko przed operacją kardiochirurgiczną. </w:t>
      </w:r>
      <w:r>
        <w:rPr/>
        <w:t>Zadanie nie tylko dla kardiochirurga, anestezjologa i kardiologa, lecz takżę dla lekarza rodzinnego. Przewodnik Lekarza, 2008, 53-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49. Krupa H., Kalarus Z.: Koronarografię należy wykonać u wszystkich chorych.</w:t>
      </w:r>
    </w:p>
    <w:p>
      <w:pPr>
        <w:pStyle w:val="Normal"/>
        <w:rPr/>
      </w:pPr>
      <w:r>
        <w:rPr/>
        <w:t xml:space="preserve">Kardiologia po Dyplomie 2008, t. 7, nr 1, s. 108-1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0. Gąsior M., Pres D., Stasik-Pres G., Lech P., Gierlotka M., Lekston A., </w:t>
      </w:r>
    </w:p>
    <w:p>
      <w:pPr>
        <w:pStyle w:val="Normal"/>
        <w:rPr/>
      </w:pPr>
      <w:r>
        <w:rPr/>
        <w:t xml:space="preserve">Hawranek M., Tajstra M., Kalarus Z., Poloński L.: Does glucose level At hospital discharge predict one-year  mortality in patients with diabetes mellitus treated with percutaneous coronary intervention for ST-segment elevation myocardial infarction? </w:t>
      </w:r>
    </w:p>
    <w:p>
      <w:pPr>
        <w:pStyle w:val="Normal"/>
        <w:rPr/>
      </w:pPr>
      <w:r>
        <w:rPr/>
        <w:t xml:space="preserve">Kardiol. Pol. 2008, t.66, nr 1, s.1-7.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1. Wąs T., Kalarus Z. Komentarz redakcyjny do pracy A. Radzanka  „Częstość </w:t>
      </w:r>
    </w:p>
    <w:p>
      <w:pPr>
        <w:pStyle w:val="Normal"/>
        <w:rPr/>
      </w:pPr>
      <w:r>
        <w:rPr/>
        <w:t>występowania potencjalnie niestabilnych zmian miażdżycowych w populacji pacjentów z chorobą wieńcową – badanie z zastosowaniem wirtualnej histologii”.</w:t>
      </w:r>
    </w:p>
    <w:p>
      <w:pPr>
        <w:pStyle w:val="Normal"/>
        <w:rPr/>
      </w:pPr>
      <w:r>
        <w:rPr/>
        <w:t>pt.: Ultrasonografia wewnątrzwieńcowa z systemem wirtualnej histologii – kolejny krok do przodu w leczeniu ostrych zespołów wieńcowych.</w:t>
      </w:r>
    </w:p>
    <w:p>
      <w:pPr>
        <w:pStyle w:val="Normal"/>
        <w:rPr/>
      </w:pPr>
      <w:r>
        <w:rPr/>
        <w:t>Kardiol. Pol. 2008, t. 66, nr 3, s. 251-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2. Duszańska A., Zembala M., Przybylski R., Jaworska I., Niklewski T., Streb W., </w:t>
      </w:r>
    </w:p>
    <w:p>
      <w:pPr>
        <w:pStyle w:val="Normal"/>
        <w:rPr/>
      </w:pPr>
      <w:r>
        <w:rPr/>
        <w:t>Zielińska-Meus A., Oleszczyk K., Markowicz-Pawlus E., Herdyńska-Wąs M., Wojnicz R., Kukulski T., Kalarus Z.:  Redukcyjna annuloplastyka mitralna u chorych z kardiomiopatią rozstrzeniową – obserwacja 12-miesięczna.</w:t>
      </w:r>
    </w:p>
    <w:p>
      <w:pPr>
        <w:pStyle w:val="Normal"/>
        <w:rPr/>
      </w:pPr>
      <w:r>
        <w:rPr/>
        <w:t>Kardiochirurgia i Torakochirurgia Polska 2008, t. 5, nr 1, s. 4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3. Kukulski T.: Komentarz redakcyjny do pracy R. Dankowskiego, M. </w:t>
      </w:r>
    </w:p>
    <w:p>
      <w:pPr>
        <w:pStyle w:val="Normal"/>
        <w:rPr/>
      </w:pPr>
      <w:r>
        <w:rPr/>
        <w:t>Wierzchowieckiego, D. Naskręta pt.: ”Związek pomiędzy występowaniem retinopatii prostej i mikroalbuminurii a perfuzją wieńcową u młodych osób z cukrzycą typu 1”</w:t>
      </w:r>
    </w:p>
    <w:p>
      <w:pPr>
        <w:pStyle w:val="Normal"/>
        <w:rPr/>
      </w:pPr>
      <w:r>
        <w:rPr/>
        <w:t>Kardiol. Pol. 2008, t. 66, nr 4, s. 486-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4. Kukulski T.: Komentarz redakcyjny do pracy pt.: “Echocardiographic </w:t>
      </w:r>
    </w:p>
    <w:p>
      <w:pPr>
        <w:pStyle w:val="Normal"/>
        <w:rPr/>
      </w:pPr>
      <w:r>
        <w:rPr/>
        <w:t>evaluation of patients with severe heart failure and impairment of intraventricular conduction following cardiac resynchronization therapy.</w:t>
      </w:r>
    </w:p>
    <w:p>
      <w:pPr>
        <w:pStyle w:val="Normal"/>
        <w:rPr>
          <w:lang w:val="pl-PL"/>
        </w:rPr>
      </w:pPr>
      <w:r>
        <w:rPr>
          <w:lang w:val="pl-PL"/>
        </w:rPr>
        <w:t>Kardiol. Pol. 2008, t. 66, nr 4, s. 404-40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55. Kurek T., Wąs T., Pruszkowska-Skrzep P., Honisz G., Kowalczyk J., Kalarus </w:t>
      </w:r>
    </w:p>
    <w:p>
      <w:pPr>
        <w:pStyle w:val="Normal"/>
        <w:rPr>
          <w:lang w:val="pl-PL"/>
        </w:rPr>
      </w:pPr>
      <w:r>
        <w:rPr>
          <w:lang w:val="pl-PL"/>
        </w:rPr>
        <w:t>Z.: Zawał serca ściany dolnej u chorej z pojedynczą tętnicą wieńcową – opis przypadku.</w:t>
      </w:r>
    </w:p>
    <w:p>
      <w:pPr>
        <w:pStyle w:val="Normal"/>
        <w:rPr/>
      </w:pPr>
      <w:r>
        <w:rPr>
          <w:lang w:val="pl-PL"/>
        </w:rPr>
        <w:t xml:space="preserve">Kardiol. Pol. 2008, t. 66, nr 5, s. </w:t>
      </w:r>
      <w:r>
        <w:rPr/>
        <w:t xml:space="preserve">583-5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56. Pluta S., Kalarus Z.:</w:t>
      </w:r>
    </w:p>
    <w:p>
      <w:pPr>
        <w:pStyle w:val="Normal"/>
        <w:rPr/>
      </w:pPr>
      <w:r>
        <w:rPr>
          <w:lang w:val="pl-PL"/>
        </w:rPr>
        <w:t>Komentarz do artykułu A Verma pt.: „Ablację migotania przedsionków należy uważać za leczenie pierwszego rzutu u niektórych cho</w:t>
      </w:r>
      <w:r>
        <w:rPr/>
        <w:t>rych”.</w:t>
      </w:r>
    </w:p>
    <w:p>
      <w:pPr>
        <w:pStyle w:val="Normal"/>
        <w:rPr/>
      </w:pPr>
      <w:r>
        <w:rPr/>
        <w:t>Current Opinion in Cardiology 2008, t. 8, nr 1, s.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7. Duszańska A., Lenarczyk R., Kowalski O., Streb W., Markowicz-Pawlus E., </w:t>
      </w:r>
    </w:p>
    <w:p>
      <w:pPr>
        <w:pStyle w:val="Normal"/>
        <w:rPr/>
      </w:pPr>
      <w:r>
        <w:rPr/>
        <w:t xml:space="preserve">Kukulski T., Kalarus Z.: Left ventricular systoli and diastoli function In patients with atrioventricular nodal re-entrant tachycardia treated by radiofrequency current ablation.  </w:t>
      </w:r>
    </w:p>
    <w:p>
      <w:pPr>
        <w:pStyle w:val="Normal"/>
        <w:rPr/>
      </w:pPr>
      <w:r>
        <w:rPr/>
        <w:t xml:space="preserve">Cardiol. J 2008, vol. 15, No 2, pp.150-1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8. Rybus-Kalinowska B., Żwirska-Korczala K., Kalinowski M., Kukla M., Birkner </w:t>
      </w:r>
    </w:p>
    <w:p>
      <w:pPr>
        <w:pStyle w:val="Normal"/>
        <w:rPr/>
      </w:pPr>
      <w:r>
        <w:rPr/>
        <w:t xml:space="preserve">E., Jochem J.: Activity of antioxidative enzymes and concentration of malondialdehyde as oxidative status markers In women with newly diagnosed Grave-Basedow disease and after thiamazole therapy leading to euthyroidism. </w:t>
      </w:r>
    </w:p>
    <w:p>
      <w:pPr>
        <w:pStyle w:val="Normal"/>
        <w:rPr/>
      </w:pPr>
      <w:r>
        <w:rPr/>
        <w:t>Pol. Arch. Med. Wewn. 2008, vol. 118, no 7-8, str. 420-4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9. Sędkowska A., Żukowska-Szczechowska W.: Ocena wpływu czynników </w:t>
      </w:r>
    </w:p>
    <w:p>
      <w:pPr>
        <w:pStyle w:val="Normal"/>
        <w:rPr/>
      </w:pPr>
      <w:r>
        <w:rPr/>
        <w:t>demograficznych i klinicznych na wzakźniki elastyczności naczyń tętniczych w rodzinach chorych na nadciśnienie tętnicze i chorobę niedokrwienną serca.</w:t>
      </w:r>
    </w:p>
    <w:p>
      <w:pPr>
        <w:pStyle w:val="Normal"/>
        <w:rPr/>
      </w:pPr>
      <w:r>
        <w:rPr/>
        <w:t>Przegląd Lekarski 2008, 65, 6, str. 261-2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0. Kukulski T.: Elementarz echokardiograficzny niewydolności serca. </w:t>
      </w:r>
    </w:p>
    <w:p>
      <w:pPr>
        <w:pStyle w:val="Normal"/>
        <w:rPr>
          <w:lang w:val="pl-PL"/>
        </w:rPr>
      </w:pPr>
      <w:r>
        <w:rPr>
          <w:lang w:val="pl-PL"/>
        </w:rPr>
        <w:t>Echokardiografia w ocenie chorego z niewydolnym sercem i w kwalifikacji do leczenia zabiegowego. Kardiol. Dypl. 2008, t</w:t>
      </w:r>
      <w:r>
        <w:rPr/>
        <w:t xml:space="preserve">. 7, nr 8, 54-60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1. Wilczek K., Chodór P., Przybylski R., Niklewski T., Kusa J., Głowacki J., Krasoń </w:t>
      </w:r>
    </w:p>
    <w:p>
      <w:pPr>
        <w:pStyle w:val="Normal"/>
        <w:rPr/>
      </w:pPr>
      <w:r>
        <w:rPr/>
        <w:t xml:space="preserve">M., Nadziakiewicz P., Gąsior M., Kalarus Z., Poloński L., Zembala M.: Przezcewnikowe implantacje zastawek w objawowej stenozie aortalnej u chorych niebędących kandydatami do leczenia operacyjnego – wspólne zabiegi kardiologów i kardiochirurgów. </w:t>
      </w:r>
    </w:p>
    <w:p>
      <w:pPr>
        <w:pStyle w:val="Normal"/>
        <w:rPr>
          <w:lang w:val="pl-PL"/>
        </w:rPr>
      </w:pPr>
      <w:r>
        <w:rPr>
          <w:lang w:val="pl-PL"/>
        </w:rPr>
        <w:t>Kardiochirurgia i Torakochirurgia Polska 2008;5(4):386-396.</w:t>
      </w:r>
    </w:p>
    <w:p>
      <w:pPr>
        <w:pStyle w:val="Normal"/>
        <w:rPr/>
      </w:pPr>
      <w:r>
        <w:rPr>
          <w:lang w:val="pl-PL"/>
        </w:rPr>
        <w:br/>
        <w:t xml:space="preserve">62. Miszalski-Jamka K., Głowacki J., Kalarus Z., Zembala M.: Ubytek przegrod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iędzyprzedsionkowej typu sinus venosus rozpoznany za pomocą kardiologicznego rezonansu magnetycznego – opis przypadku. </w:t>
      </w:r>
    </w:p>
    <w:p>
      <w:pPr>
        <w:pStyle w:val="Normal"/>
        <w:rPr/>
      </w:pPr>
      <w:r>
        <w:rPr>
          <w:lang w:val="pl-PL"/>
        </w:rPr>
        <w:t>Kard</w:t>
      </w:r>
      <w:r>
        <w:rPr/>
        <w:t>iochirurgia i Torakochirurgia Polska 2008;5(4):456-4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63. Pruszkowska-Skrzep P., Kowalski O., Pluta S., Lenarczyk R., Sokal A.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Świątkowski A., Seifert B., Lenarczyk A., Szkutnik M., Białkowski J., </w:t>
      </w:r>
    </w:p>
    <w:p>
      <w:pPr>
        <w:pStyle w:val="Normal"/>
        <w:rPr/>
      </w:pPr>
      <w:r>
        <w:rPr/>
        <w:t xml:space="preserve">Kalarus Z.: Zastosowanie ablacji prądem o częstotliwości radiowej w leczeniu dzieci i młodzieży z nawrotnym częstoskurczem węzłowym. Porównanie z populacją dorosłych chorych. </w:t>
      </w:r>
    </w:p>
    <w:p>
      <w:pPr>
        <w:pStyle w:val="Normal"/>
        <w:rPr/>
      </w:pPr>
      <w:r>
        <w:rPr/>
        <w:t>Polski Przegląd Kardiol 2008, 10, 4, s. 295-300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4. J. Białkowski, M. Szkutnik; “Sprawozdanie z Kursu Kardiologii Interwencyjnej China Interventional Therapeutics 2008. </w:t>
      </w:r>
      <w:r>
        <w:rPr/>
        <w:t xml:space="preserve">Beijing, Pekin, 19-23 marca 2008 roku” – List do Redakcji, Kardiol. </w:t>
      </w:r>
      <w:r>
        <w:rPr>
          <w:lang w:val="pl-PL"/>
        </w:rPr>
        <w:t>Pol. 2008, 66 (5), 606-607.</w:t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65. M. Szkutnik, J. Białkowski, J. Kusa, Z. Kalarus, L. Poloński, M. Zembala. „Pozawałowe ubytki przegrody międzykomorowej. Częśc I. Technika przezskórnego zamkniecia – analiza materiału własnego”; Pol. Przegl. Kardiol. 2008, 10 (1) 19-23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66. M. Szkutnik, J. Białkowski, J. Kusa, Z. „Pozawałowe ubytki przegrody międzykomorowej. Częśc II. Wyniki przezcewnikowego zamykania”. Pol.Przegl. Kardiol. 2008, 10, 2, 19-23</w:t>
        <w:tab/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67. J. Kusa, M. Szkutnik, J. Białkowski; „Percutaneous recontruction of the continuity </w:t>
        <w:br/>
        <w:t xml:space="preserve">of a functionally interrupted aortic arch using a stent”; Cardiol. J.  2008, 15 (5),80-8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8. J Kusa, M Szkutnik, J Białkowski. Nieoperacyjne odtworzenie ciągłości funkcjonalnie przerwanego łuku aorty za pomocą stentu. Folia Cardiol Excerpta 2008,3,216-220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>69. K. Mizia-Stec, M. Haberka, M. Mielczarek, L. Szymański, W. Skiba, M. Szkutnik, J. Białkowski, Z. Gąsior; „Nawrotowe pęknięcie tętniaka zatoki Valsalv chorego z dwupłatkową zastawką aortalną leczone metodę przezskórna”; Kardiol. Pol. 2008,  66 (3), 344-347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70. M Szkutnik , J Kusa, J Białkowski. </w:t>
      </w:r>
      <w:r>
        <w:rPr>
          <w:lang w:val="en-US"/>
        </w:rPr>
        <w:t>„Percutaneous closure of post-traumatic and congenital muscular ventricular septal defects wi</w:t>
      </w:r>
      <w:r>
        <w:rPr/>
        <w:t>th the Amplatzer- Muscular  VSD Occluder” Kardiol Pol 2008, 66,715-20</w:t>
        <w:tab/>
        <w:tab/>
        <w:tab/>
        <w:tab/>
        <w:t xml:space="preserve">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1. J. Kusa, M. Szkutnik, J. Białkowski; „Wrodzone oraz pochirurgiczne zwężenie cieśni aorty – aspekty kardiologii interwencyjnej w różnych przedziałach wiekowych”; Standardy Medyczne 2008, 10, supl 32, str 43-8. </w:t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2. P Łapa, M Szkutnik, R Fiszer, J Głowacki, J Białkowski. Rzadka pozasercowa przyczyna  ciężkiej niewydolności krążenia manife</w:t>
      </w:r>
      <w:r>
        <w:rPr/>
        <w:t xml:space="preserve">stująca się w wieku noworodkowym – opis 2 przypadków. </w:t>
      </w:r>
      <w:r>
        <w:rPr>
          <w:lang w:val="pl-PL"/>
        </w:rPr>
        <w:t>Standardy Medyczne 2008, 10, supl 32, str.110-4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73. M Szkutnik , J Kusa, J Białkowski. Przezskórne zamykanie okołobłoniastych ubytków międzykomorowych z zastosowaniem korków Amplatzer- doświadczenai własne”   Kardiol Pol 2008; 66: 941-947</w:t>
        <w:tab/>
        <w:tab/>
        <w:tab/>
        <w:tab/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4. M Szkutnik, A Lenarczyk, J Kusa, J Białkowski. Objawowe tachy- i bradyarytmie po przezskórnym zamykaniu komunikacji międzyprzedsionkowych. Cardiol J 2008;15: 510-516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pl-PL"/>
        </w:rPr>
        <w:t>75. J. Białkowski, M Szkutnik, J Kusa, A Obersztyn, B Białkowska. Interwencyje zamykanie przetrwałych przewodów tętniczych u dzieci- doświadczenia własne. Pol Przegl Kardiol 2008; 10, 4, 27</w:t>
      </w:r>
      <w:r>
        <w:rPr/>
        <w:t xml:space="preserve">7-282.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6. J Białkowski, M Szkutnik, J Kusa, J Skalski, S Pawlak, J Pająk, M Zembala. Wrodzone wady serca u dzieci dorosłych – nowe zadania dla zespołów kardiologiczno-kardiochirurgicznych. Kardiol Pol  </w:t>
      </w:r>
      <w:r>
        <w:rPr>
          <w:color w:val="000000"/>
        </w:rPr>
        <w:t>2008; 66: 1028-103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77. J Kusa, M Szkutnik, J Białkowski. </w:t>
      </w:r>
      <w:r>
        <w:rPr/>
        <w:t xml:space="preserve">Przezcewnikowe zamknięcie przetrwałego przewodu tętniczego za pomocą Amplatzer Muscular VSD Occluder u dziecka o wadze 7,7kg z nadciśnieniem płucnym. </w:t>
      </w:r>
      <w:r>
        <w:rPr>
          <w:lang w:val="pl-PL"/>
        </w:rPr>
        <w:t xml:space="preserve">Post Kardiol Interw 2008 , vol. 4, nr 3, s. 122-1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b) artykuły z czasopism (zagraniczne)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1. Lekston Andrzej, Chudek Jerzy, Gąsior Mariusz, Wilczek Krzysztof, Więcek Andrzej, Kokot Franciszek, Gierlotka Marek, Niklewski Tomasz, Fijałkowski Marek, Szyguła-Jurkiewicz Bożena, Wojnicz Romuald, Białas Brygida, Osuch Marcin, Maciejewski Bogusław, Poloński Lech.</w:t>
        <w:br/>
      </w:r>
      <w:r>
        <w:rPr/>
        <w:t>Angiographic and Intravascular Ultrasound Assessment of Immediate and 9-Month Efficacy of Percutaneous Transluminal Renal Artery Balloon Angioplasty with Subsequent Brachytherapy in Patients with Renovascular Hypertension.</w:t>
        <w:br/>
        <w:t xml:space="preserve">Kidney Blood Press Res 2008, 31, 291-2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2. Knapik Piotr, Rozentryt Piotr, Nadziakiewicz Paweł, Poloński Lech, Zembala Marian.</w:t>
        <w:br/>
      </w:r>
      <w:r>
        <w:rPr/>
        <w:t xml:space="preserve">Retrospective cross-validation of simplified predictive index for renal replacement therapy after cardiac surgery. </w:t>
        <w:br/>
        <w:t>Interactive Cardiovascular and Thoracic Surgery2008, 7, 1101-1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zemiński T., Nozyński J., Grzyb J., Porc M.: Wide-spread myocardial remodeling after acute myocardial infarction in rat. Features for heart failure progression. Vascular Pharmacology 2008; 48, 100-108.</w:t>
        <w:br/>
      </w:r>
    </w:p>
    <w:p>
      <w:pPr>
        <w:pStyle w:val="Normal"/>
        <w:rPr/>
      </w:pPr>
      <w:r>
        <w:rPr/>
        <w:t xml:space="preserve">4. The BEAUTIFUL Study Group: The BEAUTIFUL Study: Randomized trial of </w:t>
      </w:r>
    </w:p>
    <w:p>
      <w:pPr>
        <w:pStyle w:val="Normal"/>
        <w:rPr/>
      </w:pPr>
      <w:r>
        <w:rPr/>
        <w:t xml:space="preserve">ivabradine in patients with stable coronary artery disease and left ventricular systolic dysfunction – baseline characteristics of the study population. </w:t>
      </w:r>
    </w:p>
    <w:p>
      <w:pPr>
        <w:pStyle w:val="Normal"/>
        <w:rPr/>
      </w:pPr>
      <w:r>
        <w:rPr/>
        <w:t>Cardiology 2008, 110: s. 271-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  <w:color w:val="000000"/>
            <w:u w:val="none"/>
          </w:rPr>
          <w:t>Fox K, Ford I, Steg PG, Tendera M, Ferrari R; BEAUTIFUL Investigators.</w:t>
        </w:r>
      </w:hyperlink>
    </w:p>
    <w:p>
      <w:pPr>
        <w:pStyle w:val="Normal"/>
        <w:rPr/>
      </w:pPr>
      <w:r>
        <w:rPr/>
        <w:t>Ivabradine for patients with stable coronary artery disease and left-ventricular systolic dysfunction (BEAUTIFUL): a randomised, double-blind, placebo-controlled trial.</w:t>
      </w:r>
    </w:p>
    <w:p>
      <w:pPr>
        <w:pStyle w:val="Normal"/>
        <w:rPr/>
      </w:pPr>
      <w:r>
        <w:rPr/>
        <w:t>Lancet. 2008 Sep 6;372(9641):807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uszańska A., Lenarczyk R., Kowalski O., Streb W., Kukulski T., Kalarus Z.: Evaluation of left ventricular systolic and diastolic function in patients with atrioventricular re-entrant tachycardia treated by radiofrequency current ablation. </w:t>
      </w:r>
    </w:p>
    <w:p>
      <w:pPr>
        <w:pStyle w:val="Normal"/>
        <w:rPr/>
      </w:pPr>
      <w:r>
        <w:rPr/>
        <w:t xml:space="preserve">Acta Cardiol. 2008, vol. 63, no 2, p.221-2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reb W., Marciniak M., Claus P., Marciniak A., McLaughlin M., D’hooge J., </w:t>
      </w:r>
    </w:p>
    <w:p>
      <w:pPr>
        <w:pStyle w:val="Normal"/>
        <w:rPr/>
      </w:pPr>
      <w:r>
        <w:rPr/>
        <w:t>Rademakers F.E., Bijnens B., Sutherland G.R.: Full or pressure limited reperfusion of an acute myocardial infarcts results in a different wall thickness and deformation of the distal  myocardium – implications for clinical reperfusion strategies.</w:t>
      </w:r>
    </w:p>
    <w:p>
      <w:pPr>
        <w:pStyle w:val="Normal"/>
        <w:rPr/>
      </w:pPr>
      <w:r>
        <w:rPr/>
        <w:t>Eur J of Echocardiography 2008, 9:458-4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8. Jurcut R., Pappas Ch., Masci PG, Herbots L., Szulik M., Bogaert J., Van de </w:t>
      </w:r>
    </w:p>
    <w:p>
      <w:pPr>
        <w:pStyle w:val="Normal"/>
        <w:rPr/>
      </w:pPr>
      <w:r>
        <w:rPr/>
        <w:t>Werf F., Desmet W., Rademakers F., Voigt JU., D’hooge J.: Detection of regional myocardial dysfunction in patients with acute myocardial infarcion using velocity vector imaging.</w:t>
      </w:r>
    </w:p>
    <w:p>
      <w:pPr>
        <w:pStyle w:val="Normal"/>
        <w:rPr/>
      </w:pPr>
      <w:r>
        <w:rPr/>
        <w:t>J Am Soc Echocardiogr 2008;21:879-886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9. Lenarczyk R., Kowalski O., Średniawa B., Pruszkowska-Skrzep P., Pluta S.,  </w:t>
      </w:r>
    </w:p>
    <w:p>
      <w:pPr>
        <w:pStyle w:val="Normal"/>
        <w:rPr/>
      </w:pPr>
      <w:r>
        <w:rPr>
          <w:lang w:val="pl-PL"/>
        </w:rPr>
        <w:t>Kukulski T., Stabryła-Deska J., Woźniak A., Kowalczyk J., Zielińska T., Mazurek M., Streb W., Zembala M., Kalarus Z.: Triple-</w:t>
      </w:r>
      <w:r>
        <w:rPr/>
        <w:t>site versus standard cardiac resynchronization therapy study (TRUST CRT): clinical rationale, design and implementation.</w:t>
      </w:r>
    </w:p>
    <w:p>
      <w:pPr>
        <w:pStyle w:val="Normal"/>
        <w:rPr/>
      </w:pPr>
      <w:r>
        <w:rPr/>
        <w:t>J Cardiovasc Elektrophysiol 2008, doi:10.1111/j.1540-8167.2008.01394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. Kusa, M. Szkutnik, B. Cherpak, J. Białkowski, „Percutaneous closure of previously surgical treated arteria ductus”; Eurointervention 2008: 3 : 584-587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hyperlink r:id="rId7">
        <w:r>
          <w:rPr>
            <w:rStyle w:val="InternetLink"/>
            <w:color w:val="000000"/>
            <w:u w:val="none"/>
          </w:rPr>
          <w:t>Szkutnik M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Menacho-Delgadillo R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Palmero-Zilveti E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Bialkowski J</w:t>
        </w:r>
      </w:hyperlink>
      <w:r>
        <w:rPr/>
        <w:t>.,”Transcatheter closure of patent ductus arteriosus among native high-altitude habitants”, Ped. Cardiol. 2008,29,624-7</w:t>
        <w:tab/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>
          <w:lang w:val="pl-PL"/>
        </w:rPr>
        <w:t xml:space="preserve">12. M Szkutnik, J Kusa, J Białkowski . </w:t>
      </w:r>
      <w:r>
        <w:rPr/>
        <w:t>„The use of two AMPLATZER Cribriform ASD Occluders for closure of multiple postinfarct ventricular septal defects”. Tex Heart  Inst J 2008,35,362-4</w:t>
        <w:tab/>
        <w:tab/>
        <w:tab/>
        <w:t xml:space="preserve">   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3. M Szkutnik, J Kusa, J Glowacki, J Bialkowski. </w:t>
      </w:r>
      <w:r>
        <w:rPr/>
        <w:t>Cierne percutaneo de aneurisma roto de Valsalava con dispositivo Amplatzer. Rev Esp Cardiol 2008 praca przyjęta do druku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4. Knapik P., Przybylski R., Nadziakiewicz P., Zembala M.: Awke Heart Valve Surgery in a Patient With Sevewre Pulmonary Disease. </w:t>
      </w:r>
      <w:r>
        <w:rPr>
          <w:lang w:val="pl-PL"/>
        </w:rPr>
        <w:t xml:space="preserve">Ann Thorac Surg 2008; 86: 293-5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/książki, rozdziały, skrypty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1. Rozentryt Piotr, Poloński Lech.</w:t>
        <w:br/>
        <w:t>Fibraty w leczeniu zespołu metabolicznego – efekty plejotropowe czy skuteczność hipolipemizująca?</w:t>
        <w:br/>
        <w:t>Rozdział w „Zespół metaboli</w:t>
      </w:r>
      <w:r>
        <w:rPr/>
        <w:t>czny” pod redakcją Artura Mamcarza, 2008, 153-1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2. Gąsior Mariusz, Hawranek Michał, Poloński Lech.</w:t>
        <w:br/>
      </w:r>
      <w:r>
        <w:rPr/>
        <w:t>Podręcznik kardiologii. Lekarze i studenci dla studentów i lekarzy. Kraków 2008. Wyd. Medycyna Prakt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entryt Piotr, Poloński Lech.</w:t>
        <w:br/>
        <w:t>Zaburzenia gospodarki wapniowo-fosforanowej jako czynnik ryzyka sercowo-naczyniowego.</w:t>
        <w:br/>
        <w:t>Rozdział w „Od otyłości do ostrego zespołu wieńcowego” pod redakcją Barbary Cybulskiej i Mirosława Dłużniewskiego. Rekomendacje ekspertów 2008. 145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4. Gąsior M., Hawranek M., Zębik T., Gierlotka M., Krupa H., Chodór P., Niklewski T., Przybylski R., Wilczek K., Stasik-Pres G., Pres D., Kurek A., Paluszczak M., Dołaszyńska A., Kawecka E., Guz M., Stołtny A.: Choroba niedokrwienna serca. </w:t>
      </w:r>
      <w:r>
        <w:rPr/>
        <w:t>W: Podręcznik kardiologii Lekarze i studenci dla studentów i lekarzy, pod red,. M.Gąsiora, M.Hawranka, L.Polońskiego, Medycyna Praktyczna 2008, 175-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Trzeciak P., Niklewski T., Zembala M., Głowacki J., Lekston A., Molenda D., Baczyński K., Chrobak W., Niedziela J., Orlik M.: Nabyte wady serca. </w:t>
      </w:r>
      <w:r>
        <w:rPr/>
        <w:t>W: Podręcznik kardiologii Lekarze i studenci dla studentów i lekarzy, pod red,. M.Gąsiora, M.Hawranka, L.Polońskiego, Medycyna Praktyczna 2008, 342-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6.  Trzeciak P., Niklewski T., Nowak J., Rozentryt P., Molenda D., Berg T.: Kardiomiopatie. </w:t>
      </w:r>
      <w:r>
        <w:rPr/>
        <w:t>W: Podręcznik kardiologii Lekarze i studenci dla studentów i lekarzy, pod red,. M.Gąsiora, M.Hawranka, L.Polońskiego, Medycyna Praktyczna 2008, 365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7. Rozentryt P., Nowak J., Zakliczyński M., Zembala M., Poloński L., Kozłowska M., Kozłowska I., Klimczuk A., Nosal J., Dziechcińska D., Tynior B.: Niewydolnośc serca. </w:t>
      </w:r>
      <w:r>
        <w:rPr/>
        <w:t>W: Podręcznik kardiologii Lekarze i studenci dla studentów i lekarzy, pod red,. M.Gąsiora, M.Hawranka, L.Polońskiego, Medycyna Praktyczna 2008, 397-4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8. Zębik T., Zembala M., Skoczylas J., Świetlińska M., Myrda K., Jojko J.: Zatorowośc płucna. </w:t>
      </w:r>
      <w:r>
        <w:rPr/>
        <w:t>W: Podręcznik kardiologii Lekarze i studenci dla studentów i lekarzy, pod red,. M.Gąsiora, M.Hawranka, L.Polońskiego, Medycyna Praktyczna 2008, 436-4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9. Zębik T., Poloński L., Zembala M., Wojnar R., Świetlińska M., Sieroń S., Sądel A.: Nadciśnienie płucne. </w:t>
      </w:r>
      <w:r>
        <w:rPr/>
        <w:t xml:space="preserve">W: Podręcznik kardiologii Lekarze i studenci dla studentów i lekarzy, pod red,. </w:t>
      </w:r>
      <w:r>
        <w:rPr>
          <w:lang w:val="pl-PL"/>
        </w:rPr>
        <w:t>M.Gąsiora, M.Hawranka, L.Polońskiego, Medycyna Praktyczna 2008, 454-469.</w:t>
      </w:r>
    </w:p>
    <w:p>
      <w:pPr>
        <w:pStyle w:val="Normal"/>
        <w:rPr/>
      </w:pPr>
      <w:r>
        <w:rPr>
          <w:lang w:val="pl-PL"/>
        </w:rPr>
        <w:t xml:space="preserve">10. Kukulski T.: Echokardiograficzna  ocena przeszczepionego serca </w:t>
      </w:r>
    </w:p>
    <w:p>
      <w:pPr>
        <w:pStyle w:val="Normal"/>
        <w:rPr/>
      </w:pPr>
      <w:r>
        <w:rPr/>
        <w:t xml:space="preserve">w: Echokardiograficzna ocena chorób mięśnia sercowego, pod red. P. Hoffmana, </w:t>
      </w:r>
    </w:p>
    <w:p>
      <w:pPr>
        <w:pStyle w:val="Normal"/>
        <w:rPr/>
      </w:pPr>
      <w:r>
        <w:rPr/>
        <w:t xml:space="preserve">A. Klisiewicz, M. Kowalskiego, Gdańsk, Via Medica 2008, s. 106 – 1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1. Sokal A.: Elektrokardiografia w: Patofizjologia chorób serca. </w:t>
      </w:r>
      <w:r>
        <w:rPr/>
        <w:t xml:space="preserve">Red. wyd. pols. Salomon P. Urban&amp;Partner Wrocław 2008, tłumaczenie rozdz. 4, 87-1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2. Świerad M., Piegza J., Duszańska A., Dzióbek B., Lekston A., Baścik B., Kosiak R. Choroby naczyń. w: Podręcznik kardiologii. </w:t>
      </w:r>
      <w:r>
        <w:rPr/>
        <w:t xml:space="preserve">Lekarze i studenci dla studentów i lekarzy. Pod red. M. Gąsiora, M. Hawranka, L. Polońskiego. Medycyna Praktyczna, Kraków 2008, s. 471-49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3. Kowalski O., Lenarczyk R., Pluta S., Pruszkowska-Skrzep P., Kowalczyk J., Kalarus Z., Kozłowska M., Niciejewska M., Pilarz Ł., Danicic M., Forysiak M., Madej A., Chyrzyńska D. Zaburzenia rytmu serca. w: Podręcznik kardiologii. </w:t>
      </w:r>
      <w:r>
        <w:rPr/>
        <w:t xml:space="preserve">Lekarze i studenci dla studentów i lekarzy. Pod red. M. Gąsiora, M. Hawranka, L. Polońskiego. Medycyna Praktyczna, Kraków 2008, s. 227-26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4. Kowalczyk J., Lenarczyk R., Kowalski O., Pruszkowska-Skrzep P., Kalarus Z., Świetlińska M. Badanie układu wegetatywnego. w: Metody badania serca. w: Podręcznik kardiologii. </w:t>
      </w:r>
      <w:r>
        <w:rPr/>
        <w:t xml:space="preserve">Lekarze i studenci dla studentów i lekarzy. Pod red. M. Gąsiora, M. Hawranka, L. Polońskiego. Medycyna Praktyczna, Kraków 2008, s. 150-15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5. Duszańska A., Piegza J., Świerad M., Głowacki J., Dzióbek B. diagnostyka układu żylnego. </w:t>
      </w:r>
      <w:r>
        <w:rPr/>
        <w:t>Metody badania serca. w: Podręcznik kardiologii. Lekarze i studenci dla studentów i lekarzy. Pod red. M. Gąsiora, M. Hawranka, L. Polońskiego. Medycyna Praktyczna, Kraków 2008, s. 147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6. Kowalski O., Osuch M., Świetlińska M., Gutowski A. Badanie elektrokardiograficzne. w: Metody badania serca. w: Podręcznik kardiologii. </w:t>
      </w:r>
      <w:r>
        <w:rPr/>
        <w:t xml:space="preserve">Lekarze i studenci dla studentów i lekarzy. Pod red. M. Gąsiora, M. Hawranka, L. Polońskiego. Medycyna Praktyczna, Kraków 2008, s. 86-1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7. Lenarczyk R., Pluta S., Pruszkowska-Skrzep P., Kowalski O., Kowalczyk J., Kalarus Z., Nosal-Dyl J., Klimczuk A. Elektrofizjologia kliniczna.  </w:t>
      </w:r>
      <w:r>
        <w:rPr/>
        <w:t xml:space="preserve">w: Metody badania serca. w: Podręcznik kardiologii. Lekarze i studenci dla studentów i lekarzy. Pod red. M. Gąsiora, M. Hawranka, L. Polońskiego. Medycyna Praktyczna, Kraków 2008, s. 100-1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18. Niklewski T., Kukulski T., Zębik T., Kazik A., Szpila A. Badanie echokardiograficzne. w: Metody badania serca. w: Podręcznik kardiologii. </w:t>
      </w:r>
      <w:r>
        <w:rPr/>
        <w:t xml:space="preserve">Lekarze i studenci dla studentów i lekarzy. Pod red. M. Gąsiora, M. Hawranka, L. Polońskiego. </w:t>
      </w:r>
      <w:r>
        <w:rPr>
          <w:lang w:val="pl-PL"/>
        </w:rPr>
        <w:t xml:space="preserve">Medycyna Praktyczna, Kraków 2008, s. 69-76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9. M. Szkutnik, J. Białkowski - „Wrodzone wady serca” w skrypcie pt. „Wybrane zagadnienia z pediatrii dla studentów stomatologii” pod redakcją D. Sońta-Jakimczyk, wyd. ŚlUM 2008r, str. 136-144 </w:t>
      </w:r>
      <w:r>
        <w:rPr/>
        <w:t>.</w:t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</w: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20. B. Zeifert, B. Chodór, J. Skalski, M. Szkutnik, J. Białkowski, A. Żak, Wrodzone wady serca; Podręcznik kardiologii. Lekarze i studenci dla studentów i lekarzy. Red. M. Gąsior, </w:t>
        <w:br/>
        <w:t>M. Hawranek, L. Poloński, Kraków. wyd. Medycyna Praktyczna 2008</w:t>
      </w:r>
      <w:r>
        <w:rPr/>
        <w:t xml:space="preserve">, s. 261-34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St7z0">
    <w:name w:val="WW8NumSt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olume">
    <w:name w:val="volume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Pages">
    <w:name w:val="pag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hadow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Nowak+Jolanta" TargetMode="External"/><Relationship Id="rId3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Rozentryt+Piotr" TargetMode="External"/><Relationship Id="rId4" Type="http://schemas.openxmlformats.org/officeDocument/2006/relationships/hyperlink" Target="http://213.227.98.213/scripts/expertus.exe?KAT=l%3A\expertus.cd\bib\par\&amp;FST=data.fst&amp;FDT=data.fdt&amp;ekran=ISO&amp;lnkmsk=2&amp;cond=AND&amp;sort=1%2C11&amp;mask=2&amp;F_00=02&amp;V_00=Szygu%B3a-Jurkiewicz+Bo%BFena" TargetMode="External"/><Relationship Id="rId5" Type="http://schemas.openxmlformats.org/officeDocument/2006/relationships/hyperlink" Target="http://213.227.98.213/scripts/expertus.exe?KAT=l%3A\expertus.cd\bib\par\&amp;FST=data.fst&amp;FDT=data.fdt&amp;ekran=ISO&amp;lnkmsk=2&amp;cond=AND&amp;sort=1%2C11&amp;mask=2&amp;F_00=06&amp;V_00=Vademecum+Lek.+Rodz.+2008+Nr+6" TargetMode="External"/><Relationship Id="rId6" Type="http://schemas.openxmlformats.org/officeDocument/2006/relationships/hyperlink" Target="http://www.ncbi.nlm.nih.gov/pubmed/18757088?ordinalpos=3&amp;itool=EntrezSystem2.PEntrez.Pubmed.Pubmed_ResultsPanel.Pubmed_DefaultReportPanel.Pubmed_RVDocSum" TargetMode="External"/><Relationship Id="rId7" Type="http://schemas.openxmlformats.org/officeDocument/2006/relationships/hyperlink" Target="http://www.ncbi.nlm.nih.gov/sites/entrez?Db=pubmed&amp;Cmd=Search&amp;Term=&quot;Szkutnik M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Menacho-Delgadillo R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Palmero-Zilveti E&quot;%5BAuthor%5D&amp;itool=EntrezSystem2.PEntrez.Pubmed.Pubmed_ResultsPanel.Pubmed_DiscoveryPanel.Pubmed_RVAbstractPlus" TargetMode="External"/><Relationship Id="rId10" Type="http://schemas.openxmlformats.org/officeDocument/2006/relationships/hyperlink" Target="http://www.ncbi.nlm.nih.gov/sites/entrez?Db=pubmed&amp;Cmd=Search&amp;Term=&quot;Bialkowski J&quot;%5BAuthor%5D&amp;itool=EntrezSystem2.PEntrez.Pubmed.Pubmed_ResultsPanel.Pubmed_DiscoveryPanel.Pubmed_RVAbstractPlu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0:00Z</dcterms:created>
  <dc:creator>bsmoter</dc:creator>
  <dc:description/>
  <dc:language>en-US</dc:language>
  <cp:lastModifiedBy>Marysia</cp:lastModifiedBy>
  <dcterms:modified xsi:type="dcterms:W3CDTF">2012-01-18T13:20:00Z</dcterms:modified>
  <cp:revision>2</cp:revision>
  <dc:subject/>
  <dc:title>a/ artykuły z czasopism (polskie)</dc:title>
</cp:coreProperties>
</file>