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/ artykuły z czasopi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Trzeciak P., Poloński L., Zembala M.: Powikłania zakrzepowo-zatorowe i krwotoczne u chorych po wszczepieniu mechanicznej zastawki serca – problem, o którym nie wolno zapomnieć. . Przewodnik Lekarza, 2007, 2, 1-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Trzeciak P., Poloński L., Zembala M.: Infekcyjne zapalenie wsierdzia u chorych ze sztuczną zastawka serca – niedoceniany i groźny problem. Przewodnik Lekarza, 2007, 2, 34-3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 Durlik M., Grenda R., Kaliciński P., Klinger M., Ołdakowska-Jedynak U., Rutkowski B., Zembala M.: Zakażenie wirusem cytomegalii (CMV) u biorców przeszczepów narządowych. Nefrologia i Dializoterapia 2007, 11, 3, 90-9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Pyszel A., Skoczyńska A., Derkacz A., Poręba R., Magott-Derkacz A., Andrzejak R., Zembala M.: Znacznych rozmiarów tętniak naczynia wieńcowego skutecznie leczony kardiochirurgicznie. Opis przypadku wraz z omówieniem etiologii, diagnostyki i leczenia. Kardiol Pol, 2007, 65, 1, 54-57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. M.Zakliczynski, D.Trybunia, J.Nozynski, M.Zembala: E</w:t>
      </w:r>
      <w:bookmarkStart w:id="0" w:name="_Ref151621770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lective Conversion From CellCept to Myfortic under Control of Mycophenolic Acid Concentration in Stable Heart Transplant Recipients.J Heart Lung Transplant, 2007, 26, 3, 303-304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 Krasoń M., Zanetti P.P., Okita Y., Przybylski R., Pacholewicz J., Nadziakiewicz P., Głowacki J., Knapik P., Zembala M.: Chirurgiczne leczenie tętniaków aorty piersiowo-brzusznej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Pierwsze doświadczeni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chir Torakochir Pol 2007, 4, 1, 13-23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Jastrzębski D., Wojarski J., Nowak J., Iwiński J., Gumola A., Przybylski R., Poloński L., Kozielski J., Zembala M.: Doświadczenia w kwalifikacji chorych z nieodwracalnym uszkodzeniem płuc do transplantacji w Klinice Chorób Płuc i Gruźlicy w Zabrzu oraz w Śląskim Centrum Chorób Serca w Zabrzu w 2006 roku. Kardiochir Torakochir Pol 2007, 4, 1, 49-54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Wojarski J., Kucewicz-Czech E., Przybylski R., Jastrzębski D., Zakliczyński M., Zembala M.: Immunosupresja w transplantacji płuc z uwzględnieniem doświadczeń własnych. Kardiochir Torakochir Pol 2007, 4, 1, 66-70.</w:t>
        <w:br/>
        <w:t xml:space="preserve"> </w:t>
        <w:br/>
        <w:t>9. Foik J., Wojarski J., Drżał K., Blicharska-Drobny B., Kucewicz –Czech E., Zembala M.: Rehabilitacja po transplantacji płuc w Śląskim Centrum Chorób Serca w Zabrzu – nowe wyzwania, nowa szansa dla chorych. Kardiochir Torakochir Pol 2007, 4, 1, 83-87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Przybylski R., Wojarski J., Borzymowski J., Niklewski T., Kukulski T., Puszczewicz D., Zembala M.: Kiedy i dlaczego można, a właściwie należy wykonać plastykę zastawki aortalnej? Kardiol Pol 2007; 65; 4; 463-467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 Zakliczynski M., Nozynski J., Kocher A., Lizak M.K., Zakliczynska H., Przybylski R., Wojarski J., Zembala M.: Surgical wound-healing complications in heart transplant recipients treated with rapamycin. Wound Rep Reg, 2007, 15, 316-321.</w:t>
        <w:br/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 Partyka A., Urbanski P., Przybylski R., Zembala M.: Plastyka zastawki mitralnej z wykorzystaniem zmodyfikowanej metody wymiany strun ścięgnistych. Kardiochir Torakochir Pol 2007, 4, 2, 131-136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Borzymowski J., Przybylski R., Łoś J., Urbanski P., Pasek P., Zembala M.: Doświadczenia włąsne w operacjach naprawczych opuszki aorty z użyciem pojedynczych łat dakronowych. Kardiochir Torakochir Pol 2007, 4, 2, 143-147.</w:t>
        <w:br/>
        <w:t xml:space="preserve"> 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4. Lizak M., Nash E., Mutis C., Hutcheon M., Zembala M.: Bronchiolitis obliterans syndrome – current prophylaxis and treatment possibilitie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chir Torakochir Pol 2007, 4, 2, 175-180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5. Kowalczyk J., Domal-Kwiatkowska D., Mazurek U., Zembala M., Michalski B., Zembala M.: Post-transcriptional modifications of VEGA-A mRNA in non-ischemic dilated cardiomyopathy. Cell Mol Biol Lett, 2007, 3, Vol. 12, 331-347. 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Niklewski T., Zembala M., Foremny J., Puszczewicz D., Wojarski J., Przybylski R., Pacholewicz J., Poloński L., Kukulski T.: Jak uniknąć problemu niedopasowania wszczepionej sztucznej zastawki aortalnej. Kardiol Pol 2007, 65: 735-739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 Trzeciak P., Zembala M., Zębik T.: Kiedy i dlaczego pacjent po operacjach wad serca wymaga specjalnego postępowania i opieki, także ze strony stomatologa. Powikłania krwotoczne i zakrzepowo-zatorowe. Czas Stomatol, 2007, LX, 3, 149-15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8. Zembala M.O., Wilczek P., Kwiatkowski P., Ashton A.: Myocardial regeneration – the evolution continue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chir Torakochir Pol 2007, 4, 3: 239-245.</w:t>
        <w:br/>
        <w:t xml:space="preserve"> </w:t>
        <w:br/>
        <w:t>19. Wojarski J., Żegleń S., Kucewicz-Czech E., Przybylski R., Głowacki J., Zembala M.: Bronchoskopowe procedury inwazyjne u chorych po przeszczepie płuca z omówieniem własnych doświadczeń. Kardiochir Torakochir Pol 2007, 4, 3: 286-289.</w:t>
        <w:br/>
        <w:t xml:space="preserve"> </w:t>
        <w:br/>
        <w:t>20. Foremny J., Herdyńska-Wąs M., Kucewicz-Czech E., Knapik P., Zembala M.: Dlaczego chorzy z cukrzycą z chorobą wieńcową wymagają w okresie przed-  i pooperacyjnym szczególnej troski i solidnej opieki ? Kardiol Pol 2007; 65: 1134-1136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 Kozielski J., Jastrzebski D., Wojarski J., Zembala M.: Transplantacja płuc – kiedy?, komu? Pneumonologia, 2007, 4, 3, 43-50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. Nozynski J., Zakliczynski M., Zembala-Nozynska E., Konecka-Mrowka D., Nikiel B., Przybylski R., Lange D., Maruszewski M., Zembala M.: Transplanted heart cardiomyocytes reveal continous expression  of antiapoptotic Bcl-2 protein. Transplantation Proceedings, 2007, 39: 2841-2845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. Nozynski J., Zakliczynski M., Zembala-Nozynska E., Konecka-Mrowka D., Przybylski R., Nikiel B., Lange D., Mrowka A., Przybylski J., Maruszewski M., Zembala M.: Cardiocyte nucleus shape as an indicator of heart graft aging. Transplantation Proceedings, 2007, 39: 2846-2849.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4. Maruszewski M., Zakliczynski M., Przybylski R., Kucewicz-Czech E., Zembala M.: Use of sildenafil in heart transplant recipients with pulmonary hypertension may prevent right heart failure. Transplantation Proceedings, 2007, 39: 2850-285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5. Baranska-Kosakowska A., Zakliczynski M., Przybylski R., Zembala M.: Role of N-Acetylcysteine on renal function in patients after orthotopic heart transplantation undergoing coronary angiography. Transplantation Proceedings, 2007, 39: 2853-2855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6. Zakliczynski M., Maruszewski M., Pyka L., Trybunia D., Nadziakiewicz P., Przybylski R., Zembala M.: Effectiveness and safety of treatment with sildenafil for secondary pulmonary hypertension in heart transplant candidates. Transplantation Proceedings, 2007, 39: 2856-2858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7. Zakliczynski M., Lekston A., Osuch M., Swierad M., Nadziakiewicz P., Przybylski R., Zembala M.: Comparison of long-term results of drug-eluting stent and bare metal stent implantation in heart transplant recipients with coronary artery disease. Transplantation Proceedings, 2007, 39: 2859-2861.</w:t>
        <w:br/>
        <w:t xml:space="preserve"> </w:t>
        <w:br/>
        <w:t>28. Zakliczynski M., Krynicka-Mazurek A., Pyka Ł., Trybunia D., Nadziakiewicz P., Przybylski R., Zembala M.: The effect of Epstein – Barr virus infection on medium-term survival after orthotopic heart transplantation. Transplantation Proceedings, 2007, 39: 2862-2865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9. Zakliczynski M., Krynicka – Mazurek A., Pyka Ł., Trybunia D., Nadziakiewicz P., Przybylski R., Zembala M.: The influence of cytomegalovirus infection, confirmed by pp65 antigen presence, on the development of cardiac allograft vasculopathy. Transplantation Proceedings, 2007, 39: 2866-2869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0. Nozynski J., Zakliczynski M., Zembala-Nozynska E., Konecka-Mrowka D., Nikiel B., Lange D., przybylski R., Zembala M.: Thymoglobulin administered early after heart transplantation reduces early myocardial hypertrophy assessed by morphometric studies. Transplantation Proceedings, 2007, 39: 2825-283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1. Nozynski J., Zakliczynski M., Zembala-Nożynska E., Konecka-Mrówka D., Przybylski R., Nikiel B., Lange D., Mrówka A., Przybylski J., Maruszewski M., Zembala M.: Remodeling of human transplanted myocardium in ten-year Follow-up: a clinical pathology study. Transplantation Proceedings, 2007, 39: 2833-2840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2. Szwczyk M., Wielkoszyński T., Zakliczyński M., Zembala M., Szumska-Kostrzewska M.:Anti-ox-LDL and anticardiolipin autoantibodies in patients after cardiac transplantation. Transplantation Proceedings, 2007, 39: 2870-2872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3. Jastrzębski D., Nowak J., Ziora D., Wojarski J., Czyżewski D., Kozielski J., Poloński L., Zembala M.: Left ventricular dysfunction in patients with interstitial lung diseases referred for lung transplantation. J  Physiol Pharmacol 2007, 58, suppl 5, 299-305.</w:t>
        <w:br/>
        <w:t xml:space="preserve"> 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4. Hrapkowicz T., Bisleri G., Kubacki K., Zembala M.O., Foremny J., Przybylski R., Sokal A., Kucewicz E., Nadziakiewicz P., Kalarus Z., Zembala M.: Calkowicie torakoskopowa chirurgiczna ablacja izolowanego migotania przedsionków metodą miktofalową – pierwsze polskie doświadczenia. Kardiochir Torakochir Pol 2007, 4, 360-365. 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5. Kucewicz-Czech E, Puzio J, Zembala M, Przybylski R, Czech B, Wojarski J, Maruszewski M, Knapik P: Zespół poperfuzyjny - co nowego? Kardiochir. Torakochir. Pol. 2007, 4; 45-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6. Piątkowski J, Kucewicz E, Fryc-Stanek J, Knapik P, Misiołek H, Oliwa M: Ocena porównawcza bupiwakainy i ropiwakainy w znieczuleniu zewnątrzoponowym do cięcia cesarskiego. Anest. Inten. Ter. 2007; 39: 17-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7. Kuliczkowski W, Knapik P: Komentarz do artykułu: "Leczenie przeciwpłytkowe w okresie okołooperacyjnym". Anest.Inten.Ter. 2007 T.39 nr 3 s.196-19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8. Nadziakiewicz P, Knapik P, Gasior M, Kalarus Z, Poloński L, Zembala M: Dlaczego chorego we wstrzasie kariogennym należy leczyć z udziałem kardiologa, anestezjologa i kardiochirurga? Kardiol. Pol 2007; 65: 105-1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9. Kucewicz-Czech E, Oliwa M, Puzio J, Knapik P, włoczka G, Szary T, Czech B, Wojarski J, Borzymowski J: Ostra niewydolność nerek wymagająca terapii nerkozastępczej jako powikłanie operacji serca. Wiad. Lek 2007; 1-2: 10-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0. Knapik P: Wspomnienie o prof. dr hab. n.med Zygmuncie Antoszewskim (1920-2007) Kardiochir Torakochir Pol 2007; 4: 342-3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1. Nadziakiewicz P, Knapik P, Zakliczyński m, Zembala M, Urbanska E, Pacholewicz J: Exhaled nitric oxide concentration in patients after heart transplantion Journal of Physiology and Pharmacology 2007;58 suppl : 471-4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2. Czech B, Kucewicz- Czech E, Pacholewicz J, Wojarski J, Puzio J, Przybylski R, Farmas A, Ryfiński B, Zembala M. Early results of coronary artery bypass graft surgery In women. Kardiologia Polska, 2007;65(6):627-6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3. Czyżewski D, Miziołek H, Przybylski R, Kucewicz-Czech E. Przeszczep płuc:opieka medyczna nad dawcą. Anestezja Intensywna Terapia, 2007;39:181-18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4. Zakliczyński M, Lekston A, Osauch M, Swierad M, NadziakiewiczP, Przybylski R, Zembala M. Comparison of Long-Term Results of Drug- Eluting Stent and Bare Metal Stent Implantation in Heart Transplant Recipients With Coronary artery Disease. Transplantation Proceedings, 2007;39:2859-286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45. Zakliczyński M, Krynicka- Mazurek A, Pyka Ł, Trybunia D, Nadziakiewicz P, Przybylski R, Zembala M. The Effect of Epstein- Barr Virus Infection on Medium-Term Survival After Orthotopic Hart Transplantation. 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ransplantation Proceedings, 2007;39:2862-286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6. Zakliczyński M, Krynicka- Mazurek A, Pyka Ł, Trybunia D, Nadziakiewicz P, Przybylski R, Zembala M. The Influence of Cytomega lovirus Infection, Confirmed by pp65 Antigen Presebce, on the Development of Cardiac Allograft Vasculopathy. . Transplantation Proceedings, 2007;39:2866-286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7. Świerad M., Maruszewski M., Zakliczyński M., Zębik T., Świątkowski A., Gąsior M., Poloński L., Kalarus Z., Zembala M.: Odwracalność nadciśnienia płucnego – kiedy i w jaki sposób oceniać, jak interpretować? Kardiochirurgia i Torakochirurgia 2007, 4, 1, 79 – 8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8. Szulik M., Jarski P., Kurek T., Kalarus Z.: Postępowanie z pacjentem po ostrym zespole wieńcowym – stratyfikacja ryzyka, zasady diagnostyki i leczenia. Kardiologia Info 2007, T.2, nr 1, s.15-2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9. Streb W., Nowak J., Śliwińska J., Spinczyk B., Szulik M., Duszańska A., Uszok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Stenzel E., Kalinowski M., Kalarus Z., Poloński L., Kukulski T.: Assessment of right ventricular function by tissue Doppler In relation to plasma NT-proBNP concentration in patients with dilated cardiomyopathy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rdiol. J 2007, Vol.14, No.2, pp.167-17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0. Duszańska A., Lenarczyk R., Kowalski O., Streb W., Kukulski T., Kalarus Z.: Th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influence of atrioventricular and atrioventricular nodal Re-entrant tachykardia on left ventricular systoli and diastolom function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rdiol. J 2007, Vol.14, No.2, pp.160-16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1. Kalarus Z.: Komentarz redakcyjny do artykułu Pappone C. et al.: A randomized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trial of circumferential pulmonary tein ablation versus antiarrhythmic drug therapy in paroxysmal atrial fibrillation: the APAF Study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zy nadeszła już era inwazyjnego leczenia migotania przedsionków?. Kardiol. Pol. 2007;65:5, str. 609-61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2. Stabryła-Deska J., Śliwińska A., Jarski P., Kowalczyk J., Streb W., Kalarus Z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kala TIMI jako narzędzie do oceny ryzyka u pacjentów z zawałem serca z uniesieniem odcinka ST leczonych za pomocą przezskórnej interwencji wieńcowej. Ann. Acad. Med. Siles. 2007, 61, 1, 61-6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3. Kowalczyk J., Lenarczyk R., Kowalski O., Świątkowski A., Stabryła-Deska J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Kurek T., Honisz G., Kukulski T., Gąsior M., Kalarus Z.: Risk stratification according to the type of impaired renal functionin patients with percutaneous coronary intervention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rdiol. Pol. 2007, t. 65, nr 6, str. 635-64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4. Pruszkowska-Skrzep P., Lenarczyk A., Pluta S., Lenarczyk R., Kowalski O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odór B., Seifert B., Skiba-Zdrzałek A., Białkowski J., Kalarus Z.:Zastosowanie ablacji prądem o częstotliwości radiowej w leczeniu dzieci i młodzieży z zespołem preekscyta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l. Pol. 2007, t. 65, nr 6, str. 645-65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5. Jurek S., Średniawa B., Musialik-Łydka A., Kalarus Z.: Turbulencje rytmu serca – nowy czynnik predykcyjny nagłego zgonu serowego. Pol. Merk. Lek. 2007,133, s.55-5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6. Streb W., Jarski P., Kalarus Z.: Fibraty w prewencji chorób sercowo-naczyniowy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zynniki Ryzyka 2007, nr 1 (51), s.20-2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7. Streb W., Jarski P., Przybylski R., Głowacki J., Zembala M., Kalarus Z., Kukulski T.: Olbrzymi schyłek prawego przedsionka u dorosłego pacjenta. Kardiol. Pol. 2007; t. 65, 1090-109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8. Streb W., Duszańska A., Świątkowski A., Śliwińska, Jarski P., Honisz G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abryła-Deska J., Krupa H., Kalarus Z.: Rokowanie u osób z zatrzymaniem krążenia w przebiegu ostrego zawału  serca leczonych inwazyjnie. Ann. Acad. Med. Siles. 2007, t.61, nr 3, s.183-18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9. Jarski P., Streb W., Kalarus Z.: Zespół metaboliczny a ryzyko chorób układu sercowo-naczyniowego. KardioProfil 2007, vol.5, nr 5, s.377-38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0. Sterliński M., Maciąg A., Kowalski O., Gościńska-Bis K., Pytkowski M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walik I., Lewicka-Nowak E., Mitkowski P., Kaźmierczak J.,Kalarus Z., Kargul W., Lubiński A., Cieśliński A., Kornacewicz-Jach Z., Szewd H., Sadowski Z.: Mortality in patients with hart failure treated with cardiac resynchronisation therapy. A long-term multi-centre follow-up study. Kardiol. Pol. 2007; 65:11, s. 1287-129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1. Markowicz-Pawlus E., Nożyński J., Sędkowska A., Jarski P.,  Hawranek M., Streb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W., Zielińska T., Poloński L., Kalarus Z.: Cardiac rupture risk estimation in patients with acute myocardial infarction treated with percutaneous coronary intervention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ardiol. J. 2007, vol.16, nr 6, s.538-543.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2. Pruszkowska-Skrzep P., Pluta S., Lenarczyk A., Kowalski O., Lenarczyk R., Kurek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T., Zdrzałek-Skiba A., Chodór B., Zeifert B., Szkutnik M., Białkowski J., Kalarus Z.: A comparison of the clinical course of preexcitation syndrome in children and adolescents and in adult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ardiol. J. 2007, vol.14, nr 4, s.384-390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3. Pruszkowska-Skrzep P., Kalarus Z.: Czy chory z migotaniem przedsionków w zaawansowanym wieku powinniśmy leczyć warfaryną? Kardiol. Pol. 2007, T.65, nr 11, s.1401-140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4. Rolnik A., Kuczaj A., Średniawa B., Musialik-Łydka A., Jurek S., Kalarus Z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Heart rate and other clinical factors In patients with acute myocardial infarction during in-hospital observation. Ann. Aca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Med. Siles. 2007, vol. 61, no 6, s. 492-498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5. Kalarus Z., Lenarczyk R., Kowalski O., Pruszkowska-Skrzep P., Krupa H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Średniawa B., Sokal A., Zielińska T.: Influence of reciprocating tachycardia on the development of atrial fibrillation in patients with preexcitation syndrom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CE 2007, 30:85-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6. Kalarus Z., Lenarczyk R., Kowalczyk J., Kowalski O., Gąsior M., Wąs T., Zębik T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upa H., Chodór P., Poloński L., Zembala M.: Importance of complete revascularization in patients with acute myocardial infraction treated with percutaneous coronary interventio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merican Heart Journal 2007, vol. 153, nr 2, s. 304 – 3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7. Lenarczyk R., Kowalski O., Kukulski T., Szulik M., Pruszkowska-Skrzep P., Zielińska T., Kowalczyk J., Pluta S., Duszańska A., Średniawa B., Musialik-Łydka A., Kalarus Z.: Triple Site Biventricular Pacing In Patients Undergoing Cardiac Resynchronization Therapy: a Feasibility Study. Europace 2007, vol. 9, nr 9, 762-76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8. Lenarczyk R., Kowalski O., Pruszkowska-Skrzep P., Kukulski T., Pluta S., Szuli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., Kowalczyk J., Kalarus Z.: Triple Site Biventricular  Pacing in a Patient with Congestive Hart Failure and Severe Mechanical Dyssynchrony. J Interv Card Electrophysiol 2007;18:187-19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69. Duszańska A., Lenarczyk R., Kowalski O., Kukulski T., Kalarus Z.: Doppler predictors of atrial fibrillation inducibility in patients with WPW syndrome and atrioventricular re-entrant tachycardi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cta Cardiologica 2007, vol. 62, nr 6, p. 613-6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0. Lenarczyk R., Kowalski O., Pruszkowska-Skrzep P., Kowalczyk J., Zielińska T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Streb W., Sta bryła-Deska J., Poloński L., Kalarus Z.: Sequence of electrical activation, atrial remodeling and atrial fibrillation in patients with nodal-re-entrant tachycardi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cta Cardiologica 2007, vol. 62, nr 6, p. 597-604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1. Kowalczyk J., Lenarczyk R., Kowalski O., Średniawa B., Musialik-Łydka A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Gąsior M., Poloński L., Zembala M., Gumprecht J., Kalarus Z.: Different Types of Impaired Renal Function in Patients With Acute Myocardial Infarction Treated With Percutaneous Coronary Intervention J Interventional Cardiology 2007, v. 20, no 2, pp. 143 – 15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2. Lenarczyk R., Kowalski O., Kukulski T., Kowalczyk J., Kalarus Z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esynchronization or dyssynchronization – successful treatment with biventricular stimulation of a child with obstructive hypertrophic cardiomyopathy without dyssynchro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 Cardiovasc Electrophysiol, may 2007, v. 18, ,no 5, pp. 542 – 54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3. Duszańska A., Lenarczyk R., Kowalski O., Kukulski T., Kalarus Z.: Doppler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predictors of inducibility of atrial fibrillation in patients with WPW syndrome and atrioventricular re-entrant tachycardi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cta Cardiol. 2007, vol. 62, no 6, p.615-621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4. Gąsior M., Gierlotka M., Pres D., Lekston A., Zębik T., Hawranek M., Tajstra M, Stasik-Pres G., Kalarus Z., Poloński L.:Wpływ bezpośredniego stertowania na przepływ nasierdziowy i mięśniowy u chorych z zawałem serca z uniesieniem odcinka ST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l.Pol., 2007, 65, 5, 503-512.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5. Wojnicz R.: Desmina jako wskaźnik zaawansowania niewydolności serca</w:t>
        <w:br/>
        <w:t>Kardiol. Pol., 2007, 3, 65,  2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6. Rozentryt P., Nowak J., Sikora J., Poloński L.: Wyniszczenie chorych kwalifikowanych do transplantacji serca, płuc- czy potrafimy temu zapobiec lub zmniejszyć ryzyko niebezpiecznych powikłań? Kardiochir. Torakochir. Pol. 2007, 3, 1, 55-62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7. Tajstra M., Zębik T., Gąsior M.: Zastosowanie systemów protekcji i trombektomii wieńcowej w interwencyjnym leczeniu zawału serca Postępy w Kardiologii Interwencyjnej, 2007, 3,1, 19-28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8. Sikora J., Frycz-Kurek AM., John A., Nożyński J., Konecka-Mrówka D.:</w:t>
        <w:br/>
        <w:t>Meandry diagnostyki niewydolności serca spowodowanej amyloidozą-opis przypadku.</w:t>
        <w:br/>
        <w:t>Kardiologia po dyplomie, 2007, 6, 4,  105-117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9. Wasilewski J.: Zmniejszenie dolegliwości dławicowych, wzrost tolerancji wysiłku oraz poprawa perfuzji i funkcji lewej komory serca po leczeniu trimetazydyną. Folia Cardiol., 2007, 2, 7, 297-302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0. Rozentryt P., Nowak J., Bronisz M., Brachowska A., Buczek M., Kaszycka M., Michalak W., Poloński L.: Upośledzona filtracja kłębuszkowa u chorych ze schorzeniami serca.</w:t>
        <w:br/>
        <w:t>Kardiochir. Torakochir. Pol. 2007, 4, 2, 189-19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1. Gąsior M., Poloński L.: Wiek starczy i cukrzyca – dwa problemy u jednego chorego.</w:t>
        <w:br/>
        <w:t xml:space="preserve">Kardiol. Pol. 2007, 65, 10, 1187-1189.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2. Słonka G., Gąsior M., Lekston A., Gierlotka M., Hawranek M., Tajstra M., Poloński L.:</w:t>
        <w:br/>
        <w:t>Porównanie wyników leczenia chorych z ostrym zawałem mięśnia sercowego z uniesieniem odcinka ST poddanych zabiegowi angioplastyki wieńcowej w trybie normalnym lub dyżurowym. Kardiol. Pol., 2007, 65, 10, 1171-1177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3. Rozentryt P., Nowak J., Poloński L.: Zastosowanie statyn w leczeniu chorych z niewydolnością serca. Kardiochir. Torakochir. Pol., 2007, 4, 3, 290-2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4. Wasilewski J., Turczyński B., Słowińska L., Kowalik V., Osadnik T., Poloński L.:</w:t>
        <w:br/>
        <w:t xml:space="preserve">Właściwości reologiczne krwi a reperfuzja mięśnia w zawale serca z uniesieniem odcinka ST leczonym za pomocą pierwotnej interwencji wieńcowej. Kardiol. Pol., 2007, 65, 7, 778-785.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5. Frycz-Kurek A.M., Gąsior M., Kazik A., Poloński L.: Zawał serca bez istotnych zmian w tętnicach wieńcowych. Kardiol. Dypl., 2007, 6, 7, 51-60.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6. Kazik A., Poloński L.: Nieme niedokrwienie mięśnia sercowego – wciąż wiele znaków zapytania. Choroby Serca i Naczyń, 2007, 4, 3, 117-122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7. Gąsior M., Pres D., Gierlotka M., Lech P., Lekston A., Hawranek M., Słonka G., Tajstra M., Dyrbuś K., Stasik-Pres G., Kalarus Z., Poloński L.:Czynniki determinujące przepływ w mikrokrążeniu u chorych z zawałem serca leczonych przezskórną interwencją wieńcową.</w:t>
        <w:br/>
        <w:t>Postępy w Kardiol. Interw., 2007, 3, 3, 9, 121-127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8. Trzeciak P., Majsnerowska A., Poloński L.: Plejotropowe działanie leków w zespole metabolicznym. Lekarz, 2007, 10, 68-73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9. Poloński L., Gąsior M., Gierlotka M., Kalarus Z., Cieśliński A., Dubiel J.S., Gil R.J., Rużyłło W., Trusz-Gluza M., Zembala M., Opolski G.: Ogólnopolski Rejestr Ostrych Zespołów Wieńcowych (PL-ACS). Charakterystyka kliniczna, leczenie i rokowanie chorych z ostrymi zespołami wieńcowymi w Polsce. Kardiol. Pol., 2007, 65, 8, 861-872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0. Szyguła-Jurkiewicz B., Wojnicz R., Lekston A., Duszańska A., Spinczyk B., Nowak J., Niklewski T., Helewski K., Poloński L.: Wpływ stężenia bilirubiny na rokowanie odległe u pacjentów z przewlekłą skurczową niewydolnością serca w przebiegu choroby nadciśnieniowej. Pol. Arch. Med. Wew., 2007, 117, 5, 6, 227-23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1. Frycz-Kurek A.M., Poloński L.: Beta-adrenolityki, ACE-inhibitory, blokery kanału wapniowego i sartany – gladiatorzy czy wciąż nowi hipotensyjni rekruci w walce z miażdżycą? Kardiol. Info, 2007, 2, 2, 3, 62 – 68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2. Nowak J., Uszok-Stenzel E., Rozentryt P.: Statyny i fibraty, czyli zero tolerancji dla miażdżycy. Kardiol. Info, 2007, 2, 2, 3, 69 – 75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3. Trzeciak P., Poloński L.: Wielonienasycone kwasy tłuszczowe – skuteczna broń w walce z miażdżycą w Cesarstwie Rzymskim, Imperium Wikingów i ... IV Rzeczpospolitej?</w:t>
        <w:br/>
        <w:t>Kardiol. Info, 2007, 2, 2, 3, 76 – 81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4. Wasilewski J., Hawranek M.: Opis przypadku. Kardiol. Info, 2007, 2, 2, 3, 88 – 89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5. Szyguła-Jurkiewicz B.: Prezentacje ośrodków naukowo-klinicznych w Polsce. III Katedra i Oddział Kliniczny Kardiologii Śląskiego Uniwersytetu Medycznego, Śląskie Centrum Chorób Serca w Zabrzu. Kardiol. Info, 2007, 2, 2, 3, 90 – 92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96. </w:t>
      </w:r>
      <w:hyperlink r:id="rId2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Trzeciak P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</w:t>
      </w:r>
      <w:hyperlink r:id="rId3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Misiołek 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</w:t>
      </w:r>
      <w:hyperlink r:id="rId4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Zembala 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</w:t>
      </w:r>
      <w:hyperlink r:id="rId5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Szyguła-Jurkiewicz B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</w:t>
      </w:r>
      <w:hyperlink r:id="rId6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 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</w:t>
      </w:r>
      <w:hyperlink r:id="rId7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Namysłowski G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:Prewencja infekcyjnego zapalenia wsierdzia u chorych po wszczepieniu zastawki serca poddawanych zabiegom laryngologicznym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[Prevention of infective endocarditis in patients after heart valve replacement, undergoing laryngological procedure] </w:t>
      </w:r>
      <w:hyperlink r:id="rId8" w:tgtFrame="wsr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Otolaryngol. Pol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2007; 61(1): 91-4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97.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Gąsio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M.,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tasik-Pre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G.,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Pre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D.,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Lech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P.,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Gierlotk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M.,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Lekston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A.,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Hawrane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M.,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Tajstr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M.,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alaru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Z.,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L.: Relationship between blood glucose on admission and prognosis in patients with acute myocardial infarction treated with percutaneous coronary intervention. 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ardiol. Pol. 2007 T.65 Nr 9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s.1031-1038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98.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 Czy już wiemy jak leczyć chorych po zawale serca z niemym niedokrwieniem mięśnia sercowego? Komentarz do artykułu: "Efekty przezskórnych interwencji wieńcowych w porównaniu z leczeniem farmakologicznym w niemym niedokrwieniu mięśnia sercowego po zawale serca - badanie SWISSI II".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Med. Praktyczna 2007 nr 9 (199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94-96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9. Kuliczkowski W., Poloński L.: Leki przeciwpłytkowe wczoraj, dziś, jutro.</w:t>
        <w:br/>
        <w:t>Lekarz, 2007, 11, 65-7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0. Nowak J., Kukulski T., Zębik T., Rozentryt P., Jastrzębski D., Wojarski J., Zembala M.:</w:t>
        <w:br/>
        <w:t>Metody oceny wydolności lewej i prawej komory u chorych z ciężkim uszkodzeniem płuc.</w:t>
        <w:br/>
        <w:t>Kardiochir. Torakochir. Pol. 2007, 4, 1, 71-79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1. Tajstra M., Gąsior M., Lekston A., Wilczek K., Hawranek M., Gierlotka M., Słonka G., Zębik T., Poloński L.: Porównanie wyników leczenia chorych z ostrym zawałem mięśnia sercowego z uniesieniem odcinka ST poddanych implantacji stentu w schemacie bailout i rutynowym. Kardiol. Pol., 2007, 65, 11, 1277-128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2. Trzeciak P., Zembala M., Szyguła-Jurkiewicz B., Zębik T.: Kiedy i dlaczego pacjent po operacjach wad serca wymaga specjalnego postępowania i opieki, także ze strony stomatologa. Infekcyjne zapalenie wsierdzia.  Czas. Stomatol., 2007, 60, 4, 217-221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3. Adamowicz-Choch E., Wasilewski J., Szyguła-Jurkiewicz B., Skoczylas I.:</w:t>
        <w:br/>
        <w:t>Stabilna vs niestabilna choroba wieńcowa – rozważania o patomechanizmie, przebiegu, elementach diagnostyki i leczenia. Informator Lekarski, 2007, 4, 27-32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4. Osuch M., Szyguła-Jurkiewicz B., Lekston A.: Jak powinna wyglądać opieka nad chorym z chorobą wieńcową?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What is the optimal treatment in patients with coronary artery disease?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diol.Info, 2007, 2, 1, 9-14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5. Kazik A., Poloński L.: Nieme niedokrwienie mięśnia sercowego – ciągle wiele znaków zapytania. Chor. Serc.Nacz., 2007, 4, 3, 117-1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06. Poloński L, Who is going to take the left mains?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ardiol. J., Folia Cardiol., 2007, 14, 1, 6-10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7. Gąsior M., Gierlotka M., Lekston A., Wilczek K., Zębik T., Hawranek M., Wojnar R., Szkodziński J., Piegza J., Dyrbuś K., Kalarus Z., Zembala M., Poloński L.: Comparison of Outcomes of Direct Stenting Versus Stenting After Balloon Predilation in Patients With Acute Myocardial Infarction (DIRAMI). Am. J. Cardiol., 2007, 1, 100, 798-805.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08. Rozentryt P., Nowak J., Haehling S., Sikora J., John A., Wilczek U., Poloński L., Anker SD., Differences in body mass changes after the onset of heart failure sympthom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mpact on body compositoin, biochemical characteristics and prognosis. 4-th Cachexia Conference, Tampa, FL 6-10. 12,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09. Wilczek K.,  Petelenz B., Strzała A., Marczewska B., Traczyk M., Poloński L.:</w:t>
        <w:br/>
        <w:t xml:space="preserve">Dose perturbation causeed by stents: Experiments with a model 90Sr/90Y source. </w:t>
        <w:br/>
        <w:t xml:space="preserve">Cardiovasc. Intervent. Radiol., 2007, 30, 981-99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10. J. Białkowski, M. Szkutnik, R. Menacho-Delgadillo, E. Palmeto-Zilveti; „Nieoperacyjne zamykanie przetrwałych przewodów tętniczych mieszkańców terenów wysokogórskich”; Postępy w Kardiologii Interwencyjnej 2007; 3;1 (7): 1-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11. M. Żyła-Frycz, P. Łapa, A. Baranowska, J. Pająk, J. Skalski, M. Szkutnik, J. Białkowski; An aortico-left ventricular tunel with aortic stenosis: Diagnosis based on echocardiography in In neonate”, Cardiology Journal 2007; 14: 193-19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12. J. Białkowski, M. Szkutnik ”Nieoperacyjne zamykanie przetrwałych przewodów tętniczych tętniczych mieszkańców andyjskiego Altiplano. Sprawozdanie z III Warsztatów Kardiologii Interwencyjnej w La Paz (Boliwia) 30-31.10.2006r., Kardiologia Polska 2007; 65; 221-22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13. J. Kusa, M. Szkutnik, J. Baranowski, E. Adams, B. Karwot, Karo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ycaj, I. Haponiuk, J. Białkowski; „Percutaneous closure of recanalised ductus arteriosus – a single-centre experience”; Kardiologia Polska 2007;65; 2; 125-1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4. J. Iwiński, J. Białkowski, M. Szkutnik, M. Zembala; „Zamykanie przetrwałego otworu owlanego u chorych z kryptogennymi udarami ośrodkowego układu nerwowego”; Kardiologia Polska 2007; 65:11:1403-14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5. M. Szkutnik, J. Białkowski, J. Kusa; „Pojedyncza komora serca – warianty anatomiczne, metody paliacji kardiochirurgicznej, rola kardiologa inwazyjnego”; Ogólnopolska Konferencja Naukowo-Szkoleniowa Sekcji Kardiologii Dziecięcej PTK; „Rola pediatry i kardiologa dziecięcego w opiece nad pacjentem z wada wrodzoną serca po operacjach kardiochirurgicznych i zabiegach interwencyjnych” Bochnia 07-08.09.2007 r., Standardy Medyczne 2007; tom 9, nr 30, rok 2007 (str. 27-3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6. M. Szkutnik, J. Kusa, P. Banaszak, B. Karwot, M. Żyła- Frycz, J. Białkowski; „Nabyte zarośnięcie cieśni aorty”; Ogólnopolska Konferencja Naukowo-Szkoleniowa Sekcji Kardiologii Dziecięcej PTK; „Rola pediatry i kardiologa dziecięcego w opiece nad pacjentem z wada wrodzoną serca po operacjach kardiochirurgicznych i zabiegach interwencyjnych” Bochnia 07-08.09.2007 r., Standardy Medyczne 2007; tom 9, nr 30, str. 135-13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7. J. Białkowski, M. Szkutnik, M. Zembala; „Rola kardiochirurgii i kardiologii interwencyjnej w zamykaniu ubytków międzykomorowych” Kardiologia Polska 2007;65; 8; 1022-1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8. M. Szkutnik, j. Kusa, J. Iwiński, M. Żyła-Frycz, J. Głowacki, P. Banaszak, B. Cherpak, J. Białkowski; „Przeznaczyniowe zamknięcie pękniętego tętniaka prawej zatoki Valsalvy do drogi odpływu prawej komorykorkiem Amplatzer Duct Occluder”, Postępy w Kardiologii Interwencyjnej 2007;3, 3,3(9): 168-17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9. T. Legaszewski, J. Głowacki, J. Kusa, M. Szkutnik, J. Wasilewski, S. Treszkowska-Rotkegel, W. Sraga, J. Białkowski; „Zastosowanie wielorzędowej spiralnej tomografii komputerowej w opcji angio dla oceny zwężenia lewej zyły ramienno-głowowej u pacjentki hemodializowanej po zastosowaniu cewników hemodializacyjnych – opis przypadku”; Kardiochirurgia i Torakochirurgia Polska 2007; 4 (3): 304-3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0. J. Białkowski, M. Szkutnik ; „Dwudziestolecie Oddziału Klinicznego Wrodzonych Wad Serca i Kardiologii Dziecięcej Ślaskiego Centrum Chorób Serca w Zabrzu – sprawozdanie z dwóch konferencji naukowych zorganizowanych dla uczczenia tej rocznicy”; List do redakcji. Kardiologia Polska 2007; 65:11: 1413-14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1. J. Kusa, M. Szkutnik, J. Skalski, J. Rycaj, Hycaj. Białkowski; „Zamknięcie przecieku z prawej tetnicy płucnej do prawego przedsionka u dziecka po zabiegu hemi-Fontana za pomocą Amplatzer Duct Occluder”; Postępy w Kardiologii Interwencyjnej 2007; 3, 98): 113-115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2. J. Kusa, M. Szkutnik, J. Białkowski; „Nieoperacyjne odtworzenie ciągłości funkcjonowania przetrwałego łuku aorty za pomocą stentu”; Cardiology Journal – przyjęte do publikacj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23. M. Szkutnik, S. A Qureshi, J. Kusa, E. Rosenthal, J. Białkowski; „Use of the Amplatzer Muscular Ventricular Septal Defekt Occluder for Closure of Perimembranous VSDs”; Heart, 2007, vol. 93, 355-358. (Published online First: 15 sept 2006, doi 10.1136).  IF 3,84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24. J Białkowski, M.Szkutnik, J Kusa, Z Kalarus, M Gasior, R.Przybylski, P. Banaszak „Transcatheter closure of postmyocardial infarction ventricular septal defects with Amplatzer devices”. Revista Espaniola de Cardiologia 2007, 60, 548-551.  IF 3,140</w:t>
        <w:tab/>
        <w:t>KBN 13 p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25. J. Białkowski, M. Szkutnik; “Percutaneous closure of patent ductus arteriosus at high-altitude”; Congenital Cardiology Today 2007; vol. 5/Issue 4, April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26. J. H. Skalski, I. Haponiuk, M. Szkutnik, D. Pypłacz, M. Zembala; „Cervical aortic arch: case report of successful, two-stage surgical treatment”, Chirurgia 2007: vol. 20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7. Gąsior M., Poloński L.Komentarz Czy wszystkie strategie zmniejszające opóźnienie są tak samo ważne?,  Kardiol. Dypl., 2007, 6, 3,  29-31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8. Wasilewski J., Kuliczkowski W.,  Poloński L.: Komentarz do artykułu Oporność na kwas acetylosalicylowy i klopidogrel.  Medycyna po dyplomie, 2007, 16,1, 51-52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9. Poloński L.: Rejestr PL-ACS – co dalej? List do redakcji. Kardiol. Pol., 2007, 65, 10, 1270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0. Poloński L.: Komentarz do art. "Wybrane badania porównujące stosowanie dawki skojarzonej (klopidogrel w połączeniu z aspiryną) oraz samej aspiryny w prewencji epizodów miażdżycowych". </w:t>
      </w:r>
      <w:hyperlink r:id="rId2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Informator Lekarski 2007 nr 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25-26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1.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Rozentryt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., 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 Komentarz do artykułu: "Meandry diagnostyki niewydolności serca spowodowanej amyloidozą - opis przypadku".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Kardiol.Dypl. 2007 T.6 nr 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114-117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2.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, </w:t>
      </w:r>
      <w:hyperlink r:id="rId2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ąsio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: Komentarz do artykułu: "Odległe wyniki wczesnej strategii inwazyjnej w porównaniu z selektywną strategią inwazyjną u chorych z ostrym zespołem wieńcowym bez uniesienia odcinka ST i ze zwiększonym stężeniem troponiny T- badanie ICTUS.</w:t>
      </w:r>
      <w:hyperlink r:id="rId2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 Med. Praktyczna 2007 nr 6 (196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132-135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3. </w:t>
      </w:r>
      <w:hyperlink r:id="rId2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ąsio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 Komentarz do artykułu: "Interwencje wieńcowe u chorych po zawale serca z przetrwałym zamknięciem tętnicy wieńcowej - badanie OAT."</w:t>
        <w:br/>
      </w:r>
      <w:hyperlink r:id="rId3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Med. Praktyczna 2007 nr 2(192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141-143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4. </w:t>
      </w:r>
      <w:hyperlink r:id="rId3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ąsio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awrane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3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  Komentarz do artykułu: "Postępowanie w ostrych zespołach wieńcowych bez uniesienia odcinków ST. Wytyczne European Society of Cardiology (2007)." </w:t>
      </w:r>
      <w:hyperlink r:id="rId3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Med. Praktyczna 2007 nr 11 (201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60-64,162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5. Trzeciak P.: Komentarz do artykułu: „Patomechanizm i czynniki ryzyka ostrych zespołów wieńcowych u młodych dorosłych. Kardiochir.Torakochir. Pol., 2007, 4, 4, 421-4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6. Szyguła-Jurkiewicz B.: Od nadciśnienia tętniczego do niewydolności serca.</w:t>
        <w:br/>
        <w:t>Zeszyt 2, 1-7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b/książki, rozdziały, skrypt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Poloński L., Gąsior M.: Jak skrócić czas do udrożnienia tętnicy w zawale serca?</w:t>
        <w:br/>
        <w:t>Rozdział w książce ,,Szesnasta zima medycyny ratunkowej w Polsce” Wrocław 2007 r., pod red. J. Jakubaszko S. 181-184.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Buchta P., Chodór P., Gąsior M., Gierlotka M., Hawranek M., Krupa H., Kuliczkowski W., Kurek A., Lech P., Paluszczak M., Poloński L., Pres D., Słonka G., Stasik-Pres G., Tajstra M., Trzeciak P.: Ostre zespoły wieńcowe. Podstawy postępowania oparte na wytycznych.</w:t>
        <w:br/>
        <w:t xml:space="preserve">Red.: Mariusz Gąsior i Lech Poloński. 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dańsk: Via Medica 2007,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50s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</w:t>
      </w:r>
      <w:hyperlink r:id="rId3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awrane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3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 Patofizjologia i epidemiologia ostrych zespołów wieńcowych.</w:t>
        <w:br/>
      </w:r>
      <w:hyperlink r:id="rId3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: Ostre zespoły wieńcowe. Podstawy postępowania oparte na wytycznych.Pod red. Mariusza Gąsiora i Lecha Polońskiego. Gdańsk: Via Medica 2007,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11-13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awrane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4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ąsio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4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re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., </w:t>
      </w:r>
      <w:hyperlink r:id="rId4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Krup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H., </w:t>
      </w:r>
      <w:hyperlink r:id="rId4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ierlotk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4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</w:t>
        <w:br/>
        <w:t xml:space="preserve">Ostre zespoły wieńcowe bez uniesienia odcinka ST. </w:t>
      </w:r>
      <w:hyperlink r:id="rId4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: Ostre zespoły wieńcowe. Podstawy postępowania oparte na wytycznych. Pod red. Mariusza Gąsiora i Lecha Polońskiego. Gdańsk: Via Medica 2007,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14-27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 </w:t>
      </w:r>
      <w:hyperlink r:id="rId4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Gąsio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4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Stasik-Pre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G., </w:t>
      </w:r>
      <w:hyperlink r:id="rId4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Kure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., </w:t>
      </w:r>
      <w:hyperlink r:id="rId5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Chodór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., </w:t>
      </w:r>
      <w:hyperlink r:id="rId5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aluszczak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., </w:t>
      </w:r>
      <w:hyperlink r:id="rId5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Poloński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L.:</w:t>
        <w:br/>
        <w:t xml:space="preserve">Ostre zespoły wieńcowe z uniesieniem odcinka ST. </w:t>
      </w:r>
      <w:hyperlink r:id="rId5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: Ostre zespoły wieńcowe. Podstawy postępowania oparte na wytycznych. Pod red. Mariusza Gąsiora i Lecha Polońskiego. Gdańsk: Via Medica 2007,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28-56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 Gierlotka M., Lech P.: Słownik podstawowych pojęć EBM.  </w:t>
      </w:r>
      <w:hyperlink r:id="rId5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: Ostre zespoły wieńcowe. Podstawy postępowania oparte na wytycznych. Pod red. Mariusza Gąsiora i Lecha Polońskiego. Gdańsk: Via Medica 2007,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.8-10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Rozentryt P., Poloński L.: Niewydolność serca u chorych z przewlekłą chorobą nerek. Via Medica 2007, 243-262. W: M. Myśliwiec, T. Pasierski, J. Imiela (red) Kardionefrolog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ozentryt P., Poloński L.: Zastosowanie statyn w leczeniu niewydolności serca W.: Niewydolność serca red.: W. Banasiak, P. Ponikowsk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Rozentryt P., Nowak J., Kozłowska M., Kozłowska I., Klimczuk A., Nosal J., Dziechcińska D., Tynior B.: Niewydolność serca. W.: Kardiologia dla studentów i lekarzy, napisana przez lekarzy i studentów. red.: M. Gasior, L. Polońsk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Szyguła-Jurkiewicz B., Wilczek K.: Nadciśnienie tętnicze: leczenie. Aut. Kaplan Norman M., tłum. z jęz. ang. W: Braunwald choroby serca. T2. Red. Zipes D.P., Libby P., Bonow R.O., Braunwald E. Red. wyd. I.pol.: W. Banasiak, G. Opolski, L. Poloński.</w:t>
        <w:br/>
        <w:t xml:space="preserve">Wrocław: Elsevier Urban&amp;Partner 2007, s.961-984. 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0. Szyguła-Jurkiewicz B.: Nadciśnienie systemowe: mechanizmy i diagnostyka. Aut. Kaplan Norman M., tłum. z jęz. ang. W: Braunwald choroby serca. T2. Red. Zipes D.P., Libby P., Bonow R.O., Braunwald E. Red. wyd. I.pol.: W. Banasiak, G. Opolski, L. Poloński.Wrocław: Elsevier Urban&amp;Partner 2007, s.933-960.  </w:t>
        <w:tab/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 Małgorzata Szkutnik, Jacek Białkowski; „Pediatria – co nowego?”, rozdział V Układ sercowo-naczyniowy, pt. „Nowe metody nieoperacyjnego leczenia wrodzonych wad serca u dzieci”, str.165-183; książka pod redakcją prof. dr hab. n. med. Ewy Otto-Buczkowskiej, Wrocław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 M. Żyła – Frycz, Jacek Białkowski; „Choroby układu krążenia”, Problemy pediatryczne, Medycyna rodzinna, repetytorium, redakcja naukowa J. Bożydar Latkowski, Witold Lukas; 217-225, Warszawa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Grzybowski A., Urbańska E., Przybylski R., Skalski J., Haponiuk I.: Zastosowanie pozaustrojowego utlenowania krwi (ECMO) u dzieci. W: Niefarmakologiczne metody uzupełniające leczenie niektórych chorób. Pod red. Z.Antoszewski, B.Błońska-Fajfrowska, J.Skalski, 2007, 245-263.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Haponiuk I., Grzybowski A., Rycaj J., Urbańska E., Obersztyn A., Pypłacz D., Zembala M., Skalski J.: mechaniczne wspomaganie krążenia z zastosowaniem układu ECMO u dzieci. W: Niefarmakologiczne metody uzupełniające leczenie niektórych chorób. Pod red. Z.Antoszewski, B.Błońska-Fajfrowska, J.Skalski, 2007, 264-280.</w:t>
      </w:r>
      <w:r>
        <w:rPr>
          <w:bCs/>
        </w:rPr>
        <w:br/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Eri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Erie;Arial" w:hAnsi="PL Erie;Arial" w:eastAsia="Times New Roman" w:cs="PL Erie;Arial"/>
      <w:b/>
      <w:i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i w:val="false"/>
      <w:shadow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ib.slam.katowice.pl:8590/webspirs/doLS.ws?ss=Trzeciak-P+in+AU" TargetMode="External"/><Relationship Id="rId3" Type="http://schemas.openxmlformats.org/officeDocument/2006/relationships/hyperlink" Target="http://medlib.slam.katowice.pl:8590/webspirs/doLS.ws?ss=Misiolek-M+in+AU" TargetMode="External"/><Relationship Id="rId4" Type="http://schemas.openxmlformats.org/officeDocument/2006/relationships/hyperlink" Target="http://medlib.slam.katowice.pl:8590/webspirs/doLS.ws?ss=Zembala-M+in+AU" TargetMode="External"/><Relationship Id="rId5" Type="http://schemas.openxmlformats.org/officeDocument/2006/relationships/hyperlink" Target="http://medlib.slam.katowice.pl:8590/webspirs/doLS.ws?ss=Szygula-Jurkiewicz-B+in+AU" TargetMode="External"/><Relationship Id="rId6" Type="http://schemas.openxmlformats.org/officeDocument/2006/relationships/hyperlink" Target="http://medlib.slam.katowice.pl:8590/webspirs/doLS.ws?ss=Polonski-L+in+AU" TargetMode="External"/><Relationship Id="rId7" Type="http://schemas.openxmlformats.org/officeDocument/2006/relationships/hyperlink" Target="http://medlib.slam.katowice.pl:8590/webspirs/doLS.ws?ss=Namyslowski-G+in+AU" TargetMode="External"/><Relationship Id="rId8" Type="http://schemas.openxmlformats.org/officeDocument/2006/relationships/hyperlink" Target="http://medlib.slam.katowice.pl:8590/webspirs/doLS.ws?ss=Otolaryngol-Pol+in+SO" TargetMode="External"/><Relationship Id="rId9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%B1sior+Mariusz" TargetMode="External"/><Relationship Id="rId10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Stasik-Pres+Gabriela" TargetMode="External"/><Relationship Id="rId11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res+Damian" TargetMode="External"/><Relationship Id="rId12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Lech+Piotr" TargetMode="External"/><Relationship Id="rId13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ierlotka+Marek" TargetMode="External"/><Relationship Id="rId14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Lekston+Andrzej" TargetMode="External"/><Relationship Id="rId15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Hawranek+Micha%B3" TargetMode="External"/><Relationship Id="rId16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Tajstra+Mateusz" TargetMode="External"/><Relationship Id="rId17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Kalarus+Zbigniew" TargetMode="External"/><Relationship Id="rId18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19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Kardiol.Pol.+2007+T.65+Nr+9" TargetMode="External"/><Relationship Id="rId20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21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Med.Praktyczna+2007+nr+9+(199" TargetMode="External"/><Relationship Id="rId22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Informator+Lekarski+2007+nr+4" TargetMode="External"/><Relationship Id="rId23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Rozentryt+Piotr" TargetMode="External"/><Relationship Id="rId24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25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Kardiol.Dypl.+2007+T.6+nr+4" TargetMode="External"/><Relationship Id="rId26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27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%B1sior+Mariusz" TargetMode="External"/><Relationship Id="rId28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Med.Praktyczna+2007+nr+6+(196" TargetMode="External"/><Relationship Id="rId29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%B1sior+Mariusz" TargetMode="External"/><Relationship Id="rId30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31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Med.Praktyczna+2007+nr+2(192" TargetMode="External"/><Relationship Id="rId32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%B1sior+Mariusz" TargetMode="External"/><Relationship Id="rId33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Hawranek+Micha%B3" TargetMode="External"/><Relationship Id="rId34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35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Med.Praktyczna+2007+nr+11+(201" TargetMode="External"/><Relationship Id="rId36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Gda%F1sk%3A+Via+Medica+2007%2C" TargetMode="External"/><Relationship Id="rId37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Hawranek+Micha%B3" TargetMode="External"/><Relationship Id="rId38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39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Ostre+zespo%B3y+wie%F1cowe.+Podstawy+post%EApowania+oparte+na+wytycznych.Pod+red.+Ma" TargetMode="External"/><Relationship Id="rId40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Hawranek+Micha%B3" TargetMode="External"/><Relationship Id="rId41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%B1sior+Mariusz" TargetMode="External"/><Relationship Id="rId42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res+Damian" TargetMode="External"/><Relationship Id="rId43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Krupa+Hubert" TargetMode="External"/><Relationship Id="rId44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ierlotka+Marek" TargetMode="External"/><Relationship Id="rId45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46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Ostre+zespo%B3y+wie%F1cowe.+Podstawy+post%EApowania+oparte+na+wytycznych.Pod+red.+Ma" TargetMode="External"/><Relationship Id="rId47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G%B1sior+Mariusz" TargetMode="External"/><Relationship Id="rId48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Stasik-Pres+Gabriela" TargetMode="External"/><Relationship Id="rId49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Kurek+Anna" TargetMode="External"/><Relationship Id="rId50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Chod%F3r+Piotr" TargetMode="External"/><Relationship Id="rId51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aluszczak+Micha%B3" TargetMode="External"/><Relationship Id="rId52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Polo%F1ski+Lech" TargetMode="External"/><Relationship Id="rId53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Ostre+zespo%B3y+wie%F1cowe.+Podstawy+post%EApowania+oparte+na+wytycznych.Pod+red.+Ma" TargetMode="External"/><Relationship Id="rId54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Ostre+zespo%B3y+wie%F1cowe.+Podstawy+post%EApowania+oparte+na+wytycznych.Pod+red.+Ma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0:00Z</dcterms:created>
  <dc:creator>Biblioteka</dc:creator>
  <dc:description/>
  <dc:language>en-US</dc:language>
  <cp:lastModifiedBy>Marysia</cp:lastModifiedBy>
  <cp:lastPrinted>2008-12-04T14:48:00Z</cp:lastPrinted>
  <dcterms:modified xsi:type="dcterms:W3CDTF">2012-01-18T13:20:00Z</dcterms:modified>
  <cp:revision>2</cp:revision>
  <dc:subject/>
  <dc:title/>
</cp:coreProperties>
</file>