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a/ artykuły z czasopism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M.Zembala, L.Poloński, M.Gąsior, M.Gierlotka, U.Gąsior, P.Chodór, Z.Kalarus, M.Piekarski, L.Wędrychowicz, J.Łach, Z.Klosa, J.Balcarek, A.Pospiech: Efektywność leczenia a koszty. Med-info (dodatek specjalny), 2005, 1, 1-3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Jastrzębski D., Czyżewski D., Ziora D., Zakliczyński M., Wojarski J., Nowak J., Przybylski R., Zembala M., Kozielski J.: Przeszczep pojedynczego płuca – roczna obserwacja wyników leczenia. Pneumonol Alergol Pol 2004, 72, 424:42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Jastrzębski D., Nowak J., Wojarski J., Kozielski J., Poloński L., Zembala M.: Transplantacja płuc w chorobach śródmiąższowych. Pneumonologia 2005, 5-6, 25-2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Szyguła-Jurkiewicz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B.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Wojnicz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Trzeciak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P.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Niklewski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T.,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Zembala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.,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Poloński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L.: Charakterystyka kliniczna, wyniki leczenia oraz czynniki wpływające na śmiertelność wewnątrzszpitalną u pacjentów z ostrymi zespołami wieńcowymi bez przetrwałego uniesienia odcinka ST poddanych wczesnej strategii inwazyjnej.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Przegl.Lek. 2005 T.62 nr 5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.265-269.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5. Żwirska-Korczola K., Zakliczyński M., Berdowska A., Zembala M., Jochem J., Gajewska K.: Diagnostic validity of hepatocyte growth factor as marker for rejection in the follow-up of patients after heart transplantation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J Heart Transpl, 2005, 24, 411-415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. Zembala M., Bochenek A., Woś S., Gąsior M., Przybylski R., Pacholewicz J., Gierlotka M., Ryfiński B., Knapik P., Kalarus Z., Poloński L.: Rewaskularyzacja chirurgiczna w ostrym zespole wieńcowym – wstępne wioski z rejestru PL-ACS na Śląsku. Kardiol Pol, 2005, 62, supl. I, 57-59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7. Hrapkowicz T., Filipiak K., Przybylski R., Pacholewicz J., Farmas A., Zych B., Ryfiński B., Zembala M.: Miniinwazyjne pomostowanie tętnic wieńcowych metodami MIDCAB i EACAB – wczesne wyniki kliniczne i angiograficzne. Kardiochir i Torakochir Pol 2005, tom 2, nr 1, 37-47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8. Zembala M., Skalski J., Przybylski J.: 18 400 operacji serca w krążeniu pozaustrojowym, czyli XX lat działalności Katedry i Oddziału Klinicznego Kardiochirurgii i Transplantologii ŚAM w Śląskim Centrum Chorób Serca w Zabrzu /1985-2005/. Kardiochir i Torakochir Pol 2005, tom 2, nr 1, 135-152. 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9. Zembala M.: 85 Kongres Amerykańskiego Towarzystwa Torakochirurgicznego – American Assiciation for Thoracic Syrgery /AATS/.  San Francisco, CA, USA, 10-13 kwietnia 2005 roku. Kongresowe doświadczenia cz.I. Kardiochir i Torakochir Pol 2005, tom 2, nr 1, 170-171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0. Zakliczynski M., Swierad M., Zakliczynska H., Maruszewski M., Buszman P., Zembala M.: Usefulness of stanford scale of intimal hyperplasia assessed by intravascular ultrasound  to predict time of onset and severity of cardiac allograft vasculopathy. Transplantation Proceedings 2005, 37,2: 1343-1345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1. Zakliczynski M., Zebik T., Maruszewski M., Swierad M., Zembala M.: Usefulness of Pulmonary Hypertension Reversibility Test With Sodium Nitroprusside in Stratification of Early Death Risk  After Orthotopic Heart Transplantation. Transplantation Proceedings 2005, 37, 2: 1346-1348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12. Lakew F., Pasek P., Zacher M., Diegeler A., Urbanski P.: Femoral versus aortic cannulation for surgery of chronic ascending aortic aneurysm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nn Thorac Surg, 2005, 80; 84-89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3. Trzeciak P., Broja L., Orłowski T., Zembala M.: Kardiochirurgia i Torakochirurgia Polska – bilans 15 miesięcy istnienia czasopisma. Kardiochir i Torakochir Pol 2005, tom 2, nr 2, 10-12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4. Pacholewicz J., Farmas A., Hrapkowicz T., Kaliś R.: OPCAB – technika operacyjna w chorobie niedokrwiennej serca z wyboru. Kiedy i dlaczego? Kardiochir i Torakochir Pol 2005, tom 2, nr 2, 53-58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5. Przybylski R., Zembala M., Maruszewski M., Nożyński J., Wojarski J., Borzymowski J., Prokopczuk J., Kalarus Z., Kucewicz-Czech E., Knapik P., Zakliczyński M.: Przeszczepy ortotopowe serca wykonane metodą zespolenia żył głownych, czyli dlaczego warto poprawić klasyczną technikę transplantacji serca. Kardiochir i Torakochir Pol 2005, tom 2, nr 2, 105-110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6. Jastrzębski D., Kozielski J., Nowak J., Zielińska-Leś I., Ziora D., Szulik B., Wojarski J., Zakliczyński M., Zembala M.: Prognostic risk factors in patients with interstitial lung disease referred for lung transplantation. Journal of Physiology and Pharmacology 2005, 56, supp. 4, 107-113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7. Radomski A., Jurasz P., Alonsi-Escolano D., Drews M., Morandi M., Malinski T., Radomski M.: Nonoparticle-induced platelet aggregation and vascular thrombosis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British Journal of Pharmacology, 2005, 1-12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8. Skalski J., Zembala M.: Albert Wojciech Adamkiewicz: The Discoverer of the Variable Vascularity of the Spinal Cord. Ann Thorac Surg 2005; 80: 1971-1975.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9. Zakliczyński M., Maruszewski M., Krynicka A., Dworniczak Sz., Herdyńska-Wąs M., Przybylski R., Mrówka A., Zembala M.: Bezobjawowe infekcje wirusami z rodziny Herpesviridae a przebieg okołooperacyjny u chorych poddawanych planowym zabiegom kardiochirurgicznym – doniesienie wstępne. Kardiochir i Torakochir Pol 2005, tom 2, nr 3, 47-54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0. Jastrzębski D., Wojarski J., Kozielski J., Zembala M.: Kwalifikacja chorych do przeszczepu płuc w zależności od rodzaju rozpoznania. Kardiochir i Torakochir Pol 2005, tom 2, nr 3, 89-94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1. Trzeciak P., Zembala M., Foremny J., Zielińska T., Kreis W., Kukulski T., Puszczewicz D., Kalarus Z.: Nowy ambulatoryjny system opieki nad chorym ze sztuczną zastawką serca –Poradnia Wad Serca. Kardiochir </w:t>
        <w:br/>
        <w:t xml:space="preserve">i Torakochir Pol 2005, tom 2, nr 3, 103-108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2. Zakliczyński M.: Leczenie pacjentów po transplantacji serca w roku 2005. Doroczne spotkania naukowe Międzynarodowego Towarzystwa Przeszczepiania Serca i Płuc (ISHLT) w Filadelfii (6-9 kwietnia 2005) i Amerykańskiego Towarzystwa Transplantacyjnego (AST) w Seattle (21-25 maja 2005). Kardiochir i Torakochir Pol 2005, tom 2, nr 3, 133-136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3.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Zakliczyński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.,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Szewczyk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., 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Zakliczyńska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H.,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Zembala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.: Clinical application of monitoring mycophenolic acid trough concentration in heart transplant recipients - singles center's experience. 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Ann.Transplant. 2005 Vol.10 No.2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p.38-45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4. Zakliczyński M.: Immunosupresja u pacjentów po transplantacji serca u progu roku 2006. Kardiochir i Torakochir Pol 2005 tom 2, nr 4, 23-26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5. Jstrzębski D., Kozielski J., Nowak J., Gumola A., Wojarski J., Zakliczyński M., Poloński L., Zembala M.: Ciśnienie parcjalne tlenu po suplementacji przez cewnik donosowy oraz test 6-minutowego chodu jako czynniki prognostyczne u chorych z idiopatycznym włóknieniem płuc kwalifikowanych do przeszczepu płuc. Kardiochir i Torakochir Pol 2005 tom 2, 63-67. </w:t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6. Knapik P, Nadziakiewicz P.:  Zastosowanie znieczulenia zewnątrzoponowego do zabiegów kardiochirurgicznych w Śląskim Centrum Chorób Serca – doniesienie wstępne. Ból 2005, 6, Numer specjalny, 26-3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7. Kucewicz-Czech E, Tyczyński A, Knapik P, Czech B, Puzio J, Hrapkowicz T.: Niedokrwienie jelit jako powikłanie operacji pomostowania tętnic wieńcowych z użyciem krążenia pozaustrojowego - opis przypadku. Kardiochir. Torakochir. Pol. 2005, 1, 93-98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8. Knapik P.: Komentarz do artykułu: Encefalopatia i udary mózgu po CABG.  Kardiol. Dypl. 2005, 3, 23-2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9. Kucewicz-Czech E, Puzio J, Knapik P.: Odzwyczajanie od przewlekłej wentylacji mechanicznej płuc-strategia postępowania. Kardiochir. Torakochir. Pol. 2005, 2, 97-10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0. Misiołek H, Kucia H, Knapik P, Gawrychowski J.: Okołooperacyjne postępowanie u chorych z przewlekłą obturacyjną choroba płuc do zabiegów resekcji miąższu płuca. Kardiochir. Torakochir. Pol. 2005, 2, 91-9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1. Knapik P.: Komentarz do pracy Czy sężenia białka ostrej fazy, interleukiny 6 i troponiny różnią się istotnie w okresie pooperacyjnym u chorych poddanych operacjom pomostowania naczyń wieńcowych Kardiochir. Torakochir. Pol. 2005, 3, 86-8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2. Rycaj J, Misiołek H, Stoksik P, Tomaszewska R, Karpe J, Kaczmarski J, Kucia H, Knapik P, Kasza T.: Ocena powikłań zakrzepowo-zatorowych u dzieci leczonych z powodu białaczki limfoblastycznej z zastosowaniem cewników typu Vascuport. Wiad. Lek. 2005, 58, 41-4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3. Hura G, Knapik P, Krakus A, Paleczny J, Sorek-Kubicka G, Maciejewski D.:  Podstawy anatomiczne i technika wykonania piersiowej blokady przykręgowej.  Wiad. Lek. 2005, 5-6; 314-31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4. Paleczny J, Knapik P, Maciejewski D, Łoniewska-Paleczny E, Terach J.:  Porównanie tracheotomii przeskórnej sposobem Griggsa i Fantoniego –retrospektywna ocena kliniczna. Pol. Przegl. Chir. 2005, 77, 30-4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5. Kucia H, Misiołek H, Knapik P, Rutkowska K, Iwachów B, Karpe J, Tombarkiewicz M, Wolak M, Gala A, Żukowska-Szczechowska E, Grzeszczak W.:  Powikłania związane z zakładaniem centralnych cewników hemodializacyjnych u chorych na cukrzycę i pacjentów bez cukrzycy w krańcowym stadium niewydolności nerek – doświadczenia własne. Diabetol. Dośw. Klin. 2005, 3, 215-221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6. Hura G, Knapik P, Sorek-Kubicka G, Maciejewski D.:  Blokada przykręgowa-historia czy współczesność? Wiad. Lek. 2005, 3-4; 208-21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7. Bujok G, Knapik P.:  Jakość życia uwarunkowana stanem zdrowia w anestezjologii i medycynie okołooperacyjnej.  Wiad. Lek. 2005, 3-4; 198-20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8. Knapik M, Misiołek H, Knapik P, Dyaczyńska-Herman A.:  Remifentanyl - ultrakrótko działający nowy środek opioidowy - możliwości zastosowania w anestezjologii. Wiad. Lek. 2005, 5-6, 354-35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9. Dyaczyńska-Herman A, Knapik P.: Komentarz anestezjologa  do Ogólnopolskiego Rejestru Ostrych Zespołów Wieńcowych Kardiol. Pol. 2005, 62, Suplement I, I-3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40. Misiołek H, Kucia H, Knapik P, Werszner M, Karpe J, Gumprecht J.:  Brachial plexus block with ropivacaine nad bupivacaine for the formation of arteriovenous fistula in patients with end-stage renal failure.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Eur J Anaesthesiol. 2005, 6, 473-475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1. Czech B, Frank M, Kucewicz E, Szapie G, Jackowski R, Gabrylewska A, Bushowska j. Ochrona mięśnia sercowego w czasie operacyjnego leczenia choroby wieńcowej. Kardiol. Pol.,2005;62(26):25-3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2. Kucewicz E, Czech B, Krajewski J, Szemplińska J, Czaban S. Śródoperacyjna ocena funkcji lewej komory serca na podstawie frakcji wyrzutowej (EF) i frakcji zmiany pola (FAC) wyliczanych echograficznie u pacjentów poddanych operacji rewaskularyzacji tętnic wieńcowych. Anestezjologia Intensywna Terapia, 2005;37:6-1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3. Średniawa B., Musialik-Łydka A., Jarski P., Kalarus Z., Poloński L.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Circadian and sex-dependence QT Dynamics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ACE 2005, vol. 28., suppl. 1, str. 211-216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4. Średniawa B., Musialik-Łydka A., Jarski P., Śliwińska A., Kalarus Z.: Methods of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assessment and clinical relevance of QT dynamics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Indian Pacing Electrophysiol. J. 2005, vol. 5, Nr 3, 221-232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5. Pruszkowska-Skrzep P., Kalarus Z., Średniawa B., Lenarczyk R., Kowalski O.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Musialik-Łydka A., Stabryła-Deska J., Prokopczuk J., Śliwińska A.: Leczenie zaburzeń rytmu pochodzących z drogi odpływu prawej komory z zastosowaniem systemu mapowania elektro-anatomicznego. Kard. Pol. 2005, T. 62, NR 2, 138-144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6. Duszańska A., Dzióbek B., Świerad M., Piegza M., Kukulski T., Poloński L.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larus Z.: Leczenie jatrogennych tętniaków rzekomych za pomocą iniekcji trombiny – doświadczenia własne. Folia Cardiologica 2005, t.12, nr 2, 133-13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7. Chodór P., Wąs T., Kalarus Z., Krupa H., Zielińska T., Lenarczyk R., Honisz G.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owalik V., Gąsior M., Zembala M., Poloński L.: Zawał serca spowodowany chorobą pnia lewej tętnicy wieńcowej powikłany wstrząsem kardiogennym – wyniki leczenia zabiegowego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Folia Cardiol. 2005, t. 12, nr 2, 85-9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8. Kowalski O., Kalarus Z., Lenarczyk R., Pruszkowska-Skrzep P., Prokopczuk J.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Zielińska T., Poloński L.: Radiofrequency ablation of typical atrial flutter with the use of electro-anatomical mapping system CARTO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rdiol. Pol. 2005, t. 62, nr 4, 351-35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9. Gąsior M., Gierlotka M., Opolski G., Zębik T., Krupa H., Wilczek K., Hawranek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., Chodór P., Grund D., Kalarus Z., Poloński L.: Wyniki leczenia zawału serca z uniesieniem odcinka ST powikłanego wstrząsem kardiogennym. Dane z rejestru PL-ACS na Śląsku. Kardiol. Pol. 2005, t. 62, supl. I, I 51-5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0. Kalarus Z., Poloński L., Rużyłło W., Gil R., Szyguła-Jurkiewicz B., Wędrychowicz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., Gierlotka M., Gąsior M.: Wyniki leczenia chorych z niestabilną chorobą wieńcową metodami inwazyjnymi i zachowawczymi. Dane z rejestru PL-ACS na Śląsku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rdiol. Pol. 2005, t. 62, supl. I, I 34-3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1. Kalarus Z.: Komentarz do artykułu Leonarda I. Ganza pt.: Pierwotna prewencja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głej śmierci sercowej. Kardiologia po Dyplomie 2005, t. 4, nr 5, s. 23-2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2. Średniawa B., Musialik-Łydka A., Obrębska J., Śliwińska A., Markowicz-Pawlus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E., Kalarus Z., Poloński L.: Badanie holterowskie w prognozowaniu nagłego zgonu sercowego – nowe doświadczenia, nowe możliwości. Wiad Lek. 2005, t. LVIII, nr 3-4, s. 233-237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3. Kalarus Z.: Kardiologia. Medycyna po Dyplomie 2005, nr 10/05, s. 38-39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4. Kalarus Z.: Komentarz do pracy Lemery R., Guiraudon G.: Przezskórn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 chirurgiczna ablacja w migotaniu przedsionków: czego się dowiedzieliśmy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Current Opinion in Cardiology 2005, t. 5, nr 2, 16-17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5. Kukulski T., Przybylski R., Puszczewicz D., Niklewski T., Bojarski J.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dziakiewicz P., Kucewicz-Czech E., Kalarus Z., Poloński L., Zembala M.: Echokardiografia kliniczna w 2005 roku – nowe możliwości i nowe wyzwania we współpracy kardiologa z kardiochirurgiem i kardioanestezjologiem. Kardiochirurgia i Torakochirurgia Polska, czerwiec 2005, t.2, nr 2, s. 121-12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6. Duszańska A., Dzióbek B., Świerad M., Piegza J., Kukulski T., Poloński L.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larus Z.: Leczenie prostych i złożonych tętniaków rzekomych tętnic udowych za pomocą iniekcji trombiny pod kontrolą ultrasonograficzna – analiza porównawcz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rdiochirurgia i Torakochirurgia Polska, czerwiec 2005, t.2, nr 2, s. 129-13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7. Kalarus Z.: Komentarz do pracy R. Gila, A. Gziuta, F. Prati, A. Witkowskieg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J. Kubicy pt.: „Graniczne parametry zwężenia światła pnia głównego lewej tętnicy wieńcowej w oparciu o ultrasonografię wewnątrzwieńcową. Kardiologia Polska wrzesień 2005, t. 63, nr 3, s. 232-23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8. Kowalski O., Kalarus Z., Prokopczuk J., Chodór B., Zeifert B., Pruszkowska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krzep P., Lenarczyk R., Sokal A., Skiba A., Karwot B., Liszewski S., Białkowski J.: Stała, endokawitarna stymulacja serca u dzieci po złożonych zabiegach kardiochirurgicznych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Folia Cardiologica 2005, t. 12, nr 10, s. 699-70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9. Zielińska T., Kalarus Z.: Duszność w chorobach układu sercowo-naczynioweg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neumonologia info 2005, nr 9-10 (10-11), 12-20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0. Sokal A., Kowalski O., Lenarczyk R., Pruszkowska-Skrzep P., Prokopczuk J.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larus Z.: Wpływ zakłóceń elektromagnetycznych na funkcje wszczepialnych urządzeń kontrolujących rytm serca. Folia Cardiologica 2005, t. 12, nr 4, s. 261-27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1. Duszańska A., Dzióbek B., Świerad M., Piegza J., Kukulski T., Poloński L., Kalarus Z.: Tętniaki rzekome tętnic udowych: wyniki leczenia 28 chorych za pomocą iniekcji trombiny pod kontrolą ultrasonograficzną. Polskie Archiwum Medycyny Wewnętrznej 2005, t. 114, nr 4, s. 968-973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2. Kalarus Z.: Komentarz redakcyjny do pracy F. Walczaka: „Wybiórcza ablacja z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zolacją wszystkich żył płucnych w migotaniu przedsionków – kiedy i komu?” pt.: Ablacja migotania przedsionków – gdzie jesteśmy? Kardiol. Pol. 2006, t. 64, nr 1, s. 36-3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63. Szyguła-Jurkiewicz B., Zembala M., Wilczek K., Wojnicz R., Poloński L.:</w:t>
        <w:br/>
        <w:t xml:space="preserve">Health related quality of life after percutaneous coronary intervention versus coronary artery bypass graft surgery in patients with acute coronary syndromes without ST-segment elevation.  12-month follow up. Europ.Jour.of Card.Thora.Surg. 2005, 27, 882-886.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4. Trzeciak P., Kondys M. Pojedyncza tętnica wieńcowa przyczyną zaburzeń rytmu serca</w:t>
        <w:br/>
        <w:t xml:space="preserve">Kardiol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Pol., 2005, 62, 2, 149-150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5. Szyguła-Jurkiewicz B., Adamowicz-Czoch E., Gąsior M., Poloński L.:Przyczyny bólu w klatce piersiowej. Algorytmy postępowania.</w:t>
        <w:br/>
        <w:t>Kardiol.w Praktyce 2005,1,3-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6. Szyguła-Jurkiewicz B., Adamowicz-Czoch E., Sikora J., Poloński L.:Choroba niedokrwienna jako przyczyna bólu w klatce piersiowej. Kardiol.w Praktyce 2005,1,7-9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7. Wasilewski J., Poloński L.: Inne niż zawał serca przyczyny uniesienia odcinka ST u pacjenta z bólem w klatce piersiowej. Kardiol.w Praktyce 2005,1,10-14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8. Szyguła-Jurkiewicz B., Gierlotka M., Krupa H.: Tętniak rozwarstwiający aorty.</w:t>
        <w:br/>
        <w:t>Kardiol.w Praktyce 2005,1,15-1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9. Lekston A., Wasilewski J.: Czy istnieje potrzeba organizowania centrów diagnostyki bólu w klatce piersiowej. Kardiol.w Praktyce 2005,1,19-22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0. Wasilewski J., Poloński L., Zembala M.: Co należy wiedzieć analizując wyniki rejestrów ostrych zespołów wieńcowych? Kardiol. Pol., 2005, 62, supl. 1, 8-12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1. Gierlotka M., Gąsior M., Poloński L., Piekarski M., Kamiński M.: Projekt, założenia metodyczne oraz logistyka ogólnopolskiego rejestru ostrych zespołów wieńcowych (PL-ACS). Kardiol. Pol., 2005, 62, supl. 1, 13-21.</w:t>
        <w:tab/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2. Poloński L., Gąsior M., Gierlotka M., Kalarus Z., Zembala M., Termin-Pośpiech A., Tendera M.: Epidemiologia, leczenie i rokowanie w ostrych zespołach wieńcowych na Śląsku. Wyniki etapu pilotażowego ogólnopolskiego rejestru ostrych zespołów wieńcowych - PL-ACS. Kardiol. Pol., 2005, 62, supl. 1, 22-27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3. Lekston A., Szyguła-Jurkiewicz B., Wilczek K., Kowalik V., Gąsior M., Gierlotka M., Dubiel J., Poloński L.: Zawał mięśnia sercowego bez uniesienia odcinka ST. Dane z rejestru PL-ACS na Śląsku. Kardiol. Pol., 2005, 62, supl. 1, 39-43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4. Gąsior M., Gierlotka M., Cieśliński A., Zębik T., Chodór P., Wilczek K., Hawranek M., Krupa H., Kalarus Z., Poloński L.: Wyniki leczenia zawału serca z uniesieniem odcinka ST dane z rejestru PL-ACS na Śląsku. Kardiol. Pol., 2005, 62, supl. 1, 44-50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5. Gąsior M., Gierlotka M., Opolski G., Zębik T., Krupa H., Wilczek K., Hawranek M., Chodór P., Grund D., Kalarus Z., Poloński L.: Wyniki leczenia zawału serca z uniesieniem odcinka ST powikłanego wstrząsem kardiogennym. Dane z rejestru PL-ACS na Śląsku.</w:t>
        <w:br/>
        <w:t>Kardiol. Pol., 2005, 62, supl. 1, 51-56.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6. Wilczek K., Poloński P., Gąsior M., Gierlotka M., Adamowicz-Czoch E., Wasilewski J., Kalarus Z., Klosa Z.: Kobiety-mężczyźni. Czy to samo zawsze leczymy tak samo? Wstępna analiza danych ze Śląska z ogólnopolskiego rejestru ostrych zespołów wieńcowych PL-ACS na Śląsku. Kardiol. Pol., 2005, 62, supl. 1, 60-66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7. Poloński L., Rozentryt P.: Ostry zespół wieńcowy u pacjenta z zespołem metabolicznym i/lub cukrzycą czy są odrębności w postępowaniu? Kardiol. Pol., 2005,62, supl. II-51- 59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8. Rozentryt P., Poloński L.: Przewlekła choroba nerek a zaburzenia lipidowe.</w:t>
        <w:br/>
        <w:t>Kardiol. Pol., 2005,62, supl. II-69- 7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9. Piegza J., Świerad M., Bongers V., Wawrzyńczyk M.: Wybór systemu neuroprotekcji w zależności od lokalizacji i rodzaju zmian w tętnicach szyjnych. Kardiol. Po Dypl., 2005, 3, 47-53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0. Wasilewski J., Poloński L.: Leki przeciwpłytkowe w prewencji i leczeniu powikłań zakrzepowych miażdżycy. Kardiol. Po Dypl., 2005, 3, 19-25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1. Gierlotka M., Gąsior M., Wilczek K., Kalarus Z., Poloński L.: Pacjent z zawałem serca z uniesieniem odcinka ST hospitalizowany po 12 godzinie od początku bólu – czy należy rozważać postępowanie inwazyjne? Analiza Rejestru PL-ACS. Postępy Kardiol. Interwen. 2005, 1, 1, 25-3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2. Trzeciak P., Broja L., Orłowski T., Zembala M.: Kardiochirurgia i Torakochirurgia Polska – bilans 15 miesięcy istnienia czasopisma. Kardiochir. Torakochir. Pol., 2005, 2, 2, 10-12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3. Wojnar R., Poloński L.: Biopsja mięśnia sercowego. Kardiol. Pol., 2005, 63, supl. 3, S 506-508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4. Frycz A.M., Adamowicz-Czoch E.: Chory z zapaleniem mięśnia sercowego pod postacią komorowych zaburzeń rytmu. Choroby Serca i Naczyń 2005,tom 2,nr 2, 88-92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5. Sitko A., Adamowicz-Czoch E.: Obrzęk płuc – przyczyny, rozpoznanie i leczenie.</w:t>
        <w:br/>
        <w:t>Lekarz, 12, 2005, 59-6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6. Gąsior M., Poloński L.: Czy choroba pnia lewej tętnicy wieńcowej jest zastrzeżona tylko dla kardiochirurga? Kardiochir.Torakochir.Pol., 2005, 2, 115-117.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7. Szyguła B., Wilczek K., Gorzkowska A., Niklewski T., Zembala M., Poloński L.:</w:t>
        <w:br/>
        <w:t>Porównanie wyników leczenia metodą przezskórnej interwencji wieńcowej i pomostowania naczyń wieńcowych u chorych z ostrym zespołem wieńcowym bez uniesienia odcinka ST i wielonaczyniową chorobą wieńcową. Obserwacja 12-miesięczna. Pol.Arch.Med.Wew., 2005, 113, 1, 56-62.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8. Szyguła-Jurkiewicz B., Wilczek K., Szyguła J., Poloński L.: Wpływ widocznej angiograficznie skrzepliny w tętnicy odpowiedzialnej za stabilność na wewnątrzszpitalne i odległe rokowanie u chorych z ostrymi zespołami wieńcowymi bez uniesienia odcinak ST poddanych wczesnej strategii inwazyjnej. Pol.Arch.Med.Wew., 2005, 113, 2, 138-146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9. Nowak J., Rozentryt P., Zębik T., Majkusiak A., Uszok-Stenzel E., Buchta P., Skoczylas I., Spinczyk B., Poloński L., Zembala M.: Wartość rokownicza jednorazowego oznaczania prekursora endoteliny-1 u chorych z zaawansowaną niewydolnością serca.</w:t>
        <w:br/>
        <w:t>Kardiochir.Torakochir.Pol., 2005, 2, 4, 70-77.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90. Wojnicz R.: Immunosuppressive Therapy for Heart Failure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Heart Failure Clin 2005,1: 449-45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1. Poloński L., Adamowicz-Choch E.: Komentarz do artykułu pt.: "Wczesne postępowanie inwazyjne w leczeniu ostrych zespołów wieńcowych" Med.Dypl., 2005, 14,3,111-113.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2. Rozentryt P., Poloński L.: Komentarz do artykułu: „Leczenie ostrego zaostrzenia niewydolności serca u chorych z przewodnieniem opornym na leki moczopędne”.</w:t>
        <w:br/>
        <w:t>Kardiol. Dypl. 2005, 4, 10, 33-37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3. Poloński L.: Komentarz do artykułu: „Przezskórne interwencje wieńcowe. Aktualne (2005) wytyczne European Society of Cardiology”. Med.Praktyczna, 2005, 7-8, 173-174, 39-41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4. J.Białkowski, C .Zabal, M.Szkutnik, J A Garcia Montes, J Kusa, M Zembala. „Interventional closure of large arteriovenous fistulae with the Amplatzer Duct Occluder”. Am J Cardiol, 2005,96, 127-9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95. M Zydroń, J.Baranowski, J Białkowski, I Baranowska .”HPLC-FL / ED  in analsysis of biogenic amines and their metabolites in urine”. Separation  Science and Technolgy, 2005, 40, 1-12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6. B Karwot, J Białkowski, M Szkutnik, A Skiba, E Urbanska, B Chodor A.Baranowska, B Zeifert. „Analiza częstości występowania  zaburzeń rytmu serca  u dzieci, u których ubytek międzyprzedsionkowy zamykano kardiochirurgiczneie i przezcewnikowo za pomocą korka Ampalzrer”. Kardiol Pol  2005, 62, 40-3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97. J.Białkowski, M.Szkutnik. „Cewnikowania terapeutyczne serca. Cz. I Nieoperacyjne poszerzanie zastawek serca i naczyń”. Lekarz  2005, 1-2, </w:t>
        <w:br/>
        <w:t>47-52</w:t>
        <w:tab/>
        <w:tab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98. J.Białkowski, M.Szkutnik. „Cewnikowania Terapeutyczne serca.  Cz. II  Nieopercayjne zamykanie nieprawidłowych połączeń wewnątrz- i pozasercowych oraz inne zabiegi”. Lekarz, 2005, 3-4 , 67-72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9. W. Kawalec, M Zuk, J Białkowski, H Pikulska-Orłowska, A Rudziński,  A Siwińska, A Sysa, L Szydłowski, B Werner, J Czarnecki, J Ereciński, K Makowska, A Olszanowski. „Znaczenie objawów ze strony układu krążenia będących przyczyną skierowania do kardiologa”. Med. Wieku Roz,2005, 9,139-151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00. Chodór B, Zakliczyński M, Przybylski R, Białkowski J, Zeifert B, Rycaj J, Knapik P, Zembala M. „Odległe wyniki ortotopowego przeszczepu serca u dzieci poniżej 15-go roku życia”. Kardiochir Pol 2005, 2,99-104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1. Białkowski J. Komentarz do artykułu: „Interwencyjne przezskórne zamknięcie fenestracji u pacjentów po operacji metodą Fontana”. Kardiochirurg Torakochir Pol 2005, 2, 65-6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02. Białkowski J. Komentarz do artykułu : „Przezskórne zabiegi zamknięcia przecieków wewnątrzsercowych”. Kardiol Dypl 2005,4 19-17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03. Białkowski J Komentarz do artykułu: „Przezskórne interwencje w chorobach zastawkowych serca” Kardiol Dypl 2005, 4, 30-1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04. Kusa J, Białkowski J, Szkutnik M. „Wrodzone zwężenie zastawki aortalnej – kardiochirurgia  czy interwencja?” Standardy Medycyny 2005, 7 Supl. 28- 30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05. Kusa J, Bialkowski J, Szkutnik , Krupa H, Krasoń M. „Przetoka aortalno-oskrzelowa po chirurgicznym zabiegu poszerzenia koarktacji aorty leczona za pomocą stentgraftu”. Standardy Medycyny 2005, 7, supl. 111-4 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6. Szkutnik M, J Białkowski. „Postępy kardiologii interwencyjnej”. Med.-Info, Luty 2005,28-3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b/ książki, rozdziały, skrypt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Cukrzycowe choroby serca. Nowa wiedza – nowe leczenie. Pod red. J.Tatonia, A.Czech, G.Opolskiego, M.Zembali, Via Medica, 200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Zembala M., Trzeciak P., Tomaszewski P., Kucharski K., Foremny J., Zielińska T., Knapik P.: Rewaskularyzacja chirurgiczna tętnic wieńcowych u chorych na cukrzycę – nowe doświadczenia, większe możliwości. W: Cukrzycowe choroby serca. Nowa wiedza – nowe leczenie.Pod red. J.Tatonia, A.Czech, G.Opolskiego, M.Zembali, Via Medica, 2005, 518-533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Zielińska T., Zakliczyński M., Zembala M.: Cukrzyca u chorych po transplantacji serca. W: Cukrzycowe choroby serca. Nowa wiedza – nowe leczenie.Pod red. J.Tatonia, A.Czech, G.Opolskiego, M.Zembali, Via Medica, 2005, 534-54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Zembala M., Jastrzębski D., Wojarski J.: Przeszczepianie płuc oraz serca i płuc. W: Choroby wewnętrzne. Pod red. A.Szczeklika, Medycyna Praktyczna, 2005, 672-674. </w:t>
        <w:br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Rozentryt P., Poloński L.Ogólne zasady rozpoznawania choroby niedokrwiennej serca u osób z cukrzycą.Algorytmy i rekomendacje. W: "Cukrzycowe choroby serca" Pod redakcją J.Tatoń, A. Czech, G. Opolski, M.Zembala, Wyd. Via Medica, Gdańsk, 2005, 309-327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 Poloński L., Zębik T.: Nadciśnienie płucne. W: „Kardiologia” red. T. Mandecki. Wyd. 2 zmien. i uaktualn. Warszawa: Wydaw. Lek. PZWL 2005, 503-542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 Zembala M, Trzeciak P, Tomaszewski P, Kucharski K, Foremny J, Zielińska T, Knapik P.: Rewaskularyzacja chirurgiczna tętnic wieńcowych u chorych na cukrzycę – nowe doświadczenia, większe możliwości. W: Cukrzycowe choroby serca. Nowa wiedza – nowe leczenie. Pod red. Tantoń J, Czech A, Opolski G, Zembala M.;Via Medica Gdańsk 2005 str 518-53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8. Misiołek H, Knapik P.: Pierwsza pomoc medyczna z elementami postępowania specjalistycznego. Dla studentów akademii medycznych. Pod redakcją. Misiołek H, Knapik P. Śląska Akademia Medyczna 2005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. Szyguła-Jurkiewicz B.: Postępowanie z pacjentami z przewlekłą stabilną chorobą wieńcową.Tłum. rozdziału w książce Kardiologia wydanie I polskie pod red. G. Opolskiego 2005, s. 425-45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. Wilczek K.:Postępowanie w nagłych przypadkach sercowo-naczyniowych.</w:t>
        <w:br/>
        <w:t>Tłum. rozdziału w książce Kardiologia wydanie I polskie pod red. G. Opolskiego 2005, s. 409-42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1. Niklewski T.:Diagnostyka i leczenie chorych z wadami zastawkowymi serca.</w:t>
        <w:br/>
        <w:t>Tłum. rozdziału w książce Kardiologia wydanie I polskie pod red. G. Opolskiego 2005, s. 619-64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2. Adamowicz-Czoch E.: Rozpoznanie i leczenie chorych z bradyartymiami. Tłum. rozdziału w książce Kardiologia wydanie I polskie pod red. G. Opolskiego 2005, s. 593-61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3. Wilczek K.: Inne czynniki ryzyka choroby wieńcowej: dieta styl życia, zaburzenia psychiki, niedobór estrogenów /hormonalna terapia zastępcza. Tłum. rozdziału w książce Kardiologia wydanie I polskie pod red. G. Opolskiego 2005, s. 393-40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4. Dec I.: Wysiłek fizyczny i choroba serca. Tłum. rozdziału w książce Kardiologia wydanie I polskie pod red. G. Opolskiego 2005, s. 381-39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5. Zębik T.: Zatorowość płucna, zakrzepica żył głębokich oraz serce płucne.</w:t>
        <w:br/>
        <w:t>Tłum. rozdziału w książce Kardiologia wydanie I polskie pod red. G. Opolskiego 2005, s. 753-772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6. Lekston A.:Rozpoznanie i leczenie schorzeń tętnic obwodowych.Tłum. rozdziału w książce Kardiologia wydanie I polskie pod red. G. Opolskiego 2005, s. 737-75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7. Nowak J., Haponiuk I.: Rozpoznanie i leczenie wrodzonych wad serca u dorosłych.</w:t>
        <w:br/>
        <w:t>Tłum. rozdziału w książce Kardiologia wydanie I polskie pod red. G. Opolskiego 2005, s. 670-69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8. Wojnar R.: Diagnostyka i leczenie chorych z infekcyjnym zapaleniem wsierdzia.</w:t>
        <w:br/>
        <w:t>Tłum. rozdziału w książce Kardiologia wydanie I polskie pod red. G. Opolskiego 2005, s. 643-66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9. Dyrbuś K.: Palenie papierosów i leczenie nałogu palenia. Tłum. rozdziału w książce Kardiologia wydanie I polskie pod red. G. Opolskiego 2005, s. 371-37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. Szyguła-Jurkiewicz B.: Lipidy i zaburzenia lipidowe. Tłum. rozdziału w książce Kardiologia wydanie I polskie pod red. G. Opolskiego 2005, s. 345-37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1. Dyrbuś K.:Opieka nad pacjentem w stanie terminalnym z chorobą serca.</w:t>
        <w:br/>
        <w:t>Tłum. rozdziału w książce Kardiologia wydanie I polskie pod red. G. Opolskiego 2005, s. 271-28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2. Szkodziński J.: Postępowanie z pacjentem w podeszłym wieku z chorobą serca.</w:t>
        <w:br/>
        <w:t>Tłum. rozdziału w książce Kardiologia wydanie I polskie pod red. G. Opolskiego 2005, s. 259-26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3. Adamowicz-Choch E.:Postępowanie w chorobach serca u kobiet z uwzględnieniem okresu ciąży. Tłum. rozdziału w książce Kardiologia wydanie I polskie pod red. G. Opolskiego 2005, s. 247-25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4. Adamowicz-Choch E.: Postępowanie z pacjentem przygotowanym do zabiegu niekardiochirurgicznego. Tłum. rozdziału w książce Kardiologia wydanie I polskie pod red. G. Opolskiego 2005, s. 234-24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5. Wasilewski J.:Nieprawidłowy wynik przeglądowego badania EKG: postępowanie i zalecenia. Tłum. rozdziału w książce Kardiologia wydanie I polskie pod red. G. Opolskiego 2005, s. 191-21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6. J.Białkowski, M Szkutnik, P Banaszak. „Przezskórne zamykanie ubytków przegrody międzykomorowej - rola badania echokardiograficznego”. w „Echokardiografia praktyczna” tom III pod redakcją P.Podolec, W.Tracz i  P.Hoffman. Medycyna Praktyczna, Kraków 2005,221-8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Eri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Erie;Arial" w:hAnsi="PL Erie;Arial" w:eastAsia="Times New Roman" w:cs="PL Erie;Arial"/>
      <w:b/>
      <w:i/>
      <w:color w:val="auto"/>
      <w:sz w:val="3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 w:val="false"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1z0">
    <w:name w:val="WW8NumSt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 w:val="false"/>
      <w:i w:val="false"/>
      <w:shadow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m.katowice.pl/scripts/expertus.exe?KAT=l%3A\expertus.cd\bib\par\&amp;FST=data.fst&amp;FDT=data.fdt&amp;ekran=ISO&amp;lnkmsk=2&amp;cond=AND&amp;sort=1%2C11&amp;mask=2&amp;F_00=02&amp;V_00=Szygu%B3a-Jurkiewicz+Bo%BFena" TargetMode="External"/><Relationship Id="rId3" Type="http://schemas.openxmlformats.org/officeDocument/2006/relationships/hyperlink" Target="http://www.slam.katowice.pl/scripts/expertus.exe?KAT=l%3A\expertus.cd\bib\par\&amp;FST=data.fst&amp;FDT=data.fdt&amp;ekran=ISO&amp;lnkmsk=2&amp;cond=AND&amp;sort=1%2C11&amp;mask=2&amp;F_00=02&amp;V_00=Wojnicz+Romuald" TargetMode="External"/><Relationship Id="rId4" Type="http://schemas.openxmlformats.org/officeDocument/2006/relationships/hyperlink" Target="http://www.slam.katowice.pl/scripts/expertus.exe?KAT=l%3A\expertus.cd\bib\par\&amp;FST=data.fst&amp;FDT=data.fdt&amp;ekran=ISO&amp;lnkmsk=2&amp;cond=AND&amp;sort=1%2C11&amp;mask=2&amp;F_00=02&amp;V_00=Trzeciak+Przemys%B3aw" TargetMode="External"/><Relationship Id="rId5" Type="http://schemas.openxmlformats.org/officeDocument/2006/relationships/hyperlink" Target="http://www.slam.katowice.pl/scripts/expertus.exe?KAT=l%3A\expertus.cd\bib\par\&amp;FST=data.fst&amp;FDT=data.fdt&amp;ekran=ISO&amp;lnkmsk=2&amp;cond=AND&amp;sort=1%2C11&amp;mask=2&amp;F_00=02&amp;V_00=Niklewski+Tomasz" TargetMode="External"/><Relationship Id="rId6" Type="http://schemas.openxmlformats.org/officeDocument/2006/relationships/hyperlink" Target="http://www.slam.katowice.pl/scripts/expertus.exe?KAT=l%3A\expertus.cd\bib\par\&amp;FST=data.fst&amp;FDT=data.fdt&amp;ekran=ISO&amp;lnkmsk=2&amp;cond=AND&amp;sort=1%2C11&amp;mask=2&amp;F_00=02&amp;V_00=Zembala+Marian" TargetMode="External"/><Relationship Id="rId7" Type="http://schemas.openxmlformats.org/officeDocument/2006/relationships/hyperlink" Target="http://www.slam.katowice.pl/scripts/expertus.exe?KAT=l%3A\expertus.cd\bib\par\&amp;FST=data.fst&amp;FDT=data.fdt&amp;ekran=ISO&amp;lnkmsk=2&amp;cond=AND&amp;sort=1%2C11&amp;mask=2&amp;F_00=02&amp;V_00=Polo%F1ski+Lech" TargetMode="External"/><Relationship Id="rId8" Type="http://schemas.openxmlformats.org/officeDocument/2006/relationships/hyperlink" Target="http://www.slam.katowice.pl/scripts/expertus.exe?KAT=l%3A\expertus.cd\bib\par\&amp;FST=data.fst&amp;FDT=data.fdt&amp;ekran=ISO&amp;lnkmsk=2&amp;cond=AND&amp;sort=1%2C11&amp;mask=2&amp;F_00=06&amp;V_00=Przegl.Lek.+2005+T.62+nr+5" TargetMode="External"/><Relationship Id="rId9" Type="http://schemas.openxmlformats.org/officeDocument/2006/relationships/hyperlink" Target="http://www.slam.katowice.pl/scripts/expertus.exe?KAT=l%3A\expertus.cd\bib\par\&amp;FST=data.fst&amp;FDT=data.fdt&amp;ekran=ISO&amp;lnkmsk=2&amp;cond=AND&amp;sort=1%2C11&amp;mask=2&amp;F_00=02&amp;V_00=Zakliczy%F1ski+Micha%B3" TargetMode="External"/><Relationship Id="rId10" Type="http://schemas.openxmlformats.org/officeDocument/2006/relationships/hyperlink" Target="http://www.slam.katowice.pl/scripts/expertus.exe?KAT=l%3A\expertus.cd\bib\par\&amp;FST=data.fst&amp;FDT=data.fdt&amp;ekran=ISO&amp;lnkmsk=2&amp;cond=AND&amp;sort=1%2C11&amp;mask=2&amp;F_00=02&amp;V_00=Szewczyk+Marta" TargetMode="External"/><Relationship Id="rId11" Type="http://schemas.openxmlformats.org/officeDocument/2006/relationships/hyperlink" Target="http://www.slam.katowice.pl/scripts/expertus.exe?KAT=l%3A\expertus.cd\bib\par\&amp;FST=data.fst&amp;FDT=data.fdt&amp;ekran=ISO&amp;lnkmsk=2&amp;cond=AND&amp;sort=1%2C11&amp;mask=2&amp;F_00=02&amp;V_00=Zakliczy%F1ska+Helena" TargetMode="External"/><Relationship Id="rId12" Type="http://schemas.openxmlformats.org/officeDocument/2006/relationships/hyperlink" Target="http://www.slam.katowice.pl/scripts/expertus.exe?KAT=l%3A\expertus.cd\bib\par\&amp;FST=data.fst&amp;FDT=data.fdt&amp;ekran=ISO&amp;lnkmsk=2&amp;cond=AND&amp;sort=1%2C11&amp;mask=2&amp;F_00=02&amp;V_00=Zembala+Marian" TargetMode="External"/><Relationship Id="rId13" Type="http://schemas.openxmlformats.org/officeDocument/2006/relationships/hyperlink" Target="http://www.slam.katowice.pl/scripts/expertus.exe?KAT=l%3A\expertus.cd\bib\par\&amp;FST=data.fst&amp;FDT=data.fdt&amp;ekran=ISO&amp;lnkmsk=2&amp;cond=AND&amp;sort=1%2C11&amp;mask=2&amp;F_00=06&amp;V_00=Ann.Transplant.+2005+Vol.10+No.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2:00Z</dcterms:created>
  <dc:creator>Biblioteka</dc:creator>
  <dc:description/>
  <dc:language>en-US</dc:language>
  <cp:lastModifiedBy>Marysia</cp:lastModifiedBy>
  <cp:lastPrinted>2008-12-04T14:37:00Z</cp:lastPrinted>
  <dcterms:modified xsi:type="dcterms:W3CDTF">2012-01-18T13:12:00Z</dcterms:modified>
  <cp:revision>2</cp:revision>
  <dc:subject/>
  <dc:title/>
</cp:coreProperties>
</file>