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man Old Style" w:hAnsi="Bookman Old Style" w:cs="Bookman Old Style"/>
          <w:i w:val="false"/>
          <w:i w:val="false"/>
          <w:sz w:val="24"/>
          <w:szCs w:val="24"/>
        </w:rPr>
      </w:pPr>
      <w:r>
        <w:rPr>
          <w:rFonts w:cs="Bookman Old Style" w:ascii="Bookman Old Style" w:hAnsi="Bookman Old Style"/>
          <w:i w:val="false"/>
          <w:sz w:val="24"/>
          <w:szCs w:val="24"/>
        </w:rPr>
        <w:t>a/ artykuły z czasopism</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rFonts w:cs="Times New Roman" w:ascii="Times New Roman" w:hAnsi="Times New Roman"/>
          <w:b w:val="false"/>
          <w:i w:val="false"/>
          <w:sz w:val="24"/>
          <w:szCs w:val="24"/>
        </w:rPr>
        <w:t>1. Trzeciak P., Zembala M.: Analiza czynników wpływających na nawrót dolegliwości po zabiegu pomostowania naczyń wieńcowych u chorych poniżej 40 roku życia. Pol Przegl Chir, 2004, 76, 1, 30-41.</w:t>
        <w:br/>
      </w:r>
    </w:p>
    <w:p>
      <w:pPr>
        <w:pStyle w:val="Normal"/>
        <w:rPr/>
      </w:pPr>
      <w:r>
        <w:rPr>
          <w:rFonts w:cs="Times New Roman" w:ascii="Times New Roman" w:hAnsi="Times New Roman"/>
          <w:b w:val="false"/>
          <w:i w:val="false"/>
          <w:sz w:val="24"/>
          <w:szCs w:val="24"/>
        </w:rPr>
        <w:t>2. Hrapkowicz T., Zembala M., Przybylski R., Pacholewicz J., Ryfiński B., Foremny J.: Wczesne i odległe wyniki pomostowania tętnic wieńcowych u chorych z kardiomiopatią niedokrwienną i bardzo dużym uszkodzeniem serca (EF≤25%). Kardiol Pol, 2004, 60, supl. I, 46-53.</w:t>
        <w:br/>
      </w:r>
    </w:p>
    <w:p>
      <w:pPr>
        <w:pStyle w:val="Normal"/>
        <w:rPr/>
      </w:pPr>
      <w:r>
        <w:rPr>
          <w:rFonts w:cs="Times New Roman" w:ascii="Times New Roman" w:hAnsi="Times New Roman"/>
          <w:b w:val="false"/>
          <w:i w:val="false"/>
          <w:sz w:val="24"/>
          <w:szCs w:val="24"/>
        </w:rPr>
        <w:t xml:space="preserve">3. Tomaszewski P., Przybylski R., PacholewiczJ., Dunas-Tomaszewska E., Styn T., Farmas A., Krasoń M., Zembala M.: Rewaskularyzacja mięśnia sercowego u pacjentów powyżej 80 roku życia na materiale własnym. Kardiol Pol, 2004, 60, supl. I, 54-56. </w:t>
        <w:br/>
      </w:r>
    </w:p>
    <w:p>
      <w:pPr>
        <w:pStyle w:val="Normal"/>
        <w:rPr/>
      </w:pPr>
      <w:r>
        <w:rPr>
          <w:rFonts w:cs="Times New Roman" w:ascii="Times New Roman" w:hAnsi="Times New Roman"/>
          <w:b w:val="false"/>
          <w:i w:val="false"/>
          <w:sz w:val="24"/>
          <w:szCs w:val="24"/>
        </w:rPr>
        <w:t>4. Zembala M., Orłowski T.: Nowe czasopismo „Kardiochirurgia i Torakochirurgia Polska” – dlaczego startujemy? Kardiochir i Torakochir Pol 2004, tom1, nr 1, 7-8.</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rFonts w:cs="Times New Roman" w:ascii="Times New Roman" w:hAnsi="Times New Roman"/>
          <w:b w:val="false"/>
          <w:i w:val="false"/>
          <w:sz w:val="24"/>
          <w:szCs w:val="24"/>
        </w:rPr>
        <w:t xml:space="preserve">5. Krasoń M., Krupa H., Nadziakiewicz P., Pilch-Kowalczyk J., Kalarus Z., Knapik P., Zembala M.: Leczenie tętniaków i rozwarstwień aorty piersiowej metodą wewnątrznaczyniowego wszczepienia stentgraftu. Kardiochir i Torakochir Pol 2004, tom1, nr 1, 36-48.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6. Przybylski R., Zembala M., Kukulski T., Puszczewicz D.: Nowa metoda chirurgicznej rekonstrukcji lewej komory serca sposobem  Menicantiego – wyniki leczenia 16 chorych w materiale własnym. Kardiochir i Torakochir Pol 2004, tom1, nr 1, 64-70. </w:t>
        <w:br/>
      </w:r>
    </w:p>
    <w:p>
      <w:pPr>
        <w:pStyle w:val="Normal"/>
        <w:rPr/>
      </w:pPr>
      <w:r>
        <w:rPr>
          <w:rFonts w:cs="Times New Roman" w:ascii="Times New Roman" w:hAnsi="Times New Roman"/>
          <w:b w:val="false"/>
          <w:i w:val="false"/>
          <w:sz w:val="24"/>
          <w:szCs w:val="24"/>
        </w:rPr>
        <w:t xml:space="preserve">7. Zembala M., Wojarski J., Przybylski R., Nożyński J., Nadziakiewicz P., Czyżewski D., Perdeus J., Czapla J., Glanc W., Jastrzębski D., Zakliczyński M., Żegleń S., Białkowski J., Wodniecki J., Kozielska E., Kozielski J., Knapik P., Kalarus Z., Poloński L.: Pierwsze pomyslne transplantacje serca i płuc oraz płuc w Polsce – szansą dla chorych z nieodracalnym uszkodzeniem tych narządów. Kardiochir i Torakochir Pol 2004, tom1, nr 1, 98-105. </w:t>
        <w:br/>
      </w:r>
    </w:p>
    <w:p>
      <w:pPr>
        <w:pStyle w:val="Normal"/>
        <w:rPr/>
      </w:pPr>
      <w:r>
        <w:rPr>
          <w:rFonts w:cs="Times New Roman" w:ascii="Times New Roman" w:hAnsi="Times New Roman"/>
          <w:b w:val="false"/>
          <w:i w:val="false"/>
          <w:sz w:val="24"/>
          <w:szCs w:val="24"/>
        </w:rPr>
        <w:t xml:space="preserve">8. Przybylski R., Zembala M., Pacholewicz J., Puszczewicz D., Knapik P.: Małoinwazyjne operacje wad serca – pierwsze w Polsce doświadczenia z wykorzystaniem torakoskopii. Kardiochir i Torakochir Pol 2004, tom1, nr 1, 106-109. </w:t>
        <w:br/>
      </w:r>
    </w:p>
    <w:p>
      <w:pPr>
        <w:pStyle w:val="Normal"/>
        <w:rPr/>
      </w:pPr>
      <w:r>
        <w:rPr>
          <w:rFonts w:cs="Times New Roman" w:ascii="Times New Roman" w:hAnsi="Times New Roman"/>
          <w:b w:val="false"/>
          <w:i w:val="false"/>
          <w:sz w:val="24"/>
          <w:szCs w:val="24"/>
        </w:rPr>
        <w:t xml:space="preserve">9. Nożyński J., Konecka-Mrówka D., Zembala-Nożyńska E., Lange D., Zakliczyński M., Wojnicz R.: Biopsja mięśnia sercowego w kardiologii i kardiochirurgii. Kardiochir i Torakochir Pol 2004, tom1, nr 1, 110-117. </w:t>
        <w:br/>
      </w:r>
    </w:p>
    <w:p>
      <w:pPr>
        <w:pStyle w:val="Normal"/>
        <w:rPr/>
      </w:pPr>
      <w:r>
        <w:rPr>
          <w:rFonts w:cs="Times New Roman" w:ascii="Times New Roman" w:hAnsi="Times New Roman"/>
          <w:b w:val="false"/>
          <w:i w:val="false"/>
          <w:sz w:val="24"/>
          <w:szCs w:val="24"/>
        </w:rPr>
        <w:t xml:space="preserve">10. Urbańska E., Grzybowski A., Przybylski R., Szary T., Włoczka G., Haponiuk I., Skalski J., Zembala M.: Natlenianie pozaustrojowe (ECMO) u noworodków – doświadczenia Śląskiego Centrum Chorób Serca. Kardiochir i Torakochir Pol 2004, tom1, nr 2, 59-64.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11. Zakliczyński M., Przybylski R., Zembala M., Cierpka L., Marcinkowski W., Wojarski J., Budziński G., Ziaja J., Ciechanowski K., A.Więcek: Pierwsza jednoczasowa transplantacja serca i nerki w Polsce – opis przypadku. Kardiochir i Torakochir Pol 2004, tom1, nr 2, 124-127. </w:t>
        <w:br/>
      </w:r>
    </w:p>
    <w:p>
      <w:pPr>
        <w:pStyle w:val="Normal"/>
        <w:rPr/>
      </w:pPr>
      <w:r>
        <w:rPr>
          <w:rFonts w:cs="Times New Roman" w:ascii="Times New Roman" w:hAnsi="Times New Roman"/>
          <w:b w:val="false"/>
          <w:i w:val="false"/>
          <w:sz w:val="24"/>
          <w:szCs w:val="24"/>
        </w:rPr>
        <w:t xml:space="preserve">12. Wilczek P., Zakliczyński M., Rozentryt P., Nożyński J., Puszczewicz D., Religa Z., Zembala M.: Zastosowanie plazmaferezy u pacjentów po ortotopowym przeszczepieniu serca (OHT) z immunizacją stwierdzoną w okresie okołooperacyjnym. Kardiochir i Torakochir Pol 2004, tom1, nr 2, 128-133. </w:t>
        <w:br/>
      </w:r>
    </w:p>
    <w:p>
      <w:pPr>
        <w:pStyle w:val="Normal"/>
        <w:rPr/>
      </w:pPr>
      <w:r>
        <w:rPr>
          <w:rFonts w:cs="Times New Roman" w:ascii="Times New Roman" w:hAnsi="Times New Roman"/>
          <w:b w:val="false"/>
          <w:i w:val="false"/>
          <w:sz w:val="24"/>
          <w:szCs w:val="24"/>
        </w:rPr>
        <w:t xml:space="preserve">13. Nożyński J., Zakliczyński M., Zembala M., Wojnicz R.: Propozycja zmian w klasyfikacji ostrego odrzucania przeszczepionego serca – inicjatywa panelu patologów przedstawiona na 24.Kongresie Międzynarodowego Towarzystwa przeszczepiania Serca i Płuc (ISHLT), San Francisco, 22 kwietnia 2004 r. Kardiochir i Torakochir Pol 2004, tom1, nr 2, 134-135. </w:t>
        <w:br/>
      </w:r>
    </w:p>
    <w:p>
      <w:pPr>
        <w:pStyle w:val="Normal"/>
        <w:rPr/>
      </w:pPr>
      <w:r>
        <w:rPr>
          <w:rFonts w:cs="Times New Roman" w:ascii="Times New Roman" w:hAnsi="Times New Roman"/>
          <w:b w:val="false"/>
          <w:i w:val="false"/>
          <w:sz w:val="24"/>
          <w:szCs w:val="24"/>
        </w:rPr>
        <w:t xml:space="preserve">14. Przybylski R., Krasoń M., Krupa  H., Trzeszkowska-Rotkegel S., Legaszewski T., Nadziakiewicz P., Kucewicz-Czech E., Zembala M.: Przydatność jednoczasowego zastosowania stentgraftu aortalnego z pełną rekonstrukcją aorty wstępującej i łuku w ostrym całkowitym rozwarstwieniu aorty. Kardiochir i Torakochir Pol 2004, tom1, nr 2, 139-146. </w:t>
        <w:br/>
      </w:r>
    </w:p>
    <w:p>
      <w:pPr>
        <w:pStyle w:val="Normal"/>
        <w:rPr/>
      </w:pPr>
      <w:r>
        <w:rPr>
          <w:rFonts w:cs="Times New Roman" w:ascii="Times New Roman" w:hAnsi="Times New Roman"/>
          <w:b w:val="false"/>
          <w:i w:val="false"/>
          <w:sz w:val="24"/>
          <w:szCs w:val="24"/>
        </w:rPr>
        <w:t>15. Kovalenko I., Skalski J., Puszczewicz D., Zembala M.: Leczenie chirurgiczne całkowitego nieprawidłowego spływu żył płucnych u osoby dorosłej. Kardiochir i Torakochir Pol 2004, tom1, nr 2, 173-176</w:t>
        <w:br/>
      </w:r>
    </w:p>
    <w:p>
      <w:pPr>
        <w:pStyle w:val="Normal"/>
        <w:rPr/>
      </w:pPr>
      <w:r>
        <w:rPr>
          <w:rFonts w:cs="Times New Roman" w:ascii="Times New Roman" w:hAnsi="Times New Roman"/>
          <w:b w:val="false"/>
          <w:i w:val="false"/>
          <w:sz w:val="24"/>
          <w:szCs w:val="24"/>
        </w:rPr>
        <w:t xml:space="preserve">16. Zakliczyński M., Zembala M., Knapik P., Kalarus Z., Białkowski J., Poloński L.: Kwalifikacja pacjenta z ciężką niewydolnością serca do zabiegu transplantacji serca. Kardiologia po Dyplomie, 2004, 1, 53-58.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p>
    <w:p>
      <w:pPr>
        <w:pStyle w:val="Normal"/>
        <w:rPr/>
      </w:pPr>
      <w:r>
        <w:rPr>
          <w:rFonts w:cs="Times New Roman" w:ascii="Times New Roman" w:hAnsi="Times New Roman"/>
          <w:b w:val="false"/>
          <w:i w:val="false"/>
          <w:sz w:val="24"/>
          <w:szCs w:val="24"/>
        </w:rPr>
        <w:t xml:space="preserve">17. Szyguła-Jurkiewicz B., Wilczek K., Gąsior M., Adamowicz-Czoch E., Jarski P., Lekston A., Szkodziński J., Hudzik B., Zembala M., Poloński L.: Obserwacja wewnątrzszpitalna chorych z ostrymi zespołami wieńcowymi bez uniesienia odcinka ST i wielonaczyniową chorobą wieńcową poddanych wczesnej strategii inwazyjnej. Porównanie wyników leczenia metodą przezskórnej interwencji wieńcowej i pomostowania naczyń wieńcowych. Pol Arch med Wewn 2004, </w:t>
        <w:br/>
      </w:r>
    </w:p>
    <w:p>
      <w:pPr>
        <w:pStyle w:val="Normal"/>
        <w:rPr/>
      </w:pPr>
      <w:r>
        <w:rPr>
          <w:rFonts w:cs="Times New Roman" w:ascii="Times New Roman" w:hAnsi="Times New Roman"/>
          <w:b w:val="false"/>
          <w:i w:val="false"/>
          <w:sz w:val="24"/>
          <w:szCs w:val="24"/>
        </w:rPr>
        <w:t xml:space="preserve">18. Zakliczyński M., Zembala M., Przybylski R., Wojarski J., Krynicka A., Barańska-Kosakowska A., Nożyński J., Maruszewski M., Religa Z.: 10-letnie przeżycia po transplantacji serca. Analiza czynników decydujących o korzystnym wyniku odległym. Kardiochir i Torakochir Pol 2004, tom 1, nr 3, 141-49.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Stefanowicz M., Nożyński J.: Komórki macierzyste i progenitorowe w chorobach serca. Kardiochir i Torakochir Pol 2004, tom 1, nr 3, 169-174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rFonts w:cs="Times New Roman" w:ascii="Times New Roman" w:hAnsi="Times New Roman"/>
          <w:b w:val="false"/>
          <w:i w:val="false"/>
          <w:sz w:val="24"/>
          <w:szCs w:val="24"/>
        </w:rPr>
        <w:t xml:space="preserve">19. Lange D., Zembala M., Nozyński J., Śnietura M., Zembala M.: Makroangiopatia cukrzycowa u chorych poddanych zabiegowi pomsostowania tętnic wieńcowych. Kardiochir i Torakochir Pol 2004, tom 1, nr 3, 185-192.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Haponiuk I., Rycaj J., Grzybowski A., Obersztyn A., Urbańska E., Białkowski J., Zembala M., Skalski J.: Leczenie operacyjne zespołu Blanda-White’a-Gerlanda u noworodka z rozległym pozawałowym uszkodzeniem lewej komory. Czy korekcja jest bardziej korzystna od transplantacji serca? Folia Cardiol, 2004, tom 11, 9, 687-696.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p>
    <w:p>
      <w:pPr>
        <w:pStyle w:val="Normal"/>
        <w:rPr/>
      </w:pPr>
      <w:r>
        <w:rPr>
          <w:rFonts w:cs="Times New Roman" w:ascii="Times New Roman" w:hAnsi="Times New Roman"/>
          <w:b w:val="false"/>
          <w:i w:val="false"/>
          <w:sz w:val="24"/>
          <w:szCs w:val="24"/>
        </w:rPr>
        <w:t>20. Zakliczynski M., Świerad M., Lekston A., Maruszewski M., Zakliczyńska H., Barańska-Kosakowska A., Przybylski R., Kalarus Z., Poloński L., Zembala M.: Przezskórna angioplastyka  tętnic wieńcowych przeszczepionego serca. Wpływ implantacji stentu na wynik odległy zabiegu. Kardiol Pol, 2004, 61, 10,344-348.</w:t>
        <w:br/>
      </w:r>
    </w:p>
    <w:p>
      <w:pPr>
        <w:pStyle w:val="Normal"/>
        <w:rPr/>
      </w:pPr>
      <w:r>
        <w:rPr>
          <w:rFonts w:cs="Times New Roman" w:ascii="Times New Roman" w:hAnsi="Times New Roman"/>
          <w:b w:val="false"/>
          <w:i w:val="false"/>
          <w:sz w:val="24"/>
          <w:szCs w:val="24"/>
        </w:rPr>
        <w:t xml:space="preserve">21. Zembala M.: Niezwykły bioinżynier – Prof. dr inż Helmut Reul (1942-2004). Kardiochir i Torakochir Pol 2004, tom 1, nr 4, 13-14. </w:t>
        <w:br/>
      </w:r>
    </w:p>
    <w:p>
      <w:pPr>
        <w:pStyle w:val="Normal"/>
        <w:rPr/>
      </w:pPr>
      <w:r>
        <w:rPr>
          <w:rFonts w:cs="Times New Roman" w:ascii="Times New Roman" w:hAnsi="Times New Roman"/>
          <w:b w:val="false"/>
          <w:i w:val="false"/>
          <w:sz w:val="24"/>
          <w:szCs w:val="24"/>
        </w:rPr>
        <w:t xml:space="preserve">22. Zych B., Pacholewicz J., Farmas A., Saucha W., Hrapkowicz T., Zembala M.: Operacje kardiochirurgiczne bez przetoczeń krwi i środków krwiopochodnych. Kardiochir i Torakochir Pol 2004, tom 1, nr 4, 31-40. </w:t>
        <w:br/>
      </w:r>
    </w:p>
    <w:p>
      <w:pPr>
        <w:pStyle w:val="Normal"/>
        <w:rPr/>
      </w:pPr>
      <w:r>
        <w:rPr>
          <w:rFonts w:cs="Times New Roman" w:ascii="Times New Roman" w:hAnsi="Times New Roman"/>
          <w:b w:val="false"/>
          <w:i w:val="false"/>
          <w:sz w:val="24"/>
          <w:szCs w:val="24"/>
        </w:rPr>
        <w:t xml:space="preserve">23. Wojarski J., Kucewicz-Czech E., Przybylski R., Saucha W., Jastrzebski D., Drżał K., Wilk J., Szafron B., Simon A., Zembala M.: Przeszczep pojedynczego płuca techniką małoinwazyjną u chorego ze skrajną postacią zwłóknienia śródmiąższowego płuc. Kardiochir i Torakochir Pol 2004, tom 1, nr 4, 166-170. </w:t>
        <w:br/>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24. Szyguła-Jurkiewicz B., Wilczek K., Zembala M., Mercik G., Poloński L.: Obserwacja 6-miesięczna i czynniki ryzyka zgonu u 458 chorych z ostrymi zespołami wieńcowymi bez przetrwałego uniesienia odcinka ST poddanych wczesnej strategii inwazyjnej. Pol Arch Med Wewn 2004, CXII, 6 (12), 1459-1466. </w:t>
        <w:br/>
      </w:r>
    </w:p>
    <w:p>
      <w:pPr>
        <w:pStyle w:val="Normal"/>
        <w:rPr/>
      </w:pPr>
      <w:r>
        <w:rPr>
          <w:rFonts w:cs="Times New Roman" w:ascii="Times New Roman" w:hAnsi="Times New Roman"/>
          <w:b w:val="false"/>
          <w:i w:val="false"/>
          <w:sz w:val="24"/>
          <w:szCs w:val="24"/>
        </w:rPr>
        <w:t>25. M. Szkutnik, J. Masura, J. Białkowski, P. Gavora, P. Banaszak, J. Kusa, M. Zembala; “Transcatheter closure of double Atrial Septal Defects with  a single Amplatzer Device; Catheter Cardiovasc Interv 2004, 61, 237-241</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ab/>
        <w:tab/>
        <w:tab/>
        <w:tab/>
        <w:t xml:space="preserve">    </w:t>
      </w:r>
    </w:p>
    <w:p>
      <w:pPr>
        <w:pStyle w:val="Normal"/>
        <w:rPr/>
      </w:pPr>
      <w:r>
        <w:rPr>
          <w:rFonts w:cs="Times New Roman" w:ascii="Times New Roman" w:hAnsi="Times New Roman"/>
          <w:b w:val="false"/>
          <w:i w:val="false"/>
          <w:sz w:val="24"/>
          <w:szCs w:val="24"/>
        </w:rPr>
        <w:t xml:space="preserve">26. J.Bialkowski, B.Karwot,,.M Szkutnik, P.Banaszak, J Kusa, J Skalski. Closure of atrial septal defects in children: Surgery versus Amplatzer device implantation. Texas Heart Inst J 2004, 31,220 -3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ab/>
        <w:tab/>
        <w:tab/>
        <w:tab/>
        <w:tab/>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7. J.Kusa, R.Bermudez-Canete, S.Matiz,, M.Hernandez de Castro, I Herraiz, F.Rueda,  J.Białkowski, JI Diez-Balda. Acceso venoso percutaneo braquial: Su utilidad en el caterismo diagnostico e intervencionista en cardiopatias complejas. Arch Cardiol Mex 2004,74,271-5</w:t>
        <w:tab/>
        <w:tab/>
        <w:tab/>
      </w:r>
    </w:p>
    <w:p>
      <w:pPr>
        <w:pStyle w:val="Normal"/>
        <w:rPr/>
      </w:pPr>
      <w:r>
        <w:rPr>
          <w:rFonts w:cs="Times New Roman" w:ascii="Times New Roman" w:hAnsi="Times New Roman"/>
          <w:b w:val="false"/>
          <w:i w:val="false"/>
          <w:sz w:val="24"/>
          <w:szCs w:val="24"/>
        </w:rPr>
        <w:t xml:space="preserve">28. A.Olszanowski, J.Białkowski, M.Szkutnik. „Częstość występowania wrodzonych wad serca u dzieci w województwie opolskim w latach 1992-1999- rola regionalnej pracowni echokardiograficznej” Ped Pol 2004,79,,438-43.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p>
    <w:p>
      <w:pPr>
        <w:pStyle w:val="Normal"/>
        <w:rPr/>
      </w:pPr>
      <w:r>
        <w:rPr>
          <w:rFonts w:cs="Times New Roman" w:ascii="Times New Roman" w:hAnsi="Times New Roman"/>
          <w:b w:val="false"/>
          <w:i w:val="false"/>
          <w:sz w:val="24"/>
          <w:szCs w:val="24"/>
        </w:rPr>
        <w:t>29. J.Kusa, J Białkowski, M.Szkutnik .“Wczesne i odległe wyniki przezskórnej balonowej plastyki zastawki aortalnej u dzieci starszych” Kardiol Pol 2004, 60,53-6.</w:t>
        <w:tab/>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IC 5,27     KBN 4 pt</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r>
    </w:p>
    <w:p>
      <w:pPr>
        <w:pStyle w:val="Normal"/>
        <w:rPr/>
      </w:pPr>
      <w:r>
        <w:rPr>
          <w:rFonts w:cs="Times New Roman" w:ascii="Times New Roman" w:hAnsi="Times New Roman"/>
          <w:b w:val="false"/>
          <w:i w:val="false"/>
          <w:sz w:val="24"/>
          <w:szCs w:val="24"/>
        </w:rPr>
        <w:t>30. I.Haponiuk,J Skalski, D.Pypłacz, A Obersztyn, J Borzymowski, J Bialkowski, W Rokicki. Dwunapływowa komora trudny problem kliniczny . Ped. Pol  2004 ,1083-89</w:t>
        <w:tab/>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1. B. Karot, J Białkowski, M Szkutnik, P Banaszak,, J Kusa,, M Żyła0-Frycz,  Urbański, J Skalski, J Karpe, M Obersztyn, M Zembala. „Ocena wyników zamykania ubytku  przegrody międzyprzedsionkowej serca u dzieci metodą kardiochirurgiczną i przezcewnikową z użyciem korka Amplatzer”.  Kardiochirurg Pol 2004 ,1 , 65 – 71</w:t>
        <w:tab/>
        <w:tab/>
        <w:tab/>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2. A.Baranaowska, J Białkowski, M.Szkutnik, M. Żyła Frycz, J.Głowacki. „Odległe obserwacje po przezskórnym zamknięciu ogromnej przetoki żylnej wewnatrzwatrobowej za pomoca korka Amplatzer” Folia Cardiol 2004,11, 961-6.</w:t>
        <w:tab/>
        <w:tab/>
        <w:tab/>
        <w:tab/>
        <w:tab/>
        <w:tab/>
        <w:tab/>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33. J Białkowski. „Współpraca polsko-hiszpańska w zakresie inwazyjnej kardiologii wrodzonych wad serca. Zabrze, Madryt i nie tylko”. Kardiol Pol 2004, 61, 418-9.(list do redakcji) </w:t>
        <w:tab/>
        <w:tab/>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4. J Białkowski. „ Komentarz kardiologa dziecięcego”. Kardiochir Torakochir Pol 2004, 1, 24-5</w:t>
        <w:tab/>
        <w:tab/>
        <w:tab/>
        <w:tab/>
        <w:tab/>
        <w:tab/>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5. J Skalski, J Kusa J Baronowski, D Pypłcz, , A Grzybowski, I Haponiuk, J Rycaj, A Obersztyn,  I Kowalenko, J Białkowski, M Zembala. „Banding gałęzi tętnicy płucnej z równoczesnym steentowaniem przewodu tętniczego- wstępny, hybrydowy etap leczenia paliatywnego w zespole niedorozwoju lewego serca. Doniesienie wstępne”. Kardiochirurg Pol 2004,1, 71-7</w:t>
        <w:tab/>
        <w:tab/>
        <w:tab/>
        <w:tab/>
        <w:tab/>
        <w:tab/>
        <w:tab/>
        <w:tab/>
        <w:tab/>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6. I.Haponiuk, ,J Skalski, A Grzybowski, A Obersztyn, J.Borzymowski , J Bialkowski, M Zembala. „Guzy serca w praktyce klinicznej”. Ped .Pol 2004, 79, 57-63</w:t>
        <w:tab/>
        <w:tab/>
        <w:tab/>
        <w:tab/>
        <w:tab/>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37. J Kusa, J Białkowski, M Szkutnik, J Baranowski,  J Rycaj, B Krawot. Jednoczesne leczenie interwencyjne w terapii złożonych anomalii układu krążenia Folia Cardiol. 2004, 11,847-53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8. Trzeciak P., Szyguła B.: Choroba wieńcowa: etiopatogeneza, objawy, badania diagnostyczne, podział. Biul.Kraj.Konsult.Med.,2004,2,1,20-22.</w:t>
        <w:tab/>
        <w:tab/>
        <w:tab/>
        <w:tab/>
        <w:tab/>
        <w:t xml:space="preserve">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9. Wasilewski J.,Adaowicz-Czoch E., Szyguła-Jurkiewicz B., Poloński L.:</w:t>
        <w:br/>
        <w:t>Przegląd leków stosowanych w chorobie wieńcowej z uwzględnieniem ich właściwości przeciwmiażdżyco-wych. Biul.Kraj.Konsult.Med.,2004,2,1,24-27.</w:t>
        <w:tab/>
        <w:tab/>
        <w:tab/>
        <w:t xml:space="preserve">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rFonts w:cs="Times New Roman" w:ascii="Times New Roman" w:hAnsi="Times New Roman"/>
          <w:b w:val="false"/>
          <w:i w:val="false"/>
          <w:sz w:val="24"/>
          <w:szCs w:val="24"/>
        </w:rPr>
        <w:t>40. Szyguła-Jurkiewicz B., Wilczek K., Hudzik B., Gąsior M., Kalarus Z., Poloński L.:</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pływ tirofibanu na 6-miesięczne wyniki leczenia chorych z ostrymi zespołami wieńcowymi bez uniesienia odcinka ST, poddanych strategii inwazyjnej. Folia Cardiol., 2004, 11, 5, 347-353.</w:t>
        <w:tab/>
        <w:tab/>
        <w:tab/>
        <w:tab/>
        <w:tab/>
        <w:tab/>
        <w:t xml:space="preserve">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1. Rozentryt P., Poloński L.: Oporna niewydolność serca. Kardiol.Dyplom., Zeszyty Edukacyjne, 2004, 1,2,39-52.</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ab/>
        <w:tab/>
        <w:tab/>
        <w:tab/>
        <w:t xml:space="preserve"> </w:t>
      </w:r>
    </w:p>
    <w:p>
      <w:pPr>
        <w:pStyle w:val="Normal"/>
        <w:rPr/>
      </w:pPr>
      <w:r>
        <w:rPr>
          <w:rFonts w:cs="Times New Roman" w:ascii="Times New Roman" w:hAnsi="Times New Roman"/>
          <w:b w:val="false"/>
          <w:i w:val="false"/>
          <w:sz w:val="24"/>
          <w:szCs w:val="24"/>
        </w:rPr>
        <w:t>42. Gąsior M., Gierlotka M., Gąsior U., Chodór P., Lekston A., Klosa Z., Balcarek J., Poloński L., Zembala M.: Koszt i efektywność zabiegów angioplastyki wieńcowej.</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Kardiol.Pol.,2004,61,43,43-47.</w:t>
        <w:tab/>
        <w:tab/>
        <w:tab/>
        <w:tab/>
        <w:tab/>
        <w:t xml:space="preserve">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rFonts w:cs="Times New Roman" w:ascii="Times New Roman" w:hAnsi="Times New Roman"/>
          <w:b w:val="false"/>
          <w:i w:val="false"/>
          <w:sz w:val="24"/>
          <w:szCs w:val="24"/>
        </w:rPr>
        <w:t>43. Trzeciak P., Piegza J., Świerad M.:</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Krytyczne zwężenie lewej tętnicy podobojczykowej przyczyną dolegliwości związanych z wadą aortalną. Folia Cardiol.,2004,11,8,607-610.</w:t>
        <w:tab/>
        <w:tab/>
        <w:tab/>
        <w:tab/>
        <w:tab/>
        <w:tab/>
        <w:t xml:space="preserve">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4. Szyguła-Jurkiewicz B., Wilczek K., Szafron B., Przybylski R., Hudzik B., Osuch M., Zembala M., Poloński L.: Obserwacja wewnątrzszpitalna chorych z ostrymi zespołami wieńcowymi bez uniesienia odcinka ST i wielonaczyniową chorobą wieńcową poddanych wczesnej strategii inwazyjnej. Porównanie wyników leczenia metodą przezskórnej interwencji wieńcowej i pomostowania naczyń wieńcowych. Pol.Arch.Med.Wew. 2004,111,2,8,905-912.</w:t>
        <w:tab/>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rFonts w:cs="Times New Roman" w:ascii="Times New Roman" w:hAnsi="Times New Roman"/>
          <w:b w:val="false"/>
          <w:i w:val="false"/>
          <w:sz w:val="24"/>
          <w:szCs w:val="24"/>
        </w:rPr>
        <w:tab/>
        <w:tab/>
        <w:tab/>
        <w:t>\</w:t>
      </w:r>
    </w:p>
    <w:p>
      <w:pPr>
        <w:pStyle w:val="Normal"/>
        <w:rPr/>
      </w:pPr>
      <w:r>
        <w:rPr>
          <w:rFonts w:cs="Times New Roman" w:ascii="Times New Roman" w:hAnsi="Times New Roman"/>
          <w:b w:val="false"/>
          <w:i w:val="false"/>
          <w:sz w:val="24"/>
          <w:szCs w:val="24"/>
        </w:rPr>
        <w:t>45. Szyguła-Jurkiewicz B., Hudzik B., Nowak J., Poloński L.: Zespół bezdechu we śnie a niewydolność serca. Wiad.Lek., 2004,57,3-4,161-165.</w:t>
        <w:tab/>
        <w:tab/>
        <w:tab/>
        <w:tab/>
        <w:tab/>
        <w:tab/>
        <w:t xml:space="preserve"> </w:t>
      </w:r>
    </w:p>
    <w:p>
      <w:pPr>
        <w:pStyle w:val="Normal"/>
        <w:rPr/>
      </w:pPr>
      <w:r>
        <w:rPr>
          <w:rFonts w:cs="Times New Roman" w:ascii="Times New Roman" w:hAnsi="Times New Roman"/>
          <w:b w:val="false"/>
          <w:i w:val="false"/>
          <w:sz w:val="24"/>
          <w:szCs w:val="24"/>
        </w:rPr>
        <w:t xml:space="preserve">46. Szyguła-Jurkiewicz B., Wilczek K., Trzeciak P., Poloński L.: Przydatność skali ryzyka TIMI do oceny rokowania u chorych z ostrymi zespołami wieńcowymi bez przetrwałego uniesienia odcinka ST poddanych wczesnej przezskórnej interwencji wieńcowej. Porównanie </w:t>
      </w:r>
    </w:p>
    <w:p>
      <w:pPr>
        <w:pStyle w:val="Normal"/>
        <w:rPr/>
      </w:pPr>
      <w:r>
        <w:rPr>
          <w:rFonts w:cs="Times New Roman" w:ascii="Times New Roman" w:hAnsi="Times New Roman"/>
          <w:b w:val="false"/>
          <w:i w:val="false"/>
          <w:sz w:val="24"/>
          <w:szCs w:val="24"/>
        </w:rPr>
        <w:t>chorych z grupy umiarkowanego i dużego ryzyka. Pol.Arch.Med.Wew.,2004,112,3,9,1083-1091.</w:t>
        <w:tab/>
        <w:t xml:space="preserve">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ab/>
        <w:tab/>
        <w:t xml:space="preserve"> </w:t>
      </w:r>
    </w:p>
    <w:p>
      <w:pPr>
        <w:pStyle w:val="Normal"/>
        <w:rPr/>
      </w:pPr>
      <w:r>
        <w:rPr>
          <w:rFonts w:cs="Times New Roman" w:ascii="Times New Roman" w:hAnsi="Times New Roman"/>
          <w:b w:val="false"/>
          <w:i w:val="false"/>
          <w:sz w:val="24"/>
          <w:szCs w:val="24"/>
        </w:rPr>
        <w:t xml:space="preserve">47. Szyguła-Jurkiewicz B., Wilczek K., Osuch M., Poloński L.: Obserwacja 12-miesięczna chorych z ostrymi zespołami wieńcowymi bez przetrwałego uniesienia odcinka ST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z  cukrzycą i bez cukrzycy poddanych wczesnej przezskórnej interwencji wieńcowej.</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Pol.Arch.Med.Wew.,2004,112,3,9, 1075-1082.</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ab/>
        <w:tab/>
        <w:tab/>
        <w:t xml:space="preserve"> </w:t>
      </w:r>
    </w:p>
    <w:p>
      <w:pPr>
        <w:pStyle w:val="Normal"/>
        <w:rPr/>
      </w:pPr>
      <w:r>
        <w:rPr>
          <w:rFonts w:cs="Times New Roman" w:ascii="Times New Roman" w:hAnsi="Times New Roman"/>
          <w:b w:val="false"/>
          <w:i w:val="false"/>
          <w:sz w:val="24"/>
          <w:szCs w:val="24"/>
        </w:rPr>
        <w:t>48. Trzeciak P., Adamowicz-Czoch E.: Zasady postepowania w niestabilnej chorobie wieńcowej. Lekarz 5/2004:7-10.</w:t>
        <w:tab/>
        <w:tab/>
        <w:tab/>
        <w:tab/>
        <w:tab/>
        <w:tab/>
        <w:tab/>
        <w:tab/>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rFonts w:cs="Times New Roman" w:ascii="Times New Roman" w:hAnsi="Times New Roman"/>
          <w:b w:val="false"/>
          <w:i w:val="false"/>
          <w:sz w:val="24"/>
          <w:szCs w:val="24"/>
        </w:rPr>
        <w:t xml:space="preserve">49. Trzeciak P., Adamowicz-Czoch E.: Postępowanie w stabilnej chorobie wieńcowej.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ekarz 4/2004</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0. Hawranek M., Gąsior M., Nożyński J., Poloński L.: Przyczyny zgonów chorych z zawałem serca w dobie leczenia reperfuzyjnego. Folia Cardiol., 2004, T.11 nr 4, s.239-245.</w:t>
        <w:tab/>
        <w:tab/>
        <w:tab/>
        <w:tab/>
        <w:tab/>
        <w:t xml:space="preserve"> </w:t>
      </w:r>
    </w:p>
    <w:p>
      <w:pPr>
        <w:pStyle w:val="Normal"/>
        <w:rPr/>
      </w:pPr>
      <w:r>
        <w:rPr>
          <w:rFonts w:cs="Times New Roman" w:ascii="Times New Roman" w:hAnsi="Times New Roman"/>
          <w:b w:val="false"/>
          <w:i w:val="false"/>
          <w:sz w:val="24"/>
          <w:szCs w:val="24"/>
        </w:rPr>
        <w:t>51. Piegza J., Świerad M., Bongers V., Duszańska A., Dzióbek B., Kalarus Z., Poloński L., Zembala M.: Schemat postępowania z chorymi z istotnym zwężeniem tętnic szyjnych oraz wielonaczyniową chorobą wieńcową. Kardiochir.Torakochir.Pol. 2004 T.1, 2, s.29-34.</w:t>
        <w:tab/>
        <w:tab/>
        <w:tab/>
        <w:tab/>
        <w:t xml:space="preserve">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52. Szyguła-Jurkiewicz B., Wojnicz R., Poloński L. Rola zapalenia w patogenezie ostrych zespołów wieńcowych. Od stabilnej blaszki miażdżycowej do obwodowych markerów zapalenia. </w:t>
      </w:r>
      <w:hyperlink r:id="rId2">
        <w:r>
          <w:rPr>
            <w:rStyle w:val="InternetLink"/>
            <w:rFonts w:cs="Times New Roman" w:ascii="Times New Roman" w:hAnsi="Times New Roman"/>
            <w:b/>
            <w:i/>
            <w:color w:val="000000"/>
            <w:sz w:val="24"/>
            <w:szCs w:val="24"/>
            <w:u w:val="none"/>
          </w:rPr>
          <w:t>Pol.Arch.Med.Wewn. 2004 T.111 nr 2(2)</w:t>
        </w:r>
      </w:hyperlink>
      <w:r>
        <w:rPr>
          <w:rFonts w:cs="Times New Roman" w:ascii="Times New Roman" w:hAnsi="Times New Roman"/>
          <w:b w:val="false"/>
          <w:i w:val="false"/>
          <w:sz w:val="24"/>
          <w:szCs w:val="24"/>
        </w:rPr>
        <w:t xml:space="preserve"> s.269-274.</w:t>
        <w:tab/>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 xml:space="preserve">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53. Piegza J., Świerad M., Bongers V., Pieniążek P., Dąbrowski M., Wawrzyńczyk M., Poloński L. Zastosowanie różnych systemów neuroprotekcji podczas zabiegów stentowania tętnicy szyjnej wewnętrznej na podstawie opisu wybranych przypadków. </w:t>
      </w:r>
      <w:hyperlink r:id="rId3">
        <w:r>
          <w:rPr>
            <w:rStyle w:val="InternetLink"/>
            <w:rFonts w:cs="Times New Roman" w:ascii="Times New Roman" w:hAnsi="Times New Roman"/>
            <w:b/>
            <w:i/>
            <w:color w:val="000000"/>
            <w:sz w:val="24"/>
            <w:szCs w:val="24"/>
            <w:u w:val="none"/>
          </w:rPr>
          <w:t>Przegl.Lek. 2004 T.61 nr 9</w:t>
        </w:r>
      </w:hyperlink>
      <w:r>
        <w:rPr>
          <w:rFonts w:cs="Times New Roman" w:ascii="Times New Roman" w:hAnsi="Times New Roman"/>
          <w:b w:val="false"/>
          <w:i w:val="false"/>
          <w:sz w:val="24"/>
          <w:szCs w:val="24"/>
        </w:rPr>
        <w:t xml:space="preserve"> s.983-989.</w:t>
        <w:tab/>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54. Szyguła-Jurkiewicz B., Wilczek K., Przybylski R., Pacholewicz J., Trzeciak P., Styn T., Zembala M., Poloński L.: Rewaskularyzacja przezskórna i chirurgiczna w ostrych zespołach wieńcowych bez przetrwałego uniesienia odcinka ST - 12 miesięczna obserwacja 361 chorych poddanych wczesnej strategii inwazyjnej. </w:t>
      </w:r>
      <w:hyperlink r:id="rId4">
        <w:r>
          <w:rPr>
            <w:rStyle w:val="InternetLink"/>
            <w:rFonts w:cs="Times New Roman" w:ascii="Times New Roman" w:hAnsi="Times New Roman"/>
            <w:b/>
            <w:i/>
            <w:color w:val="000000"/>
            <w:sz w:val="24"/>
            <w:szCs w:val="24"/>
            <w:u w:val="none"/>
          </w:rPr>
          <w:t>Przegl.Lek. 2004 T.61 nr 12</w:t>
        </w:r>
      </w:hyperlink>
      <w:r>
        <w:rPr>
          <w:rFonts w:cs="Times New Roman" w:ascii="Times New Roman" w:hAnsi="Times New Roman"/>
          <w:b w:val="false"/>
          <w:i w:val="false"/>
          <w:sz w:val="24"/>
          <w:szCs w:val="24"/>
        </w:rPr>
        <w:t xml:space="preserve"> s.1295-1300.</w:t>
        <w:tab/>
        <w:tab/>
        <w:tab/>
        <w:tab/>
        <w:t xml:space="preserve">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55. Zębik T., Zembala M., Przybylski R., Knapik P., Czapla J., Gąsior M., Głowacki J., Nowak J., Nadziakiewicz P., Trzeciak P., Poloński L.: Nowa klasyfikacja przewlekłej zatorowości płucnej i jej przydatność w ocenie własnych wyników leczenia 11 kolejnych </w:t>
        <w:br/>
        <w:t>chorych operowanych w latach 2002-2003. Kardiochir.Torakochir.Pol.2004, 1, 4, 155-164.</w:t>
        <w:tab/>
        <w:tab/>
        <w:tab/>
        <w:tab/>
        <w:tab/>
        <w:t xml:space="preserve">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6. Trzeciak P., Hrapkowicz T., Foremny J., Szyguła-Jurkiewicz B., Zembala M.:</w:t>
        <w:br/>
        <w:t>Charakterystyka chorych operowanych z powodu choroby niedokrwiennej serca z frakcją wyrzutową lewej komory 25% lub poniżej z uwzględnieniem wyników odległych. Pol.Przegl. Chirurg. 2004, 76,12,1246-1258.</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ab/>
        <w:tab/>
        <w:tab/>
        <w:t xml:space="preserve">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7. Nadziakiewicz P, Knapik P, Stritesky M, Obersztyn M, Misiołek H, Semrad M, Pacholewicz J, Przybylski R, Zembala M.: Zabiegi kardiochirurgiczne w znieczuleniu zewnątrzoponowym u przytomnych chorych. Opis dwóch przypadków. Kardiochir. Torakochir. Pol. 2004,3,178-183</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p>
    <w:p>
      <w:pPr>
        <w:pStyle w:val="Normal"/>
        <w:rPr/>
      </w:pPr>
      <w:r>
        <w:rPr>
          <w:rFonts w:cs="Times New Roman" w:ascii="Times New Roman" w:hAnsi="Times New Roman"/>
          <w:b w:val="false"/>
          <w:i w:val="false"/>
          <w:sz w:val="24"/>
          <w:szCs w:val="24"/>
        </w:rPr>
        <w:t>58. H.Misiołek, H.Kucia, M.Walaszczyk, P.Stoksik, J.Karpe, A.Kwosek, J.Borkowski, P.Knapik.: Porównanie blokady przykręgowej z użyciem ropiwakainy lub bupiwakainy jako techniki znieczulenia do zabiegów wideotorakoskopii.   Kardiochir. Torakochir. Pol. 2004,3,</w:t>
      </w:r>
    </w:p>
    <w:p>
      <w:pPr>
        <w:pStyle w:val="Normal"/>
        <w:rPr/>
      </w:pPr>
      <w:r>
        <w:rPr>
          <w:rFonts w:cs="Times New Roman" w:ascii="Times New Roman" w:hAnsi="Times New Roman"/>
          <w:b w:val="false"/>
          <w:i w:val="false"/>
          <w:sz w:val="24"/>
          <w:szCs w:val="24"/>
        </w:rPr>
        <w:t>Knapik P.: Co nowego w kardioanestezji? Kardiochir. Torakochir. Pol. 2004,1,87-88</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p>
    <w:p>
      <w:pPr>
        <w:pStyle w:val="Normal"/>
        <w:rPr/>
      </w:pPr>
      <w:r>
        <w:rPr>
          <w:rFonts w:cs="Times New Roman" w:ascii="Times New Roman" w:hAnsi="Times New Roman"/>
          <w:b w:val="false"/>
          <w:i w:val="false"/>
          <w:sz w:val="24"/>
          <w:szCs w:val="24"/>
        </w:rPr>
        <w:t>59. Saucha W, Zakliczyńska H, Nadziakiewicz P, Knapik P, Zembala M.: Opieka nad potencjalnym dawcą serca – stan na rok 2003. Kardiochir. Torakochir. Pol. 2004,1,90-97</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rFonts w:cs="Times New Roman" w:ascii="Times New Roman" w:hAnsi="Times New Roman"/>
          <w:b w:val="false"/>
          <w:i w:val="false"/>
          <w:sz w:val="24"/>
          <w:szCs w:val="24"/>
        </w:rPr>
        <w:t>60. Kucewicz-Czech E, Jastrzębski D, Puzio J, Knapik P, Kozielski J, Zembala M.:  Przewlekła obturacyjna choroba płuc-czy można wpływać na modyfikowanie czynników ryzyka operacji kardiochirurgicznych.  Kardiochir. Torakochir. Pol. 2004, 4, 104-110</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rFonts w:cs="Times New Roman" w:ascii="Times New Roman" w:hAnsi="Times New Roman"/>
          <w:b w:val="false"/>
          <w:i w:val="false"/>
          <w:sz w:val="24"/>
          <w:szCs w:val="24"/>
        </w:rPr>
        <w:t>61. Misiołek H, Warmuziński K, Knapik P.:  Wentylacja wysokimi częstotliwościami-mechanizmy wymiany gazowej i możliwości zastosowania w torakochirurgii jako alternatywy dla wentylacji jednym płucem. Kardiochir. Torakochir. Pol. 2004, 4, 95-102</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rFonts w:cs="Times New Roman" w:ascii="Times New Roman" w:hAnsi="Times New Roman"/>
          <w:b w:val="false"/>
          <w:i w:val="false"/>
          <w:sz w:val="24"/>
          <w:szCs w:val="24"/>
        </w:rPr>
        <w:t>62. Misiołek H, Kucia H, Werszner M, Hura G, Stoksik P, Knapik P.: Całkowite znieczulenie rdzeniowe jako powikłanie blokady przykręgowej w odcinku piersiowym - opis przypadku. Anest. Inten. Terap. 2004, 36, 200-202.</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rFonts w:cs="Times New Roman" w:ascii="Times New Roman" w:hAnsi="Times New Roman"/>
          <w:b w:val="false"/>
          <w:i w:val="false"/>
          <w:sz w:val="24"/>
          <w:szCs w:val="24"/>
        </w:rPr>
        <w:t>63. Misiołek H, Kucia H, Werszner M, Knapik P, Gawrychowski J.: Torakotomia w znieczuleniu zewnątrzoponowym u przytomnego chorego - opis przypadku. Anest. Inten. Terap. 2004, 36, 119-122.</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rFonts w:cs="Times New Roman" w:ascii="Times New Roman" w:hAnsi="Times New Roman"/>
          <w:b w:val="false"/>
          <w:i w:val="false"/>
          <w:sz w:val="24"/>
          <w:szCs w:val="24"/>
        </w:rPr>
        <w:t>64. Paleczny J, Knapik P, Maciejewski D, Łoniewska-Paleczny E.: Odległe następstwa tracheostomii przezkrtaniowej sposobem Fantoniego. Anest. Inten. Terap. 2004, 36, 103-109.</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rFonts w:cs="Times New Roman" w:ascii="Times New Roman" w:hAnsi="Times New Roman"/>
          <w:b w:val="false"/>
          <w:i w:val="false"/>
          <w:sz w:val="24"/>
          <w:szCs w:val="24"/>
        </w:rPr>
        <w:t>65. Misiołek H, Kucia H, Karpe J, Werner M, Kwosek A, Budziński D, Knapik P.: Porównanie znieczulenia podpajęczynówkowego z zastosowaniem czystej bupiwakainy i zredukowanej dawki bupiwakainy z dodatkiem fentanylu do zabiegów przezcewkowej resekcji prostaty. Anest. Inten. Terap. 2004, 36, 177-180.</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rFonts w:cs="Times New Roman" w:ascii="Times New Roman" w:hAnsi="Times New Roman"/>
          <w:b w:val="false"/>
          <w:i w:val="false"/>
          <w:sz w:val="24"/>
          <w:szCs w:val="24"/>
        </w:rPr>
        <w:t>66. Knapik M, Knapik P, Nadziakiewicz P, Saucha W, Borkowski J, Dyaczyńska-Herman A.: Zapotrzebowanie na remifentanyl w znieczuleniu wziewnym izofluranem podczas rewaskularyzacji naczyń wieńcowych.  Anest. Inten. Terap. 2004, 36, 11-17</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rFonts w:cs="Times New Roman" w:ascii="Times New Roman" w:hAnsi="Times New Roman"/>
          <w:b w:val="false"/>
          <w:i w:val="false"/>
          <w:sz w:val="24"/>
          <w:szCs w:val="24"/>
        </w:rPr>
        <w:t>67. Misiołek H, Kwosek A, Kucia H, Stoksik P, Knapik P.: Czy zespoły ostrego bólu mogą zaistnieć w strukturach organizacyjnych naszych szpitali? Anest. Inten. Terap. 2004, 36, 214-219.</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rFonts w:cs="Times New Roman" w:ascii="Times New Roman" w:hAnsi="Times New Roman"/>
          <w:b w:val="false"/>
          <w:i w:val="false"/>
          <w:sz w:val="24"/>
          <w:szCs w:val="24"/>
        </w:rPr>
        <w:t>68. Knapik M, Misiołek H, Knapik P, Dyaczyńska-Herman A.:  Zastosowanie remifantylu w kardioanestezji i torakoanestezji.  Anest. Inten. Terap. 2004, 36, 48-54</w:t>
      </w:r>
    </w:p>
    <w:p>
      <w:pPr>
        <w:pStyle w:val="Normal"/>
        <w:rPr/>
      </w:pPr>
      <w:r>
        <w:rPr>
          <w:rFonts w:cs="Times New Roman" w:ascii="Times New Roman" w:hAnsi="Times New Roman"/>
          <w:b w:val="false"/>
          <w:i w:val="false"/>
          <w:sz w:val="24"/>
          <w:szCs w:val="24"/>
        </w:rPr>
        <w:t>69. Hura G, Knapik P, Sorek-Kubicka G, Maciejewski D.:  Znieczulenie przewodowe w chirurgii nowotworu gruczołu piersiowego. Anest. Inten. Terap. 2004, 36, 298-303</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rFonts w:cs="Times New Roman" w:ascii="Times New Roman" w:hAnsi="Times New Roman"/>
          <w:b w:val="false"/>
          <w:i w:val="false"/>
          <w:sz w:val="24"/>
          <w:szCs w:val="24"/>
        </w:rPr>
        <w:t>70. Bujok G, Knapik P, Macioł Z.:  Nieprawidłowa reakcja na naestetyki u krytycznie chorego dziecka z ostrą białaczką szpikową – opis przypadku.  Wiad. Lek. 2004, 57, 5-6.</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Knapik P, Poloński L.:  Kliniczne zastosowanie inhalacji tlenku azotu. Pol. Arch. Med. Wewn. 2004, 4, 495-500</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rFonts w:cs="Times New Roman" w:ascii="Times New Roman" w:hAnsi="Times New Roman"/>
          <w:b w:val="false"/>
          <w:i w:val="false"/>
          <w:sz w:val="24"/>
          <w:szCs w:val="24"/>
        </w:rPr>
        <w:t>71. Zembala M, Przybylski R, Wojarski J, Czyżewski D, Nożyński J, Zakliczyński M, Knapik P.:  Przeszczepainie serca i płuc oraz jedngo płuca i obu płuc. Transplantologia kliniczna. Red Rowiński W, Wałaszewski J, Paczek L. Wydawnictwo Lekarskie PZWL Warszawa 2004 str. 427-442</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rFonts w:cs="Times New Roman" w:ascii="Times New Roman" w:hAnsi="Times New Roman"/>
          <w:b w:val="false"/>
          <w:i w:val="false"/>
          <w:sz w:val="24"/>
          <w:szCs w:val="24"/>
        </w:rPr>
        <w:t>72. Skalski J, Skalska A, Puzio J. „De sphygmologia…” Doktorat Onufrego Dzianotta z 1836 roku i próba oceny jego wartości. Folia Kardiol.,2004;11(1): 61-73.</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rFonts w:cs="Times New Roman" w:ascii="Times New Roman" w:hAnsi="Times New Roman"/>
          <w:b w:val="false"/>
          <w:i w:val="false"/>
          <w:sz w:val="24"/>
          <w:szCs w:val="24"/>
        </w:rPr>
        <w:t>73. Zapotoczny S, Marniok B, Borkowski J, Arendt J. Przepuklina boczna brzucha Spinela. Wiadomości lekarskie, 2004; LVII:5-6.</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p>
    <w:p>
      <w:pPr>
        <w:pStyle w:val="Normal"/>
        <w:rPr/>
      </w:pPr>
      <w:r>
        <w:rPr>
          <w:rFonts w:cs="Times New Roman" w:ascii="Times New Roman" w:hAnsi="Times New Roman"/>
          <w:b w:val="false"/>
          <w:i w:val="false"/>
          <w:sz w:val="24"/>
          <w:szCs w:val="24"/>
        </w:rPr>
        <w:t>74. Czech B, Kucewicz E, Pawlak S. Rola procesów zapalnych i mikroorganizmów w etiopatogenezie miażdżycy – przegląd literatury. Wiadomości lekarskie,2004;LVII:11-12.</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rFonts w:cs="Times New Roman" w:ascii="Times New Roman" w:hAnsi="Times New Roman"/>
          <w:b w:val="false"/>
          <w:i w:val="false"/>
          <w:sz w:val="24"/>
        </w:rPr>
        <w:t>75. Kuc</w:t>
      </w:r>
      <w:r>
        <w:rPr>
          <w:rFonts w:cs="Times New Roman" w:ascii="Times New Roman" w:hAnsi="Times New Roman"/>
          <w:b w:val="false"/>
          <w:i w:val="false"/>
          <w:sz w:val="24"/>
          <w:szCs w:val="24"/>
        </w:rPr>
        <w:t>ewicz-Czech  E, Puzio, Nadziakiewicz P, Tałasiewicz H, Borkowski J. Cewnik Swan-Ganza powinien być stosowany  rutynowo podczas zabiegów typu OPCAB. Kardiochirurgia i Torakochirurgia Polska,2004; 1(2):106-109.</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p>
    <w:p>
      <w:pPr>
        <w:pStyle w:val="Normal"/>
        <w:rPr/>
      </w:pPr>
      <w:r>
        <w:rPr>
          <w:rFonts w:cs="Times New Roman" w:ascii="Times New Roman" w:hAnsi="Times New Roman"/>
          <w:b w:val="false"/>
          <w:i w:val="false"/>
          <w:sz w:val="24"/>
          <w:szCs w:val="24"/>
        </w:rPr>
        <w:t>76. Czech B, Kucewicz E, Pawlak S. Rola procesów zapalnych i mikroorganizmów w etiopatogenezie miażdżycy- przegląd literatury. Wiadomości lekarskie,2004;LVII:11-12.</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Średniawa B., Jarski P., Musialik-Łydka A., Kalarus Z., Poloński L.: OT dynamics and risk of arrhythmic cardiac death in ischaemic heart disease. PACE 2004, vol. 27, no 6, part I, 827-828.</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rFonts w:cs="Times New Roman" w:ascii="Times New Roman" w:hAnsi="Times New Roman"/>
          <w:b w:val="false"/>
          <w:i w:val="false"/>
          <w:sz w:val="24"/>
          <w:szCs w:val="24"/>
        </w:rPr>
        <w:t xml:space="preserve">77. Lenarczyk R., Kowalski O., Pruszkowska P., Prokopczuk J., Zielińska T.,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Obrębska J., Kalarus Z., Poloński L.: Poprawa czynności skurczowej lewej komory po ablacji prądem o wysokiej częstotliwości u chorych po zapaleniu mięśnia sercowego </w:t>
      </w:r>
    </w:p>
    <w:p>
      <w:pPr>
        <w:pStyle w:val="Normal"/>
        <w:rPr/>
      </w:pPr>
      <w:r>
        <w:rPr>
          <w:rFonts w:cs="Times New Roman" w:ascii="Times New Roman" w:hAnsi="Times New Roman"/>
          <w:b w:val="false"/>
          <w:i w:val="false"/>
          <w:sz w:val="24"/>
          <w:szCs w:val="24"/>
        </w:rPr>
        <w:t xml:space="preserve">z uporczywym ektopowym częstoskurczem przedsionkowym. </w:t>
      </w:r>
      <w:r>
        <w:rPr>
          <w:rFonts w:cs="Times New Roman" w:ascii="Times New Roman" w:hAnsi="Times New Roman"/>
          <w:b w:val="false"/>
          <w:i w:val="false"/>
          <w:sz w:val="24"/>
          <w:szCs w:val="24"/>
          <w:lang w:val="it-IT"/>
        </w:rPr>
        <w:t xml:space="preserve">Folia Cardiologica 2004, t.11, nr 2, s. 131-141.  </w:t>
      </w:r>
    </w:p>
    <w:p>
      <w:pPr>
        <w:pStyle w:val="Normal"/>
        <w:rPr>
          <w:rFonts w:ascii="Times New Roman" w:hAnsi="Times New Roman" w:cs="Times New Roman"/>
          <w:b w:val="false"/>
          <w:b w:val="false"/>
          <w:i w:val="false"/>
          <w:i w:val="false"/>
          <w:sz w:val="24"/>
          <w:szCs w:val="24"/>
          <w:lang w:val="it-IT"/>
        </w:rPr>
      </w:pPr>
      <w:r>
        <w:rPr>
          <w:rFonts w:cs="Times New Roman" w:ascii="Times New Roman" w:hAnsi="Times New Roman"/>
          <w:b w:val="false"/>
          <w:i w:val="false"/>
          <w:sz w:val="24"/>
          <w:szCs w:val="24"/>
          <w:lang w:val="it-IT"/>
        </w:rPr>
        <w:t xml:space="preserve"> </w:t>
      </w:r>
    </w:p>
    <w:p>
      <w:pPr>
        <w:pStyle w:val="Normal"/>
        <w:rPr/>
      </w:pPr>
      <w:r>
        <w:rPr>
          <w:rFonts w:cs="Times New Roman" w:ascii="Times New Roman" w:hAnsi="Times New Roman"/>
          <w:b w:val="false"/>
          <w:i w:val="false"/>
          <w:sz w:val="24"/>
          <w:szCs w:val="24"/>
        </w:rPr>
        <w:t>78. Kukulski T., Przybylski R., Kalarus Z., Zembala M.: Dlaczego kardiolog powinien</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być zainteresowany chirurgicznym leczeniem pozawałowej niewydolności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lewej komory? Kardiochirurgia i Torakochirurgia Polska 2004, t. 1, nr 1, s. 55-62.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p>
    <w:p>
      <w:pPr>
        <w:pStyle w:val="Normal"/>
        <w:rPr/>
      </w:pPr>
      <w:r>
        <w:rPr>
          <w:rFonts w:cs="Times New Roman" w:ascii="Times New Roman" w:hAnsi="Times New Roman"/>
          <w:b w:val="false"/>
          <w:i w:val="false"/>
          <w:sz w:val="24"/>
          <w:szCs w:val="24"/>
        </w:rPr>
        <w:t>79. Kalarus Z., Poloński L.: Elektroterapia u chorych z niewydolnością serca.</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Kardiologia po Dyplomie, Zeszyty edukacyjne, czerwiec 2004, nr 1(2), s. 34-38.</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p>
    <w:p>
      <w:pPr>
        <w:pStyle w:val="Normal"/>
        <w:rPr/>
      </w:pPr>
      <w:r>
        <w:rPr>
          <w:rFonts w:cs="Times New Roman" w:ascii="Times New Roman" w:hAnsi="Times New Roman"/>
          <w:b w:val="false"/>
          <w:i w:val="false"/>
          <w:sz w:val="24"/>
          <w:szCs w:val="24"/>
        </w:rPr>
        <w:t xml:space="preserve">80. Lenarczyk R., Zembala M., Kalarus Z., Przybylski R., Puszczewicz D., Zielińska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 Kowalski O., Foremny J., Średniawa B., Gąsior M., Poloński L.: Ablacja chirurgiczna w leczeniu utrwalonego migotania przedsionków u chorych z istotną wadą zastawki mitralnej poddanych korekcji kardiochirurgicznej – wczesne i odległe wyniki leczenia 62 pacjentów.</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Kardiochirurgia i Torakochirurgia Polska, wrzesień 2004, t.1, nr 3, s.39-49.</w:t>
      </w:r>
    </w:p>
    <w:p>
      <w:pPr>
        <w:pStyle w:val="Normal"/>
        <w:rPr/>
      </w:pPr>
      <w:r>
        <w:rPr>
          <w:rFonts w:cs="Times New Roman" w:ascii="Times New Roman" w:hAnsi="Times New Roman"/>
          <w:b w:val="false"/>
          <w:i w:val="false"/>
          <w:sz w:val="24"/>
          <w:szCs w:val="24"/>
        </w:rPr>
        <w:t xml:space="preserve">81. Kowalczyk J., Jarski P., Kalarus Z.: Restenoza – wciąż aktualny problem kliniczny. Kardioprofil 2004, nr 4, 12-15.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rFonts w:cs="Times New Roman" w:ascii="Times New Roman" w:hAnsi="Times New Roman"/>
          <w:b w:val="false"/>
          <w:i w:val="false"/>
          <w:sz w:val="24"/>
          <w:szCs w:val="24"/>
        </w:rPr>
        <w:t xml:space="preserve">82. Kalarus Z.:  Komentarz do artykułu Lickfett L.M. i wsp.: Ablacja prądem o częstotliwości radiowej w leczeniu migotania przedsionków. Kardiologia po Dyplomie 2004, t. 3, nr 3, 20-21.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rFonts w:cs="Times New Roman" w:ascii="Times New Roman" w:hAnsi="Times New Roman"/>
          <w:b w:val="false"/>
          <w:i w:val="false"/>
          <w:sz w:val="24"/>
          <w:szCs w:val="24"/>
        </w:rPr>
        <w:t xml:space="preserve">83. Kalarus Z.: Komentarz do artykułu Demkow M. i wsp.: Przeznaczyniowe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zamykanie drożnego otworu owalnego u pacjentów po przebytym udarze kryptogennym mózgu. Kardiol. Pol. 2004, t. 61, nr 8, 109.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rFonts w:cs="Times New Roman" w:ascii="Times New Roman" w:hAnsi="Times New Roman"/>
          <w:b w:val="false"/>
          <w:i w:val="false"/>
          <w:sz w:val="24"/>
          <w:szCs w:val="24"/>
        </w:rPr>
        <w:t xml:space="preserve">84. Kalarus Z.: Komentarz do artykułu Hussein S.J. i wsp.: Nowe dane z prób </w:t>
      </w:r>
    </w:p>
    <w:p>
      <w:pPr>
        <w:pStyle w:val="Normal"/>
        <w:rPr/>
      </w:pPr>
      <w:r>
        <w:rPr>
          <w:rFonts w:cs="Times New Roman" w:ascii="Times New Roman" w:hAnsi="Times New Roman"/>
          <w:b w:val="false"/>
          <w:i w:val="false"/>
          <w:sz w:val="24"/>
          <w:szCs w:val="24"/>
        </w:rPr>
        <w:t xml:space="preserve">klinicznych stymulacji: czy stymulacja dwujamowa jest lepsza?” </w:t>
      </w:r>
      <w:r>
        <w:rPr>
          <w:rFonts w:cs="Times New Roman" w:ascii="Times New Roman" w:hAnsi="Times New Roman"/>
          <w:b w:val="false"/>
          <w:i w:val="false"/>
          <w:sz w:val="24"/>
          <w:szCs w:val="24"/>
          <w:lang w:val="en-US"/>
        </w:rPr>
        <w:t>Current Opinion in Cardiology 2004, t. 4, nr 2, s. 10-11.</w:t>
      </w:r>
    </w:p>
    <w:p>
      <w:pPr>
        <w:pStyle w:val="Normal"/>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p>
      <w:pPr>
        <w:pStyle w:val="Normal"/>
        <w:rPr/>
      </w:pPr>
      <w:r>
        <w:rPr>
          <w:rFonts w:cs="Times New Roman" w:ascii="Times New Roman" w:hAnsi="Times New Roman"/>
          <w:b w:val="false"/>
          <w:i w:val="false"/>
          <w:sz w:val="24"/>
          <w:szCs w:val="24"/>
        </w:rPr>
        <w:t>85. Kalarus Z.: Komentarz do artykułu Suwalski P.: Strategie epikardialne w chirurgicznym leczeniu migotania przedsionków. Kardiochir. i Torakochir. Pol. 2004, t. 1, nr 3, 58-59.</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6. Poloński L.: Statyny we współczesnej farmakoterapii - za i przeciw. Punkt widzenia kardiologa. Dzien.Łódzkiej Szkoły Diabetologii,2004,30,6,3-4.</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rFonts w:cs="Times New Roman" w:ascii="Times New Roman" w:hAnsi="Times New Roman"/>
          <w:b w:val="false"/>
          <w:i w:val="false"/>
          <w:sz w:val="24"/>
          <w:szCs w:val="24"/>
        </w:rPr>
        <w:t>87.</w:t>
      </w:r>
      <w:r>
        <w:rPr>
          <w:b w:val="false"/>
          <w:i w:val="false"/>
        </w:rPr>
        <w:t xml:space="preserve"> </w:t>
      </w:r>
      <w:r>
        <w:rPr>
          <w:rFonts w:cs="Times New Roman" w:ascii="Times New Roman" w:hAnsi="Times New Roman"/>
          <w:b w:val="false"/>
          <w:i w:val="false"/>
          <w:sz w:val="24"/>
          <w:szCs w:val="24"/>
        </w:rPr>
        <w:t>Gąsior M., Poloński L.:Komentarz do artykułu:Czy choroba pnia lewej tętnicy wieńcowej jest zastrzeżona tylko dla kardiochirurga?</w:t>
      </w:r>
      <w:r>
        <w:rPr/>
        <w:t xml:space="preserve"> </w:t>
      </w:r>
      <w:r>
        <w:rPr>
          <w:rFonts w:cs="Times New Roman" w:ascii="Times New Roman" w:hAnsi="Times New Roman"/>
          <w:b w:val="false"/>
          <w:i w:val="false"/>
          <w:sz w:val="24"/>
          <w:szCs w:val="24"/>
        </w:rPr>
        <w:t>Kardiochir.Torakochir.Pol.,2004,1,3,115-117.</w:t>
        <w:tab/>
        <w:tab/>
        <w:tab/>
        <w:tab/>
        <w:tab/>
        <w:t xml:space="preserve">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8. Poloński L., Wasilewski J.:Komentarz do artykułu J.Davignon:  Ochronny wpływ statyn na układ krążenia.</w:t>
      </w:r>
      <w:r>
        <w:rPr/>
        <w:t xml:space="preserve"> </w:t>
      </w:r>
      <w:r>
        <w:rPr>
          <w:rFonts w:cs="Times New Roman" w:ascii="Times New Roman" w:hAnsi="Times New Roman"/>
          <w:b w:val="false"/>
          <w:i w:val="false"/>
          <w:sz w:val="24"/>
          <w:szCs w:val="24"/>
        </w:rPr>
        <w:t xml:space="preserve">Med.po Dyplomie, 2004, </w:t>
      </w:r>
      <w:hyperlink r:id="rId5">
        <w:r>
          <w:rPr>
            <w:rStyle w:val="InternetLink"/>
            <w:rFonts w:cs="Times New Roman" w:ascii="Times New Roman" w:hAnsi="Times New Roman"/>
            <w:b/>
            <w:i/>
            <w:color w:val="000000"/>
            <w:sz w:val="24"/>
            <w:szCs w:val="24"/>
            <w:u w:val="none"/>
          </w:rPr>
          <w:t>Vol.13 nr 12(105)</w:t>
        </w:r>
      </w:hyperlink>
      <w:r>
        <w:rPr>
          <w:rFonts w:cs="Times New Roman" w:ascii="Times New Roman" w:hAnsi="Times New Roman"/>
          <w:b w:val="false"/>
          <w:i w:val="false"/>
          <w:sz w:val="24"/>
          <w:szCs w:val="24"/>
        </w:rPr>
        <w:t xml:space="preserve"> s.131-133.</w:t>
        <w:tab/>
        <w:tab/>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88. Poloński L., Wasilewski J. Komentarz do "Postępów w kardiologii w 2003 roku" </w:t>
        <w:br/>
      </w:r>
      <w:hyperlink r:id="rId6">
        <w:r>
          <w:rPr>
            <w:rStyle w:val="InternetLink"/>
            <w:rFonts w:cs="Times New Roman" w:ascii="Times New Roman" w:hAnsi="Times New Roman"/>
            <w:b/>
            <w:i/>
            <w:color w:val="000000"/>
            <w:sz w:val="24"/>
            <w:szCs w:val="24"/>
            <w:u w:val="none"/>
          </w:rPr>
          <w:t>Med.Praktyczna 2004 nr 5(159)</w:t>
        </w:r>
      </w:hyperlink>
      <w:r>
        <w:rPr>
          <w:rFonts w:cs="Times New Roman" w:ascii="Times New Roman" w:hAnsi="Times New Roman"/>
          <w:b w:val="false"/>
          <w:i w:val="false"/>
          <w:sz w:val="24"/>
          <w:szCs w:val="24"/>
        </w:rPr>
        <w:t xml:space="preserve"> s.153-154.</w:t>
        <w:tab/>
        <w:tab/>
        <w:tab/>
        <w:tab/>
      </w:r>
    </w:p>
    <w:p>
      <w:pPr>
        <w:pStyle w:val="TextBodyIndent"/>
        <w:ind w:left="0" w:hanging="0"/>
        <w:rPr>
          <w:rFonts w:ascii="Times New Roman" w:hAnsi="Times New Roman" w:cs="Times New Roman"/>
          <w:b/>
          <w:b/>
          <w:bCs/>
          <w:i/>
          <w:i/>
          <w:sz w:val="20"/>
          <w:szCs w:val="24"/>
        </w:rPr>
      </w:pPr>
      <w:r>
        <w:rPr>
          <w:rFonts w:cs="Times New Roman"/>
          <w:b/>
          <w:bCs/>
          <w:i/>
          <w:sz w:val="20"/>
          <w:szCs w:val="24"/>
        </w:rPr>
      </w:r>
    </w:p>
    <w:p>
      <w:pPr>
        <w:pStyle w:val="Normal"/>
        <w:rPr>
          <w:rFonts w:ascii="Times New Roman" w:hAnsi="Times New Roman" w:cs="Times New Roman"/>
          <w:b w:val="false"/>
          <w:b w:val="false"/>
          <w:bCs/>
          <w:i w:val="false"/>
          <w:i w:val="false"/>
          <w:sz w:val="24"/>
          <w:szCs w:val="24"/>
        </w:rPr>
      </w:pPr>
      <w:r>
        <w:rPr>
          <w:rFonts w:cs="Times New Roman" w:ascii="Times New Roman" w:hAnsi="Times New Roman"/>
          <w:b w:val="false"/>
          <w:bCs/>
          <w:i w:val="false"/>
          <w:sz w:val="24"/>
          <w:szCs w:val="24"/>
        </w:rPr>
      </w:r>
    </w:p>
    <w:p>
      <w:pPr>
        <w:pStyle w:val="Normal"/>
        <w:rPr>
          <w:rFonts w:ascii="Bookman Old Style" w:hAnsi="Bookman Old Style" w:cs="Bookman Old Style"/>
          <w:i w:val="false"/>
          <w:i w:val="false"/>
          <w:sz w:val="24"/>
          <w:szCs w:val="24"/>
        </w:rPr>
      </w:pPr>
      <w:r>
        <w:rPr>
          <w:rFonts w:cs="Bookman Old Style" w:ascii="Bookman Old Style" w:hAnsi="Bookman Old Style"/>
          <w:i w:val="false"/>
          <w:sz w:val="24"/>
          <w:szCs w:val="24"/>
        </w:rPr>
        <w:t>b/książki, rozdziały, skrypty</w:t>
      </w:r>
    </w:p>
    <w:p>
      <w:pPr>
        <w:pStyle w:val="Normal"/>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Poloński L., Niklewski T.: Rozkurczowa niewydolność serca.W: Niewydolność serca. Pod red. J. Dubiela, J. Korewickiego, A.Surdackiego, T. Grodzickiego. Via Medica, Gdańsk, 2004, s.</w:t>
        <w:tab/>
        <w:tab/>
        <w:tab/>
        <w:tab/>
        <w:tab/>
        <w:tab/>
        <w:tab/>
        <w:t xml:space="preserve">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Poloński L.: Czy cukrzyca zmienia rokowanie chorego z ostrym zespołem wieńcowym?. W:Cukrzyca i serce. Red.K.Kawecka-Jaszcz, M.Tendera, D.Czarnecka Via Medica, Gdańsk 2004.</w:t>
        <w:tab/>
        <w:tab/>
        <w:tab/>
        <w:tab/>
        <w:tab/>
        <w:tab/>
        <w:tab/>
        <w:t xml:space="preserve">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rFonts w:cs="Times New Roman" w:ascii="Times New Roman" w:hAnsi="Times New Roman"/>
          <w:b w:val="false"/>
          <w:i w:val="false"/>
          <w:sz w:val="24"/>
          <w:szCs w:val="24"/>
        </w:rPr>
        <w:t>3. Poloński L.:Rozpoznawanie niedokrwiennej choroby serca u osób z cukrzycą. Algorytmy i rekomendacje. W: Kardiodia-betologia. Red. J. Tatoń, A.Czech. L. Poloński.</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ia Medica, Gdańsk,2004.</w:t>
        <w:tab/>
        <w:tab/>
        <w:tab/>
        <w:tab/>
        <w:tab/>
        <w:tab/>
        <w:tab/>
        <w:t xml:space="preserve">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pPr>
      <w:r>
        <w:rPr>
          <w:rFonts w:cs="Times New Roman" w:ascii="Times New Roman" w:hAnsi="Times New Roman"/>
          <w:b w:val="false"/>
          <w:i w:val="false"/>
          <w:sz w:val="24"/>
          <w:szCs w:val="24"/>
        </w:rPr>
        <w:t>4. Wasilewski J., Poloński L., Gąsior M.: Przewlekła /stabilna/ niedokrwienna choroba serca u osób z cukrzycą. W: Cukrzyca i serce. Red. J.Tatoń, A.Czech, L.Poloński.</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ia Medica, Gdańsk, 2004</w:t>
        <w:tab/>
        <w:tab/>
        <w:tab/>
        <w:tab/>
        <w:tab/>
        <w:tab/>
        <w:tab/>
      </w:r>
    </w:p>
    <w:p>
      <w:pPr>
        <w:pStyle w:val="Normal"/>
        <w:rPr/>
      </w:pPr>
      <w:r>
        <w:rPr>
          <w:rFonts w:cs="Times New Roman" w:ascii="Times New Roman" w:hAnsi="Times New Roman"/>
          <w:b w:val="false"/>
          <w:i w:val="false"/>
          <w:sz w:val="24"/>
          <w:szCs w:val="24"/>
        </w:rPr>
        <w:t>5. Knapik P, Urbańska E, Puzio J, Hura G.: Zastosowanie inhalacji NO w kardiochirurgii dziecięcej. Tlen, niektóre inne gazy oddechowe i wolne wolne rodniki tlenowe w medycynie. Red. Antoszewski Z, Skalski J, Skalska A. Wydawnictwo Naukowe Śląsk, 2004. Str 303-311</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 Zembala M., Przybylski R., Wojarski J., Czyżewski D., Nożyński J., Zakliczyński M., Knapik P.: Przeszczepianie serca i płuc oraz jednego płuca i obu płuc. W:Transplantologia kliniczna pod red. W.Rowińskiego, J.Wałaszewskiego, L.Pączka. Wydawnictwo Lekarskie PZWL, 2004, 427-448.</w:t>
        <w:br/>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p>
    <w:p>
      <w:pPr>
        <w:pStyle w:val="Normal"/>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Erie">
    <w:altName w:val="Arial"/>
    <w:charset w:val="00"/>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 Erie;Arial" w:hAnsi="PL Erie;Arial" w:eastAsia="Times New Roman" w:cs="PL Erie;Arial"/>
      <w:b/>
      <w:i/>
      <w:color w:val="auto"/>
      <w:sz w:val="36"/>
      <w:szCs w:val="20"/>
      <w:lang w:val="pl-PL"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i w:val="false"/>
      <w:sz w:val="24"/>
      <w:u w:val="single"/>
    </w:rPr>
  </w:style>
  <w:style w:type="character" w:styleId="WW8Num2z0">
    <w:name w:val="WW8Num2z0"/>
    <w:qFormat/>
    <w:rPr/>
  </w:style>
  <w:style w:type="character" w:styleId="WW8Num4z0">
    <w:name w:val="WW8Num4z0"/>
    <w:qFormat/>
    <w:rPr>
      <w:b/>
      <w:i w:val="false"/>
      <w:sz w:val="24"/>
    </w:rPr>
  </w:style>
  <w:style w:type="character" w:styleId="WW8NumSt1z0">
    <w:name w:val="WW8NumSt1z0"/>
    <w:qFormat/>
    <w:rPr>
      <w:b/>
      <w:i w:val="false"/>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rFonts w:ascii="Times New Roman" w:hAnsi="Times New Roman" w:cs="Times New Roman"/>
      <w:b w:val="false"/>
      <w:i w:val="false"/>
      <w:sz w:val="28"/>
    </w:rPr>
  </w:style>
  <w:style w:type="paragraph" w:styleId="Zwykytekst">
    <w:name w:val="Zwykły tekst"/>
    <w:basedOn w:val="Normal"/>
    <w:qFormat/>
    <w:pPr/>
    <w:rPr>
      <w:rFonts w:ascii="Courier New" w:hAnsi="Courier New" w:cs="Courier New"/>
      <w:b w:val="false"/>
      <w:i w:val="false"/>
      <w:shadow/>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m.katowice.pl/scripts/expertus.exe?KAT=c%3A\expertus.cd\bib\par\&amp;FST=data.fst&amp;FDT=data.fdt&amp;ekran=ISO&amp;lnkmsk=2&amp;cond=AND&amp;sort=1%2C11&amp;mask=2&amp;F_00=06&amp;V_00=Pol.Arch.Med.Wewn.+2004+T.111+nr+2(2" TargetMode="External"/><Relationship Id="rId3" Type="http://schemas.openxmlformats.org/officeDocument/2006/relationships/hyperlink" Target="http://www.slam.katowice.pl/scripts/expertus.exe?KAT=c%3A\expertus.cd\bib\par\&amp;FST=data.fst&amp;FDT=data.fdt&amp;ekran=ISO&amp;lnkmsk=2&amp;cond=AND&amp;sort=1%2C11&amp;mask=2&amp;F_00=06&amp;V_00=Przegl.Lek.+2004+T.61+nr+9" TargetMode="External"/><Relationship Id="rId4" Type="http://schemas.openxmlformats.org/officeDocument/2006/relationships/hyperlink" Target="http://www.slam.katowice.pl/scripts/expertus.exe?KAT=c%3A\expertus.cd\bib\par\&amp;FST=data.fst&amp;FDT=data.fdt&amp;ekran=ISO&amp;lnkmsk=2&amp;cond=AND&amp;sort=1%2C11&amp;mask=2&amp;F_00=06&amp;V_00=Przegl.Lek.+2004+T.61+nr+12" TargetMode="External"/><Relationship Id="rId5" Type="http://schemas.openxmlformats.org/officeDocument/2006/relationships/hyperlink" Target="http://www.slam.katowice.pl/scripts/expertus.exe?KAT=c%3A\expertus.cd\bib\par\&amp;FST=data.fst&amp;FDT=data.fdt&amp;ekran=ISO&amp;lnkmsk=2&amp;cond=AND&amp;sort=1%2C11&amp;mask=2&amp;F_00=06&amp;V_00=Med.Dypl.+2004+Vol.13+nr+12(105" TargetMode="External"/><Relationship Id="rId6" Type="http://schemas.openxmlformats.org/officeDocument/2006/relationships/hyperlink" Target="http://www.slam.katowice.pl/scripts/expertus.exe?KAT=c%3A\expertus.cd\bib\par\&amp;FST=data.fst&amp;FDT=data.fdt&amp;ekran=ISO&amp;lnkmsk=2&amp;cond=AND&amp;sort=1%2C11&amp;mask=2&amp;F_00=06&amp;V_00=Med.Praktyczna+2004+nr+5(15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11:00Z</dcterms:created>
  <dc:creator>Biblioteka</dc:creator>
  <dc:description/>
  <dc:language>en-US</dc:language>
  <cp:lastModifiedBy>Marysia</cp:lastModifiedBy>
  <dcterms:modified xsi:type="dcterms:W3CDTF">2012-01-18T13:11:00Z</dcterms:modified>
  <cp:revision>2</cp:revision>
  <dc:subject/>
  <dc:title/>
</cp:coreProperties>
</file>