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/ artykuły z czasopis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Pacholewicz J., Farmas A., Kaperczak J., Przybylski R., Borzymowski J., Ryfiński B., Zych B., Nadziakiewicz P., Kaliś R., Maruszewski M., Zembala M.: Pomostowanie naczyń wieńcowych techniką małoinwazyjną typu OPCAB  u chorych po 65 roku życia – dlaczego warto? Kardiol Pol. 2003;58(suppl.I):39-42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Zych B., Pacholewicz J., Farmas A., Lipina B., Saucha W., Herdyńska-Wąs M., Zembala M.: Operacje pomostowania tętnic wieńcowych z wykorzystaniem autotransfuzji – wyniki leczenia. Kardiol Pol. 2003;58(suppl.I):43-47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Puszczewicz D., Pacholewicz J., Ryfiński B., Przybylski R., Wojarski J., Kaperczak J., Kukulski J., Zembala M.: Przydatność śródoperacyjnego badania ultrasonograficznego za pomocą głowicy nasierdziowej. Nowe doświadczenia – nowe możliwości. Kardiol Pol. 2003; 58(suppl.I):59-63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Zakliczyński M., Lekston A., Świerad M., Wnęk A., Buszman P., Przybylski R., Wojarski J., Przybylski J., Foremny J., Poloński L., Zembala M.: Choroba tętnic wiecowych przeszczepionego serca. Rozpoznawanie i leczenie. Kardiol Pol. 2003;58:115-120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. Zembala M.: Infekcyjne zapalenie wsierdzia – wciąż duży problem, nadal nie zadowalające rozwiązania. Kardiol Pol. 2003;58:29-32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Zakliczyński M., Zakliczyńska H., Klimczak A., Nożyński J., Kozłowska K., Trzcińska  I., Przybylski R., Wojarski J., Durmała J., Lange A., Zembala M.: Phenotypic characterisation of cellular infiltrates in endomyocardial biopsies of heart transplant recipients with diagnosed steroid resistant cellular rejection. Annals of Transplantation. 2003;8:13-18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 Zakliczyński M., Nożyński J., Zakliczyńska H., Kozłowska K., Trzcińska I., Szewczyk M., Konecka-Mrówka D., Foremny J., Świerad M., Przybylski R., Pisarska H., Wojarski J., Durmała J., Zembala M.: Diagnosis and treatment of steroid resistant cellular rejection in heart transplant recipients – single center experience. Annals of Transplantation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3;8:25 - 36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8. Jastrzębski D., Zakliczyński M., Sioła M., Dworniczak S., Kozielski J., Zembala M.: Lower respiratory tract infections in patients during hospital stay after heart transplantation. Annals of Transplantation. 2003;8:37-39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9. Jastrzębski D., Zakliczyński M., Kozielski J., Sioła M., Dworniczak S., Wojdyła A., Zembala M.: Possibility to treat lung tuberculosis without use of rifampicin in heart transplant recipients – rwo cases report. Annals of Transplantation. 2003;8:42-44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0. Nożyński J., Grzybek H., Zembala-Nożyńska E., Wilczek P., Wszołek J., Haponiuk I.: Cellular viability and ultrastructure of stented, antibiotic sterilized and cryopreserved sheep biological valves implanted for one year in tricuspid position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nnals of Transplantation. 2003;8:70-78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1. Zielińska T., Markowicz-Pawlus E., Zakliczyński M., Zembala M.: Transplantacja serca i płuc, a może tylko serca? Wnioski z postępowania diagnostycznego i leczenia 52-letniego chorego. Folia Cardiol. 2003;10:393-397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2. Zembala M., Lenarczyk R., Kalarus Z., Puszczewicz D., Przybylski R., Pacholewicz J.: Early and late outcome after microwave ablation for chronic valvular atrial fibrillation. The Heart Surgery Forum. 2003;6:403-408.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3. Skalski J., Pypłacz D., Kovalenko I.: Wrodzona wada serca w situs inversus w dawnym polskim piśmiennictwie medycznym. Folia Cardiol. 2003;10:587-594. 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4. Zakliczynski M., Nozynski J., Swierad M., Konecka-Mrowka D., Zembala M.: Pathologic assessment of cardiomyocytes in heart transplant recipients treated with rapamycin or Cyclosporine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ransplantation Proceedings. 2003;35:2329-2330. 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Kucharski W., Kosmala W., Silber M., Poręba R., Zych B., Zembala M.: Małopłytkowość i zespół wykrzepiania śródnaczyniowego u chorego ze śluzakiem lewego przedsionka. Kardiol Pol. 2003;59:421-424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Zembala M., Trzeciak P., Foremny J., Nadziakiewicz P., Tomaszewski P., Knapik P.: Pooperacyjna hiperglikemia – ważny problem bez prostych rozwiązań. Medycyna po Dyplomie. 2003;(wyd.spec):21-2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7. Zakliczynski M., Nozynski J., Zakliczynska H., Rozentryt P., Zembala M.: Deterioration of renal function after replacement of Cyclosporine with sirolimus in five patients with severe renal impairment late after heart transplantation. Transplantation Proceedings. 2003;35:2331-233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8. Zakliczyński M., Krynicka A., Szewczyk M., Wojarski J., Zembala M.: Limited utillity of cyclosporine C2 monitoring in heart transplant recipients receiving Ketoconazole. Transplantation Proceedings. 2003;35:2333-233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19..Szkutnik M,.Białkowski J, Kusa J., Banaszak P.,.Baranowski J, Gasior M., Chodór P., Zembala M.: Postinfarction vetricular septal defect closure with Amplatzer occluders. Eur J Cardiothorac Surg. 2003;23:325-7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0. Bialkowski J.,.Karwot B, Szkutnik M., Średniawa B., Chodor B., Zeifert B., Skiba A., Żyła -Frycz M., Kalarus Z.: Comparison of Heart Rate Variability between surgical and interventional closure of atrial septal defect in children.  Am J Cardiol. 2003;92:356-358                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1. Bialkowski J., Kusa J., Szkutnik M., Kalarus Z., Banaszak P., Bemudez-Cañete R., Fernandez Pineda L., Zembala M.: Percutaneous catheter closure of atrial septal defect. Short-term and mid-term results. Rev Esp Cardiol 2003;56:383-8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2. Kusa J., Bermudez-Canete R., Herraiz I., Bialkowski J., Szkutnik M., Pilar Diaz M., Villagra F., Sanchez P. A.: The prognostic value of balloon occlusion in candidates for the various types of cavo-pulmonary anastomosis.  Cardiol Young. 2003;13:323-327.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3. Bialkowski J., Szkutnik M., Kusa J., Stein J.: Pertacutaneous closure of window type patent ductus arteriosus using CardioSeal/Starflex device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exas Heart Inst J. 2003;30:236-239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 Szkutnik M., Białkowski, J., Banaszak P., Kusa, J. Skalski J., Zembala M.: Przeznaczyniowe zamykanie ubytków międzyprzedsionkowych. Pol Przeg Chirurg. 2003;75: 105-116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. Kusa J., Białkowski J., Szkutnik M.: Przezskórne wszczepienie stentu u 52 letniego pacjenta z ciasnym wrodzonym zwężeniem cieśni aorty i objawami niewydolności serca. Folia Cardiol. 2003;10:225-229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6. Szkutnik M., Białkowski J., Baranowski J., Kusa J., Zeifert B.: Nieoperacyjne zamykanie okołobłoniastych ubytków przegrody międzykomorowej za pomocą korka Amplatzer. Folia Cardiol. 2003;10:481-485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7. Olszanowski A., Białkowski J., Szkutnik M.: Częstość  występowania ubytków przegrody międzykomorowej oraz ich samoistnego zamykania. Folia Cardiol. 2003;10;785-90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8. Skalski J., Haponiuk I., Kovalenko I., Szkutnik M., Pypłacz D., Białkowski J., Rokicki W.: Wady III łuku aortalnego jako problem kliniczny. Opis pomyślnego leczenia szyjnego łuku aorty. Pediatr Pol. 2003;78:1095-11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9. Poloński L., Zębik T., Zembala M., Polońska A.:Wysokość nadciśnienia płucnego jako kryterium wyboru metody leczenia chirurgicznego chorób serca.Pneum. i Alerg.Pol. 2003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0. Szyguła-Jurkiewicz B.,Wilczek K., Gąsior M., Adamowicz -Czoch E., Jarski P., Lekston A., Szkodziński J., Hudzik B., Zembala M., Poloński L.: Obserwacja wewnątrzszpitalna i wyniki leczenia pacjentów pacjentów z ostrymi zespołami wieńcowymi bez przetrwałego uniesienia odcinka ST w ośrodku dysponującym możliwościami całodobowego leczenia inwazyjnego. Rejestr Zabrze. Pol Arch Med. Wew. 2003;110:1317-1325.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1.Gąsior M., Wilczek K., Lekston A., Gierlotka M., Zębik T., Wnęk A., Wojnar R., Szkodziński J., Kondys M., Piegza J., Trzeciak P., Dyrbuś K.,Wasilewski J., Szyguła-Jurkiewicz B., Hawranek M., Poloński L.:Wpływ podania streptokinazy na wyniki leczenia chorych ze świeżym zawałem serca transportowanych do zabiegu angioplastyki wieńcowej.</w:t>
        <w:br/>
        <w:t>Kardiol.Pol. 20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2. Gąsior M., Wasilewski J., Gierlotka M., Zębik T., Lekston A., Wojnar R., Kondys M., Szkodziński J., Wilczek K., Wnęk A., Piegza J., Dyrbuś K., Hawranek M., Szyguła-Jurkiewicz B., Honisz G., Kalarus Z., Poloński L.: Zawał serca u chorych z cukrzycą. Wyniki leczenia angioplastyką wieńcową. Kardiol. Pol. 2003;58:443-447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3. Poloński L., Gierlotka M.:Otyłość – układ krążenia. Diabetol. Pol., 20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4. Gąsior M., Wasilewski J., Gierlotka M., Zębik T., Szkodziński J., Kondys M., Lekston A., Wilczek K., Wojnar R., Wnęk A., Wojnicz R., Szyguła-Jurkiewicz B., Adamowicz-Czoch E., Zembala M., Poloński L.: Wstrząs kardiogenny w przebiegu zawalu serca – wyniki leczenia w obserwacji wewnatrz- szpitalnej i odległej. Wiad  Lek. 2003;56:4-9.  </w:t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5. Poloński L.:Postępy w diagnostyce diagnostyce terapii stabilnej choroby wieńcowej i ostrych zespołów wieńcowych u osób starszych. Kardiol. Pol. 2003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6. Gąsior M., Wilczek K., Lekston A., Gierlotka M., Zębik T., Wnęk A., Wojnar R., Szkodziński J., Kondys M., Piegza J., Trzeciak P., Dyrbuś K., Wasilewski J., Szyguła-Jurkiewicz B., Hawranek M., Poloński L.:Wpływ wyjściowego przepływu w tętnicy dozawałowej na wyniki leczenia chorych ze świeżym zawałem serca, u których zastosowano streptokinazę przed angioplastyką wieńcową. Folia Cardiol. 2003;10:467-474.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7. Wasilewski J., Gąsior M., Adamowicz-Czoch E., Poloński L.:Przeciwmiażdżycowe właściwości inhibitorów enzymu konwertującego i hipotensyjne inhibitorów reduktazy HMG-Co. Folia Cardiol. 2003;10:255-263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8. Gąsior M., Trzeciak P., Wilczek K., Kondys M., Wasilewski J., Lekston A., Szkodziński J., Gierlotka M., Szyguła-Jurkiewicz B., Zębik T., Poloński L.: Wyniki leczenia chorych z zawałem serca w wieku do 40 lat w porównaniu ze starszymi poddanymi angioplastyce wieńcowej - Analiza z Rejestru ZABRZE. Wiad Lek. 2003;56:103-108.                                      </w:t>
        <w:tab/>
        <w:tab/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39. Szyguła-Jurkiewicz B., Zębik T., Gąsior M., Polońska A., Gierlotka M.: Wartość elektrokardiogramu w rozpoznawaniu ostrej zatorowości płucnej. Pneumonol Alergol Pol. 2003:71:132-8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40. Poloński L., Rozentryt P.: Aspekty kardiologiczne nadciśnienia nerkopochodnego.</w:t>
        <w:br/>
        <w:t>Nefrol.Nadciś.Tęt. 2003; 4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41. Poloński L., Gąsior M., Kalarus Z., Gierlotka M.: Inwazyjne leczenie zawału mięśnia sercowego w Śląskim Centrum Chorób Serca w Zabrzu w 2002 roku. Kardiol.Pol. 2003;58(supl.IV):16-18.                                           </w:t>
        <w:tab/>
        <w:tab/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42. Poloński L., Rybicki J.:Rehabilitacja w dobie kardiologii inwazyjnaj.</w:t>
        <w:br/>
        <w:t>Kardiol. Pol. 2003;58:511-514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43. Gąsior M., Gierlotka M., Wasilewski J.,Zębik T., Lekston A., Wilczek K., Piegza J., Dyrbuś K., Szkodziński J., Kondys M., Wnęk A., Wojnar R., Trzeciak P., Szyguła-Jurkiewicz B. Poloński L.:Wpływ palenia papierosów na wczesne wyniki leczenia chorych z zawałem serca za pomocą angioplastyki wieńcowej. Folia Cardiol. 2003;10:743-749.                       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44. Gąsior M., Piegza J., Dzióbek B., Wasilewski J., Lekston A., Zębik T., Gierlotka M., Poloński L.: Angioplastyka przewlekłego zamknięcia gałęzi międzykomorowej przedniej z użyciem stentu. Badanie porównawcze oceniające wpływ zastosowania abciximabu na wyniki wczesne i odległe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lia Cardiol. 2003;10:279-287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45. Adamowicz-Czoch E., Wasilewski J., Szyguła-Jurkiewicz B., Sikora J.: Niewydolność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serca rozkurczowa i skurczowa. Por Lek Praktyka. 2003;4:23-28.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46. Wrębiak-Trznadel M., Nowowiejska-Wiewióra A.: Miażdżyca chorobą o charakterze zapalnym. Por Lek Praktyka. 2003;4:19-24.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47. Szyguła-Jurkiewicz B., Wilczek K., Gąsior M., Lekston A., Jarski P., Szkodziński</w:t>
        <w:br/>
        <w:t xml:space="preserve">J., Adamowicz-Czoch E., Hudzik B., Michalak A., Poloński L.: Wczesna strategia inwazyjna w ostrych zespołach wieńcowych bez przetrwałego uniesienia odcinka ST – 6 miesięczna obserwacja chorych z rejestru Zabrze. Folia Cardiol. 2003;10:457-466.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48. Poloński L., Wasilewski J.: Leczenie świeżego zawału mięśnia sercowego. Uwagi do zaleceń ICSI. Med.Dypl. 2003;12:123-127.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49. Nowak J., Rozentryt P., Szyguła-Jurkiewicz B.: Leczenie niektórych chorób współistniejących jako ważny czynnik stabilizacji chorego z niewydolnością serca.</w:t>
        <w:br/>
        <w:t xml:space="preserve">Por Lek Praktyka. 2003;7:28-33.   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50. Zębik T., Gąsior M., Gierlotka M., Lekston A., Wilczek K., Wojnar R., Szkodziński J., Wnęk A., Wasilewski J., Kondys M., Nowak J., Zembala M., Poloński L.: Wyniki leczenia zawału serca z uniesieniem odcinka ST u chorych z wielonaczyniową chorobą wieńcową za pomocą wczesnej interwencji wieńcowej. Folia Cardiol. 2003;10:595-601.                     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1. Sikora J., Słonka G., Adamowicz-Czoch E.: Znaczenie przyspieszenia rytmu serca (tachykardii zatokowej) w codziennej praktyce – przyczyny i diagnostyka. Por Lek Praktyka. 2003;4:22-32.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2. Poloński L., Gąsior M., Wasilewski J., Wilczek K., Wnęk A., Adamowicz-Czoch E., Sikora J., Lekston A., Zębik T., Gierlotka M., Wojnar R., Szkodziński J., Kondys M., Szyguła-Jurkiewicz B., Wołk R., Zembala M.: Outcomes of primary coronary angioplasty and angioplasty after initial thrombolysis in the treatment of 374 consecutive patients with acute myocardial infarction. Am.Heart J. 2003;145:855-861.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3. Wasilewski J., Adamowicz-Czoch E., Rowiński A., Słonka G.: Rozpoznanie i postępowanie w zawale serca w okresie przedszpitalnym. Nowa Klinika, Med Rodz. 2003;10:704-70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4. Adamowicz-Czoch E., Wasilewski J., Rowiński A., Słonka G.:</w:t>
        <w:br/>
        <w:t>Postępowanie z chorym po zawale serca. Nowa Klinika, Med Rodz. 2003;10:710-71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5. Trzeciak P., Hrapkowicz T., Foremny J., Przybylski R., Pacholewicz J., Dzióbek B., Poloński L., Zembala M.: Odległe wyniki chirurgicznej rewaskularyzacji serca u chorych z kardiomiopatią niedokrwienną. Folia Cardiol. 2003;10:751-758.</w:t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6. Poloński L.: O diagnostyce i terapii stabilnej choroby wieńcowej i ostrych zespołów wieńcowych u osób starszych. Kardiol. Pol. 2003;58:244-248.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57. Dec I., Wojnar R., Poloński L.: Leki wpływające na metabolizm mięśnia sercowego.</w:t>
        <w:br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val="en-US"/>
        </w:rPr>
        <w:t>Świat Med Farm, 2003;8:6-11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58. Kalarus Z., Kowalski O., Lenarczyk R., Prokopczuk J., Pasyk S.: Electrophysiological features of orthodromic atrio-ventricular reentry tachycardia in patients with WPW syndrome and atrial fibrillation. PACE 2003;26:1479-148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9. Zielińska T., Zakliczyński M., Szewczyk M., Zielińska-Kukla A., Foremny J.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Kalarus Z., Religa Z., Zembala M.: Influence of long term cyclosporine therapy on insulin and its precursors secretion in patients after heart transplantation. Annals of Transplantation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3;8:10-12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0. Średniawa B., Musialik-Łydka A., Markowicz-Pawlus E., Kalarus Z., Poloński L.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chowanie się dyspersji QT pod wpływem angioplastyki wieńcowej w chorobie niedokrwiennej serca. Folia Cardiol. 2003;10:475-47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1. Chodór P., Krupa H., Kalarus Z., Średniawa B., Zielińska T., Wąs T., Honisz G., Lenarczyk R., Zembala M., Poloński L.:Wstrząs kardiogenny w przebiegu zawału serca - wyniki leczenia zabiegowego. Folia Cardiol. 2003;10:269-27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2. Śliwińska A., Średniawa B., Musialik-Łydka A., Kalarus Z., Lekston A.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naczenie ambulatoryjnego pomiaru ciśnienia krwi w diagnostyce i leczeniu nadciśnienia tętniczego. Folia Cardiol. 2003;10:451-455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3. Knapik M, Knapik P, Saucha W, Nadziakiewicz P, Czapla J, Walaszczyk M, Dyaczyńska-Herman A.: Porównanie wczesnego okresu pooperacyjnego po zabiegach rewaskularyzacji naczyn wieńcowych u chorych znieczulanych z zastosowaniem remifentanylu i fentanylu. Med Intens Ratunkowa. 2003;3:121-13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4. Nowicka M, Stołtny L, Daab M, Ćwiok E, Kurczabińska D, Knapik P.: Zator tętnicy płucnej u dziecka z oparzeniem dużej powierzchni ciała. Opis przypadku. Anest Inten Terap. 2003;4:257-26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5. Kucia H, Misiołek H, Knapik P, Karpe J.: Ocena wybranych parametrów mechaniki oddychania podczas prowadzenia wentylacji jednego płuca. Anest Inten Terap. 2003;35:83 – 8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6. Nadziakiewicz P, Knapik P, Ziora D, Rozentryt P.: Wpływ palenia tytoniu na poziomy wydychanego tlenku azotu u zdrowych ochotników i pacjentów z chorobą wieńcową. Pneumol Alerg Pol. 2003;7-8:305-3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7. Misiołek H, Kucia H, Budziński D, Kadela J, Karpe J, Knapik P, Stoksik P, Werszner M.: Zastosowanie remifentanylu do znieczuleń w chirurgii szczękowo-twarzowej - doświadczenia własne. Anest Inten Terap. 2003;3:176-17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8. Bujok G, Knapik P.:  Angelman syndrome as a rare anaesthetic problem. Paediatr Anaesth. 2003;13:1-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9. Skalski J, Skalska A, Puzio J, Pyplacz D. Diagnostyczna rola tętna w 1. połowie XIX wieku na podstawie doktoratu Onufrego Dzianotta de sphygmologia seu doctrina de pulsu. Przekład pracy z 1936 roku i próba oceny jej wartości. Ann Acad Med Siles. 2003;54:147-16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0. Kucewicz E, Czech b, Juszczyk G, Jackowski R, Szapie G, Bartosiewicz J, Siemiątkowski A. Ocena porównawcza dwóch metod śródoperacyjnego pomiaru rzutu minutowego serca (termodilucja i echokardiografia przezprzełykowa) u chorych poddawanych zabiegom pomostowania tętnic wieńcowych z użyciem krążenia pozaustrojowego. Anest Inten Terap. 2003;35:3-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1. Kucewicz E, Czech B, Jackowski R, Juszczyk G, Łapiński T, Zimnoch W, Czaban S, Siemiątkowski A. Przydatność echokardiografii przezprzełykowej (TEE) w rozpoznawaniu przyczyn stanów zagrożenia życia – opis przypadku. Anest Inten Terap. 2003;35:25-28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2. Czech B, Cylwik J, Kucewicz e, Szapiel G, Dubowski M, Buzun L. Ocena wpływu leczenia operacyjnego chorób serca na jakość życia pacjentów w 3 i 9 miesięcy po zakończeniu hospitalizacji. Anest Inten Terap. 2003;35:180-18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3. Kucewicz E, Czech B, Juszczyk G, Szemplińska J, Bartosiewicz J, Siemiątkowski A. Śródoperacyjna echokardiograficzna ocena segmentarnej kurczliwości mięśnia sercowego w chorych poddawanych operacji pomostowania tętnic wieńcowych. Anest Inten Terap. 2003;35:242-24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4. Czech B, Kucewicz E, Frank M. Neuropsychiatryczne powikłania  u chorych po operacjach serca z użyciem krążenia pozaustrojowego – przegląd piśmiennictwa. Wiad Lek. 2003;56:11-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Cs/>
          <w:i w:val="false"/>
          <w:sz w:val="24"/>
          <w:szCs w:val="24"/>
        </w:rPr>
        <w:t>b/ książki, rozdziały, skryp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J.Białkowski Cewnikowania interwencyjne we wrodzonych wadach serca. W „Kardiochirurgia dziecięca” Wybrane problemy kliniczne. Tom 1 pod redakcją J.Skalski, Z.Religa Wydawnictwo Naukowe Śląsk 2003 str 184-201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M. Żyła –Frycz, J.Białkowski Serce trójprzedsionkowe w „Kardiologia dziecięca” pod redakcją K.Kubickiej, W.Kawalec Wydawnictwo Lekarskie PZWL 2003 r str 497-505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M. Żyła- Frycz, J Białkowski Kardiologia okresu noworodkowego . W :Wybrane zagadnienia z patologii noworodka- skrypt ŚlAM  Pod red U Godul;a –Stuglik Katowice SAM 2003 str 129-15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Rozentryt P., Poloński L.:Praktyczne wskazówki postępowania z chorym z niewydolnością serca.Wyd. Hasselford, 2003, wyd. 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Knapik P.: Opieka pooperacyjna.  Podstawy Chirurgii tom I. Red.: J.Szmidt, Z.Gruca, M.Krawczyk, J. Kużdżała, J.Polański. Wydawnictwo Medycyna Praktyczna 2003, 873-87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Knapik P, Urbańska E.: Zastosowanie inhalacji tlenku azotu w kardiochirurgii wad wrodzonych.  Kardiochirurgia dziecięca. Red.: J.Skalski, Z.Religa. Wydawnictwo Śląsk 2003, 257-26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Knapik P, Misiołek H.: Zastosowanie inhalacji tlenku azotu w leczeniu ostrej niewydolności oddechowej.  Niewydolność oddechowa i niektóre sposoby jej leczenia. Red.: Z.Antoszewski, A.Skalska, i J.Skalski. Wydawnictwo Śląsk 2003, 472-47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Nadziakiewicz P, Knapik P.: Znieczulenie w kardiochirurgii wad wrodzonych. Kardiochirurgia dziecięca. Red.: J.Skalski, Z.Religa. Wydawnictwo Śląsk 2003, 64-9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napik P.: Znieczulenie w operacjach serca.  Podstawy Chirurgii tom I. Red.: J.Szmidt, Z.Gruca, M.Krawczyk, J. Kużdżała, J.Polański. Wydawnictwo Medycyna Praktyczna 2003, 866-86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Skalski J.H., Religa Z.: Historia kardiochirurgii dziecięcej w Polsce. Rozdział W: Kardiochirurgia dziecięca pod red. J.Skalskiego i Z.Religi, Wydawnictwo Śląsk, 2003, tom 1, 13-28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Skalski J.H., Kovalenko I., Antoszewski Z.: Zastosowanie hemodylucji u dzieci. Rozdział W: Kardiochirurgia dziecięca pod red. J.Skalskiego i Z.Religi, Wydawnictwo Śląsk, 2003, tom 1, 41-4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 Wites M., Skalski J.H.: Zastosowanie hipotermii w leczeniu wrodzonych wad serca. Rozdział W: Kardiochirurgia dziecięca pod red. J.Skalskiego i Z.Religi, Wydawnictwo Śląsk, 2003, tom 1, 92-9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 Wojtalik M., Henschke J., Skalski J.H.: Zabiegi łagodzące. Rozdział W: Kardiochirurgia dziecięca pod red. J.Skalskiego i Z.Religi, Wydawnictwo Śląsk, 2003, tom 1, 100-1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Haponiuk I., Skalski J.H., Religa Z.: Małoinwazyjna i kosmetyczna kardiochirurgia dziecięca. Rozdział W: Kardiochirurgia dziecięca pod red. J.Skalskiego i Z.Religi, Wydawnictwo Śląsk, 2003, tom 1, 138-15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Kaszczyński T., Pastuszek M., Żelazny P., Skalski J.H.: Leczenie interwencyjne zaburzeń rytmu serca (oraz wybrane zagadnienia z elektrofizjologii). Rozdział W: Kardiochirurgia dziecięca pod red. J.Skalskiego i Z.Religi, Wydawnictwo Śląsk, 2003, tom 1, 152-18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. Urbańska E., Skalski J.H.: Zespół uogólnionej reakcji zapalnej w leczeniu operacyjnym wrodzonych wad serca. Rozdział W: Kardiochirurgia dziecięca pod red. J.Skalskiego i Z.Religi, Wydawnictwo Śląsk, 2003, tom 1, 267-28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Wronecki K., Mieczyński M., Skalski J.H.: Zakażenia miejscowe rany operacyjnej. Rozdział W: Kardiochirurgia dziecięca pod red. J.Skalskiego i Z.Religi, Wydawnictwo Śląsk, 2003, tom 1, 291-29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Czapla J., Skalski J.H.: Zaburzenia hemostazy w kardiochirurgii. Rozdział W: Kardiochirurgia dziecięca pod red. J.Skalskiego i Z.Religi, Wydawnictwo Śląsk, 2003, tom 1, 296-30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 Skalski J.H., Haponiuk I.: Wrodzony ubytek worka osierdziowego. Rozdział W: Kardiochirurgia dziecięca pod red. J.Skalskiego i Z.Religi, Wydawnictwo Śląsk, 2003, tom 1, 321-32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 Skalski J.H., Haponiuk I.: Zwężenie cieśni aorty. Rozdział W: Kardiochirurgia dziecięca pod red. J.Skalskiego i Z.Religi, Wydawnictwo Śląsk, 2003, tom 2, 13-2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. Haponiuk I., Skalski J.H.: Przerwany łuk aorty. Rozdział W: Kardiochirurgia dziecięca pod red. J.Skalskiego i Z.Religi, Wydawnictwo Śląsk, 2003, tom 2, 27-3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. Wites M., Haponiuk I., Skalski J.H.: Wadliwe połączenia międzyprzedsionkowe oraz częściowy nieprawidłowy spływ żył płucnych. Rozdział W: Kardiochirurgia dziecięca pod red. J.Skalskiego i Z.Religi, Wydawnictwo Śląsk, 2003, tom 2, 33-4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. Skalski J.H., Haponiuk I.: Serce trójprzedsionkowe (lewe). Rozdział W: Kardiochirurgia dziecięca pod red. J.Skalskiego i Z.Religi, Wydawnictwo Śląsk, 2003, tom 2, 55-60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2. Skalski J.H., Zembala M.: Chirurgia wad lewego ujścia żylnego. Rozdział W: Kardiochirurgia dziecięca pod red. J.Skalskiego i Z.Religi, Wydawnictwo Śląsk, 2003, tom 2, 77-1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3. Przybylski R., Borzymowski J., Skalski J.H.: Chirurgia wad lewego ujścia tętniczego. Rozdział W: Kardiochirurgia dziecięca pod red. J.Skalskiego i Z.Religi, Wydawnictwo Śląsk, 2003, tom 2, 113-13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 Skalski J.H., Haponiuk I., Wites M.: Wspólny pień tętniczy. Rozdział W: Kardiochirurgia dziecięca pod red. J.Skalskiego i Z.Religi, Wydawnictwo Śląsk, 2003, tom 2, 197-21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. Skalski J.H., Haponiuk I., Wojtalik M.: Okienko aortalno-płucne. Rozdział W: Kardiochirurgia dziecięca pod red. J.Skalskiego i Z.Religi, Wydawnictwo Śląsk, 2003, tom 2, 211-21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6. Haponiuk I., Skalski J.H.: Komora dwunapływowa. Rozdział W: Kardiochirurgia dziecięca pod red. J.Skalskiego i Z.Religi, Wydawnictwo Śląsk, 2003, tom 2, 271-28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7. Skalski J.H., Kovalenko I., Wronecki K.: Zespół wrodzonego braku zastawki tętnicy płucnej (absent pulmonary valve syndrome). Rozdział W: Kardiochirurgia dziecięca pod red. J.Skalskiego i Z.Religi, Wydawnictwo Śląsk, 2003, tom 2, 335-34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8. Skalski J.H., Wites M., Haponiuk I.: Pierścienie naczyniowe. Rozdział W: Kardiochirurgia dziecięca pod red. J.Skalskiego i Z.Religi, Wydawnictwo Śląsk, 2003, tom 2, 361-37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9. Skalski J.H., Haponiuk I., Kovalenko I.: Szyjny łuk aorty. Rozdział W: Kardiochirurgia dziecięca pod red. J.Skalskiego i Z.Religi, Wydawnictwo Śląsk, 2003, tom 2, 374-38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0. Skalski J.H., Kovalenko I.: Przetoki naczyniowe. Rozdział W: Kardiochirurgia dziecięca pod red. J.Skalskiego i Z.Religi, Wydawnictwo Śląsk, 2003, tom 2, 381-39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1. Skalski J.H., Haponiuk I., Religa Z.: Wrodzone nieprawidłowości unaczynienia serca. Rozdział W: Kardiochirurgia dziecięca pod red. J.Skalskiego i Z.Religi, Wydawnictwo Śląsk, 2003, tom 2, 393-40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2. Skalski J.H., Kovalenko I.: Tunel aortalno-komorowy (wrodzone połączenie aorty z lewą komorą). Rozdział W: Kardiochirurgia dziecięca pod red. J.Skalskiego i Z.Religi, Wydawnictwo Śląsk, 2003, tom 2, 419-42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3. Haponiuk I., Skalski J.H., Wronecki K.:Guzy serca. Rozdział W: Kardiochirurgia dziecięca pod red. J.Skalskiego i Z.Religi, Wydawnictwo Śląsk, 2003, tom 2, 424-43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4. Zembala M., Przybylski R., Wojarski J., Perdeus J., Nozyński J.: Przeszczepianie serca i płuc, pojedynczego płuca i obu płuc. W: Podstawy Chirurgii  pod red. J.Szmita oraz  Z.Grucy, M.Krawczyka, J.Kużdżała, P.Lampego i J.Polańskiego. Wydawnictwo Medycyna Praktyczna, 2003, tom 1, 463-46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5. Zembala M., Przybylski R., Skalski J.: Nabyte wady zastawkowe serca. W: Podstawy Chirurgii  pod red. J.Szmita oraz  Z.Grucy, M.Krawczyka, J.Kużdżała, P.Lampego i J.Polańskiego. Wydawnictwo Medycyna Praktyczna, 2003, tom 1, </w:t>
        <w:br/>
        <w:t>892-903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6. Grzybowski A., Urbańska E., Przybylski R., Skalski J.H.: Pozaustrojowe utlenowanie krwi (ECMO). Rozdział W: Kardiochirurgia dziecięca pod red. J.Skalskiego i Z.Religi, Wydawnictwo Śląsk, 2003, tom 1, 226-24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Eri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Erie;Arial" w:hAnsi="PL Erie;Arial" w:eastAsia="Times New Roman" w:cs="PL Erie;Arial"/>
      <w:b/>
      <w:i/>
      <w:color w:val="auto"/>
      <w:sz w:val="3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 w:val="false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30" w:leader="none"/>
      </w:tabs>
      <w:autoSpaceDE w:val="false"/>
      <w:ind w:right="-161" w:hanging="0"/>
    </w:pPr>
    <w:rPr>
      <w:rFonts w:ascii="MS Sans Serif;Arial" w:hAnsi="MS Sans Serif;Arial" w:cs="MS Sans Serif;Arial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i w:val="false"/>
      <w:shadow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1:00Z</dcterms:created>
  <dc:creator>Biblioteka</dc:creator>
  <dc:description/>
  <dc:language>en-US</dc:language>
  <cp:lastModifiedBy>Marysia</cp:lastModifiedBy>
  <cp:lastPrinted>2008-12-04T12:43:00Z</cp:lastPrinted>
  <dcterms:modified xsi:type="dcterms:W3CDTF">2012-01-18T13:11:00Z</dcterms:modified>
  <cp:revision>2</cp:revision>
  <dc:subject/>
  <dc:title/>
</cp:coreProperties>
</file>