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a/ artykuły z czasopis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Zembala M.: Kardiochirurgii polskiej portret własny. Służba Zdrowia. 2002;71-74: 4-7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Skalski J., Czapla J., Nadziakiewicz P., Kaczmarski J., Zembala M.: Nowe możliwości w walce z krwawieniem pooperacyjnym w kardiochirurgii. Czy rekombinowany aktywowany czynnik VII jest w stanie poprawić wyniki leczenia? Przegląd Lekarski.2002;59:941-945.</w:t>
        <w:br/>
        <w:t xml:space="preserve"> </w:t>
        <w:br/>
        <w:t>3. Lekston A., Gąsior M., Zebik T., Wojnar R.,Wilczek K., Sikora J., Dzióbek B., Poloński L., Zembala M.: Przezskórna walwuloplastyka mitralna. Odległe wyniki kliniczne i echokardiograficzne. Kardiol Pol. 2002;56:532-535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Zembala M., Wojnicz R., Ryfiński B., Kaperczak J., Przybylski R., Zembala M. Jr: Inflammatory components in endarterectomy lesions: an immunohistological study.  J Cardiovasc Surg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02;10:203-205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Zembala M., Kalarus Z., Lenarczyk R., Puszczewicz D., Przybylski R., Pacholewicz J., Kukulski T., Foremny J., Średniawa B., Knapik P., Gąsior M., Poloński L.: Leczenie migotania przedsionków w wadzie zastawki mitralnej. Chirurgiczna ablacja miktofalowa. Doświadczenia własne. Kardiol Pol 2002;57:227-229.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Kutarski A., Zakliczyński M., Oleszczak K., Kuśnierz J., Lech B., Wojarski J., Kalarus Z., Przybylski R., Widomska-Czekajska T., Religa Z., Zembala M.: Atrial Resynchronization in Patients after Heart Transplantation. Ann Transpl. 2002;7:11-1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Kutarski A., Zakliczyński M., Oleszczak K., Wojarski J., Foremny J., Kuśnierz J., Jaworska M., Puszczewicz D., Łakomski B., Kalarus Z., Religa Z., Widomska-Czekajska T., Zembala M.: Atrial Pacing of Transplanted Heart. Ann Transpl.  2002;7:18-2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8. Gebska M., Titley I., Paterson H., Morilla R., Davies D., Gruszka-Westwood A., Kakkar V., Eccles S., Scully M.: High-affinity binding sites for heparin generated on leukocytes during apoptosis arise from nuclear structures segregated during cell death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m Soc Hematol. 2002;99:2221-2227.</w:t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. Szyguła-Jurkiewicz B., Poloński L., Zembala M.: Ostre zespoły wieńcowe.</w:t>
        <w:br/>
        <w:t>Świat Med. Farm. 2002;32:1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 Hawranek M., Wilczek K.: Niestabilna choroba wieńcowa (niestabilna dusznica bolesna).</w:t>
        <w:br/>
        <w:t>Poradnik Lekarza Praktyka. 2002;5:15-1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. Skoczylas I., Wnęk A., Nowowiejska-Wiewióra A.: Zawał mięśnia sercowego – etiologia, diagnostyka i leczenie. Poradnik Lekarza Praktyka. 2002;3:4-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. Nowowiejska-Wiewióra A., Skoczylas I.: Leczenie stabilnej dławicy piersiowej. Poradnik Lekarza Praktyka. 2002;3:5-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3. Trzeciak P., Szyguła B.: Choroba wieńcowa: etiopatogeneza, objawy, badania diagnostyczne, podział. Poradnik Lekarza Praktyka. 2002;3:24-2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4. Lekston A., Gąsior M., Zębik T., Wojnar R., Wilczek K., Sikora J., Dzióbek B., Poloński </w:t>
        <w:br/>
        <w:t>L., Zembala M.: Przezskórna walwuloplastyka mitralna. Odległe wyniki kliniczne i echokardiograficzne. Kardiol Pol. 2002;56:527- 531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. Poloński L., Wojnicz R.: Ostry zawał serca 2001. Leczenie trombolityczne czy pierwotna angioplastyka. Kardiol Pol. 2002;56:445-450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6. Poloński L.,Gierlotka M.:Ostre zespoły wieńcowe – standard leczenia 2001.</w:t>
        <w:br/>
        <w:t xml:space="preserve">Pol Przegl Kardiol. 2002;4(supl1):39-43                  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7. Poloński L., Gierlotka M.: Leki hamujące enzym przekształcający angiotensynę (ACE-1) poprawiają rokowanie chorych po zawale serca. Znaczenie badania TRACE.</w:t>
        <w:br/>
        <w:t>Medipress Kardiol. 2002;(supl.3):3-7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 Szyguła-Jurkiewicz B., Hudzik B.,Wartak M.,Poloński L.: Ostre zespoły wieńcowe.</w:t>
        <w:br/>
        <w:t>Pol Arch Med. Wewn. 2002;107:299-308.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. Nowak J., Rozentryt P., Szewczyk M., Gierlotka M., Duszańska A., Szyguła B., Wojnicz R., Hawranek M., Poloński L., Zembala M.: Receptory sTNF-RI i sTNF-RII w zaawansowanej przewlekłaj niewydolności serca. Doniesienie wstępne. Pol Arch Med Wewn.2002;107:223-229.</w:t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0. Poloński L.: Strategia leczenia ostrych zespołów wieńcowych. Pol Przegl Kardiol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02;4(supl.2):39-42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1. Wojnicz R., Lekston A.:Przewlekłe zapalenie mięśnia sercowego. Diagnostyka i leczenie.</w:t>
        <w:br/>
        <w:t>Kardiol Pol. 2002;56:547-552.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2. Gąsior M., Wasilewski J., Gierlotka M., Lekston A., Wojnicz R., Zębik T., Szkodziński J., Kondys M., Wilczek K., Wojnar R., Wnęk A., Szyguła-Jurkiewicz B., Zembala M., Poloński L.:</w:t>
        <w:br/>
        <w:t>Angioplastyka wieńcowa w zawale serca. Szczególna korzyść u osób starszych?</w:t>
        <w:br/>
        <w:t>Kardiol Pol. 2002;57:217-220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3. Wilczek K., Walichiewicz P., Petelenz B., Jacheć W., Jochem J., Tomasik A., Bilski P., Snietura M., Wodniecki J.: Post-stenting Intravascular Brachytherapy Trials on Hypercholesterolemic Rabbits Using 32P Liquid Sources: Implications for Prevention of In-Stent Restenosis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.</w:t>
        <w:br/>
        <w:t xml:space="preserve">Cardiovasc Intervent Radiol. 2002;25:307-13.   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24. Gąsior M., Zębik T., Wasilewski J., Lekston A., Gierlotka M., Szkodziński J., Kondys M., Wilczek K., Wojnar R., Wnęk A., Piegza J., Dyrbuś K., Szyguła-Jurkiewicz B., Pacholewicz J., Zembala M., Poloński L.:Porównanie wyników leczenia chorych z niepowikłanym zawałem serca oraz  zawałem z obecnością wstrząsu kardiogennego leczonych angioplastyką wieńcową. Analiza z Rejestru ZABRZE. 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  <w:lang w:val="en-US"/>
        </w:rPr>
        <w:t>Folia Cardiol. 2002;5:425-433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  <w:lang w:val="en-US"/>
        </w:rPr>
        <w:t>25. Poloński L., Dec I., Wojnar R., Wilczek K.: Trimetazydyne Limits the Effects of Myocardial Ischaemia During Percutaneous Coronary Angioplasty.</w:t>
        <w:br/>
        <w:t xml:space="preserve">Curr Med Res Opinion. 2002;18:389-396.  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26. Szyguła-Jurkiewicz B., Wilczek K., Jarski P., Gąsior M., Przybylski R., Pacholewicz J., Ryfiński B., Hudzik B., Zembala M., Poloński L.:Wpływ nadciśnienia tętniczego na wczesne i odległe wyniki pomostowania tętnic wieńcowych. Folia Cardiol. 2002;9:521-528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27. Trzeciak P., Zembala M.: Odległe wyniki pomostowania naczyń wieńcowych u pacjentów operowanych poniżej 40 roku życia. Pol Przegl Chirurg. 2002;74:408-419.</w:t>
        <w:tab/>
        <w:tab/>
        <w:tab/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28. Trzeciak P.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embala M.:Jednoczynnikowa analiza wpływu rodzaju użytych zespoleń na odległe wyniki chirurgicznego leczenia choroby niedokrwiennej serca u pacjentów poniżej 40 roku życia.</w:t>
        <w:br/>
        <w:t xml:space="preserve">Pol Przegl Kardiol. 2002;4:227-232.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9. Nowowiejska-Wiewióra A., Skoczylas I.: Leczenie stabilnej dławicy piersiowej.</w:t>
        <w:br/>
        <w:t>Magazyn Medycyny Rodzinnej i Ogólnej. 2002;9:13-1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0. Białkowski J, Szkutnik M., Bermudez-CaneteR., Kusa J., Regiec St., </w:t>
        <w:br/>
        <w:t>Mullins Ch. E.: Sindrome de la aorta media causado por enfermedad de Takayasu: tratamiento con stents y seguimiento a medio plazo.  Rev Esp Kardiol. 2002;55:682-685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1. Szkutnik M., Kusa J., Białkowski J.: Balonowe próby okluzyjne jako kwalifikacja do określonego postępowania terapeutycznego w przypadku złożonych wad wrodzonych serca. Folia Kardiol. 2002;9:163-167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2. Szkutnik M., Białkowski J., Banaszak P., Kusa J., Zembala M.: Przeznaczyniowe zamykanie mnogich ubytków przegrody międzyprzedsionkowej. Kardiol Pol. 2002;56:304-306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3. Żyła-Frycz M., Baranowska A., Białkowski J., Szkutnik M., Goldstein L., Moll, J. Wojtalik M., Skalski J., Zembala M.. Lewostronne serce trójprzedsionkowe u dzieci–wrodzona wada serca trudna diagnostycznie. Kardiol Pol. 2002;57:30-36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4. Szkutnik M., Gąsior M., Białkowski J., Lekston A., Adamowicz-Czoch E., Kusa J., Zeifert B., Zębik T., Uszok-Stenzel E.,. Zembala M., Poloński L.:Pozawałowy ubytek międzykomorowy powikłany wstrząsem kardiogenny. Kardiol Pol. 2002;57:255-257.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5. Białkowski J.: Ubytek w przegrodzie międzykomorowej i międzyprzedsionkowej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ediatria po dyplomie. 2002;6:44-45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6. Białkowski J., Poloński L., Zembala M.: Kardiologia dziecięca w rozpoznawaniu i leczeniu wrodzonych wad serca u dorosłych. Kardiol Pol. 2002;57:305-8</w:t>
        <w:tab/>
        <w:t xml:space="preserve">                   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7. Żyła-Frycz M., Baranowska A., Rycaj J., Białkowski J., Szkutnik M., Wojtalik M., Zembala M.. Prawostronne serce trójprzedsionkowe. Folia Cardiol. 2002;9:573-576.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8. Kowalski O., Kalarus Z.,  Prokopczuk J., Lenarczyk R., Zielińska T., Sokal A., Pruszkowska-Skrzep P.: Zastosowanie ablacyjnych elektrod chłodzonych (Irrigated Tip): doniesienia wstępn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olia Cardiol. 2002;9:157-16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9. Lenarczyk R., Kalarus Z., Kowalski O., Prokopczuk J., Średniawa B., Sokal A.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uszkowska-Skrzep P.: Ablacja prądem o wysokiej częstotliwości w leczeniu chorych z drogami dodatkowego przewodzenia o lokalizacji przegrodowej przedniej (parahisian)  - doświadczenia własne. Folia Cardiol. 2002;9:147-15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0. Kowalski O., Kalarus Z., Lenarczyk R., Prokopczuk J., Pasyk S.: Ablacja prądem o wysokiej częstotliwości radiowej u chorych ze szlakami dodatkowymi o lokalizacji przegrodowej. Folia Kardiol. 2002;9:235-24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1. Kalarus Z., Prokopczuk J., Kowalski O.,  Lenarczyk R., Pruszkowska-Skrzep P., Średniawa B.: Uporczywy częstoskurcz nawrotny przedsionkowo-komorowy – leczenie za pomocą ablacji prądem o częstotliwości radiowej. Pol Arch Med Wew. 2002;108:663-66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2. Kowalski O., Kalarus Z., Prokopczuk J., Lenarczyk R., Pruszkowska-Skrzep P. Średniawa B., Sokal A., Zielińska T.: Ablacja u chorych z utajonym zespołem preekscytacji. Folia Cardiol. 2002;9:367-372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3. Zielińska T., Kalarus Z., Markowicz-Pawlus E., Zembala M.: Rewaskularyzacja u chorego na cukrzycę z udziałem kardiologa i kardiochirurga - stary problem, nowe doświadczenia, nowe możliwości. Kard. po Dyplomie. 2002;1:124-13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4. Lenarczyk R., Kalarus Z., Kowalski O., Prokopczuk J., Pasyk S.: Przedsionkowo-komorowy nawrotny częstoskurcz węzłowy – ewolucja poglądów na temat przebiegu frontu aktywacji fali nawrotnej. Przegl Lek. 2002;59:533-536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5. Lenarczyk R., Kalarus Z., Kowalski O., Prokopczuk J.: Ablacja prądem o wysokiej częstotliwości u pacjenki ze skorygowanym przełożeniem  wielkich naczyń i utajonym zespołem preekscytacji.  Folia Cardiol. 2002;9:465-473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6. Haponiuk I., Skalski J., Borzymowski J., Kaperczak J., Zembala M.: Małoinwazyjne operacje we wrodzonych i nabytych wadach serca u dzieci i dorosłych. Wyniki własne. Pamiętnik 60 Jubileuszowego Zjazdu Towarzystwa Chirurgów Polskich pod red. P.Andziaka i W.Noszczyka., 2002, 71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sz w:val="24"/>
        </w:rPr>
        <w:t>47. Poloński L.: Komentarz redakcyjny do artykułu: Leki ratujace życie i takie, które wykazuja pewne działania. Kardiol.Pol.,2002, 56,3,334.</w:t>
        <w:tab/>
        <w:tab/>
        <w:tab/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8. Poloński L.: Komentarz redakcyjny do artykułu: Pierwotna angioplastyka w ośrodku kardiologii interwencyjnej zamiast trombolizy na miejscu – opis przypadku. Kardiol.Pol.,2002,57,8, 140-141.</w:t>
        <w:tab/>
        <w:tab/>
        <w:tab/>
        <w:tab/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49. Poloński L.: Komentarz redakcyjny do artykułu. Badania inwazyjne.  Servier, 200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0. Poloński L.: Klopidogrel – nowy, bardzo skuteczny lek przeciwpłytkowy. Komentarz redakcyjny</w:t>
        <w:br/>
        <w:t>J.Am.Coll.Cardiol., 2002, 3, 238-239.</w:t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1. Poloński L.: Zalecenia Europejskiego Towarzystwa Kardiologicznego. Rozpoznawanie i leczenie przewlekłej niewydolności serca. Komentarz. Folia Cardiol., 2002, 9, suppl. AA, 16-17.</w:t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2. Poloński L.: Komentarz redakcyjny do artykułu: System ratownictwa kardiologicznego. Inwazyjne leczenie chorych z ostrym zawałem serca w województwie podlaskim.</w:t>
        <w:br/>
        <w:t>Kardiol.Pol.,2002, 56, 5,526.</w:t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53. Trzeciak P.: VIII Międzynarodowa Konferencja Kardiologiczna III Warsztaty: Postępowanie w Ostrych Zespołach Wieńcowych, Zabrze, 14-15 VI 2002 r. Kardiol. Pol., 2002, 57, 155-156. </w:t>
        <w:tab/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bCs/>
          <w:sz w:val="24"/>
        </w:rPr>
        <w:t>54. Poloński L.: Komentarz redakcyjny do artykułu: Leczenie ostrego zawału serca w Warszawie w 2001 r. Kardiol. Pol., 2002,57,111,43</w:t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55. Poloński L.: XIV Światowy Kongres Kardiologiczny, Sydney, 5-9 maja 2002 r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sz w:val="24"/>
        </w:rPr>
        <w:t xml:space="preserve">Kardiol.Pol.,2002,57,8,157-158.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56. Poloński L: Komentarz redakcyjny do artykułu: W poszukiwaniu optymalnej strategii leczenia zawału mięśnia sercowego. J.AM.Coll.Cardiol. –Wyd.Pol., 2002,3,6,493-494. .                            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7. Knapik P.: Cele Sekcji Kardio- torakoanestezji Polskiego Towarzystwa Anestezjologii i Iontensywnej Terapii Służba Zdrowia 2002; 71-74, 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8. Kucia H, Misiołek H, Knapik P, Karpe J.: Wpływ wybranych metod anestezji do zabiegów torakochirurgicznych na częstość występowania powikłań okołooperacyjnych, stan chorego po zabiegu oraz jakość znieczulenia w odczuwaniu pacjenta. Ann. Acad. Med. Siles. 2002, 52-53, 43-5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9. Stoksik P, Misiołek H, Karpe J, Kucia H, Knapik P, Korlacki W, Rycaj J.: Analgezja pooperacyjna do zabiegów plastyki klatki piersiowej metodą Nussa u dzieci. Anest. Inten. Terap. 2002,34,110-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0. Kucia H, Misiołek H, Wojcieszek E, Dyaczyńska-Herman A, Knapik P, Karpe J.: Porównanie wpływu anestezji złożonej z użyciem izofluranu i propofolu na wybrane parametry krążeniowo-oddechowe u chorych poddanych zabiegom torakochirurgicznym ze śródoperacyjną wentylacją jednego płuca. Anest. Inten. Terap. 2002, 4, 257-261. Świat Med.. Farm. 2003; 6: 30-34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1. Misiołek H, Kucia H, Karpe J, Stoksik P, Knapik P, Wojcieszek E, Czyżewski D, Werszner M.: Znieczulenie chorych z myasthenia gravis do zabiegu usunięcia grasicy metodą wideotorakoskopii – doświadczenia własne. Anest. Inten. Terap. 2002,34,117-1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2. Knapik P.: Anestezjologia w kardiochirurgii i torakochirurgii – gdzie jesteśmy, dokąd zmierzamy? Anest. Inten. Terap. 2002,34,67-7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3. Nadziakiewicz P, Knapik P.: Zasady  postępowania okołoperacyjnego u chorych z przeszczepionym sercem lub płucem. Anest. Inten. Terap. 2002,34,125-1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4. Podwińska E, Knapik P, Bednarski P, Wiklińska A.:  Przedoperacyjna ocena pojemności życiowej płuc u kobiet z nadczynnością tarczycy w stadium eutyreozy. Wiad. Lek. 2002, 15, 411-41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5. Jasiński J.M, Woś S, Knapik P, Ridgeway D, Olszówka P, Bachowski R, Szurlej D, Spyt J.: Pomostowanie tętnic wieńcowych bez krążenia pozaustrojowego.  Kardiol. Pol. 2002, 56, 380-38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66. Szuba-Bujok L, Bujok G, Knapik P.: Niemann-Pick disease: a rare problem in anaesthesiological practice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aediatr.Anaesth. 2002, 12,  806-80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7. Saucha W, Grzeszczak W, Skwara B: Polimorfizm genu endoteliny-1 i receptora endoteliny typu A a rozwój nefropatii u chorych na cukrzycę typu 2. Diabetologia Doświadczalna i Kliniczna, 2002;2(3): 221-22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8. Kucewicz E, Czech B, Pawlak S. Przydatność roztworów hydroksyetyloskrobi  w leczeniu chorych poddawanych operacjom serca z użyciem krążenia pozaustrojowego. Anestezjologia  Intensywna Terapia, 2002;34: 207-21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9. Pawlak S, Czech B, Kucewicz E, Szapie G, Juszczyk G, Frank M. Ostra normowolemiczna hemodylucja w połączeniu z podawaniem aproteniny jako schemat oszczędzania krwi w kardiochirurgii. Przegląd Lekarski, 2002; 59(10):796-79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0. Kucewicz E, Czach B, Galar B, Juszczyk G, Czaban S, Siemiątkowski A. Monitorowanie funkcji układu krążenia przy pomocy echokardiografii przezprzełykowej - przydatność metody. Anestezjologia Intensywna Terapia, 2002;34: 203-20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1. Kucewicz E, Czech B, Juszczyk G, Pawlak S, Szapie G, Czaban S, Siemiątkowski A. Bezpośredni pomiar Ciśnienia tętniczego krwi w tętnicy promieniowej- wiarygodność pomiaru w wybranych stanach klinicznych. Anestezjologia Intensywna Terapia, 2002;34:131-13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2. Kucewicz E, Czech b, Wojarski j, Juszczyk G, Czaban S, Siemiątkowski A. Ocena wyników leczenia w oddziałach intensywnej terapii na podstawie jakości życia pacjentów w kilka miesięcy po zakończeniu hospitalizacji- rozważnia na podstawie przeglądu piśmiennictwa. Anestezjologia Intensywna Terapia, 2002;34: 27-3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b/ książki, rozdziały, skrypty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. Poloński L.: Komentarz do rozdziału: Restenoza w chorobie niedokrwiennej serca z uwzględnieniem hemostazy i angiogenezy. W: Chirurgia naczyń wieńcowych”.Pod red.M.Zembali. PZWL,Warszawa, 2002,98-99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2. Rozentryt P., Pakosiewicz W.: Pomostowanie tętnic wieńcowych u chorych ze współistniejącą niewydolnościąnerek. W : Chirurgia naczyń wieńcowych”.Pod red.M.Zembali. PZWL,Warszawa, 2002, 335-343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3. Lekston A., Krupa H., Kalarus Z.: Inwazyjna ocena stanu naczyń wieńcowych i wydolości serca. W: Chirurgia naczyń wieńcowych”.Pod red.M.Zembali. PZWL,Warszawa, 2002, 100-110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4. Lekston A., Krupa H.: Planowa angioplastyka wieńcowa. W: Ostre zespoły wieńcowe. Pod red. G. Opolskiego, K. Filipiaka, L. Polońskiego. Urban&amp;Partner, Wrocław, 2002, 332-350.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 Gąsior M., Wasilewski J.: Wstrząs kardiogenny w przebiegu zawału serca. W: Ostre zespoły wieńcowe. Pod red. G. Opolskiego, K. Filipiaka, L. Polońskiego. Urban&amp;Partner, Wrocław, 2002, 265-27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. Wilczek K.: Ostre zespoły wieńcowe bez przetrwałego uniesienia odcinka ST. W: Ostre zespoły wieńcowe. Pod red. G. Opolskiego, K. Filipiaka, L. Polońskiego. Urban&amp;Partner, Wrocław, 2002, 249-258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7. Gąsior M., Zębik T., Szkodziński J.: Ostre zespoły wieńcowe z przetrwałym uniesieniem odcinka ST. W: Ostre zespoły wieńcowe. Pod red. G. Opolskiego, K. Filipiaka, L. Polońskiego. Urban&amp;Partner, Wrocław, 2002, 236-249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8. Poloński L., Wasilewski J.: Inhibitory receptorów płytkowych IIb/IIIa. W: Ostre zespoły wieńcowe. Pod red. G. Opolskiego, K. Filipiaka, L. Polońskiego. Urban&amp;Partner, Wrocław, 2002, 203-21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9. Poloński L., Wasilewski J., Gąsior M.: Leczenie przeciwpłytkowe. W: Ostre zespoły wieńcowe. Pod red. G. Opolskiego, K. Filipiaka, L. Polońskiego. Urban&amp;Partner, Wrocław, 2002, 154-163.</w:t>
      </w:r>
      <w:r>
        <w:rPr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 Zembala M., Trzeciak P., Przybylski R., Pacholewicz J.: Rola kardiochirurgii w leczeniu ostrych zespołów wieńcowych. Rozdział w: Ostre Zespoły Wieńcowe, pod red. G.Opolskiego, K.Filipiaka, L.Polońskiego, Urban &amp; Partner, Wrocław, 2002, 350-36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. Chirurgia Naczyń Wieńcowych pod red. M.Zembali przy współpracy A.Bochenka i S.Wosia, PZWL, Warszawa, 200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. Suwalski K., Wołczyk J., Skalski J.: Rys historyczny chirurgii naczyń wieńcowych na  świecie i w Polsce. W:Chirurgia Naczyń Wieńcowych pod red. M.Zembali przy współpracy A.Bochenka i S.Wosia, PZWL, 2002, 41-4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3. Skalski J., Nożyński J.: Anatomia naczyń wieńcowych. W:Chirurgia Naczyń Wieńcowych pod red. M.Zembali przy współpracy A.Bochenka i S.Wosia, PZWL, 2002, 77-8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4. Pacholewicz J., Pasek P.: Pomostowanie naczyń wieńcowych z wykorzystaniem żył chorego jako pomostu aortalno-wieńcowego. W:Chirurgia Naczyń Wieńcowych pod red. M.Zembali przy współpracy A.Bochenka i S.Wosia, PZWL, 2002, 167-17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. Kaperczak J., Gwóźdź W.: Tętnice piersiowe wewnętrzne – prawa i lewa w pomostowaniu. W:Chirurgia Naczyń Wieńcowych pod red. M.Zembali przy współpracy A.Bochenka i S.Wosia, PZWL, 2002, 178-18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6. Borzymowski J., Machain A.: Tętnica promieniowa i jej przydatność w chirurgii naczyń wieńcowych. W:Chirurgia Naczyń Wieńcowych pod red. M.Zembali przy współpracy A.Bochenka i S.Wosia, PZWL, 2002, 184-19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7. Przybylski R.: Techniki operacji pomostowania aortalno-wieńcowego. W:Chirurgia Naczyń Wieńcowych pod red. M.Zembali przy współpracy A.Bochenka i S.Wosia, PZWL, 2002, 210-21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 Zembala M., Trzeciak P., Gąsior M., Chodór P., Przybylski R.: Rola kardiochirurgia w świeżym zawale serca i wstrząsie kardiogennym. W:Chirurgia Naczyń Wieńcowych pod red. M.Zembali przy współpracy A.Bochenka i S.Wosia, PZWL, 2002, 266-27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. Ryfiński B., Wojnar R.: Operacje mostków mięśniowych. W:Chirurgia Naczyń Wieńcowych pod red. M.Zembali przy współpracy A.Bochenka i S.Wosia, PZWL, 2002, 281-28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. Skalski J., Haponiuk I.: Przetoki i anomalie tętnic wieńcowych. W:Chirurgia Naczyń Wieńcowych pod red. M.Zembali przy współpracy A.Bochenka i S.Wosia, PZWL, 2002, 285-29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1. Zembala M., Zakliczyński M., Nożyński J., Wojnicz R.: Choroba naczyń wieńcowych w przeszczepionym sercu. W:Chirurgia Naczyń Wieńcowych pod red. M.Zembali przy współpracy A.Bochenka i S.Wosia, PZWL, 2002, 299-30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2. Szafron B., Szafranek A., Kolka P., Zembala M.: Ryzyko około i pooperacyjne u chorych poddanych operacji pomostowania naczy wieńcowych. W:Chirurgia Naczyń Wieńcowych pod red. M.Zembali przy współpracy A.Bochenka i S.Wosia, PZWL, 2002, 309-314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3. Zembala M., Hrapkowicz T.: Operacje u chorych z dużym pozawałowym uszkodzeniem lewej komory serca. W:Chirurgia Naczyń Wieńcowych pod red. M.Zembali przy współpracy A.Bochenka i S.Wosia, PZWL, 2002, 314-31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4. Zembala M., Trzeciak P.: Operacje u młodych chorych z zaawansowaną miażdżycą. W:Chirurgia Naczyń Wieńcowych pod red. M.Zembali przy współpracy A.Bochenka i S.Wosia, PZWL, 2002, 317-32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5. Zielińska T., Foremny J.: Pomostowanie tętnic wieńcowych u chorych na cukrzycę. W:Chirurgia Naczyń Wieńcowych pod red. M.Zembali przy współpracy A.Bochenka i S.Wosia, PZWL, 2002, 328-33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6. Zych B., Krasoń M.: Pomostowanie tętnic wieńcowych u Świadków Jehowy. W:Chirurgia Naczyń Wieńcowych pod red. M.Zembali przy współpracy A.Bochenka i S.Wosia, PZWL, 2002, 343-34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7. Farmas A., Krejca M.: Choroba pnia lewej tętnicy wieńcowej. W:Chirurgia Naczyń Wieńcowych pod red. M.Zembali przy współpracy A.Bochenka i S.Wosia, PZWL, 2002, 366-368.</w:t>
        <w:br/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8. Knapik P, Glanc W.: Rola anestezjologa w okresie okołooperacyjnym i pooperacyjnym.  Chirurgia naczyń wieńcowych. Red.: M.Zembala, A.Bochenek i S.Woś. PZWL, Warszawa, 2002, 143-14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Eri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Erie;Arial" w:hAnsi="PL Erie;Arial" w:eastAsia="Times New Roman" w:cs="PL Erie;Arial"/>
      <w:b/>
      <w:i/>
      <w:color w:val="auto"/>
      <w:sz w:val="3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  <w:b w:val="false"/>
      <w:i w:val="fals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b w:val="false"/>
      <w:i w:val="false"/>
      <w:shadow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0:00Z</dcterms:created>
  <dc:creator>Biblioteka</dc:creator>
  <dc:description/>
  <dc:language>en-US</dc:language>
  <cp:lastModifiedBy>Marysia</cp:lastModifiedBy>
  <cp:lastPrinted>2008-12-04T11:24:00Z</cp:lastPrinted>
  <dcterms:modified xsi:type="dcterms:W3CDTF">2012-01-18T13:10:00Z</dcterms:modified>
  <cp:revision>2</cp:revision>
  <dc:subject/>
  <dc:title/>
</cp:coreProperties>
</file>