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/ artykuły z czasopis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Kondys M., Wnęk A., Poloński L.: Postępy w leczeniu zawału serca. Medipress Kardiologia. 2001;8:8-44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pl-PL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2. Wasilewski J., Gąsior M., Poloński L.: Leki przeciwpłytkowe. Istotny postęp w leczeniu ostrych zespołów wieńcowych. Medipress Kardiologia. 2001;8:13-29.                                  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Sikora J., Adamowicz-Czoch E., Poloński L.: Niestabilna choroba wieńcowa – rozpoznawanie i leczenie. Medipress Kardiologia. 2001;8:31-37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lang w:val="pl-PL"/>
        </w:rPr>
        <w:tab/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4. Piegza J., Wojnar R., Gąsior M., Poloński L.: Mostek mięśniowy przyczyną niestabilnej choroby wieńcowej. Kardiol Pol. 2001;54:128-130.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lang w:val="pl-PL"/>
        </w:rPr>
        <w:tab/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5. Gąsior M., Gierlotka M., Wilczek K., Zębik T.,Lekston A.,Kondys M., Wnęk A.,Poloński L.: Zastosowanie techniki bezpośredniego stentowania tętnicy dozawałowej w ostrym zawale serca – doświadczenia własne. Folia Cardiol. 2001;8:1-8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. Rozentryt P., Nowak J., Poloński L.: Zasady postępowania z chorym z ciężką niewydolnością serca. Medipress Kardiologia. 2001;8:3- 8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pl-PL"/>
        </w:rPr>
        <w:tab/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7. Poloński L., Gąsior M., Lekston A., Zębik T., Kondys M., Wilczek K., Gierlotka M., Wnęk A., Wojnar R., Szkodziński J., Piegza J., Wasilewski J., Adamowicz-Czoch E., Dzióbek B., Sikora J., Uszok-Stenzel E., Nowak J., Dec I., Dyrbuś K., Rozentryt P., Szyguła-Jurkiewicz B., Zembala M.: Leczenie zawału serca w ośrodku z z 24-godzinnym dyżurem inwazyjnym. </w:t>
        <w:br/>
        <w:t xml:space="preserve">Kardiol Pol. 2001;55:91-95       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8. Poloński L., Gierlotka M.: Niestabilny pacjent z chorobą niedokrwienną serca.</w:t>
        <w:br/>
        <w:t>Kardiol Pol. 2001;54:134-138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9. Wojnicz R., Nowalany-Kozielska E., Wojciechowska C., Glanowska G., Wilczewski P., </w:t>
        <w:br/>
        <w:t xml:space="preserve">Niklewski T., Zembala M., Poloński L., Rożek M.M., Wodniecki J.: Randomized, Placebo-Controlled Study for Immunosuppressive Treatment of Inflammatory Dilated Cardiomyopathy. </w:t>
      </w:r>
      <w:r>
        <w:rPr>
          <w:rFonts w:cs="Times New Roman" w:ascii="Times New Roman" w:hAnsi="Times New Roman"/>
          <w:sz w:val="24"/>
        </w:rPr>
        <w:t xml:space="preserve">Two – Year Follow – Up Results. Circulation. 2001;104:39-45.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0. Wojnicz R., Zakliczyński M., Szkodziński J., Nowak J.,Rozentryt P., Foremny J., Poloński L., Zembala M.: Influence of Preoperative Cyclosporine Administration on HLA Expression: A Comparison of Two Treatment Patterns.Transpl Proc.2001;33:1570-71.                                          </w:t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11. Wasilewski J., Gąsior M., Adamowicz-Czoch E., Szyguła B., Zębik T., Gierlotka M., Poloński L.: Zmiana położenia odcinka ST elektrokardiogramu w odprowadzeniach V1 do V3 u chorych z zawałem ściany dolnej w zależności od angiograficznej lokalizacji zamknięcia prawej tętnicy wieńcowej. </w:t>
      </w:r>
      <w:r>
        <w:rPr>
          <w:rFonts w:cs="Times New Roman" w:ascii="Times New Roman" w:hAnsi="Times New Roman"/>
          <w:sz w:val="24"/>
        </w:rPr>
        <w:t xml:space="preserve">Pol Arch Med. Wewn. 2001;105:297-302.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2. Trzeciak P., Zembala M.,Poloński L., Kondys M.,Religa Z.: Young adults undergoing coronary artery bypass grafting have multiple cardiovascular risk factor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Kardiol Pol. 2001;54:93-96                                                </w:t>
        <w:tab/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13. Trzeciak P., Zembala M., Poloński L., Dzióbek B., Sikora J.: Pomostowanie tętnic wieńcowych u chorych poniżej 40 roku życia. Wyniki odległe. Kardiol Pol. 2001;54:415-418.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14. Sikora J.: Echokardiografia przezprzełykowa – wskazania, przeciwwskazania, metodyka badania. Anestezjol Inten Ter. 2001;33(supl.):32-33.                 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15. Szyguła-Jurkiewicz B., Poloński L., Zembala M.: Ostre zespoły wieńcow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Świat Medycyny i Farmacji. 2001;12:15-25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6. Szkutnik M., Białkowski J., Knapik P.: Major intrahepatic veno-venus fistula after modified Fontan operation treated by transcatheter implantation of Amplatzer septal occluder. </w:t>
      </w:r>
      <w:r>
        <w:rPr>
          <w:rFonts w:cs="Times New Roman" w:ascii="Times New Roman" w:hAnsi="Times New Roman"/>
          <w:sz w:val="24"/>
          <w:lang w:val="it-IT"/>
        </w:rPr>
        <w:t xml:space="preserve">Cardiol Young. </w:t>
      </w:r>
      <w:r>
        <w:rPr>
          <w:rFonts w:cs="Times New Roman" w:ascii="Times New Roman" w:hAnsi="Times New Roman"/>
          <w:sz w:val="24"/>
        </w:rPr>
        <w:t xml:space="preserve">2001;11:357-360. </w:t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7. Formigari R., Toscano A., Herraiz I., Białkowski J., Donti A., Picchio F. M., Bermudez-Canete R., Ballerini L.: Late follow-up of occlusion of the patent ductus arterious with the Rashkind device with emphasis on long-term efficacy and risk for infections. Am J Card    2001;88:586-5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8. Haponiuk I., Skalski J., Białkowski, J. Zembala M., Religa Z.: Minimally Invasive and Cosmetic Techniques in Congenital Heart Defects Repair – a New Era in Paediatric Cardiac Surgery. </w:t>
      </w:r>
      <w:r>
        <w:rPr>
          <w:rFonts w:cs="Times New Roman" w:ascii="Times New Roman" w:hAnsi="Times New Roman"/>
          <w:sz w:val="24"/>
          <w:lang w:val="pl-PL"/>
        </w:rPr>
        <w:t>Surgery in Childhood International 2001;9:194-8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19. Hoffman P., Białkowski J., Demkow M., Kubicka K.,  Lubiszewska B., Popczyńska-Marek M., Różański J., Rydlewska-Sadowska W.: Standardy Polskiego Towarzystwa Kardiologicznego – Wady wrodzone serca u dorosłych. Kardiol Pol. 2001;54:148-173. </w:t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 Białkowski J., Szkutnik M., Wilczek K., Chodór B., Zeifert B., Sikora J., Szatkowski K., Haponiuk I., Zembala M.: Przezcewnikowe zamykanie ubytku międzyprzedsionkowego u dorosłych za pomocą korka Amplatzer. Pol Arch Med Wew 2001;105:303-309.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21. Urbańska E., Grzybowski A., Przybylski R., Szary T., Włoczka G., Skalski J., Białkowski J., Zembala M.; Zastosowanie pozaustrojowego utlenowania krwi (ECMO) u noworodków. Anest IntensTerapia 2001, 33, 101-106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21. Olszanowski A., Szkutnik M., Białkowski J., Skalski J., Walas W., Stempniewicz K.: Angioplastyka balonowa rekoarktacji aorty i zamknięcie ubytku przegrody międzyprzedsionkowej u niemowlęcia z bardzo mała urodzeniową masą ciała. Ped Pol. 2001;76:375-378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22. Szkutnik M., Białkowski J., Banaszak P., Kusa J., Skalski, J.  Frycz M., Zembala M.; Przeznaczyniowe zamykanie ubytków przegrody międzyprzedsionkowej – doświadczenia własne na podstawie 111 cewnikowań. Folia Kardiol. 2001;8:225-231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23. Hoffman P., Białkowski J., Demkow M., Kubicka K.,  Lubiszewska B., Popczyńska-Marek M., Różański J., Rydlewska-Sadowska W.: Standardy Polskiego Towarzystwa Kardiologicznego – Wady wrodzone serca u dorosłych. Folia Cardiol 2001;8:34-52</w:t>
        <w:tab/>
        <w:t xml:space="preserve"> </w:t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24. Baranowska A., Skalski J., Żyła-Frycz M., Krzywiecki A., Białkowski J.: Czynność płuc u chorych z hemodynamicznie pojedyncze komorą serca i zmniejszonym przepływem płucnym po zabiegach kardiochirurgicznych. Kardiol Pol. 2001;55:110-11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25. Knapik P., Białkowski J., Nadziakiewicz P., Szkutnik M., Knapik M., Saucha W.: Wpływ krótkotrwałej inhalalacji tlenu i tlenku azotu na układ krążenia u dzieci z wrodzoną wadą serca i ciężkim nadciśnieniem płucnym. Kardiol Pol. 2001;55:196- 205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26. Kusa J., Szkutnik M., Białkowski J.: Przezskórne jednoczasowe leczenia koarktacji aorty i przetrwałego przewodu tętniczego. Ped Pol. 2001;76:615-617.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27. Knapik P., Grzybowski A., Wojtalik M., Bialkowski J., Skalski J., Nadziakiewicz P., Saucha W., Banaszak B. Zastosowanie tlenku azotu w leczeniu dzieci z krytycznym nadciśnieniem płucnym po operacjach w krążeniu pozaustrojowym. Anest Intens Terapia.2001;33:73-77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28. Hoffman P, Białkowski J, Demkow M, Kubika K, Lubiszewska B, Popczyńska - Marek M,  Różański J, Rydlewska – Sadowska W. Wady wrodzone serca u dorosłych. Stadarty Polskiego Towarzystwa Kardiologicznego. Folia Kardiol. 2001;8(supl B):B1-B40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29. Zielińska T., Zembala M.: Choroby serca u chorych na cukrzycę. Informator Diabetyka. 2001; 2.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0. Zembala M.: Trzeci rok reformy w polskiej kardiologii. Warto było zacząć, trzeba kontynuować. Służba Zdrowia. 2001;73-75:4-5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1. Puszczewicz D., Kukulski T., Zembala M.: Śródoperacyjne badanie ultrasonograficzne za pomocą głowicy nasierdziowej. Służba Zdrowia. 2001;73-75:30-31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2. Puszczewicz D.: Ocena naturalnych i sztucznych zastawek serca w echokardiografii przezprzełykowej. Anest Intens Terapia. 2001;33(Supl.):34-35.</w:t>
        <w:br/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3. Trzeciak P., Zembala M., Poloński L., Kondys M., Religa Z.: Operowani w młodym wieku z  powodu choroby wieńcowej są obarczeni licznymi czynnikami ryzyka. Kardiol Pol. 2001;54:97-99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4. Haponiuk I., Skalski J., Zembala M., Religa Z.: Przydatność małoinwazyjnej sternotomii w leczeniu operacyjnym wad serca u dzieci. Kardiol Pol., 2001;54(supl.1): I-23 - I-33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5. Lauterjung K., Zembala M., Krasoń M., Kuczmik W., Ziaja K., Wojnar R., Wnęk A., Wilczek K., Nadziakiewicz P., Poloński L.: Zaopatrzenie pourazowego tętniaka aorty piersiowej metodą endowaskularnego stentowania. Dwa przypadki zastosowania stentograftów. Kardiol Pol. 2001;54(supl.1):I-64 - I-69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36. Zakliczyński M., Zembala M.: Postępy w przeszczepianiu serca. </w:t>
      </w:r>
      <w:r>
        <w:rPr>
          <w:rFonts w:cs="Times New Roman" w:ascii="Times New Roman" w:hAnsi="Times New Roman"/>
          <w:sz w:val="24"/>
        </w:rPr>
        <w:t xml:space="preserve">Medipress Kardiologia. 2001;8:39-46.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37. Knapik P., Zembala M., Nadziakiewicz P., Glanc W., Knapik M., Saucha W.: Reakcja układu krążenia na inhalację tlenku azotu u chorych z wadą zastawki mitralnej i nadciśnieniem płucnym. </w:t>
      </w:r>
      <w:r>
        <w:rPr>
          <w:rFonts w:cs="Times New Roman" w:ascii="Times New Roman" w:hAnsi="Times New Roman"/>
          <w:sz w:val="24"/>
        </w:rPr>
        <w:t>Kardiol Pol. 2001;55:297-300.</w:t>
        <w:br/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38. Haponiuk I., Nożyński J., Wszołek J., Pawlus-Łechecka L., Gierat-Haponiuk K., Borzymowski J., Skalski J., Zembala M., Religa Z.: Heart retrieval for cardiac homograft. </w:t>
      </w:r>
      <w:r>
        <w:rPr>
          <w:rFonts w:cs="Times New Roman" w:ascii="Times New Roman" w:hAnsi="Times New Roman"/>
          <w:sz w:val="24"/>
          <w:lang w:val="pl-PL"/>
        </w:rPr>
        <w:t>Med. Sci Monit. 2001;7:1351-135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39. Skalski J., Kovalenko I., Haponiuk I., Turczyński B.: Pierwszy polski opis przepukliny przeponowej oraz wad ułożenia narządów. Arch Hist Fil Med 2001;64:159-173.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40. Kalarus Z., Kowalski O., Prokopczuk J., Lenarczyk R., Krupa H. Pasyk S.: Effect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f radiofrequency ablation in WPW patients </w:t>
      </w:r>
      <w:r>
        <w:rPr>
          <w:rFonts w:cs="Times New Roman" w:ascii="Times New Roman" w:hAnsi="Times New Roman"/>
          <w:sz w:val="24"/>
        </w:rPr>
        <w:t xml:space="preserve">with multiple accessory atrio-ventricular pathways. Kardiol. Pol. 2001;54:106-112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41. Kalarus Z., Lenarczyk R., Prokopczuk J., Kowalski O., Pasyk S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icacy and safety of radiofrequency ablation of atrio-ventricular nodal reentrant tachycard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rdiol. Pol. 2001;54:407-4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2. Kalarus Z., Lenarczyk R., Kowalski O., Prokopczuk J., Pasyk S.: Radiofrequency catheter ablation in patients aged over 60. yers. </w:t>
      </w:r>
      <w:r>
        <w:rPr>
          <w:rFonts w:cs="Times New Roman" w:ascii="Times New Roman" w:hAnsi="Times New Roman"/>
          <w:sz w:val="24"/>
          <w:lang w:val="pl-PL"/>
        </w:rPr>
        <w:t xml:space="preserve">Kardiol. Pol. 2001;55:410-4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43. Kalarus Z., Lenarczyk R., Kowalski O., Prokopczuk J., Pasyk S.: Ablacja prądem o częstotliwości radiowej ujścia przedsionkowego dodatkowych szlaków przewodzen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l Arch Med Wew. 2001;106:675-682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44. Kalarus Z., Kowalski O., Prokopczuk J., Krupa H., Średniawa B., Rowiński A., Zielińska T., Pasyk S.: Arytmogenna kardiomiopatia rozstrzeniowa. Pol. Merk. Lek., 2001;61:65-67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45. Lenarczyk R., Kalarus Z., Kowalski O., Prokopczuk J., Pasyk S.: Trzepotanie przedsionków - przyczyny, charakterystyka elektrofizjologiczna, leczenie za pomocą ablacji prądem o częstotliwości radiowej. Przegl Lek, 2001;58:455-458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46. Lenarczyk R., Kalarus Z., Kowalski O., Prokopczuk J., Pasyk S.: Ablacja prądem o częstotliwości radiowej u pacjenta z zespołem preekscytacji i typową formą nawrotnego częstoskurczu węzłowego. Folia Cardiol. 2001;8:591-596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47. Kalarus Z., Kowalski O., Lenarczyk R., Prokopczuk J.: Następstwa kliniczne zespołu Wollfa-Parkinsona-White’a. Służba Zdrowia. 2001;73-75:32-3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b/ in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1. Poloński L.:Śląskie Centrum Chorób Serca – kompleksowa diagnostyka i leczenie.</w:t>
        <w:br/>
        <w:t>Ogólnopolski Przegląd Medyczny. 2001;9:10-11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2. Lekston A.:W pracowni hemodynamiki.Ogólnopolski Przegląd Medyczny, 2001;9:11,24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Trzeciak P., Hawranek M.:Ostre zespły wieńcowe.</w:t>
        <w:br/>
        <w:t xml:space="preserve">VIII Międzynarodowa Konferencja Kardiologiczna II Warsztaty Kardiologii Interwencyjnej, Zabrze, 23 VI 2001. </w:t>
      </w:r>
      <w:r>
        <w:rPr>
          <w:rFonts w:cs="Times New Roman" w:ascii="Times New Roman" w:hAnsi="Times New Roman"/>
          <w:sz w:val="24"/>
        </w:rPr>
        <w:t>Kardiol Inwaz. 2001;3-4:12-1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4. Poloński L.: Możliwości wykorzystania cytoprotekcji w angioplastyce wieńcowej. </w:t>
        <w:br/>
        <w:t>Angina Pectoris. 2001; supl.9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. Dmitrowicz A, Banaś S, Knapik P, Gwóźdź W, Krasoń M, Tkocz K.: Prowadzenie dawcy. Śląskie Centrum Chorób Serca Zabrz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6. Knapik P, Budziński D.: Ocena przedoperacyjna i przygotowanie do operacji u chorych z obciążeniami kardiologicznymi. Skrypt Europejskiej Fundacji Szkolenia w Anestezjologii, 2002, 43-5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St4z0">
    <w:name w:val="WW8NumSt4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cs="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9:00Z</dcterms:created>
  <dc:creator>Biblioteka</dc:creator>
  <dc:description/>
  <dc:language>en-US</dc:language>
  <cp:lastModifiedBy>Marysia</cp:lastModifiedBy>
  <cp:lastPrinted>2008-12-04T10:06:00Z</cp:lastPrinted>
  <dcterms:modified xsi:type="dcterms:W3CDTF">2012-01-18T13:09:00Z</dcterms:modified>
  <cp:revision>2</cp:revision>
  <dc:subject/>
  <dc:title/>
</cp:coreProperties>
</file>