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b/>
          <w:bCs/>
          <w:sz w:val="24"/>
          <w:lang w:val="pl-PL"/>
        </w:rPr>
        <w:t xml:space="preserve">a/ artykuły z czasopism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1. Poloński L.: Zastosowanie nitratów w kardiologii. Telemed Pol. 2000;3:42-44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Poloński L.: Rewaskularyzacja w leczeniu niewydolności serca o etiologii niedokrwiennej.</w:t>
        <w:br/>
        <w:t xml:space="preserve">Kardiol Pol. 2000;53(supl III):127-131.                                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Rozentryt P.: Przewlekła niewydolność nerek. Tele-Med Pol. 2000;4:31-37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4. Szyguła B., Zembala M.,Poloński L., Szyguła J.:The usefulness of ultrasonographic assessment of the subscapular arteries used for coronary artery bypass grafting.</w:t>
        <w:br/>
      </w:r>
      <w:r>
        <w:rPr>
          <w:rFonts w:cs="Times New Roman" w:ascii="Times New Roman" w:hAnsi="Times New Roman"/>
          <w:sz w:val="24"/>
          <w:lang w:val="pl-PL"/>
        </w:rPr>
        <w:t xml:space="preserve">Kardiol Pol. 2000;52:365-370.                                               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. Poloński L.,Wilczek K.: Leczenie stabilnej choroby wieńcowej – kiedy, komu i jaki lek?</w:t>
        <w:br/>
        <w:t xml:space="preserve"> Tele-Med Pol. 2000;2:7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6. Wasilewski J.,Poloński L.: Przewlekła niewydolność krążenia. Farmakoterapia zaburzeń neurohormonalnych. Medipress Kardiol. 2000;7:15-23.                                         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7. Mercik-Łyp G.:Profilaktyka pierwotna i wtórna w chorobie niedokrwiennej serca.</w:t>
        <w:br/>
        <w:t>Tele-Med Pol. 2000;5:39-43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8. Wilczek K., Gąsior M., Wojnar R.: Ostre zespoły wieńcow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Służba Zdrowia. 2000;73-74:15-17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9. Poloński L., Adamowicz-Czoch E., Wnęk A.: Niestabilna choroba wieńcow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Służba Zdrowia. 2000;73-74:18-20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10. Wasilewski J., Szyguła B., Szkodziński J.: Tromboliza w zawale serca – jak leczymy A.D. 2000? Służba Zdrowia. 2000;73-74:22-24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1. Lekston A., Nowak J., Zębik T.: Inwazyjne leczenie zawału serca – u kogo, kiedy, dlaczego?</w:t>
        <w:br/>
        <w:t>Służba Zdrowia. 2000;73-74:5-26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2. Lekston A., Wilczek K., Gąsior M., Poloński L., Kokot F., Maciejewski B., Wasilewski J., Więcek A., Chudek J., Zębik T., Białas B., Zembala M.: Brachyterapia tętnicy nerkowej. Opis przypadku. Kardiol Pol. 2000;53:219-222.                                            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3. Lekston A., Gąsior M., Wilczek K., Wasilewski J.: Leczenie restenozy po wszczepieniu stentu. Folia Cardiol. 2000;7(supl.C):C65-C72.                             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4. Poloński L., Wilczek K.: Czy potrafimy zapobiegać restenozie? Pol Przegl Kardiol. 2000;2(supl.2):41-46.                               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5. Poloński L.: Epidemiology, pathophysiology, and management of diastolic heart failure. </w:t>
        <w:br/>
        <w:t>Cardiovasc Literature Monitoring Service. 2000;1: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6. J. Skalski, J.Białkowski, I.Haponiuk, I.Kovalenko, M.Zembala, Z.Religa; ”Suczasni możlywosti dytiaczoji kardiochirurgii u Polsi”. </w:t>
      </w:r>
      <w:r>
        <w:rPr>
          <w:rFonts w:cs="Times New Roman" w:ascii="Times New Roman" w:hAnsi="Times New Roman"/>
          <w:sz w:val="24"/>
          <w:lang w:val="pl-PL"/>
        </w:rPr>
        <w:t>Serdcewo-sudynna chirurgia. 2000;8:294-297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7. M.Zembala, J.Białkowski, M.Szkutnik. Rozwój nowych technik cewnikowania interwencyjnego we wrodzonych wadach serca. Sprawozdani</w:t>
      </w:r>
      <w:r>
        <w:rPr>
          <w:rFonts w:cs="Times New Roman" w:ascii="Times New Roman" w:hAnsi="Times New Roman"/>
          <w:sz w:val="24"/>
        </w:rPr>
        <w:t xml:space="preserve">e z realizacji polsko-hiszpańskiego programu miedzyrządowego w Oddziale Klinicznym Kardiologii Dziecięcej w Zabrzu. </w:t>
      </w:r>
      <w:r>
        <w:rPr>
          <w:rFonts w:cs="Times New Roman" w:ascii="Times New Roman" w:hAnsi="Times New Roman"/>
          <w:sz w:val="24"/>
          <w:lang w:val="pl-PL"/>
        </w:rPr>
        <w:t xml:space="preserve">Kardiol Pol. 2000;53:159-160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8. Wyleżoł M, Pardela M, Gluck M, Puzio J, Czapla J: Swedish adjustable gastric band (SAGB) implantem laparoscopically in the treatment of norbid obesity – the first experience In Poland. </w:t>
      </w:r>
      <w:r>
        <w:rPr>
          <w:rFonts w:cs="Times New Roman" w:ascii="Times New Roman" w:hAnsi="Times New Roman"/>
          <w:sz w:val="24"/>
          <w:lang w:val="pl-PL"/>
        </w:rPr>
        <w:t>Med Sci Monit. 2000;6:441-44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19. Baranowska A., Żyła-Frycz M., Rycaj J., Średniawa B., Karpe J., Białkowski J., Pasyk St.: Ocena przydatności badania zmienności rytmu serca u dzieci i młodzieży z niedomykalnością zastawki aorty – doniesienie wstępne. Folia Cardiol. 2000;7:315-319.                             </w:t>
        <w:tab/>
        <w:tab/>
        <w:t xml:space="preserve">                                       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20. Bucki B., Stoksik P., Białkowski J., Szkutnik M., Tomaszewska R., Olejnik I.: Urwany cewnik wewnątrznaczyniowy jako powikłany zastosowania portu naczyniowego”; Anest Intens Terapia. 2000;32:189-190.</w:t>
        <w:tab/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21. Zembala M.: Fakty, możliwości, nadzieje czyli gdzie jesteśmy u progu XXI wieku?.Służba Zdrowia. 2000;73-74:3-7.</w:t>
        <w:br/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22. Trzeciak P., Pacholewicz J., Kaperczak J., Zembala M.: 49th International Congress of the European Society for Cardiovascular Surgery – relacja z przebiegu Kongresu. </w:t>
      </w:r>
      <w:r>
        <w:rPr>
          <w:rFonts w:cs="Times New Roman" w:ascii="Times New Roman" w:hAnsi="Times New Roman"/>
          <w:sz w:val="24"/>
          <w:lang w:val="pl-PL"/>
        </w:rPr>
        <w:t>Drezno 24-27.06.200r. Kardiol Pol. 2000;53:449.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23. Szyguła B., Zembala M., Poloński L., Szyguła J.: Tętnice podłopatkowe – nowy pomost tętniczy w rewaskularyzacji serca. Ocena ultrasonograficzna. Kardiol Pol. 2000;52:371-373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24. Kornaszewska M., Dudek K., Nożyński J.: Chemicznie utrwalone homografty – możliwość rekonstrukcji rozległych ubytków tchawicy. Adv Clin Exp Med. 2000;9:125-136.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25. Kovalenko I., Skalski J., Haponiuk I., Zembala M., Religa Z.: Poruszenia termoregulacji u ditej, prooperowanych w umowach sztucznoho krowoobihu i hipotermii. Sercewo-Sudynna Chirurgija. 2000;8:297-301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6. Haponiuk I., Skalski J., Kovalenko I., Zembala M., Religa Z.: Right anterolateral minithoracotomy –al alternative minimally invasive approach for surgical ASD closure in adults. </w:t>
      </w:r>
      <w:r>
        <w:rPr>
          <w:rFonts w:cs="Times New Roman" w:ascii="Times New Roman" w:hAnsi="Times New Roman"/>
          <w:sz w:val="24"/>
          <w:lang w:val="pl-PL"/>
        </w:rPr>
        <w:t>Sercewo-Sudynna Chirurgija. 2000;8:301-304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7. Wites M., Skalski J., Haponiuk I., Ślęczka B., Kovalenko I., Zembala M., Religa Z.: Surgical treatment of pediatric congenital heart defects in deep hypothermia with circulatory arrest. </w:t>
      </w:r>
      <w:r>
        <w:rPr>
          <w:rFonts w:cs="Times New Roman" w:ascii="Times New Roman" w:hAnsi="Times New Roman"/>
          <w:sz w:val="24"/>
          <w:lang w:val="pl-PL"/>
        </w:rPr>
        <w:t>Sercewo-Sudynna Chirurgija. 2000;8:305-308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28. Skalski J., Haponiuk I., Turczyński B.: Dzieje badań nad wrodzoną przepukliną przeponową. Krótki rys historyczny i akcent polski – zapomniany doktorat Ludwika Przybyłki z 1837 r. Pol Przegl Chir. 2000;72:1047-1080.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29. Pudlo R., Zembala M., Leksowski W., Matysiakiewicz J.: Zaburzenia psychiczne u osób przygotowanych do transplantacji serca. Wiadomości Psychiatryczne, 2000, tom 2, 2, 97-10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udlo R., Zembala M., Matysiakiewicz J., Leksowski W.: Zaburzenia psychiczne u chorych po transplantacji serca. Wiadomości Psychiatryczne. 2000;2:181-185.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0. Banaszak B., Banaszak P., Zembala M.: Ciąża u kobiety z chorobą serca. Medipress Kardiologia. 2000;7:3-10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1. Deja M.A., Szostek J., Widenka K., Szafron B., Spyt T.J., Hickey M., Sosnowski A.W.: Post infarction ventricular septal defect – can we do better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Eur J Cardiothorac Surg. 2000;18:194-201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2. Chodór P., Kalarus Z., Krupa H., Wąs T., Kowalik V., Borkowski B., Prokopczuk J., Pasyk S.: Wyniki leczenia zawału serca za pomocą zabiegu pierwotnej angioplastyki wieńcowej (primary-PTCA) u chorych mających przeciwwskazania do leczenia streptokinazą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ardiol Pol. 2000;52:433-439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33. Kalarus Z., Krupa H., Kowalski O., Prokopczuk J., Pasyk S.: Ablacja prądem o częstotliwości radiowej lewostronnych dodatkowych dróg przewodzenia z zastosowaniem techniki nakłucia transseptalnego - doświadczenia własne. Kardiol Pol. 2000;53:1-5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34. Białkowski J., Szkutnik M., Kalarus Z., Pasyk S., Olszanowski A., Ostański M.: Nieoperacyjne usunięcie urwanych cewników z prawego serca. Kardiol Pol. 2000;53:143-145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35. Streb W., Duszańska A., Knap I., Kalarus Z.: Zawał serca. Co wiemy dzisiaj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Służba Zdrowia. 2000;73-74:12-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b/ książki, rozdziały, skryp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Podstawy kardiologii. Podręcznik dla studentów medycyny i lekarzy. Red. L. Poloński. Śląska Akademia Medyczna, Katowice, 20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2. KhanM.G.:Choroby serca – diagnostyka i terapia. Wyd. I pod red.L.Polońskiego. Wrocław,Wyd.Medyczne Urban&amp;Partner, 2000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3. Poloński L.: Nadciśnienie płucne. </w:t>
      </w:r>
      <w:r>
        <w:rPr>
          <w:rFonts w:cs="Times New Roman" w:ascii="Times New Roman" w:hAnsi="Times New Roman"/>
          <w:sz w:val="24"/>
        </w:rPr>
        <w:t xml:space="preserve">W: Kardiologia. Pod red.T.Mandeckiego. Wyd Lekarsk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ZWL, Warszawa, 2000, s.469-50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4. R. Wojnar, I. Dec, J. Białkowski, M. Szkutnik; „Wady serca wrodzone” w „Podstawy Kardiologii”  Podręcznik dla studentów medycyny  i lekarzy; pod red. L. Polońskiego – wyd. I Śląska Akademia Medyczna Katowice 2000, str. 267-292. </w:t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5. Poloński L., Zembala M., Banaszak B.: Zawał mięśnia sercowego. </w:t>
      </w:r>
      <w:r>
        <w:rPr>
          <w:rFonts w:cs="Times New Roman" w:ascii="Times New Roman" w:hAnsi="Times New Roman"/>
          <w:sz w:val="24"/>
        </w:rPr>
        <w:t xml:space="preserve">Rozdział w książce: Podstawy kardiologii. Pod red. L.Polońskiego, 2000, 243-266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6. Uszok-Stenzel E., Adamowicz-Czoch E., Zembala M.: Nabyte wady serca. Rozdział w książce: Podstawy kardiologii. Pod red. L.Polońskiego, 2000, 323 - 353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7. Uszok-Stenzel E., Zembala M.: Choroby tętnicy głównej. </w:t>
      </w:r>
      <w:r>
        <w:rPr>
          <w:rFonts w:cs="Times New Roman" w:ascii="Times New Roman" w:hAnsi="Times New Roman"/>
          <w:sz w:val="24"/>
        </w:rPr>
        <w:t>Rozdział w książce: Podstawy kardiologii. Pod red. L.Polońskiego, 2000, 428 – 43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8. Cierpka L., Antoszewski Z., Religa Z., Zembala M.: Autohemotransfuzja i hemodylucja  sterowana w transplantologii. Rozdział w książce: Hemotransfuzja autohemotransfuzja i hemodylucja sterowana w zastosowaniu klinicznym. Pod red. Z.Antoszewskiego, J.Skalskiego, D.Maciejewskiego, 2000, 205-210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9. Zych B., Borzymowski J., Skalski J., Religa Z., Zembala M., Antoszewski Z.: Znaczenie autotransfuzji i hemodylucji w operacjach kardiochirurgicznych u Świadków Jehowy – większe doświadczenia, nowe możliwości. </w:t>
      </w:r>
      <w:r>
        <w:rPr>
          <w:rFonts w:cs="Times New Roman" w:ascii="Times New Roman" w:hAnsi="Times New Roman"/>
          <w:sz w:val="24"/>
        </w:rPr>
        <w:t>Rozdział w książce: Hemotransfuzja autohemotransfuzja i hemodylucja sterowana w zastosowaniu klinicznym. Pod red. Z.Antoszewskiego, J.Skalskiego, D.Maciejewskiego, 2000, 267- 27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0. Krasoń M., Przybylski R., Haponiuk I., Zych B., Kovalenko I., Skalski J., Zembala M.: Zastosowanie niskich temperatur w celu zabezpieczenia narządów do transplantacji. </w:t>
      </w:r>
      <w:r>
        <w:rPr>
          <w:rFonts w:cs="Times New Roman" w:ascii="Times New Roman" w:hAnsi="Times New Roman"/>
          <w:sz w:val="24"/>
        </w:rPr>
        <w:t>Rozdział w książce: Hipotermia i hipertermia w zastosowaniu klinicznym. Pod red. Z.Antoszewskiego, B.Gwoździa, J.Skalskiego, 2000,336-34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1. Zembala M., Zakliczyński M., Wojarski J.: Przeszczep serca. </w:t>
      </w:r>
      <w:r>
        <w:rPr>
          <w:rFonts w:cs="Times New Roman" w:ascii="Times New Roman" w:hAnsi="Times New Roman"/>
          <w:sz w:val="24"/>
        </w:rPr>
        <w:t>Rozdział w książce: Choroby serca u kobiet. Pod red. G.Świąteckiej, 2000, 411-43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2. Zembala M., Zakliczyński M., Wojarski J.: Ciąża u kobiet po przeszczepie serca. </w:t>
      </w:r>
      <w:r>
        <w:rPr>
          <w:rFonts w:cs="Times New Roman" w:ascii="Times New Roman" w:hAnsi="Times New Roman"/>
          <w:sz w:val="24"/>
        </w:rPr>
        <w:t>Rozdział w książce: Choroby serca u kobiet. Pod red. G.Świąteckiej, 2000, 601-60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3. Zembala M., Przybyłowski P., Wojarski J., Zakliczyński M.: Przeszczep serca. </w:t>
      </w:r>
      <w:r>
        <w:rPr>
          <w:rFonts w:cs="Times New Roman" w:ascii="Times New Roman" w:hAnsi="Times New Roman"/>
          <w:sz w:val="24"/>
        </w:rPr>
        <w:t>Rozdział w  książce: Zarys immunologii klinicznej, pod red. Marka Zembali i  Andrzeja Górskiego, 2000, 232-24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4. Zembala M., Wojarski J., Nożyński J., Religa Z.: Przeszczep pojedynczego płuca, obu płuc, serca i płuc. </w:t>
      </w:r>
      <w:r>
        <w:rPr>
          <w:rFonts w:cs="Times New Roman" w:ascii="Times New Roman" w:hAnsi="Times New Roman"/>
          <w:sz w:val="24"/>
        </w:rPr>
        <w:t>Zarys immunologii klinicznej, pod red. Marka Zembali i  Andrzeja Górskiego, 2000, 264-26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5. Pudlo R., Zembala M., Leksowski W., Matysiakiewicz J.: Zaburzenia psychiczne u chorych po transplantacji serca. </w:t>
      </w:r>
      <w:r>
        <w:rPr>
          <w:rFonts w:cs="Times New Roman" w:ascii="Times New Roman" w:hAnsi="Times New Roman"/>
          <w:sz w:val="24"/>
        </w:rPr>
        <w:t>W książce: Psychiczne i psychologiczne aspekty praktyki medycznej, pod red. S.Ledera i C.Brykczyńskiej, 2000, 113-11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16. Pudlo R., Zembala M., Matysiakiewicz J., Leksowski W.: Próba identyfikacji czynników wpływających na ryzyko wystąpienia zaburzeń depresyjnych i lękowych u chorych po transplantacji serca. . </w:t>
      </w:r>
      <w:r>
        <w:rPr>
          <w:rFonts w:cs="Times New Roman" w:ascii="Times New Roman" w:hAnsi="Times New Roman"/>
          <w:sz w:val="24"/>
        </w:rPr>
        <w:t>W książce: Psychiczne i psychologiczne aspekty praktyki medycznej, pod red. S.Ledera i C.Brykczyńskiej, 2000, 119-12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7. Poloński L.: Epidemiology, pathophysiology, and management of diastolic heart failure.</w:t>
        <w:br/>
        <w:t>Cardiovascular literature monitoring service. Servier, 2000, First quarter, s.5-10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" w:hAnsi="Times New Roman" w:cs="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8:00Z</dcterms:created>
  <dc:creator>Biblioteka</dc:creator>
  <dc:description/>
  <dc:language>en-US</dc:language>
  <cp:lastModifiedBy>Marysia</cp:lastModifiedBy>
  <cp:lastPrinted>2008-12-04T09:14:00Z</cp:lastPrinted>
  <dcterms:modified xsi:type="dcterms:W3CDTF">2012-01-18T13:08:00Z</dcterms:modified>
  <cp:revision>2</cp:revision>
  <dc:subject/>
  <dc:title>1</dc:title>
</cp:coreProperties>
</file>