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LECZENIE NAJCIĘŻSZYCH ZAGRAŻAJĄCYCH ŻYCIU POSTACI NIEWYDOLNOŚCI KRĄŻENIOWO-ODDECHOW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kolenie w zakresie leczenia ciężkiej, zagrażającej życiu niewydolności układu krążenia </w:t>
        <w:br/>
        <w:t xml:space="preserve">i układu oddechowego – w tym szkoleń z zakresu wentylacji inwazyjnej i nieinwazyjnej </w:t>
        <w:br/>
        <w:t>u pacjentów przewlekle wentylowanych, w szczególności z rozpoznaniem mukowiscydozy, włóknienia płuc i w przebiegu kwalifikacji do przeszczepu płuc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gram kursu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eń 1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ęść teoretyczna (8h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prowadzenie do kursu, przedstawienie planu kursu, lista obecności, sprawy organizacyjne (30 minut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izjologia układu oddechowego: (1,5h)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mówienie regulacji centralnej OUN); Kompleks oddechowy pnia mózgu jego budowa i funkcja;  Pień mózgu jako główny ośrodek oddechowy; Rola płynu mózgowo-rdzeniowy w regulacji napędu oddechowego; Rola i funkcje chemoreceptorów; Pole sinawe jako neuro-modulator; Wzgórze miejsce integralne w funkcji oddychania; Kora mózgu i jej potencjał w procesie oddychania; Regulacja obwodowa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echanika oddychania czyli dlaczego oddychamy podstawy fizyko-chemiczne. Omówienie roli przepony, budowy klatki piersiowej i mechanizmów mogących zaburzyć fizjologię układu oddechowego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y fizyko-chemiczne takich stanów klinicznych jak obrzęk płuc, niedodma, wysięk, przesięk, rozedma, włóknienie płuc rola respiratora i technik lecz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wydolność układu krążenia jako komponenta niewydolności układu oddechowej (1,5h)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iagnostyka  niewydolności krążenia - różnice pomiędzy pomiarem ciśnienia tętniczego a rzutem serca, prawidłowe wypełnienie łożyska naczyniowego, podstawy biochemiczne i fizykochemiczne niewydolności krążenia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eczenie ciężkiej niewydolności krążenia z zastosowaniem nowoczesnych metod i leków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dentyfikacja problemu  klinicznego - stosowane skale, klasyfikacje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czenie - farmakoterapia, elektroterapia, mechaniczne wspomaganie krążenia, terapia ukierunkowana na cel, algorytmy postępowania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óżnice w monitorowania układu oddechowego i krążenia w poszczególnych oddziałach szpitalnych. (15 minut) Przerwa  śniadaniowa 15-20 minu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entylacja dodatnimi ciśnieniami jako podstawa obecnie przyjętej koncepcji wentylacji (1,5h)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Historia respiratorów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chniki wentylacji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rametry dodatkowe w wentylacji mechanicznej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yby wentylacji współcześnie używan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owoczesne i opcjonalne tryby wentylacji w obecnie produkowanych respiratorach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ntylacja z wysoką częstotliwością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newry rekrutacji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a pozycji ciała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suflacja N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ntylacja  nieinwazyjna  jako pomost do wentylacji domowej (30 minut)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ntylacja NIW w warunkach w OIT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ntylacja NIW w innych oddziałach szpitalnych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ntylacja NIW w warunkach domowych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ecyfika miejsc „nie intensywnych” (30 minut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walifikacja do wentylacji domowej, blaski i cienie wentylacji domowej (30 minut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omaganie ECMO jako zaawansowana technika leczenia niewydolności oddechowej (30 minut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czyny niewydolności oddechowej - Sposoby leczenia; Wskazania do określonej terapii ukierunkowanej na cel; Dlaczego pewne techniki wentylacji nie działają; Jak implementować teorię w praktyce klinicznej. (30 minut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ień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zęść praktyczna (8h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yteria kwalifikacji do przeszczepu płuc w praktyce klinicznej (zajęcia z pacjentami z Oddziału Pulmonologii i Transplantacji płuc) (3h)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czenie ciężkiej postaci niewydolności oddechowej przed przeszczepem płuc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czenie pacjentów z rozpoznaniem: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ukowiscydozy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óknieniem płuc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dciśnieniem płucnym o różnej etiologii</w:t>
        <w:tab/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czenie pacjentów z ciężką postacią niewydolności krążeniowo-oddechowej poza OAiI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rwa śniadaniowa 30 minu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rsztaty praktyczne z wentylacji inwazyjnej i nieinwazyjnej pacjentów leczonych</w:t>
        <w:br/>
        <w:t>w szpitalu i w warunkach domowych = obsługa współczesnych respiratorów szpitalnych</w:t>
        <w:br/>
        <w:t>i domowych  (1h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Warsztaty z relacji interpersonalnych lekarz pacjent wentylowany inwazyjnie i nieinwazyjnie (1 h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Warsztaty praktyczne na symulatorze wentylacji ze szczególnym uwzględnieniem koflatorów różnych producentów obecnie występujących na rynku z możliwością zarówno ustawień aparatury jak i podłączeniu kursantów do wentylacji nieinwazyjnej, aby w pełni odzwierciedlić realne odczucia pacjentów </w:t>
      </w:r>
      <w:r>
        <w:rPr>
          <w:rFonts w:cs="Times New Roman" w:ascii="Times New Roman" w:hAnsi="Times New Roman"/>
          <w:sz w:val="24"/>
          <w:szCs w:val="24"/>
          <w:lang w:val="pl-PL"/>
        </w:rPr>
        <w:t>(2h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Weryfikowanie nabytej wiedzy i kompetencj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isemnym testem jednokrotnego wyboru. Uczestnicy będą musieli rozwiązać zagadnienie kliniczne polegające na omówieniu przypadku w tym na prawidłowym zidentyfikowaniu problemu pacjenta, zaproponowaniu leczenia farmakologicznego oraz zastosowaniu modelu wentylacji inwazyjnej z pomocą respiratora. (30 minu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Rozdanie certyfikatów i zakończenie kursu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5:00Z</dcterms:created>
  <dc:creator>Rafał</dc:creator>
  <dc:description/>
  <cp:keywords/>
  <dc:language>en-US</dc:language>
  <cp:lastModifiedBy>Broja Lucyna  </cp:lastModifiedBy>
  <cp:lastPrinted>2019-07-05T11:27:00Z</cp:lastPrinted>
  <dcterms:modified xsi:type="dcterms:W3CDTF">2019-08-08T10:03:00Z</dcterms:modified>
  <cp:revision>4</cp:revision>
  <dc:subject/>
  <dc:title>PROGRAM</dc:title>
</cp:coreProperties>
</file>