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/>
      </w:pPr>
      <w:r>
        <w:rPr/>
        <w:t>Załącznik nr 1 do Aneksu nr 1 z dn 22.11.2023 do Zarządzenia nr 157/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3"/>
        <w:gridCol w:w="1707"/>
        <w:gridCol w:w="2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odwiedz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Wrodzonych Wad Serca</w:t>
              <w:br/>
              <w:t>i Kardiologii Dziecięc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47 93 669/673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Intensywnej Opieki Kardiologicznej Dziecięc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47 93 675/675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Oddział Kardiologii i Angiolog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-17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47 93 682/414/6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Intensywnej Opieki Kardiologicznej - 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– 20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47 93 625/6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I Odział Kardiologii i Angiologii –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47 93 860/824 (odcinek 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47 93 788/655 (odcinek II)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ział Intensywnej Opieki Kardiologicznej i Ciężkiej Niewydolności Krążeniowo - Oddechow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47 93 583/82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Kardiochirurgii, Transplantacji Serca i Płuc oraz Mechanicznego Wspomagania Krąże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47 93 466/469/4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Kardiochirurgii, Transplantacji Serca i Mechanicznego Wspomagania Krąże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47 93 857/811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Kardiochirurgii, Transplantacji Serca i Mechanicznego Wspomagania Krążenia u Dzie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47 93 473/539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Transplantacyjny</w:t>
              <w:br/>
              <w:t>z Pododdziałem Mukowiscydozy, Pododdziałem Chirurgii Klatki Piersiowej i Pododdziałem Chorób Płu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47 93 483/403/44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Chirurgii Naczyniowej</w:t>
              <w:br/>
              <w:t>i Endowaskularn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– 17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47 93 809/518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Intensywnej Terapii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47 93 470/559/842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Intensywnej Terapii 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47 93 470/410/4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ział Chorób Wewnętrznych</w:t>
              <w:br/>
              <w:t>i Diabetolog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– 17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47 93 82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9:00Z</dcterms:created>
  <dc:creator>Renata Górny</dc:creator>
  <dc:description/>
  <cp:keywords/>
  <dc:language>en-US</dc:language>
  <cp:lastModifiedBy>Mędela Marek</cp:lastModifiedBy>
  <cp:lastPrinted>2023-11-22T11:54:00Z</cp:lastPrinted>
  <dcterms:modified xsi:type="dcterms:W3CDTF">2023-11-22T10:59:00Z</dcterms:modified>
  <cp:revision>2</cp:revision>
  <dc:subject/>
  <dc:title>Wykaz funkcjonariuszy zatrudnionych w Areszcie Śledczym w Mysło</dc:title>
</cp:coreProperties>
</file>