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U OFERT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udzielenie zamówienia na świadczenia zdrowotne udzielane przez </w:t>
        <w:br/>
        <w:t>techników elektroradiologów</w:t>
      </w:r>
    </w:p>
    <w:p>
      <w:pPr>
        <w:pStyle w:val="TextBodyIndent"/>
        <w:spacing w:before="0" w:after="0"/>
        <w:ind w:left="1003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odstawa praw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ofert przeprowadzony jest na zasadach przewidzianych przez przepisy ustawy </w:t>
        <w:br/>
        <w:t>z dnia 15 kwietnia 2011 r. o działalności lecznicze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w niniejszym Regulaminie zastosowanie mają przepisy wskazane w pkt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Udzielający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ląskie Centrum Chorób Serca w Zabr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. Curie - Skłodowskiej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48230280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gon: 0010718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Opis przedmiotu zamówienia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ind w:left="360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Świadczenia będą udzielane podczas: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godzin ordynacji szpitala,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godzin po ordynacji szpitala.</w:t>
      </w:r>
    </w:p>
    <w:p>
      <w:pPr>
        <w:pStyle w:val="Normal"/>
        <w:numPr>
          <w:ilvl w:val="0"/>
          <w:numId w:val="19"/>
        </w:numPr>
        <w:suppressAutoHyphens w:val="false"/>
        <w:ind w:left="360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lekroć w Regulaminie oraz załącznikach do niego jest mowa o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jącym Zamówienia</w:t>
      </w:r>
      <w:r>
        <w:rPr>
          <w:rFonts w:cs="Calibri" w:ascii="Calibri" w:hAnsi="Calibri"/>
          <w:sz w:val="22"/>
          <w:szCs w:val="22"/>
        </w:rPr>
        <w:t xml:space="preserve"> – rozumie się przez to Śląskie Centrum Chorób Serca </w:t>
        <w:br/>
        <w:t>w Zabrz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cie konkursu ofert</w:t>
      </w:r>
      <w:r>
        <w:rPr>
          <w:rFonts w:cs="Calibri" w:ascii="Calibri" w:hAnsi="Calibri"/>
          <w:sz w:val="22"/>
          <w:szCs w:val="22"/>
        </w:rPr>
        <w:t xml:space="preserve"> – rozumie się przez to wykonywanie świadczeń zdrowotnych na rzecz pacjentów Śląskiego Centrum Chorób Serca w Zabrzu  przez techników elektroradiologów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u oferty</w:t>
      </w:r>
      <w:r>
        <w:rPr>
          <w:rFonts w:cs="Calibri" w:ascii="Calibri" w:hAnsi="Calibri"/>
          <w:sz w:val="22"/>
          <w:szCs w:val="22"/>
        </w:rPr>
        <w:t xml:space="preserve"> – rozumie się przez to obowiązujący formularz oferty przygotowany </w:t>
        <w:br/>
        <w:t xml:space="preserve">przez Udzielającego Zamówienie, stanowiący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niniejszego Regulamin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u do oferty </w:t>
      </w:r>
      <w:r>
        <w:rPr>
          <w:rFonts w:cs="Calibri" w:ascii="Calibri" w:hAnsi="Calibri"/>
          <w:sz w:val="22"/>
          <w:szCs w:val="22"/>
        </w:rPr>
        <w:t xml:space="preserve">- rozumie się przez to obowiązujący formularz będący załącznikiem do formularza oferty zgodnie z wybranym PAKIETEM przygotowany przez Udzielającego Zamówienie, stanowiący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niniejszego Regulaminu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u</w:t>
      </w:r>
      <w:r>
        <w:rPr>
          <w:rFonts w:cs="Calibri" w:ascii="Calibri" w:hAnsi="Calibri"/>
          <w:sz w:val="22"/>
          <w:szCs w:val="22"/>
        </w:rPr>
        <w:t xml:space="preserve"> – rozumie się przez to formularz przygotowany przez Udzielającego   </w:t>
        <w:br/>
        <w:t xml:space="preserve">Zamówienie, stanowiący </w:t>
      </w:r>
      <w:r>
        <w:rPr>
          <w:rFonts w:cs="Calibri" w:ascii="Calibri" w:hAnsi="Calibri"/>
          <w:b/>
          <w:sz w:val="22"/>
          <w:szCs w:val="22"/>
        </w:rPr>
        <w:t>Załącznik nr 3-7</w:t>
      </w:r>
      <w:r>
        <w:rPr>
          <w:rFonts w:cs="Calibri" w:ascii="Calibri" w:hAnsi="Calibri"/>
          <w:sz w:val="22"/>
          <w:szCs w:val="22"/>
        </w:rPr>
        <w:t>do niniejszego Regulamin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ie</w:t>
      </w:r>
      <w:r>
        <w:rPr>
          <w:rFonts w:cs="Calibri" w:ascii="Calibri" w:hAnsi="Calibri"/>
          <w:sz w:val="22"/>
          <w:szCs w:val="22"/>
        </w:rPr>
        <w:t xml:space="preserve"> – rozumie się przez to umowę zgodną ze wzorem opracowanym przez</w:t>
        <w:br/>
        <w:t xml:space="preserve">Udzielającego Zamówienie stanowiącą </w:t>
      </w:r>
      <w:r>
        <w:rPr>
          <w:rFonts w:cs="Calibri" w:ascii="Calibri" w:hAnsi="Calibri"/>
          <w:b/>
          <w:sz w:val="22"/>
          <w:szCs w:val="22"/>
        </w:rPr>
        <w:t xml:space="preserve">Załącznik nr 8 </w:t>
      </w:r>
      <w:r>
        <w:rPr>
          <w:rFonts w:cs="Calibri" w:ascii="Calibri" w:hAnsi="Calibri"/>
          <w:sz w:val="22"/>
          <w:szCs w:val="22"/>
        </w:rPr>
        <w:t>do niniejszego Regulamin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u do umowy </w:t>
      </w:r>
      <w:r>
        <w:rPr>
          <w:rFonts w:cs="Calibri" w:ascii="Calibri" w:hAnsi="Calibri"/>
          <w:sz w:val="22"/>
          <w:szCs w:val="22"/>
        </w:rPr>
        <w:t xml:space="preserve">– rozumie się przez to załącznik będący integralną częścią umowy zgodny ze wzorem opracowanym przez Udzielającego Zamówienia stanowiącym </w:t>
      </w:r>
      <w:r>
        <w:rPr>
          <w:rFonts w:cs="Calibri" w:ascii="Calibri" w:hAnsi="Calibri"/>
          <w:b/>
          <w:sz w:val="22"/>
          <w:szCs w:val="22"/>
        </w:rPr>
        <w:t>Załącznik nr 9-13</w:t>
      </w:r>
      <w:r>
        <w:rPr>
          <w:rFonts w:cs="Calibri" w:ascii="Calibri" w:hAnsi="Calibri"/>
          <w:sz w:val="22"/>
          <w:szCs w:val="22"/>
        </w:rPr>
        <w:t xml:space="preserve"> do niniejszego Regulamin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cie</w:t>
      </w:r>
      <w:r>
        <w:rPr>
          <w:rFonts w:cs="Calibri" w:ascii="Calibri" w:hAnsi="Calibri"/>
          <w:sz w:val="22"/>
          <w:szCs w:val="22"/>
        </w:rPr>
        <w:t xml:space="preserve"> – uprawnione do składania ofert podmioty, wymienione w art. 26 ust. 1 ustawy </w:t>
        <w:br/>
        <w:t>z dnia 15 kwietnia 2011 r. o działalności leczniczej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dynacji Szpitala </w:t>
      </w:r>
      <w:r>
        <w:rPr>
          <w:rFonts w:cs="Calibri" w:ascii="Calibri" w:hAnsi="Calibri"/>
          <w:sz w:val="22"/>
          <w:szCs w:val="22"/>
        </w:rPr>
        <w:t xml:space="preserve">– rozumie się przez to czas pracy komórek organizacyjnych SCCS, </w:t>
        <w:br/>
        <w:t>tj. w dni powszednie od poniedziałku do piątku w godzinach od 7.00 do 14.35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Czas poza godzinami ordynacji Szpitala – </w:t>
      </w:r>
      <w:r>
        <w:rPr>
          <w:rFonts w:cs="Calibri" w:ascii="Calibri" w:hAnsi="Calibri"/>
          <w:sz w:val="22"/>
          <w:szCs w:val="22"/>
        </w:rPr>
        <w:t>rozumie się przez to czas udzielania świadczeń zdrowotnych od poniedziałku do piątku w godzinach 14.35 – 7.00 oraz w soboty, niedziele i święta w godzinach od 7.00 do 7.00 dnia następnego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 CPV – 85100000-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zedmiot konkursu obejmuje niżej wymienione części zamówienia (pakiety), które wymagają spełnienia przez Oferenta niżej opisanych wymagań: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172105093"/>
      <w:r>
        <w:rPr>
          <w:rFonts w:cs="Calibri" w:ascii="Calibri" w:hAnsi="Calibri"/>
          <w:b/>
          <w:sz w:val="22"/>
          <w:szCs w:val="22"/>
          <w:u w:val="single"/>
        </w:rPr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_Hlk172105093"/>
      <w:r>
        <w:rPr>
          <w:rFonts w:cs="Calibri" w:ascii="Calibri" w:hAnsi="Calibri"/>
          <w:b/>
          <w:sz w:val="22"/>
          <w:szCs w:val="22"/>
        </w:rPr>
        <w:t xml:space="preserve">Udzielanie świadczeń zdrowotnych w Bloku Operacyjnym </w:t>
      </w:r>
      <w:bookmarkEnd w:id="1"/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KIET 1</w:t>
      </w:r>
      <w:r>
        <w:rPr>
          <w:rFonts w:cs="Calibri" w:ascii="Calibri" w:hAnsi="Calibri"/>
          <w:b/>
          <w:sz w:val="22"/>
          <w:szCs w:val="22"/>
          <w:lang w:eastAsia="pl-PL"/>
        </w:rPr>
        <w:t>–zapotrzebowanie w Pakiecie min. 180, max 240 godzin miesięcznie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ładana oferta musi oferować wymiar: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n. 180 godzin, max 240 godzin miesięcznie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Technik Elektroradiolog </w:t>
      </w:r>
      <w:r>
        <w:rPr>
          <w:rFonts w:cs="Calibri" w:ascii="Calibri" w:hAnsi="Calibri"/>
          <w:i/>
          <w:sz w:val="22"/>
          <w:szCs w:val="22"/>
        </w:rPr>
        <w:t>posiadający: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105"/>
        <w:ind w:left="31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magistra na kierunku elektroradiologia lub ukończone studia wyższe na kierunku lub w specjalności elektroradiologia obejmujących co najmniej 1700 godzin w zakresie elektroradiologii i uzyskanie tytułu licencjata lub inżyniera lub ukończona szkoła policealna publicznej lub niepublicznej o uprawnieniach szkoły publicznej i uzyskanie tytułu zawodowego technik elektroradiolog lub technik elektroradiologii,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105"/>
        <w:ind w:left="31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szkolenie z Ochrony Radiologicznej Pacjenta,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105"/>
        <w:ind w:left="31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 do Centralnego Rejestru Osób Uprawnionych do Wykonywania Zawodu Medycznego.</w:t>
      </w:r>
      <w:bookmarkStart w:id="2" w:name="_Hlk172114599"/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dania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Udzielanie świadczeń zdrowotnych, a w szczególności: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56" w:before="0" w:after="105"/>
        <w:ind w:left="451" w:hanging="360"/>
        <w:contextualSpacing/>
        <w:rPr>
          <w:rFonts w:ascii="Calibri" w:hAnsi="Calibri" w:cs="Calibri"/>
          <w:sz w:val="22"/>
          <w:szCs w:val="22"/>
        </w:rPr>
      </w:pPr>
      <w:bookmarkStart w:id="3" w:name="_Hlk197421156"/>
      <w:bookmarkEnd w:id="2"/>
      <w:bookmarkEnd w:id="3"/>
      <w:r>
        <w:rPr>
          <w:rFonts w:cs="Calibri" w:ascii="Calibri" w:hAnsi="Calibri"/>
          <w:sz w:val="22"/>
          <w:szCs w:val="22"/>
        </w:rPr>
        <w:t>utrzymanie sprawności technicznej powierzonego sprzętu, aparatury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56" w:before="0" w:after="105"/>
        <w:ind w:left="4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aparatury do zabiegu/badania, ocena jej sprawności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56" w:before="0" w:after="105"/>
        <w:ind w:left="451" w:hanging="360"/>
        <w:contextualSpacing/>
        <w:rPr/>
      </w:pPr>
      <w:r>
        <w:rPr>
          <w:rFonts w:cs="Calibri" w:ascii="Calibri" w:hAnsi="Calibri"/>
          <w:sz w:val="22"/>
          <w:szCs w:val="22"/>
        </w:rPr>
        <w:t>przygotowanie pacjenta do zabiegu/badania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56" w:before="0" w:after="105"/>
        <w:ind w:left="4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zna obsługa sprzętu medycznego w czasie zabiegu/badania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56" w:before="0" w:after="105"/>
        <w:ind w:left="4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a obecność w czasie zabiegu na sali zabiegowej lub w sterowni 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56" w:before="0" w:after="105"/>
        <w:ind w:left="4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idencjonowanie wyrobów medycznych indywidualnie u każdego pacjenta po wykonywanym zabiegu/badaniu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56" w:before="0" w:after="105"/>
        <w:ind w:left="4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owanie wykonanych czynności medycznych, 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56" w:before="0" w:after="105"/>
        <w:ind w:left="4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owanie, wprowadzanie i przetwarzanie danych w systemie informatycznym AMMS w czasie i po zabiegu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56" w:before="0" w:after="105"/>
        <w:ind w:left="4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towość realizacji zadań w zakresie swoich uprawnień i kompetencji w innych komórkach organizacyjnych w przypadku wystąpienia takiej potrzeby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56" w:before="0" w:after="105"/>
        <w:ind w:left="4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procesie utrzymania i doskonalenia  standardów akredytacyjnych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56" w:before="0" w:after="105"/>
        <w:ind w:left="4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procesie utrzymania i doskonalenia  Zintegrowanego Systemu, Zarządzania w SCCS w Zabrzu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56" w:before="0" w:after="105"/>
        <w:ind w:left="4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świadczeń zdrowotnych z należytą starannością oraz zgodnie z zasadami etyki zawodowej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56" w:before="0" w:after="105"/>
        <w:ind w:left="4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e w gotowości do udzielania świadczeń medycznych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56" w:before="0" w:after="105"/>
        <w:ind w:left="4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medycznej w formie papierowej i elektronicznej w obowiązującym u Udzielającego Zamówienia systemie komputerowym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56" w:before="0" w:after="105"/>
        <w:ind w:left="4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towość dyżurowa (dyżur pod telefone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4" w:name="_Hlk197421156"/>
      <w:bookmarkEnd w:id="4"/>
      <w:r>
        <w:rPr>
          <w:rFonts w:cs="Calibri" w:ascii="Calibri" w:hAnsi="Calibri"/>
          <w:b/>
          <w:sz w:val="22"/>
          <w:szCs w:val="22"/>
          <w:u w:val="single"/>
        </w:rPr>
        <w:t>IV. Termin udzielania świadcze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udzielania świadczeń obejmuje okres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b/>
          <w:sz w:val="22"/>
          <w:szCs w:val="22"/>
          <w:lang w:eastAsia="pl-PL"/>
        </w:rPr>
        <w:t>15.05.2025 r. do 31.07.2025 r.</w:t>
      </w:r>
      <w:r>
        <w:rPr>
          <w:rFonts w:cs="Calibri" w:ascii="Calibri" w:hAnsi="Calibri"/>
          <w:sz w:val="22"/>
          <w:szCs w:val="22"/>
          <w:lang w:eastAsia="pl-PL"/>
        </w:rPr>
        <w:t xml:space="preserve"> z możliwością przedłużenia maksymalnie do trzech la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. Złożenie ofer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tanowi formularz oferty (Załącznik nr 1) wraz z wymaganymi w pkt VI. 1 dokumentami lub Załącznikiem nr 5 oraz wraz z Załącznikami nr 2-7.  Oferent ma prawo złożyć tylko jedną ofertę na wybrany przez siebie pakie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oferty alternatywnej powoduje odrzucenie ofert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ja dotycząca konkursu powinna być kierowana przez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pocztą na adres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ląskie Centrum Chorób Serca w Zabrz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arii Curie – Skłodowskiej 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0 Zabrz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dopiskiem na koperc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ofert o udzielenie zamówienia na świadczenia zdrowotne udziel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PAKIETEM nr …. (proszę wpisać nr pakietu)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 mailem na adres kadry@sccs.pl - skany wymaganych dokumentów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składana w postaci elektronicznej winna być zaszyfrowana i złożona na adres kadry@sccs.pl . Kod do odszyfrowania winien być przesłany na adres kadry@sccs.pl w dniu 14.05.2025 między godziną 10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a 10</w:t>
      </w:r>
      <w:r>
        <w:rPr>
          <w:rFonts w:cs="Calibri" w:ascii="Calibri" w:hAnsi="Calibri"/>
          <w:sz w:val="22"/>
          <w:szCs w:val="22"/>
          <w:vertAlign w:val="superscript"/>
        </w:rPr>
        <w:t>5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rzesłania hasła do odszyfrowania jest równoznaczne z odrzuceniem ofert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 winny zostać złożone w języku polski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oraz terminu otwarcia ofer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Informację o odwołaniu konkursu lub przesunięciu terminu składania lub otwarcia ofert Udzielający Zamówienia zamieszcza na stronie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sccs.pl</w:t>
        </w:r>
      </w:hyperlink>
      <w:r>
        <w:rPr>
          <w:rFonts w:cs="Calibri" w:ascii="Calibri" w:hAnsi="Calibri"/>
          <w:sz w:val="22"/>
          <w:szCs w:val="22"/>
        </w:rPr>
        <w:t xml:space="preserve"> w zakładce OGŁOSZENIA PRZETARG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składa ofertę zgodnie z wymaganiami określonymi w Regulaminie, na formularzu oferty oraz załącznikach do oferty stanowiących integralną część oferty udostępnionym przez Udzielającego Zamówi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formie pisemnej w języku polskim wraz z wymaganymi dokumentami i załącznikami wymaganymi niniejszym Regulamine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oraz wszystkie dokumenty muszą być podpisane przez Oferenta lub osobę upoważnioną na podstawie pełnomocnictwa złożonego w formie pisemnej i dołączonego </w:t>
        <w:br/>
        <w:t>do ofert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lub poprawki w tekście oferty muszą być parafowane własnoręcznie przez Oferenta lub osobę przez niego upoważnioną na podstawie pisemnego pełnomocnictwa. Poprawki mogą być dokonane jedynie poprzez przekreślenie błędnego zapisu i umieszczenie obok niego czytelnego zapisu poprawnego wraz z datą dokonania poprawk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ent może wycofać złożoną ofertę, nie później jednak niż przed upływem terminu składania ofert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. Wymagania dla Oferenta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la Oferenta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e wykształcenia, uprawnień, kwalifikacji wymaganych w danym Pakiecie,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ycie szkolenia w dziedzinie bezpieczeństwa i higieny pracy dla personelu medycznego,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ziałalności gospodarczej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rzeciwwskazań do wykonywania zadań technika elektroradiologa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aktualnej polisy ubezpieczenia odpowiedzialności cywilnej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 potwierdzające spełnianie przez Oferenta wymagań konkursowych: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Kserokopia dyplomu ukończenia szkoły/studiów w zakresie elektroradiologii,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Kserokopia zaświadczenie potwierdzające odbycie szkolenia w dziedzinie bezpieczeństwa i higieny pracy dla personelu medycznego (w przypadku stanowisk kierowniczych-dla personelu kierującego pracownikami)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is z ewidencji działalności gospodarczej lub KRS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polisy ubezpieczenia OC,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Kserokopia aktualnego zaświadczenie lekarskie o braku przeciwwskazań do wykonywania zadań technika elektoradiologa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certyfikatu z ochrony radiologicznej pacjenta (w przypadku osób narażonych na promieniowanie jonizujące),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 do Centralnego Rejestru Osób Uprawnionych do Wykonywania Zawodu medycznego,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dyspozycji Oferenta (Załącznik nr 3)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Oświadczenie o spełnianiu wymagań określonych w pkt III Regulaminu konkursu (Załącznik </w:t>
        <w:br/>
        <w:t>nr 4)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z Krajowego Rejestru Karnego w zakresie przestępstw określonych w rozdziale XIX i XXV Kodeksu karnego, w art. 189a i art. 207 Kodeksu karnego oraz w ustawie z dnia 29 lipca 2005 r. o przeciwdziałaniu narkomanii, lub za odpowiadające tym przestępstwom czyny zabronione określone w przepisach prawa obcego, a w przypadku oczekiwania na dokument oświadczenie lub potwierdzenie o złożeniu wniosku o wydanie oświadczenia o niekaralności z obowiązkiem dostarczenia dokumentu przed rozpoczęciem obowiązywania umowy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Oświadczenie dotyczące zgody Oferenta na udostępnienie Śląskiemu Centrum Chorób Serca w Zabrzu zgody na przetwarzanie przez ten podmiot, jako Administratora danych osobowych celem sprawdzenia danych w Rejestrze z dostępem ograniczonym lub    w Rejestrze osób, w stosunku do których Państwowa Komisja do spraw przeciwdziałania wykorzystaniu seksualnemu małoletnich poniżej lat 15 wydała postanowienie o wpisie w Rejestrze na podstawie art. 21 ustawy z dnia 13 maja 2016 r. o przeciwdziałaniu zagrożeniom przestępczością na tle seksualnym i ochronie małoletnich (Załącznik nr 6)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państwie lub państwach, w których zamieszkiwała w ciągu ostatnich </w:t>
        <w:br/>
        <w:t>20 lat, innych niż Rzeczpospolita Polska i państwo obywatelstwa, oraz jednocześnie przedkłada udzielającemu zamówienia informację z rejestrów karnych tych państw uzyskiwaną do celów działalności zawodowej lub wolontariackiej związanej z kontaktami z dziećmi (Załącznik nr 7)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Oferenci, którzy składali wymienione w pkt 1 a – h dokumenty w poprzednio przeprowadzonym przez Udzielającego Zamówienia konkursie mogą złożyć oświadczenie, że przedmiotowe dokumenty są nadal aktualne na dzień składania ofert (Załącznik nr 5).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I. Informacje dodatkow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drowotne będą wykonywane w siedzibie Udzielającego Zamówienie oraz poza siedzibą Udzielającego Zamówienie w celu wykonania procedur zgodnych z załącznikiem nr 1 do umowy KONTRAKT 2025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drowotne będą udzielane według ustalonego harmonogramu przez Udzielającego Zamówienie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warcia umowy Oferentowi może przysługiwać: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 xml:space="preserve">wynagrodzenie godzinowe </w:t>
      </w:r>
      <w:r>
        <w:rPr>
          <w:rFonts w:cs="Calibri" w:ascii="Calibri" w:hAnsi="Calibri"/>
          <w:sz w:val="22"/>
          <w:szCs w:val="22"/>
        </w:rPr>
        <w:t>jest wynagrodzeniem za faktycznie przepracowane godziny zgodnie z harmonogramem ustalonym przez Udzielającego Zamówienie, rozliczanym i płatnym miesięcznie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sz w:val="22"/>
          <w:szCs w:val="22"/>
        </w:rPr>
        <w:t>wynagrodzenie zadaniowe</w:t>
      </w:r>
      <w:r>
        <w:rPr>
          <w:rFonts w:cs="Calibri" w:ascii="Calibri" w:hAnsi="Calibri"/>
          <w:sz w:val="22"/>
          <w:szCs w:val="22"/>
        </w:rPr>
        <w:t xml:space="preserve"> - wynagrodzenie płatne miesięcznie za wykonanie zadań wymienionych zgodnie z załącznikiem  nr 3 do umowy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zasady wynagradzania za usługi zdrowotne znajdują się w projekcie umowy oraz załączniku nr 1 do umowy.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II. Miejsce i termin składania ofert, termin związania ofertą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fertę z dopiskiem „</w:t>
      </w:r>
      <w:r>
        <w:rPr>
          <w:rFonts w:cs="Calibri" w:ascii="Calibri" w:hAnsi="Calibri"/>
          <w:b/>
          <w:sz w:val="22"/>
          <w:szCs w:val="22"/>
        </w:rPr>
        <w:t xml:space="preserve">Konkurs ofert o udzielenie zamówienia na świadczenia zdrowotne udzielane zgodnie z PAKIETEM … (należy wpisać odpowiedni pakiet)” </w:t>
      </w:r>
      <w:r>
        <w:rPr>
          <w:rFonts w:cs="Calibri" w:ascii="Calibri" w:hAnsi="Calibri"/>
          <w:sz w:val="22"/>
          <w:szCs w:val="22"/>
        </w:rPr>
        <w:t xml:space="preserve">należy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ć w pokoju 2B17, budynek B, II piętro lub przesłać na adres: Śląskie Centrum Chorób Serca w Zabrzu, ul. Marii Curie – Skłodowskiej 9, 41-800 Zabrz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wysłać mailem na adres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adry@scc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 upływa </w:t>
      </w:r>
      <w:r>
        <w:rPr>
          <w:rFonts w:cs="Calibri" w:ascii="Calibri" w:hAnsi="Calibri"/>
          <w:b/>
          <w:sz w:val="22"/>
          <w:szCs w:val="22"/>
        </w:rPr>
        <w:t>dnia</w:t>
      </w:r>
      <w:r>
        <w:rPr>
          <w:rFonts w:cs="Calibri" w:ascii="Calibri" w:hAnsi="Calibri"/>
          <w:b/>
          <w:bCs/>
          <w:sz w:val="22"/>
          <w:szCs w:val="22"/>
        </w:rPr>
        <w:t xml:space="preserve"> 14.05.2025 r. o godzinie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 Kod do odszyfrowania winien być przesłany na adres kadry@sccs.pl w dniu 14.05.2025r. między godziną 10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</w:t>
        <w:br/>
        <w:t>a 10</w:t>
      </w:r>
      <w:r>
        <w:rPr>
          <w:rFonts w:cs="Calibri" w:ascii="Calibri" w:hAnsi="Calibri"/>
          <w:sz w:val="22"/>
          <w:szCs w:val="22"/>
          <w:vertAlign w:val="superscript"/>
        </w:rPr>
        <w:t>5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Wszelkich informacji w zakresie prowadzonego postępowania konkursowego udziela Dział Spraw Pracowniczych – tel. (32) 47 93 492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30 dni od daty upływu terminu składania ofert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X. Komisja konkursowa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rzeprowadzenia konkursu ofert Udzielający Zamówienia powoła Komisję konkursową w składzie 3 członków i wyznaczy spośród nich przewodniczącego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iem komisji nie może być osoba podlegająca wyłączeniu z udziału w komisji, </w:t>
        <w:br/>
        <w:t>tj. małżonek Oferenta oraz jego krewny i powinowaty do drugiego stopnia, osoba związana z nim z tytułu przysposobienia, opieki lub kurateli, ,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. Miejsce i termin otwarcia ofert, przebieg konkursu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twarcie ofert nastąpi w siedzibie Udzielającego Zamówienia </w:t>
      </w:r>
      <w:r>
        <w:rPr>
          <w:rFonts w:cs="Calibri" w:ascii="Calibri" w:hAnsi="Calibri"/>
          <w:b/>
          <w:sz w:val="22"/>
          <w:szCs w:val="22"/>
        </w:rPr>
        <w:t xml:space="preserve">w dniu 14.05.2025 r. </w:t>
        <w:br/>
        <w:t>o godzinie 11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 budynku B – Sala Konferencyjna przy Sekretariacie Ekonomiczn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I. Odrzucenie ofert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a się ofertę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przesłanego hasła do odszyfrowani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ą po termini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nieprawdziwe informacj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rPr/>
      </w:pPr>
      <w:r>
        <w:rPr>
          <w:rFonts w:cs="Calibri" w:ascii="Calibri" w:hAnsi="Calibri"/>
          <w:sz w:val="22"/>
          <w:szCs w:val="22"/>
        </w:rPr>
        <w:t>kwota najkorzystniejszej oferty przewyższa kwotę, którą Udzielający Zamówienia przeznaczył na finansowanie świadczeń opieki zdrowotnej w niniejszym postępowaniu lub w danym Pakieci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nie podał przedmiotu lub ceny za świadczenia zdrowotn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wiera rażąco niską cenę w stosunku do przedmiotu zamówieni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jest nieważna na podstawie odrębnych przepisów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Oferent złożył ofertę alternatywną lub ofertę na więcej niż 1 pakiet </w:t>
        <w:br/>
        <w:t>w przypadku, gdy specyfikacja nie dopuszcza takiej możliwości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Oferent lub oferta nie spełniają wymaganych warunków określonych </w:t>
        <w:br/>
        <w:t>w przepisach prawa lub warunków określonych w niniejszym postępowani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ą przez Oferenta, z którym w okresie 5 lat poprzedzających ogłoszenie postępowania, została rozwiązana lub wypowiedziana przez Udzielającego Zamówienia umowa o udzielenie zamówienia na świadczenia zdrowotne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Oferent nie przedstawił wszystkich wymaganych dokumentów lub gdy oferta zawiera braki formalne, Komisja wzywa Oferenta do usunięcia tych braków </w:t>
        <w:br/>
        <w:t>w wyznaczonym terminie pod rygorem odrzucenia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II. Unieważnienie postępowani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Śląskiego Centrum Chorób Serca w Zabrzu unieważnia postępowanie (w całości lub w części dot. jednego lub więcej Pakietów) w sprawie zawarcia umowy o udzielanie świadczeń zdrowotnych jeżeli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ono wszystkie oferty,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>nastąpiła istotna zmiana okoliczności powodująca, że prowadzenie postępowania lub zawarcie umowy nie leży w interesie Udzielającego zamówienia lub pacjentów, czego nie można było wcześniej przewidzieć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nkursu lub postępowanie konkursowe, w części lub całości obarczone jest wadą uniemożliwiającą porównanie ofert lub prawidłowe przeprowadzenie wyboru ofe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III. Kryteria oceny oferty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Kryterium oceny ofert – cena 100%. W przypadku wpłynięcia więcej ofert niż zapotrzebowanie wskazane w pakiecie (lub na większą ilość godzin niż zapotrzebowanie) </w:t>
        <w:br/>
        <w:t xml:space="preserve">i wskazania przez kilku oferentów takiej samej ceny zostaną przeprowadzone negocjacje w zakresie obniżenia ceny oraz ewentualnie wymiaru godzin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konkursu jest wybór najkorzystniejszych ofert zgodnie z zapotrzebowaniem Udzielającego Zamówienia złożonych przez Oferentów, którzy zaproponują najniższe ceny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Do konkursu mogą przystąpić podmioty świadczące usługi zdrowotne udzielone przez: techników elektroradiologów, przy czym miejscem wykonywania świadczeń zdrowotnych dla pacjentów Śląskiego Centrum Chorób Serca </w:t>
        <w:br/>
        <w:t>w Zabrzu jest siedziba Udzielającego Zamówieni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IV. Rozstrzygnięcie konkursu ofert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konkursu ofert ogłoszone zostanie w ciągu 3 dni od dnia otwarcia ofert na stronie internetowej, z podaniem nazwy Oferenta i jego adresu, z zastrzeżeniem pkt 3.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 xml:space="preserve">Oferentowi wybranemu w wyniku postępowania konkursowego Udzielający Zamówienia  wskaże termin i miejsce zawarcia umowy o treści zgodnej ze stanowiącymi załącznik </w:t>
        <w:br/>
        <w:t>nr 8-13 do niniejszego regulaminu istotnymi warunkami umowy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dłużenia prac Komisji Konkursowej termin rozstrzygnięcia konkursu może zostać przedłużony. W takim przypadku informacja o rozstrzygnięciu konkursu zostanie podana w ciągu 2 dni roboczych od zakończenia prac Komis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V. Środki odwoławcze przysługujące Oferent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3 oraz 154 ust.1 i 2 ustawy z dnia 27 sierpnia 2004 r. o świadczeniach opieki zdrowotnej finansowanych ze środków publicz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st złożony po terminie nie podlega rozpatrzeniu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względnienia protestu Komisja powtarza zaskarżoną czynność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biorący udział w postępowaniu może wnieść do Dyrektor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owi nie przysługują inne roszczenia w przypadku odrzucenia lub nie wybrania jego ofert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VI. Załącznik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- formularz oferty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 - załącznik do ofer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3 - oświadczenie o dyspozycji Oferent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- oświadczenie o spełnianiu wymogów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 - oświadczenie o aktualności dokumentów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. nr 6 - oświadczenie dotyczące udostępnienia zgody na przetwarzanie danych osobowy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7 – oświadczenie dot. zamieszkiwania w ciągu 20 lat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Zał. nr 8 – projekt umowy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. nr 9 - projekt załącznika nr 1 do umow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. nr 10 - projekt załącznika nr 2 do umow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. nr 11 - projekt załącznika nr 3  do umow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. nr 12 – projekt załącznika nr 4  do umow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3 – projekt załącznika nr 5 do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7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bCs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i w:val="false"/>
        <w:b w:val="false"/>
        <w:szCs w:val="23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3"/>
        <w:b w:val="false"/>
        <w:szCs w:val="23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3"/>
        <w:szCs w:val="23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 w:val="false"/>
        <w:szCs w:val="23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3"/>
        <w:szCs w:val="23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3"/>
        <w:szCs w:val="23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3"/>
        <w:szCs w:val="23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3"/>
        <w:szCs w:val="23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3z0">
    <w:name w:val="WW8Num3z0"/>
    <w:qFormat/>
    <w:rPr>
      <w:rFonts w:ascii="Calibri" w:hAnsi="Calibri" w:cs="Calibri"/>
      <w:b w:val="false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6z0">
    <w:name w:val="WW8Num6z0"/>
    <w:qFormat/>
    <w:rPr>
      <w:rFonts w:ascii="Calibri" w:hAnsi="Calibri" w:cs="Calibri"/>
      <w:sz w:val="23"/>
      <w:szCs w:val="23"/>
    </w:rPr>
  </w:style>
  <w:style w:type="character" w:styleId="WW8Num6z1">
    <w:name w:val="WW8Num6z1"/>
    <w:qFormat/>
    <w:rPr>
      <w:rFonts w:ascii="Times New Roman" w:hAnsi="Times New Roman" w:cs="Times New Roman"/>
      <w:sz w:val="23"/>
      <w:szCs w:val="23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sz w:val="23"/>
      <w:szCs w:val="23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sz w:val="23"/>
      <w:szCs w:val="23"/>
    </w:rPr>
  </w:style>
  <w:style w:type="character" w:styleId="WW8Num12z0">
    <w:name w:val="WW8Num12z0"/>
    <w:qFormat/>
    <w:rPr>
      <w:rFonts w:ascii="Calibri" w:hAnsi="Calibri" w:cs="Calibri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sz w:val="23"/>
      <w:szCs w:val="23"/>
    </w:rPr>
  </w:style>
  <w:style w:type="character" w:styleId="WW8Num14z0">
    <w:name w:val="WW8Num14z0"/>
    <w:qFormat/>
    <w:rPr>
      <w:rFonts w:ascii="Times New Roman" w:hAnsi="Times New Roman" w:cs="Times New Roman"/>
      <w:sz w:val="23"/>
      <w:szCs w:val="23"/>
    </w:rPr>
  </w:style>
  <w:style w:type="character" w:styleId="WW8Num15z0">
    <w:name w:val="WW8Num15z0"/>
    <w:qFormat/>
    <w:rPr>
      <w:rFonts w:ascii="Calibri" w:hAnsi="Calibri" w:cs="Calibri"/>
      <w:color w:val="000000"/>
      <w:sz w:val="23"/>
      <w:szCs w:val="23"/>
    </w:rPr>
  </w:style>
  <w:style w:type="character" w:styleId="WW8Num16z0">
    <w:name w:val="WW8Num16z0"/>
    <w:qFormat/>
    <w:rPr>
      <w:rFonts w:ascii="Calibri" w:hAnsi="Calibri" w:cs="Calibri"/>
      <w:b w:val="false"/>
      <w:sz w:val="23"/>
      <w:szCs w:val="23"/>
    </w:rPr>
  </w:style>
  <w:style w:type="character" w:styleId="WW8Num17z0">
    <w:name w:val="WW8Num17z0"/>
    <w:qFormat/>
    <w:rPr>
      <w:rFonts w:ascii="Calibri" w:hAnsi="Calibri" w:cs="Calibri"/>
      <w:sz w:val="23"/>
      <w:szCs w:val="23"/>
    </w:rPr>
  </w:style>
  <w:style w:type="character" w:styleId="WW8Num18z0">
    <w:name w:val="WW8Num18z0"/>
    <w:qFormat/>
    <w:rPr>
      <w:rFonts w:ascii="Times New Roman" w:hAnsi="Times New Roman" w:cs="Times New Roman"/>
      <w:sz w:val="23"/>
      <w:szCs w:val="23"/>
    </w:rPr>
  </w:style>
  <w:style w:type="character" w:styleId="WW8Num18z1">
    <w:name w:val="WW8Num18z1"/>
    <w:qFormat/>
    <w:rPr>
      <w:rFonts w:ascii="Calibri" w:hAnsi="Calibri" w:cs="Calibri"/>
      <w:sz w:val="23"/>
      <w:szCs w:val="23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sz w:val="23"/>
      <w:szCs w:val="23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sz w:val="23"/>
      <w:szCs w:val="23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3"/>
      <w:szCs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center"/>
    </w:pPr>
    <w:rPr>
      <w:rFonts w:ascii="Times New Roman" w:hAnsi="Times New Roman" w:cs="Times New Roman"/>
      <w:szCs w:val="20"/>
    </w:rPr>
  </w:style>
  <w:style w:type="paragraph" w:styleId="WWTekstpodstawowywcity3">
    <w:name w:val="WW-Tekst podstawowy wci?ty 3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Obszartekstu">
    <w:name w:val="Obszar tekst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s.pl/" TargetMode="External"/><Relationship Id="rId3" Type="http://schemas.openxmlformats.org/officeDocument/2006/relationships/hyperlink" Target="mailto:kadry@scc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1:00Z</dcterms:created>
  <dc:creator>jskowron</dc:creator>
  <dc:description/>
  <cp:keywords/>
  <dc:language>en-US</dc:language>
  <cp:lastModifiedBy>Bugajska Sandra</cp:lastModifiedBy>
  <cp:lastPrinted>2025-05-06T12:06:00Z</cp:lastPrinted>
  <dcterms:modified xsi:type="dcterms:W3CDTF">2025-05-06T10:06:00Z</dcterms:modified>
  <cp:revision>9</cp:revision>
  <dc:subject/>
  <dc:title>REGULAMIN</dc:title>
</cp:coreProperties>
</file>