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KCESORIA DO DIATERMII VIO 300D I VOLLEYLAB FORCE FX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7/01/2019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AKCESORIA DO DIATERMII VIO 300D I VOLLEYLAB FORCE FX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Stycznia 2019 do Grudnia  2021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OSTAWA;  AKCESORIA DO DIATERMII VIO 300D I VOLLEYLAB FORCE FX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30"/>
        <w:gridCol w:w="931"/>
        <w:gridCol w:w="554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Bookman Old Style" w:hAnsi="Bookman Old Style"/>
                <w:sz w:val="22"/>
                <w:szCs w:val="22"/>
              </w:rPr>
              <w:t>Uchwyt monopolarny przeznaczony do min                      50 sterylizacj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Bookman Old Style" w:hAnsi="Bookman Old Style"/>
                <w:sz w:val="22"/>
                <w:szCs w:val="22"/>
              </w:rPr>
              <w:t>Elektroda szpatułkowa, prosta 2,3 x 19 mm, długość               45 mm, opak. a 5 szt., wyposażenie wielorazow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Bookman Old Style" w:hAnsi="Bookman Old Style"/>
                <w:sz w:val="22"/>
                <w:szCs w:val="22"/>
              </w:rPr>
              <w:t>Elektroda kulkowa o Ø. 2mm długości 40 mm, opak. a 5 szt., wyposażenie wielorazow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Bookman Old Style" w:hAnsi="Bookman Old Style"/>
                <w:sz w:val="22"/>
                <w:szCs w:val="22"/>
              </w:rPr>
              <w:t>Elektroda neutralna jednorazowego użytku                     z pierścieniem ekwipotencjalnym (wykonanej na podłożu z włókniny przepuszczalnej dla powietrza) o powierzchni 23 cm</w:t>
            </w:r>
            <w:r>
              <w:rPr>
                <w:rFonts w:cs="Arial CE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 CE" w:ascii="Bookman Old Style" w:hAnsi="Bookman Old Style"/>
                <w:sz w:val="22"/>
                <w:szCs w:val="22"/>
              </w:rPr>
              <w:t>+/- 1 cm</w:t>
            </w:r>
            <w:r>
              <w:rPr>
                <w:rFonts w:cs="Arial CE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 CE" w:ascii="Bookman Old Style" w:hAnsi="Bookman Old Style"/>
                <w:sz w:val="22"/>
                <w:szCs w:val="22"/>
              </w:rPr>
              <w:t>i powierzchni całkowitej 85 cm</w:t>
            </w:r>
            <w:r>
              <w:rPr>
                <w:rFonts w:cs="Arial C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Arial CE" w:ascii="Bookman Old Style" w:hAnsi="Bookman Old Style"/>
                <w:sz w:val="22"/>
                <w:szCs w:val="22"/>
              </w:rPr>
              <w:t xml:space="preserve"> +/- 2 cm</w:t>
            </w:r>
            <w:r>
              <w:rPr>
                <w:rFonts w:cs="Arial C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Arial CE" w:ascii="Bookman Old Style" w:hAnsi="Bookman Old Style"/>
                <w:sz w:val="22"/>
                <w:szCs w:val="22"/>
              </w:rPr>
              <w:t xml:space="preserve">                      opak. a 50 szt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Kabel łączący elekrodę neutraln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Adapter "3 PIN System" łącznik między diatermią ICC 300 (na wyposażeniu ośrodka), a elektrodą czynną monopolarną 3 P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elektroda szpatułkowa, prostą, 2,3 x 19 mm, długość 120mm, sterylna, opak. a 10 szt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Cs/>
          <w:color w:val="666666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05/2019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kcesoria                        do diatermii VIO 300D I VOLLEYLAB FORCE F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kcesoria do diatermii VIO 300D I VOLLEYLAB FORCE FX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Stycznia 2019 r do Grudnia 2021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kcesorii do diatermii VIO 300D I VOLLEYLAB FORCE FX </w:t>
      </w:r>
      <w:r>
        <w:rPr>
          <w:rFonts w:cs="Bookman Old Style" w:ascii="Bookman Old Style" w:hAnsi="Bookman Old Style"/>
          <w:sz w:val="22"/>
          <w:szCs w:val="22"/>
        </w:rPr>
        <w:t>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kcesorii do diatermii VIO 300D I VOLLEYLAB FORCE FX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kcesorii do diatermii VIO 300D I VOLLEYLAB FORCE FX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kcesoria do diatermii VIO 300D I VOLLEYLAB FORCE FX </w:t>
      </w:r>
      <w:r>
        <w:rPr>
          <w:rFonts w:cs="Bookman Old Style" w:ascii="Bookman Old Style" w:hAnsi="Bookman Old Style"/>
          <w:sz w:val="22"/>
          <w:szCs w:val="22"/>
        </w:rPr>
        <w:t>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9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6:00Z</dcterms:created>
  <dc:creator>Jankowska Sabina</dc:creator>
  <dc:description/>
  <dc:language>en-US</dc:language>
  <cp:lastModifiedBy>Jankowska Sabina</cp:lastModifiedBy>
  <cp:lastPrinted>2019-01-09T11:56:00Z</cp:lastPrinted>
  <dcterms:modified xsi:type="dcterms:W3CDTF">2019-01-09T11:01:00Z</dcterms:modified>
  <cp:revision>1</cp:revision>
  <dc:subject/>
  <dc:title/>
</cp:coreProperties>
</file>