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KONANIEI DOSTAWA DRUKÓW</w:t>
      </w:r>
    </w:p>
    <w:p>
      <w:pPr>
        <w:pStyle w:val="Akapitzlist"/>
        <w:ind w:left="3342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2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3192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KONANIE I DOSTAWA DRUKÓW</w:t>
      </w:r>
    </w:p>
    <w:p>
      <w:pPr>
        <w:pStyle w:val="Akapitzlist"/>
        <w:ind w:left="1776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Termin wykonania zamówienia do 3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WYKONANIE I DOSTAWA DRUKÓW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65"/>
        <w:gridCol w:w="6592"/>
        <w:gridCol w:w="677"/>
        <w:gridCol w:w="826"/>
        <w:gridCol w:w="980"/>
        <w:gridCol w:w="593"/>
        <w:gridCol w:w="1220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3 biało-czarne, dwu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3, kolor biało-czarny, dwustronne, gramatura papieru 80 g – 90 g, różne wzory, możliwość zastosowania logo kolorowe (biało czerwone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 biało-czarne, dwu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, kolor biało-czarny, dwustronne, gramatura papieru 80 g – 90 g, różne wzory, możliwość zastosowania logo kolorowe (biało czerwone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1/2 w poziomie A3 biało-czarne, dwu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, kolor biało-czarny, dwustronne, gramatura papieru 80 g – 90 g, różne wzory, możliwość zastosowania logo kolorowe (biało czerwone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druków A3 biało-czarne, jedno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3, kolor biało-czarny, jednostronne, gramatura papieru 80 g – 90 g, różne wzory, możliwość zastosowania logo kolorowe (biało czerwone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 biało-czarne, jedno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, kolor biało-czarny, jednostronne, gramatura papieru 80 g – 90 g, różne wzory, możliwość zastosowania logo kolorowe (biało czerwone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3 kolorowe (niebieski, czerwony, zielony, żółty, czarny), dwu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3, dwustronne, kolor (niebieski, czerwony, zielony, żółty, czarny) , gramatura papieru 80 g – 90 g, różne wzor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 kolorowe (niebieski, czerwony, zielony, żółty, czarny), dwu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, dwustronne, kolor (niebieski, czerwony, zielony, żółty, czarny) , gramatura papieru 80 g – 90 g, różne wzor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3 kolorowe (niebieski, czerwony, zielony, żółty, czarny), jedno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3, jednostronne, kolor (niebieski, czerwony, zielony, żółty, czarny) , gramatura papieru 80 g – 90 g, różne wzor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 kolorowe (niebieski, czerwony, zielony, żółty, czarny), jednostro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A4, jednostronne, kolor (niebieski, czerwony, zielony, żółty, czarny), gramatura papieru 80 g – 90 g, różne wzor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samokopiujących A4 oryginał (biały)-kopia (różne kolory)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ów samokopiujących, A4 oryginał (biały)-kopia (kolor np. niebieski) , gramatura papieru  60 g – 80 g, różne wzor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apieru firmowego A4 – kolorowy nadruk, na papierze min. 90g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apieru firmowego A4 – kolorowy nadruk, na papierze o gramatura min. 90 g, w języku polskim i angielsk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-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3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3 papier xero o dobrej jakości CIE 146, min. 80 g, nadruk czarny, 400 stron - numerowane, okładka - oprawa twarda - karton min. 150 g oklejana introkalem. Kolor uzależniony od danej Pracowni lub Poradni, wg wcześniejszych uzgodnień  , możliwość dokonywania zmian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 papier xero o dobrej jakości CIE 146, min. 80 g, nadruk czarny, 400 stron - numerowane, okładka - oprawa twarda - karton min. 150 g oklejana introkalem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Księgi formatu A4 papier xero o dobrej jakości CIE 146, min. 80 g, nadruk czarny, 300 stron - numerowane, okładka - oprawa twarda - karton min. 150 g oklejana introkalem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 papier xero o dobrej jakości CIE 146, min. 80 g, nadruk czarny, 200 stron - numerowane, okładka - oprawa twarda - karton min. 150 g oklejana introkalem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 papier xero o dobrej jakości CIE 146, min. 80 g, nadruk czarny, 100 stron - numerowane, okładka - oprawa twarda - karton min. 150 g oklejana introkalem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5 papier xero o dobrej jakości CIE 146, min. 80 g, nadruk czarny, 200 stron - numerowane, okładka - oprawa twarda - karton min. 150 g oklejana introkalem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 papier xero o dobrej jakości CIE 146, min. 80 g, nadruk czarny, 100 stron - numerowane, okładka - oprawa miękka tektura - min. 110 g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 -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4 papier xero o dobrej jakości CIE 146, min. 80 g, nadruk czarny, 200 stron - numerowane, okładka - oprawa miękka tektura - min. 110 g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5 papier xero o dobrej jakości CIE 146, min. 80 g, nadruk czarny, 100 stron - numerowane, okładka - oprawa miękka tektura - min. 110 g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A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Księgi formatu A5 papier xero o dobrej jakości CIE 146, min. 80 g, nadruk czarny, 200 stron - numerowane, okładka - oprawa miękka tektura - min. 110 g. Kolor uzależniony od danej Pracowni lub Poradni, wg wcześniejszych uzgodnień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25*33 cm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sięgi formatu 25*33 cm, papier xero o dobrej jakości CIE 146, min. 80 g, nadruk czarny, 251 stron - numerowane, okładka - oprawa miękka tektura - min. 110 g. Kolor uzależniony od danej Pracowni lub Poradni, wg wcześniejszych uzgodnień, możliwość dokonywania zmian, format poziom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tymacja pacjenta ze sztuczną zastawką serca lub inna broszura informacyjna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105x145 mm, papier xero o dobrej jakości CIE 146, min. 80 g, nadruk czarny, 18 stron - numerowane, okładka kolorowa - oprawa miękka tektura - min. 110 g.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zytówek w kolorze na papierze ozdobnym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izytówek w kolorze na papierze ozdobnym o gramaturze 260 g, różne wzory i treś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arty Praw Pacjenta w formacie A4 – tryptyk, zadruk dwustronny w pełnym kolorze na papierze kredowym min. 150g, zabezpieczony lakierem z uwzględnieniem ewentualnych zmian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arty Praw Pacjenta w formacie A4 – tryptyk, zadruk dwustronny w pełnym kolorze na papierze kredowym min. 150g, zabezpieczony lakierem z uwzględnieniem ewentualnych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graficzne oraz druk diety cukrzycowej w formacie A4 – tryptyk, zadruk dwustronny w pełnym kolorze na papierze kredowym min. 150g, z uwzględnieniem ewentualnych zmian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graficzne oraz druk diety cukrzycowej w formacie A4 – tryptyk, zadruk dwustronny w pełnym kolorze na papierze kredowym min. 150g, z uwzględnieniem ewentualnych zmian, główny 800 st., A, B i C po 400 szt. /ro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na koperty o wymiarach 125x125 mm, 160x210 mm, 190x250 mm, 365x44 mm w dwóch kolorach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na koperty o wymiarach 125x125 mm, 160x210 mm, 190x250 mm, 365x440 mm w dwóch kolorach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bloczków firmowych w dwóch kolorach formatu A5 na papierze offsetowym 80g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bloczków firmowych w dwóch kolorach formatu A 5 na papierze offsetowym o gramaturze 80 g, 100 kartek w bloczku, bloczek klejony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raportów pielęgniarskich lub Księżka raportów lekarskich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4 papier xero o dobrej jakości CIE 146, min. 80 g, nadruk czarny, 200 stron - numerowane, okładka - oprawa miękka tektura - min. 110 g. Kolor biały, według przedstawionego wzoru, możliwość dokonywania zmia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4 str., kolorowe logo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 Historia choroby 4 str., form. A4 wymagane marginesy - górny 0,5 mm, dolny 0,6 mm, kolorowe logo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8 str., kolorowe logo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 Historia choroby 8 str., form. A4 wymagane marginesy - górny 0,5 mm, dolny 0,6 mm, kolorowe logo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12 str., kolorowe logo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12 str., kolorowe logo, form. A4 wymagane marginesy - górny 0,5 mm, dolny 0,6 mm, kolorowe logo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16 str., kolorowe logo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16 str., kolorowe logo, form. A4 wymagane marginesy - górny 0,5 mm, dolny 0,6 mm, kolorowe logo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0 str., kolorowe logo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0 str., kolorowe logo, form. A4 wymagane marginesy - górny 0,5 mm, dolny 0,6 mm, kolorowe logo, zszycie zeszytowe, papier xero o dobrej jakości - białość CIE 146, min. 80 g (różne rodzaje dla poszczególnych Pracowni lub Poradni z uwzględnieniem częstych zmia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 -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-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0 str., czarno-biały, zszycie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0 str., czarno-biały, form. A4 wymagane marginesy - górny 0,5 mm, dolny 0,6 mm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4 str., kolorowe logo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4 str., kolorowe logo, form. A4 wymagane marginesy - górny 0,5 mm, dolny 0,6 mm, kolorowe logo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4 str., czarno-biały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24 str., czarno-biały, form. A4 wymagane marginesy - górny 0,5 mm, dolny 0,6 mm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44 str., kolorowe logo, zszycie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Historia choroby 44 str., kolorowe logo, form. A4 wymagane marginesy - górny 0,5 mm, dolny 0,6 mm, kolorowe logo, zszycie zeszytowe, papier xero o dobrej jakości - białość CIE 146, min. 80 g (różne rodzaje dla poszczególnych Pracowni lub Poradni z uwzględnieniem częstych zmian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MAGANIA DOTYCZĄCYCH WYKONANIA DRUKÓW</w:t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23"/>
        <w:gridCol w:w="6320"/>
      </w:tblGrid>
      <w:tr>
        <w:trPr>
          <w:trHeight w:val="264" w:hRule="atLeast"/>
        </w:trPr>
        <w:tc>
          <w:tcPr>
            <w:tcW w:w="508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i/księgi możliwość wyboru poziom-pion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druków: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pozycja z zamówienia osobno zapakowana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ażdej dostawy dołączone ksero zamówienia w celu weryfikacji poprawności realizacji</w:t>
            </w:r>
          </w:p>
        </w:tc>
      </w:tr>
      <w:tr>
        <w:trPr>
          <w:trHeight w:val="288" w:hRule="atLeas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stawa do Działu Zaopatrzenia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stawa maksymalnie do 3 dni roboczych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mówienia wysyłane email'em na wskazany adres………………………………………..</w:t>
            </w:r>
          </w:p>
        </w:tc>
      </w:tr>
      <w:tr>
        <w:trPr>
          <w:trHeight w:val="288" w:hRule="atLeas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każdej dostawy faktura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Wartość netto</w:t>
        <w:tab/>
        <w:tab/>
        <w:tab/>
        <w:t>…………………… Wartość brutto</w:t>
        <w:tab/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 podpis osoby upoważnionej</w:t>
      </w:r>
      <w:r>
        <w:rPr>
          <w:rFonts w:cs="Bookman Old Style" w:ascii="Bookman Old Style" w:hAnsi="Bookman Old Style"/>
        </w:rPr>
        <w:t>………………………</w:t>
      </w:r>
    </w:p>
    <w:p>
      <w:pPr>
        <w:sectPr>
          <w:footerReference w:type="default" r:id="rId5"/>
          <w:type w:val="nextPage"/>
          <w:pgSz w:orient="landscape" w:w="16838" w:h="11906"/>
          <w:pgMar w:left="284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52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130/16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ykonanie i dostawę druków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ul. M. C. Skłodowskiej 9, zarejestrowany w Krajowym Rejestrze Sądowym w Sądzie Rejonowym w Gliwicach Wydział X Gospodarczy KRS pod nr 0000048349,                         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Tekst"/>
        <w:spacing w:lineRule="auto" w:line="360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Wykonawca zobowiązany jest do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ykonanie i dostawy druków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16 Grudnia 2018 r do 15 Grudnia 2019 r.                    z możliwością jednostronnego zmniejszenia wartości przedmiotu umowy                          przez Zamawiającego   lub przedłużenia czasu trwania umowy, w momencie kiedy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Tekst"/>
        <w:spacing w:lineRule="auto" w:line="360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onanie i dostawa druków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              do umowy.</w:t>
      </w:r>
    </w:p>
    <w:p>
      <w:pPr>
        <w:pStyle w:val="Tekst"/>
        <w:spacing w:lineRule="auto" w:line="360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onananych druków</w:t>
      </w:r>
      <w:r>
        <w:rPr>
          <w:rFonts w:cs="Bookman Old Style" w:ascii="Bookman Old Style" w:hAnsi="Bookman Old Style"/>
          <w:sz w:val="22"/>
          <w:szCs w:val="22"/>
        </w:rPr>
        <w:t xml:space="preserve"> jest magazyn Dział Zaopatrzenia pokój 2B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Wykonane druki musza być dostarczone w opakowaniach, które oznakowane będą odpowiednim numerem zamówienia wraz z dołączoną kserokopią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Działu Zaopatrzenia.</w:t>
      </w:r>
    </w:p>
    <w:p>
      <w:pPr>
        <w:pStyle w:val="Tekst"/>
        <w:spacing w:lineRule="auto" w:line="360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uków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 na koszt  i ryzyko Wykonawcy.</w:t>
      </w:r>
    </w:p>
    <w:p>
      <w:pPr>
        <w:pStyle w:val="Tekst"/>
        <w:spacing w:lineRule="auto" w:line="360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6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onanie i dostawa druków</w:t>
      </w:r>
      <w:r>
        <w:rPr>
          <w:rFonts w:cs="Bookman Old Style" w:ascii="Bookman Old Style" w:hAnsi="Bookman Old Style"/>
          <w:sz w:val="22"/>
          <w:szCs w:val="22"/>
        </w:rPr>
        <w:t xml:space="preserve"> odbywać się będzie sukcesywnie                               na każdorazowe zamówienie ze strony Zamawiającego  w terminie ……………                    (max 3 dni) dni od momentu wysłania zamówienia emailem na adres………..…………….</w:t>
      </w:r>
    </w:p>
    <w:p>
      <w:pPr>
        <w:pStyle w:val="Tekst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Termi realizacji złożonej reklamacji nie może być dłuższy niż 3 dni robocze od dnia złożenia danej reklamacji</w:t>
      </w:r>
    </w:p>
    <w:p>
      <w:pPr>
        <w:pStyle w:val="Tekst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Zamawiający zastrzega sobie prawo do wprowadzania zmian do istniejących wzorów druków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do obrotu przedmiot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                    numer katalogowy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wykonane druki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będą w Sądzie Powszechn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2"/>
          <w:u w:val="single"/>
        </w:rPr>
      </w:pPr>
      <w:r>
        <w:rPr>
          <w:rFonts w:cs="Bookman Old Style" w:ascii="Bookman Old Style" w:hAnsi="Bookman Old Style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8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2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9:00Z</dcterms:created>
  <dc:creator>Jankowska Sabina</dc:creator>
  <dc:description/>
  <cp:keywords/>
  <dc:language>en-US</dc:language>
  <cp:lastModifiedBy>Smoter Bożena</cp:lastModifiedBy>
  <cp:lastPrinted>2018-11-14T13:13:00Z</cp:lastPrinted>
  <dcterms:modified xsi:type="dcterms:W3CDTF">2018-12-03T11:29:00Z</dcterms:modified>
  <cp:revision>2</cp:revision>
  <dc:subject/>
  <dc:title/>
</cp:coreProperties>
</file>