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CHIWIZACJA DOKUMENTACJI MEDYCZNEJ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07/12/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trike/>
          <w:u w:val="single"/>
        </w:rPr>
      </w:pPr>
      <w:r>
        <w:rPr>
          <w:strike/>
        </w:rPr>
        <w:t>na wezwanie Zmawiającego próbki przedmiotu zamówienia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projekt umowy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132524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1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/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1068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CHIWIZACJA DOKUMENTACJI MEDYCZNEJ</w:t>
      </w:r>
    </w:p>
    <w:p>
      <w:pPr>
        <w:pStyle w:val="Akapitzlist"/>
        <w:ind w:left="1068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>
          <w:strike/>
        </w:rPr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od Grudnia 2018 do Listopada 2021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CHIWIZACJA DOKUMENTACJI MEDYCZNEJ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20"/>
        <w:gridCol w:w="992"/>
        <w:gridCol w:w="851"/>
        <w:gridCol w:w="1275"/>
        <w:gridCol w:w="709"/>
        <w:gridCol w:w="992"/>
      </w:tblGrid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>
          <w:trHeight w:val="8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nie, załadunek i transport dokumentacji do siedziby Wykonawcy (usługa jednorazow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 dokumentacji (usługa jednorazow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owywanie dokumentacji - opłata miesięczna dotycząca przechowywania 580 mb dokumenta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 dostępu do Systemu Wykonawcy / opłata miesięczna za 3 licencje na 36 miesięcy (108 sz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ostępnienie dokumentacji w formie papierowej do wglądu, na miejscu w siedzibie Wykonawc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pacjen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enie pomieszczenia zamawiającemu do przeglądu dokumenta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enie dokumentacji w formie papierowej w celu dostarczenia do siedziby zamawiając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pacjen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dokumentacji w formie papierowej do siedziby Zamawiającego oraz Odbiór udostępnionej dokumentacji od Zamawiającego do siedziby Wykonaw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skanu zamówionego dokumentu w systemie on line Wykonaw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serokopii zamawianego dokumen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łanie przechowywanej dokumentacji po zakończeniu współpracy na wskazany przez Zamawiającego adr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 osoby upoważnionej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 PRZEDMIOTU  ZAMÓWIE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Przedmiot zamówienia: przygotowanie dokumentacji, pakowanie, odbiór, transport, rejestracja w systemie informatycznym Wykonawcy, obsługa i przechowywanie oraz udostępnianie dokument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Rodzaj i ilość dokumentacji przeznaczonej do archiwizacji: teczki pacjenta  –  580 metrów bieżąc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Okres umowy : 36 miesię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Każda teczka pacjenta zostanie zarejestrowana w systemie informatycznym Wykonawcy (Imię i Nazwisko/ Nr wew. ROK) w siedzibie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Wykonawca zapewni dostęp do systemu informatycznego za pomocą którego Zamawiający będzie zamawiał dokumenty w formie cyfrowej lub papierowej i będzie miał możliwość  podglądu obrazów cyfrowych dokumentów wraz z możliwością nanoszenia notatek oraz zaczernień (anonimizacja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Ilość udostępnień dokumentacji w formie papierowej wraz z dostarczeniem                            do siedziby Zamawiającego - zależna będzie od zapotrzebowania Zamawiając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Teczka pacjenta= 1 sztuk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Wykonawca zapewni dostęp do pomieszczeń w siedzibie Archiwum  w celu przeglądu dokument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 Termin realizacji zamówienia dokumentacji: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w formie papierowej (dostarczenie do siedziby Zamawiającego) – do  24 godz. liczonych w dni robocze od momentu zgłoszenia zapotrzebowania                                                                b) w siedzibie Wykonawcy( w godzinach 8-16.00 w dni robocze) - do 1 godziny po zgłoszeniu zapotrzebowa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) w formie elektronicznej- do 2 godzin od momentu zgłoszenia zapotrzebowania                                                               9. Czas dojazdu z siedziby Zamawiającego do magazynu archiwizacyjnego Wykonawcy nie może przekroczyć 40 min. według www.google.pl/maps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Lokalizacja Wykonawcy, w której obsługiwane będą akta spełnia kryteria związane z warunkami przechowywania dokumentacji, zgodnie z Rozporządzeniem Ministra Kultury z dnia 15 lutego 2005 r. w sprawie warunków przechowywania dokumentacji osobowej i płacowej pracodawców (Dz. U. 2005 nr 32 poz. 284) oraz  warunki przechowywania spełniające normy z  Rozporządzenie Ministra Zdrowia                            z dnia 9 listopada 2015 roku w sprawie rodzajów, zakresu i wzorów dokumentacji medycznej oraz sposobu jej przetwarzani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2.Konieczność posiadania i udostęnienia dokumentów spełniających zapis                          o kontrolach zabezpieczeń  oraz o przeprowadzanych audytach bezpieczeństw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W momencie, gdy firma posiada swój System do obsługi usługi archiwizacji konieczne będzie udostępnienie przez Wykonawcę specyfikacji systemu, np. w jaki sposób dokumentacja skanowana będzie usuwana z systemu.                                                                                                                               14.Format dokumentów A5, A4, A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5.Odesłanie przechowywanej dokumentacji po zakończeniu współpracy na wskazany przez Zamawiającego adres.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6.Konieczność posiadania Referencji i Certyfikatu ISO 9001                                                                                                     17. Czas odbioru i przewozu do siedziby wykonawcy to 10 dni roboczych</w:t>
      </w:r>
    </w:p>
    <w:p>
      <w:pPr>
        <w:pStyle w:val="Normal"/>
        <w:spacing w:lineRule="auto" w:line="360"/>
        <w:ind w:firstLine="3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 osoby upoważnionej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135/EZ</w:t>
        <w:tab/>
        <w:tab/>
        <w:tab/>
        <w:tab/>
        <w:tab/>
        <w:tab/>
        <w:tab/>
        <w:tab/>
        <w:tab/>
        <w:tab/>
        <w:tab/>
        <w:tab/>
        <w:t>ZU</w:t>
        <w:tab/>
        <w:tab/>
        <w:tab/>
        <w:tab/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ROJEKT UMOWY Nr………………………… z dnia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warta dnia ………...2018 r. w ………………………………………….., pomiędz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„Zamawiającym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Dyrektora ds. Ekonomiczno – Administracyjnych             Bożena Du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.................</w:t>
      </w:r>
      <w:r>
        <w:rPr>
          <w:rFonts w:cs="Tahoma" w:ascii="Calibri" w:hAnsi="Calibri"/>
          <w:sz w:val="22"/>
          <w:szCs w:val="22"/>
        </w:rPr>
        <w:t xml:space="preserve"> z siedzibą w ................... przy ul. ................, (kod: .......................), wpisaną do Krajowego Rejestru Sądowego prowadzonego przez Sąd Rejonowy dla .................... w ................, .......... Wydział Krajowego Rejestru Sądowego pod numerem KRS .............., NIP................., REGON......................, kapitał zakładowy ...................... zł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</w:t>
        <w:tab/>
      </w:r>
      <w:r>
        <w:rPr>
          <w:rFonts w:cs="Tahoma" w:ascii="Calibri" w:hAnsi="Calibri"/>
          <w:b/>
          <w:sz w:val="22"/>
          <w:szCs w:val="22"/>
        </w:rPr>
        <w:t>............................. – ...............................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</w:t>
        <w:tab/>
      </w:r>
      <w:r>
        <w:rPr>
          <w:rFonts w:cs="Tahoma" w:ascii="Calibri" w:hAnsi="Calibri"/>
          <w:b/>
          <w:sz w:val="22"/>
          <w:szCs w:val="22"/>
        </w:rPr>
        <w:t>............................. – ...............................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ą dalej „Wykonawcą”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Przedmiotem umowy jest świadczenie przez Wykonawcę usług: odbiór dokumentacji medycznej (akta) wraz z kompleksową obsługą archiwalną przejętej dokumentacji na okres od ……………… 2018 do …………… 2021 roku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Wykonawca gwarantuje że usługa będąca przedmiotem zamówienia obejmuje transport akt wraz z załadunkiem i rozładunkiem przejętej dokumentacji z pomieszczeń archiwów szpitala, rejestrację w systemie  informatycznym, składowanie, przechowywanie, usługi w zakresie, kopiowania, wysyłania, skanowania i udostępniania na żądanie Zamawiającego powierzonych dokumentów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Wykonawca zobowiązuję się do wykonania następujących czynności w ramach przejęcia akt:</w:t>
      </w:r>
    </w:p>
    <w:p>
      <w:pPr>
        <w:pStyle w:val="Normal"/>
        <w:ind w:left="993" w:hanging="273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•</w:t>
      </w:r>
      <w:r>
        <w:rPr>
          <w:rFonts w:cs="Tahoma" w:ascii="Calibri" w:hAnsi="Calibri"/>
          <w:sz w:val="22"/>
          <w:szCs w:val="22"/>
          <w:lang w:bidi="zxx"/>
        </w:rPr>
        <w:tab/>
        <w:t>Przygotowania, Spakowania akt i transportu do swojej siedziby/Magazynu Wykonawcy  na adres …………………………………………………………………………………………………………………………..</w:t>
      </w:r>
    </w:p>
    <w:p>
      <w:pPr>
        <w:pStyle w:val="Normal"/>
        <w:ind w:left="993" w:hanging="273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•</w:t>
      </w:r>
      <w:r>
        <w:rPr>
          <w:rFonts w:cs="Tahoma" w:ascii="Calibri" w:hAnsi="Calibri"/>
          <w:sz w:val="22"/>
          <w:szCs w:val="22"/>
          <w:lang w:bidi="zxx"/>
        </w:rPr>
        <w:tab/>
        <w:t>Sporządzenia ewidencji odbieranych akt (protokół zdawczo-odbiorczy na poziomie jednostki archiwalnej rejestracji akt do bazy danych / systemu informatycznego Wykonawcy i spakowaniu do pudeł Wykonawcy</w:t>
      </w:r>
    </w:p>
    <w:p>
      <w:pPr>
        <w:pStyle w:val="Normal"/>
        <w:ind w:left="993" w:hanging="273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•</w:t>
      </w:r>
      <w:r>
        <w:rPr>
          <w:rFonts w:cs="Tahoma" w:ascii="Calibri" w:hAnsi="Calibri"/>
          <w:sz w:val="22"/>
          <w:szCs w:val="22"/>
          <w:lang w:bidi="zxx"/>
        </w:rPr>
        <w:tab/>
        <w:t>Przekazania Wykonawcy spisu zdawczo-odbiorczego zarejestrowanych akt (w formie elektronicznej)</w:t>
      </w:r>
    </w:p>
    <w:p>
      <w:pPr>
        <w:pStyle w:val="Normal"/>
        <w:ind w:left="993" w:hanging="273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•</w:t>
      </w:r>
      <w:r>
        <w:rPr>
          <w:rFonts w:cs="Tahoma" w:ascii="Calibri" w:hAnsi="Calibri"/>
          <w:sz w:val="22"/>
          <w:szCs w:val="22"/>
          <w:lang w:bidi="zxx"/>
        </w:rPr>
        <w:tab/>
        <w:t>Udostępnienie Zamawiającemu licencji dostępowej do systemu informatycznego Wykonawcy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Wykonawca  oświadcza, że :</w:t>
      </w:r>
    </w:p>
    <w:p>
      <w:pPr>
        <w:pStyle w:val="Normal"/>
        <w:ind w:left="993" w:hanging="284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•</w:t>
      </w:r>
      <w:r>
        <w:rPr>
          <w:rFonts w:cs="Tahoma" w:ascii="Calibri" w:hAnsi="Calibri"/>
          <w:sz w:val="22"/>
          <w:szCs w:val="22"/>
          <w:lang w:bidi="zxx"/>
        </w:rPr>
        <w:tab/>
        <w:t>posiada niezbędne środki oraz zaplecze techniczne umożliwiające wykonanie zlecenia. </w:t>
      </w:r>
    </w:p>
    <w:p>
      <w:pPr>
        <w:pStyle w:val="Normal"/>
        <w:ind w:left="993" w:hanging="284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•</w:t>
      </w:r>
      <w:r>
        <w:rPr>
          <w:rFonts w:cs="Tahoma" w:ascii="Calibri" w:hAnsi="Calibri"/>
          <w:sz w:val="22"/>
          <w:szCs w:val="22"/>
          <w:lang w:bidi="zxx"/>
        </w:rPr>
        <w:tab/>
        <w:t>przechowanie akt Zamawiającego będzie odbywało się zgodnie z obowiązującymi przepisami i zasadami archiwalnymi przechowywania, konserwacji, udostępniania i brakowania dokumentacji niearchiwalnej, a w szczególności zgodnie z par. 74 Rozporządzenia Ministra Zdrowia z dnia 09.11.2015r. w sprawie rodzajów, zakresu i wzorów dokumentacji medycznej oraz sposobu jej przetwarzania</w:t>
      </w:r>
    </w:p>
    <w:p>
      <w:pPr>
        <w:pStyle w:val="Normal"/>
        <w:ind w:left="993" w:hanging="284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•</w:t>
      </w:r>
      <w:r>
        <w:rPr>
          <w:rFonts w:cs="Tahoma" w:ascii="Calibri" w:hAnsi="Calibri"/>
          <w:sz w:val="22"/>
          <w:szCs w:val="22"/>
          <w:lang w:bidi="zxx"/>
        </w:rPr>
        <w:tab/>
        <w:t>przestrzega przepisów p.poż., bhp oraz zabezpieczy przechowywaną dokumentację przed uszkodzeniem, zniszczeniem i kradzieżą,</w:t>
      </w:r>
    </w:p>
    <w:p>
      <w:pPr>
        <w:pStyle w:val="Normal"/>
        <w:ind w:left="993" w:hanging="284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•</w:t>
      </w:r>
      <w:r>
        <w:rPr>
          <w:rFonts w:cs="Tahoma" w:ascii="Calibri" w:hAnsi="Calibri"/>
          <w:sz w:val="22"/>
          <w:szCs w:val="22"/>
          <w:lang w:bidi="zxx"/>
        </w:rPr>
        <w:tab/>
        <w:t>zapewni Zamawiającemu lub osobie przez niego upoważnionej możliwość wglądu w każdym czasie w siedzibie Wykonawcy w przechowywane akta będące jego własnością,</w:t>
      </w:r>
    </w:p>
    <w:p>
      <w:pPr>
        <w:pStyle w:val="Normal"/>
        <w:ind w:left="993" w:hanging="284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•</w:t>
      </w:r>
      <w:r>
        <w:rPr>
          <w:rFonts w:cs="Tahoma" w:ascii="Calibri" w:hAnsi="Calibri"/>
          <w:sz w:val="22"/>
          <w:szCs w:val="22"/>
          <w:lang w:bidi="zxx"/>
        </w:rPr>
        <w:tab/>
        <w:t>zapewni Zamawiającemu lub osobie przez niego upoważnionej możliwość wypożyczenia przechowywanych akt będących jego własnością,</w:t>
      </w:r>
    </w:p>
    <w:p>
      <w:pPr>
        <w:pStyle w:val="Normal"/>
        <w:ind w:left="993" w:hanging="284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•</w:t>
      </w:r>
      <w:r>
        <w:rPr>
          <w:rFonts w:cs="Tahoma" w:ascii="Calibri" w:hAnsi="Calibri"/>
          <w:sz w:val="22"/>
          <w:szCs w:val="22"/>
          <w:lang w:bidi="zxx"/>
        </w:rPr>
        <w:tab/>
        <w:t>zachowa w tajemnicy wszelkie informacje, uzyskane w trakcie wykonywania usługi archiwalnej dla Zamawiającego, a w szczególności ochrony danych osobowych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Wykonawca oświadcza, iż zakres usługi przechowania i udostępniania akt obejmuje:</w:t>
      </w:r>
    </w:p>
    <w:p>
      <w:pPr>
        <w:pStyle w:val="Normal"/>
        <w:numPr>
          <w:ilvl w:val="1"/>
          <w:numId w:val="7"/>
        </w:numPr>
        <w:rPr/>
      </w:pPr>
      <w:r>
        <w:rPr>
          <w:rFonts w:cs="Tahoma" w:ascii="Calibri" w:hAnsi="Calibri"/>
          <w:sz w:val="22"/>
          <w:szCs w:val="22"/>
          <w:lang w:bidi="zxx"/>
        </w:rPr>
        <w:t>przechowywanie dokumentów w pudłach archiwizacyjnych na zasadach określonych w niniejszej Umowie oraz zgodnie z obowiązującymi przepisami prawa w zakresie archiwizacji i przechowywania dokumentów, w tym dokumentacji medycznej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wyszukanie /złożenie ze/ do składu pudła lub pojedynczej teczki pacjenta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udostępnianie dokumentacji (teczki pacjentów) wraz z dostarczeniem do siedziby Zamawiającego na podstawie zamówienia złożonego poprzez udostępniony system on-line,</w:t>
      </w:r>
    </w:p>
    <w:p>
      <w:pPr>
        <w:pStyle w:val="Normal"/>
        <w:numPr>
          <w:ilvl w:val="1"/>
          <w:numId w:val="7"/>
        </w:numPr>
        <w:rPr/>
      </w:pPr>
      <w:r>
        <w:rPr>
          <w:rFonts w:cs="Tahoma" w:ascii="Calibri" w:hAnsi="Calibri"/>
          <w:sz w:val="22"/>
          <w:szCs w:val="22"/>
          <w:lang w:bidi="zxx"/>
        </w:rPr>
        <w:t xml:space="preserve">udostępnianie dokumentacji w formie cyfrowej w systemie informatycznym Wykonawcy n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bidi="zxx"/>
        </w:rPr>
        <w:t>podstawie zamówienia złożonego poprzez udostępniony system on-line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udostępnianie upoważnionym pracownikom Zamawiającego pudeł z dokumentami / teczek pacjentów oraz ich przeglądanie w pomieszczeniach Wykonawcy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brakowanie i niszczenie dokumentów po upływie okresu ich przechowywania za pisemną zgodą Zamawiającego przy zachowaniu warunku, że ilość archiwizowanej dokumentacji będzie zachowana (+/-10%) w okresie obowiązywania Umo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Pudła archiwizacyjne będą przechowywane w odpowiednio przystosowanym i należycie zabezpieczonym oraz nadzorowanym pomieszczeniu Wykonawcy. O każdej zmianie lokalizacji Wykonawca będzie informował Zamawiającego na piśmie z 30 –dniowym wyprzedzeniem. Brak zgody na zmianę lokalizacji uprawnia Zamawiającego do rozwiązania umowy za 7-dniowym wypowiedzeniem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Ewentualna zmiana lokalizacji o której mowa w pkt 6 nie wpłynie na zmianę standardów bezpieczeństwa warunków przechowywania oraz dostępu do dokumentów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Udostępnianie pudła/teczki będzie się odbywało po uprzednim otrzymaniu przez Wykonawcę zamówienia złożonego w systemie on-line Wykonawcy przez upoważnionego przedstawiciela Zamawiającego Strony ustalają, iż dostarczanie/odbiór dokumentów do/od  Zamawiającego możliwe jest w następujących formach;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- osobiście przez upoważnionego przedstawiciela Zamawiającego,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- za pośrednictwem kuriera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W ramach niniejszej umowy Wykonawca ma również obowiązek udostępnienia pudeł/teczek z dokumentami na własnym terenie, poprzez złożenie zamówienia poprzez udostępniony system on-line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Wykaz osób upoważnionych do zamawiania i/lub przeglądania pudeł/teczek z dokumentami stanowiący Załącznik do Umowy będzie przekazany Wykonawcy przez Zamawiającego w dniu podpisania Umowy. Każdorazowa zmiana osób upoważnionych przez Zamawiającego do zamawiania i/lub przeglądania pudła/teczek z dokumentami musi być, pod rygorem nieważności, sporządzona na piśmie i doręczona Wykonawc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Wykonawca zobowiązuje się informować Zamawiającego o upływie obligatoryjnych okresów przechowywania danego rodzaju dokumentów. Brakowanie i niszczenie dokumentów, których okres przechowywania minął będzie odbywało się za pisemną zgoda Zamawiając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o zniszczeniu wybrakowanych dokumentów Wykonawca zobowiązuje się do dostarczenia Zamawiającemu Certyfikatów Zniszcz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W ramach niniejszej umowy Wykonawca zobowiązuje się wykonywać okresowe prace archiwizacyjne polegające na sporządzeniu wykazu udostępnionej a niezwróconej dokumentacji do siedziby Wykonawcy. Termin wykonania będzie każdorazowo uzgadniany przez obie Strony umowy.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Wszystkie rozliczenia pomiędzy stronami będą prowadzone w złotych polskich (PLN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Całkowita wartość usługi wymienionej w § 1 jest ceną brutto i wynosi</w:t>
      </w:r>
      <w:r>
        <w:rPr>
          <w:rFonts w:cs="Tahoma" w:ascii="Calibri" w:hAnsi="Calibri"/>
          <w:b/>
          <w:sz w:val="22"/>
          <w:szCs w:val="22"/>
          <w:lang w:bidi="zxx"/>
        </w:rPr>
        <w:t xml:space="preserve"> </w:t>
      </w:r>
      <w:r>
        <w:rPr>
          <w:rFonts w:cs="Tahoma" w:ascii="Calibri" w:hAnsi="Calibri"/>
          <w:sz w:val="22"/>
          <w:szCs w:val="22"/>
          <w:lang w:bidi="zxx"/>
        </w:rPr>
        <w:t>............... złotych (słownie: ........ groszy), w tym wartość netto ......................... z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Ceny jednostkowe za dodatkowe wykonywane usługi, stanowiącej przedmiot umowy, zostały określone w Formularzu cenowym – załącznik do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ozliczenie za wykonane usługi będzie dokonywane w systemie miesięcznym a płatności będą stanowiły składową 1/36 całkowitej wartości usługi przedstawionej w § 2 ust. 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Usługi dodatkowe wykraczające poza przyznany limit uwzględniony w stawce miesięcznej będą rozliczane w miesiącach, w których usługi takie zostały zrealizowane i stanowiły oddzielna pozycję w protokole i fakturze wystawionej przez Wykonawcę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ermin płatności wynosi 30 dni, od dnia otrzymania faktur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Cena obejmuje wszystkie koszty poniesione przez Wykonawcę związane z wykonaniem usługi, stanowiącej przedmiot umowy, w szczególności koszt archiwizacji akt, koszt materiałów archiwizacyjnych, koszt przechowywania, koszty transportu oraz załadunku i wyładunku, koszty wyszukania i udostępnienia dokumentacji w formie papierowej oraz cyfrowej w ustalonym limicie. Strony ustalają, że ceny mogą ulec zmianie w przypad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zmiany stawki podatku VAT. Zmiana następuje z dniem wejścia w życie aktu prawnego zmieniającego stawkę podatku VAT. Cena jednostkowa netto pozostaje bez zmian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nastąpi zmiana wysokości minimalnego wynagrodzenie za pracę albo wysokości minimalnej stawki godzinowej, ustalonych na podstawie art. 2 ust. 3-5 ustawy z dnia 10 października 2002 r. o minimalnym wynagrodzeniu za pracę. Zmiana ta będzie polegała na uzgodnionym z Zamawiającym podwyższeniu wynagrodzenia Wykonawcy maksymalnie o wartość równą dodatkowym kosztom, które Wykonawca wykaże, iż poniesie w związku ze wskazaną powyżej zmianą przepisów prawa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ulegnie zmianie wysokość składki na ubezpieczenie społeczne lub zdrowotne, a zmiana ta będzie miała wpływ na koszty wykonania zamówienia przez Wykonawcę. Zmiana ta będzie polegała na uzgodnionym z Zamawiającym podwyższeniu wynagrodzenia Wykonawcy maksymalnie o wartość równą dodatkowym kosztom, co do których które Wykonawca wykaże, że poniesie w związku ze wskazaną powyżej zmianą przepisów prawa. Wykonawca ma obowiązek wykazać pisemnie Zamawiającemu, jakie koszty faktycznie poniesie w związku z zmianą powyższych przepisów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zmianie ulegną zasady podlegania ubezpieczeniom społecznym lub ubezpieczeniu zdrowotnemu, a zmiana ta będzie miała wpływ na koszty wykonania zamówienia przez Wykonawcę. Zmiana ta będzie polegała na uzgodnionym z Zamawiającym podwyższeniu wynagrodzenia Wykonawcy maksymalnie o wartość równą dodatkowym kosztom, które Wykonawca poniesie w związku ze wskazaną powyżej zmianą przepisów prawa. Wykonawca ma obowiązek wykazać pisemnie Zamawiającemu jakie koszty faktycznie poniesie w związku z zmianą powyższych przepisów;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dodatkowych rabatów oraz promocji producenckich skutkujących obniżeniem cen usług, stanowiących przedmiot umowy, w odniesieniu do cen zaproponowanych w ofercie przetargowej, o ile ich zastosowanie jest zgodne z obowiązującymi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W przypadku zmiany, o której mowa w ust. 8 pkt. a Wykonawca jest zobowiązany do poinformowania Zamawiającego w formie pisemnej z 7 – dniowym wyprzedzeniem o tej zmia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Zmiana cen, o których mowa w pkt. 8 będzie każdorazowo uzgodniona między stronami umowy w formie pisemnej w drodze aneksu - pod rygorem nieważnośc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Należność za wykonane usługi, zrealizowana będzie przelewem na konto Wykonawcy podane na fakturz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Zamawiający upoważnia Wykonawcę do wystawienia faktury VAT bez podpisu odbiorcy.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§ 3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Calibri" w:hAnsi="Calibri"/>
          <w:kern w:val="2"/>
          <w:sz w:val="22"/>
          <w:szCs w:val="22"/>
          <w:lang w:eastAsia="zxx" w:bidi="zxx"/>
        </w:rPr>
        <w:t>Umowa obowiązuje od dnia ……………………..2018 r. do dnia …………………….2021 r. lub do wcześniejszego wykorzystania wartości umowy. Zamawiający ma prawo rozwiązania umowy za miesięcznym wypowiedzeniem ze skutkiem na koniec miesiąca kalendarzowego</w:t>
      </w:r>
      <w:r>
        <w:rPr>
          <w:rFonts w:eastAsia="Lucida Sans Unicode" w:cs="Tahoma" w:ascii="Calibri" w:hAnsi="Calibri"/>
          <w:b/>
          <w:kern w:val="2"/>
          <w:sz w:val="22"/>
          <w:szCs w:val="22"/>
          <w:lang w:eastAsia="zxx" w:bidi="zxx"/>
        </w:rPr>
        <w:t>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emu przysługuje prawo rozwiązania niniejszej umowy ze skutkiem natychmiastowym, w przypadku rażącego naruszenia jej postanowień przez drugą stronę.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kern w:val="2"/>
          <w:sz w:val="22"/>
          <w:szCs w:val="22"/>
        </w:rPr>
        <w:t>§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nienależytego wykonania przedmiotu umowy, o którym mowa w §1 Zamawiający może nałożyć na Wykonawcę karę umowną w wysokości 3% miesięcznego wynagrodzenia, pod warunkiem wcześniejszego bezskutecznego wezwania Wykonawcy do zaprzestania naruszeń z terminem 14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zastrzega sobie również prawo kontroli przez wskazanych pracowników Zamawiającego całego procesu realizacji umowy, a w szczególności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993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walifikacji personelu świadczącego usługi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993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osobu prowadzenia, wymaganej przepisami prawa, dokument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emu przysługuje prawo rozwiązania umowy bez wypowiedzenia z przyczyn leżących po stronie Wykonawcy, w przypadku rażącego naruszenia umowy przez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odstąpienia od umowy lub jej rozwiązania z winy Wykonawcy, Wykonawca zapłaci Zamawiającemu karę umowną w wysokości 10% wartości netto 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naliczając karę umowną wystawi pisemny dokument obciążający Wykonawcę, zwany notą obciążeniową ze wskazaniem tytułu obciążenia (powołanie odpowiedniego zapisu umowy) wraz z dokumentacją potwierdzającą zaistniałe okoliczności i terminem zapłaty – 30 dni od daty otrzymania noty; jeśli Wykonawca nie dotrzyma terminu zapłaty, Zamawiający zastrzega sobie prawo potrącenia należnych i wymagalnych kar umownych z należności wobec Wykonawcy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kern w:val="2"/>
          <w:sz w:val="22"/>
          <w:szCs w:val="22"/>
        </w:rPr>
      </w:pPr>
      <w:r>
        <w:rPr>
          <w:rFonts w:cs="Tahoma" w:ascii="Calibri" w:hAnsi="Calibri"/>
          <w:kern w:val="2"/>
          <w:sz w:val="22"/>
          <w:szCs w:val="22"/>
        </w:rPr>
        <w:t>Wszelkie zmiany i uzupełnienia niniejszej umowy mogą być dokonywane za zgodą obu stron wyrażoną w formie pisemnej pod rygorem nieważności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7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powierza Wykonawcy przetwarzanie danych osobowych pacjentów na podstawie umowy powierzenia danych osobowych – załącznik nr 11 do Polityki Bezpieczeństwa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rony oświadczają, że wszelkie informacje, o których powezmą wiadomość przy okazji zawarcia i wykonywania niniejszej umowy bądź w związku z jej zawarciem i wykonywaniem, stanowią tajemnicę stron w rozumieniu Ustawy z dnia 16 kwietnia 1993 r. o zwalczaniu nieuczciwej konkurencji (Dz. U. Nr 47, poz. 211 ze zm.) i podlegają ochronie przewidzianej powołaną ustawą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§ 9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ind w:left="426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konawca, przy dokonywaniu czynności wynikających z realizacji niniejszej umowy, zobowiązuje się do przestrzegania przepisów dotyczących ochrony danych osobowych oraz postępowania z dokumentacją medyczną. </w:t>
      </w:r>
    </w:p>
    <w:p>
      <w:pPr>
        <w:pStyle w:val="Normal"/>
        <w:numPr>
          <w:ilvl w:val="1"/>
          <w:numId w:val="16"/>
        </w:numPr>
        <w:ind w:left="426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rony zobowiązują się do ochrony poufnych dokumentów i informacji, udostępnionych przez drugą stronę w celu prowadzenia działań wynikających z niniejszej umowy, i nie wykorzystywania ich przeciwko interesom drugiej strony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10</w:t>
      </w:r>
    </w:p>
    <w:p>
      <w:pPr>
        <w:pStyle w:val="Normal"/>
        <w:numPr>
          <w:ilvl w:val="3"/>
          <w:numId w:val="19"/>
        </w:numPr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numPr>
          <w:ilvl w:val="3"/>
          <w:numId w:val="19"/>
        </w:numPr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załączniki wskazane w treści niniejszej umowy stanowią jej integralną część.</w:t>
      </w:r>
    </w:p>
    <w:p>
      <w:pPr>
        <w:pStyle w:val="Normal"/>
        <w:numPr>
          <w:ilvl w:val="3"/>
          <w:numId w:val="19"/>
        </w:numPr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razie powstania sporu związanego z wykonaniem umowy będzie on rozpoznawany przez sąd powszechny miejscowo właściwy dla Zamawiającego.</w:t>
      </w:r>
    </w:p>
    <w:p>
      <w:pPr>
        <w:pStyle w:val="Normal"/>
        <w:numPr>
          <w:ilvl w:val="3"/>
          <w:numId w:val="19"/>
        </w:numPr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sprawach nieuregulowanych niniejszą umową będą miały zastosowanie przepisy ustawy o prawach pacjenta i Rzeczniku Praw Pacjenta oraz  Kodeksu Cywilnego (Dz. U. z 2017 r., poz. 459 – tekst jednolity ze zm.).</w:t>
      </w:r>
    </w:p>
    <w:p>
      <w:pPr>
        <w:pStyle w:val="Normal"/>
        <w:numPr>
          <w:ilvl w:val="3"/>
          <w:numId w:val="19"/>
        </w:numPr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mowę sporządza się w 2 jednobrzmiących egzemplarzach: 1 egzemplarz dla Zamawiającego i 1 egzemplarz dla Wykonawcy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ab/>
        <w:tab/>
        <w:t>WYKONAWCA</w:t>
        <w:tab/>
        <w:tab/>
        <w:tab/>
        <w:tab/>
        <w:tab/>
        <w:tab/>
        <w:tab/>
        <w:t xml:space="preserve"> ZAMAWIAJĄCY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4248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.11 do Polityki Bezpieczeństw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mowa powierzenia przetwarzania danych osobowych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warta w dniu: 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: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a dalej „Umową” pomiędzy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Śląskim Centrum Chorób Serca w Zabrzu z siedzibą w Zabrzu (41-800), przy ul. Marii Curie Skłodowskiej 9,  reprezentowanym przez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.....................................................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wanym dalej Zleceniodawcą                    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zentowaną przez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ym dalej Zleceniobiorcą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jąc na uwadze zawartą między stronami umowę z dnia: ………………… (zwaną dalej Zleceniem) na podstawie której Zleceniobiorca świadczy na rzecz Zleceniodawcy usługi/dostawy, z którymi jest związane przetwarzanie danych osobowych należących do Zleceniodawcy Strony zawierają poniższą Umowę na mocy której Zleceniodawca jako Administrator Danych zgodnie z Rozporządzeniem Parlamentu Europejskiego i Rady Europy nr. 2016/679 z dnia 27 kwietnia 2016 roku w sprawie ochrony osób fizycznych w związku z przetwarzaniem danych osobowych i w sprawie swobodnego przepływu takich danych oraz uchylenia dyrektywy 95/46/WE (ogólne rozporządzenie o ochronie danych) dalej RODO zamierza powierzyć Zleceniobiorcy przetwarzanie danych w określonym zakresie: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dawca powierza do przetwarzania dane osobowe: w  postaci historii chorób pacjentów leczonych w SCCS w latach…………………………………………………………………………</w:t>
        <w:br/>
        <w:t>w zakresie dostępu do danych, wglądu, kopiowania i przechowywania a Zleceniobiorca zobowiązuje się do ich przetwarzania wyłącznie w celu  niezbędnym dla prawidłowej realizacji Zlecenia w sposób zgodny z Umową, RODO, ustawą o ochronie danych osobowych i innymi przepisami dotyczącymi ochrony danych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dawca ma prawo kontroli Zleceniobiorcy (także w jego siedzibie) w zakresie zgodności przetwarzania powierzonych danych z Umową. Zleceniobiorca udostępni Zleceniodawcy wszelkie informacje niezbędne do wykazania spełnienia obowiązków określonych w RODO lub w ustawie o ochronie danych osobowych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zawarcie przez Zleceniobiorcę umowy o Podwykonanie Zlecenia z osobą trzecią będzie związane z przetwarzaniem powierzonych Umową danych przez podwykonawcę Zleceniobiorca nie może powierzyć wykonania Zlecenia tej osobie trzeciej bez uprzedniej pisemnej zgody Zleceniodawcy. W przypadku gdy Zleceniobiorca na podstawie zgody Zleceniodawcy powierzy przetwarzanie danych osobowych (dalej Podpowierzenie) w związku z wykonywaniem zadań wynikających ze Zlecenia osobie trzeciej (dalej Podwykonawca) zobowiązany jest do wypełnienia warunków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powiadomi Zleceniodawcę w formie pisemnej o swoim zamiarze Podpowierzenia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kres i cel Podpowierzenia nie będzie szerszy niż wynikający z Umowy i Zlecenia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owierzenie będzie niezbędne dla realizacji celów związanych z procesami i projektami wynikającymi z Umowy i Zlecenia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owierzenie nie naruszy interesów Zleceniodawcy, w szczególności Podwykonawca jest zobowiązany do spełnienia wymogów określonych w § 2 i 3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a Podpowierzenia zostanie zawarta z Podwykonawcą na piśmie, zgodnie z obowiązującymi przepisami dotyczącymi powierzania przetwarzania danych osobowych i będzie zawierała klauzulę o możliwości opisanej w pkt.2 kontroli Podwykonawcy przez Zleceniodawcę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zobowiąże swojego Podwykonawcę do każdorazowego informowania Zleceniobiorcy bez zbędnej zwłoki, jednak nie później niż w ciągu 3 dni, o wszelkich zdarzeniach mogących skutkować odpowiedzialnością Zleceniodawcy, Zleceniobiorcy lub Podwykonawcy na podstawie przepisów związanych z ochroną danych, także o kontrolach dotyczących przetwarzania danych osobowych lub świadczonych usług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zakończeniu obowiązywania umowy Podpowierzenia Zleceniobiorca zobowiązuje się niezwłocznie, jednak nie później niż w terminie 3 dni uzyskać od Podwykonawcy kopię przetwarzanych przez niego danych osobowych i rozpocząć / kontynuować ich przetwarzanie w ramach własnego systemu ochrony danych, a Podwykonawcy zlecić bezpowrotne usunięcie tych danych osobowych oraz innych informacji, których przetwarzanie na podstawie Podpowierzenia zlecił mu Zleceniobiorca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odpowiada za szkody wyrządzone wskutek niewykonania lub nienależytego wykonania obowiązków wynikających z Umowy oraz z obowiązujących przepisów, w tym za szkody powstałe w wyniku udostępnienia danych osobowych osobom nieupoważnionym, ich zabraniem przez osobę nieuprawnioną, przetwarzaniem z naruszeniem obowiązujących przepisów, nieuprawnioną zmianą danych, uszkodzeniem lub zniszczeniem, które nastąpiły z winy Zleceniobiorcy. Odpowiedzialność ograniczona jest do wysokości szkody rzeczywistej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owiedzialność powyższa obejmuje także odpowiedzialność Zleceniobiorcy za działanie Podwykonawców, którym Zleceniobiorca Podpowierzył czynności zgodnie z pkt.3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zwolni Zleceniodawcę –Administratora Danych Osobowych – z odpowiedzialności wobec osób, których dane są przetwarzane w związku z Umową z tytułu jakiejkolwiek szkody poniesionej przez te osoby, a wynikającej z lub związanej z naruszeniem przez Zleceniobiorcę przepisów dotyczących ochrony danych osobowych lub postanowień Umowy. W przedmiotowym przypadku Zleceniobiorca zobowiązany jest zwolnić Zleceniodawcę od odpowiedzialności, zwrócić poniesione z tego tytułu koszty oraz zaspokoić roszczenia tych osób w sposób przewidziany w przepisach prawa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2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, zobowiązuje się do zastosowania przy przetwarzaniu danych osobowych, o których mowa w §1, zabezpieczeń wymaganych przez obowiązujące przepisy prawa, w tym w szczególności art. 32 RODO W zakresie przestrzegania tych przepisów podmiot ponosi odpowiedzialność jako administrator danych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przy przetwarzaniu danych osobowych zobowiązany jest zastosować środki techniczne i organizacyjne zapewniające ochronę przetwarzanych danych, a w szczególności zabezpieczy dane przed ich udostępnieniem osobom nieupoważnionym, zabraniem przez osobę nieuprawnioną, przetwarzaniem z naruszeniem obowiązujących przepisów dotyczących ochrony danych osobowych oraz zmianą, utratą, uszkodzeniem lub zniszczeniem. W celu wykonania obowiązku, o którym mowa w zdaniu poprzedzającym Zleceniobiorca zobowiązany jest do prowadzenia dokumentacji opisującej sposób przetwarzania danych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korzystania także z innych urządzeń i systemów informatycznych służących do przetwarzania danych osobowych, niż wskazane w zdaniu poprzednim, będących własnością Zleceniobiorcy, znajdujących się w jego posiadaniu, Zleceniobiorca oświadcza, że są one zgodne z wymogami rozporządzenia Ministra Spraw Wewnętrznych i Administracji z dnia 29 kwietnia 2004 roku w sprawie dokumentacji przetwarzania danych osobowych oraz warunków technicznych i organizacyjnych, jakim powinny odpowiadać urządzenia i systemy informatyczne służące do przetwarzania danych osobowych (Dz. U Nr. 100 poz. 1024)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każdorazowo poinformuje bez zbędnej zwłoki, jednak nie później niż w ciągu                    7 dni w formie pisemnej Zleceniodawcę o wszelkich zdarzeniach mogących skutkować odpowiedzialnością Zleceniodawcy lub Zleceniobiorcy na podstawie przepisów związanych z ochroną danych osobowych, także o kontrolach dotyczących przetwarzania danych osobowych lub świadczonych usług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3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zobowiązany jest, przy wykonywaniu czynności określonych w Umowie,                          do przestrzegania przepisów RODO, ustawy o ochronie danych osobowych oraz innych przepisów dotyczących ochrony danych osobowych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oraz osoby przez niego upoważnione do przetwarzania danych osobowych zobowiązane są, przy wykonywaniu czynności określonych w Umowie, do zachowania                            w tajemnicy wszelkich informacji lub danych osobowych, do których będą mieli dostęp                           w związku z dokonywaniem czynności przy przetwarzaniu danych osobowych, a w szczególności zobowiązuje się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e kopiować (na jakichkolwiek nośnikach), nie odtwarzać, nie rozprowadzać                                   ani  nie rozpowszechniać lub udostępniać w żaden innych sposób, na rzecz jakichkolwiek osób trzecich, jakichkolwiek informacji lub danych osobowych przetwarzanych w Zbiorze                                lub zbieranych w celu włączenia do zbioru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e wykorzystywać powyższych informacji lub danych osobowych na swoją własną korzyść                      lub korzyść osób trzecich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e ujawniać środków ochrony i zabezpieczeń stosowanych przez Administratora Danych                          w odniesieniu do Zbioru osobom nieuprawnionym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4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stwierdzenia jakiejkolwiek sytuacji stanowiącej naruszenie bezpieczeństwa danych osobowych Zleceniobiorca zobowiązany jest jak najszybciej jednak nie później niż w terminie 3 dni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informować w formie pisemnej Zleceniodawcę podając wszelkie informacje dotyczące takiego naruszenia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lić przyczynę naruszenia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jąć wszelkie czynności mające na celu usunięcie naruszenia i zabezpieczenie danych osobowych w sposób należyty przed dalszymi naruszeniami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ebrać wszystkie możliwe dane i dokumenty, które mogą pomóc w ustaleniu okoliczności naruszenia i przeciwdziałaniu podobnym naruszeniom w przyszłości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unkiem przeprowadzenia kontroli, o której mowa w §1 pkt.2 jest pisemne zawiadomienie Zleceniobiorcy w terminie nie krótszym niż 3 dni robocze przed planowanym terminem jej przeprowadzeni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czynności kontrolnych sporządza się protokół, którego jeden egzemplarz doręcza się Zleceniobiorc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w terminie 3 dni roboczych od daty otrzymania może wnieść zastrzeżenie do protokołu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5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leceniodawca oświadcza, że IOD w Śląskim Centrum Chorób Serca w Zabrzu na dzień podpisania umowy jest:BRafał Fabry tel. 32_37-33-859 ,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iod@sccs.pl</w:t>
        </w:r>
      </w:hyperlink>
    </w:p>
    <w:p>
      <w:pPr>
        <w:pStyle w:val="Normal"/>
        <w:spacing w:lineRule="auto" w:line="256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oświadcza, że IOD w: …………………………………………. na dzień podpisania umowy jest *:</w:t>
      </w:r>
    </w:p>
    <w:p>
      <w:pPr>
        <w:pStyle w:val="Normal"/>
        <w:spacing w:lineRule="auto" w:line="256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6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zakończeniu obowiązywania Zlecenia lub niniejszej Umowy Zleceniobiorca zobowiązuje się niezwłocznie jednak w nie później niż w terminie 7 dni usunąć bezpowrotnie dane osobowe oraz inne informacje, których przetwarzanie na podstawie niniejszej Umowy zlecił mu Zleceniodawca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7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a zostaje zawarta na czas obowiązywania Zlecenia i wygasa automatycznie z chwilą rozwiązania go lub wygaśnięci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y postanawiają, że we wszelkich sprawach nieobjętych Umową stosuje się przepisy prawa polskieg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spory związane z zawarciem i wykonaniem Umowy będą rozstrzygane przez sąd powszechny właściwy ze względu na siedzibę Zleceniodawc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zmiany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a została sporządzona w dwóch jednobrzmiących egzemplarzach po jednym dla każdej ze Stron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leceniobiorca</w:t>
        <w:tab/>
        <w:t xml:space="preserve">                                                                                  Zleceniodawca</w:t>
        <w:tab/>
      </w:r>
    </w:p>
    <w:p>
      <w:pPr>
        <w:pStyle w:val="Normal"/>
        <w:jc w:val="center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6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198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8"/>
        <w:sz w:val="18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position w:val="0"/>
      <w:sz w:val="18"/>
      <w:sz w:val="18"/>
      <w:szCs w:val="2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od@sccs.p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2:00Z</dcterms:created>
  <dc:creator>Jankowska Sabina</dc:creator>
  <dc:description/>
  <cp:keywords/>
  <dc:language>en-US</dc:language>
  <cp:lastModifiedBy>Droździok Agnieszka</cp:lastModifiedBy>
  <cp:lastPrinted>2018-11-30T08:58:00Z</cp:lastPrinted>
  <dcterms:modified xsi:type="dcterms:W3CDTF">2019-06-04T07:52:00Z</dcterms:modified>
  <cp:revision>2</cp:revision>
  <dc:subject/>
  <dc:title/>
</cp:coreProperties>
</file>