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LTRY DO PRÓŻNI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0/12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3192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LTRY DO PRÓŻNI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Grudnia 2018 do Listopada  2019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DOSTAWA;  FILTRÓW DO PRÓŻN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ltry do próż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PIS PRZEDMIOTU ZAMOWIENIA</w:t>
      </w:r>
    </w:p>
    <w:tbl>
      <w:tblPr>
        <w:tblW w:w="80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a bariera – chroni pompy próżniowe przed niebezpiecznymi zanieczyszczeni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opór ciśnienia, maksymalizuje wydajność pompowania.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ochronę przeciwwirusową i przeciwbakteryjną przy 15 psi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 w zwalczaniu patogenu 29CFR1910.1030 OSHA jako "Kontrola Inżynieryjna" w celu zwiększenia bezpieczeństwa personelu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ymogi filtru bakteryjnego sugerowane przez Centrum Rozwiązań i Kierownictwo Rozwoju Zdrowia Radiologicznego dla Zasilanej Pompy Ssącej 510(k)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:</w:t>
            </w:r>
          </w:p>
          <w:p>
            <w:pPr>
              <w:pStyle w:val="Akapitzlist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óżni</w:t>
            </w:r>
          </w:p>
          <w:p>
            <w:pPr>
              <w:pStyle w:val="Akapitzlist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a hydrofobowa</w:t>
            </w:r>
          </w:p>
          <w:p>
            <w:pPr>
              <w:pStyle w:val="Akapitzlist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ałych i średnich przekrojów drenów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39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iltrów do próż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iltrów do próżni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Grudnia 2018 r do Listopad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iltrów do próżni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                 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filtrów do próżni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iltrów do próżni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iltry do próżni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8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5:00Z</dcterms:created>
  <dc:creator>Jankowska Sabina</dc:creator>
  <dc:description/>
  <dc:language>en-US</dc:language>
  <cp:lastModifiedBy>Jankowska Sabina</cp:lastModifiedBy>
  <cp:lastPrinted>2018-12-12T10:06:00Z</cp:lastPrinted>
  <dcterms:modified xsi:type="dcterms:W3CDTF">2018-12-12T09:06:00Z</dcterms:modified>
  <cp:revision>1</cp:revision>
  <dc:subject/>
  <dc:title/>
</cp:coreProperties>
</file>