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zwa Wykonawcy/Adres: …………………………………………………………………………………………..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GB"/>
        </w:rPr>
        <w:t>NIP: …………………….</w:t>
      </w:r>
    </w:p>
    <w:p>
      <w:pPr>
        <w:pStyle w:val="Normal"/>
        <w:rPr/>
      </w:pPr>
      <w:r>
        <w:rPr>
          <w:sz w:val="24"/>
          <w:szCs w:val="24"/>
          <w:lang w:val="en-GB"/>
        </w:rPr>
        <w:t>Regon: ………………….</w:t>
      </w:r>
    </w:p>
    <w:p>
      <w:pPr>
        <w:pStyle w:val="Normal"/>
        <w:rPr/>
      </w:pPr>
      <w:r>
        <w:rPr>
          <w:sz w:val="24"/>
          <w:szCs w:val="24"/>
          <w:lang w:val="en-GB"/>
        </w:rPr>
        <w:t>Nr KRS: ………………..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</w:t>
      </w:r>
      <w:r>
        <w:rPr>
          <w:sz w:val="24"/>
          <w:szCs w:val="24"/>
          <w:lang w:val="en-GB"/>
        </w:rPr>
        <w:t>data ..................................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ab/>
        <w:tab/>
        <w:t>Śląskie Cen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>Chorób Serca w Zabr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>ul. M. C. Skłodowskiej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>41-800 Zab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zamówieniu na kompleksową obsługę </w:t>
      </w:r>
      <w:r>
        <w:rPr>
          <w:bCs/>
          <w:sz w:val="24"/>
          <w:szCs w:val="24"/>
        </w:rPr>
        <w:t xml:space="preserve">Międzynarodowej Konferencji Kardiologicznej i Warsztatów Kardiologii Interwencyjnej </w:t>
      </w:r>
      <w:r>
        <w:rPr>
          <w:sz w:val="24"/>
          <w:szCs w:val="24"/>
        </w:rPr>
        <w:t xml:space="preserve">(spr. nr 2/EZP-US/20), oferujemy wykonanie przedmiotu zamówienia w zakresie objętym warunkami zamówienia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ę:   …..…………….. zł bru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 kwota na debatę naukową: „W hołdzie Pionierom Światowej Nauki i Medycyny” dnia 23.10.2020r. w Domu Muzyki i Tańca w Zabrzu: ………………………….. zł brut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 płatności ustalamy do 30 dni</w:t>
      </w:r>
      <w:r>
        <w:rPr>
          <w:sz w:val="24"/>
          <w:szCs w:val="24"/>
        </w:rPr>
        <w:t xml:space="preserve"> licząc od dnia otrzymania faktury przez Zamawiając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y, że spełniamy wszystkie wymagania zawarte w Warunkach Zamówienia i przyjmujemy je bez zastrzeżeń oraz, że otrzymaliśmy wszystkie konieczne informacje potrzebne do przygotowania oferty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złożone przez nas dokumenty są zgodne z aktualnym stanem prawnym i fak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uważamy się za związanych niniejszą ofertą na czas wskazany w warunkach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y, że zawarty w warunkach zamówienia wzór umowy został przez nas zaakceptowany i w przypadku wyboru naszej oferty – deklarujemy gotowość podpisania umowy na warunkach określonych w załączniku nr 3 w miejscu i terminie wyznaczonym przez Zamawiającego.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zapoznaliśmy się z polityką i zasadami środowiskowymi, bezpieczeństwa i higieny pracy dla firm realizujących dostawy i/lub usługi umieszczonymi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sz adres e-mail do odbierania korespondencji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..................................................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                    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>
          <w:i/>
          <w:iCs/>
        </w:rPr>
        <w:t>(podpis osoby upoważnionej do reprezentacji Wykonawcy)</w:t>
      </w:r>
    </w:p>
    <w:p>
      <w:pPr>
        <w:pStyle w:val="Bezodstpw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śli Wykonawca składa ofertę elektronicznie to niniejszy dokument składany jest również w takiej postaci opatrzony kwalifikowanym podpisem elektronicznym - podpis osoby upoważnionej do reprezentacji Wykonaw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sprawy znak 2/EZP-US/2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(nazwa Wykonawc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 Składając ofertę oświadczam, że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konieczne dla realizacji zamówienia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ę odpowiednim potencjałem technicznym oraz osobami zdolnymi do wykonania zamówieni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złożona przez Wykonawcę, którego reprezentuję nie podlega odrzuceniu na podstawie zapisów Rozdziału III pkt. 16.4)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..................................., dn. ........................                                     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4956" w:firstLine="424"/>
        <w:rPr>
          <w:sz w:val="24"/>
          <w:szCs w:val="24"/>
        </w:rPr>
      </w:pPr>
      <w:bookmarkStart w:id="0" w:name="_Hlk48596295"/>
      <w:bookmarkEnd w:id="0"/>
      <w:r>
        <w:rPr>
          <w:sz w:val="24"/>
          <w:szCs w:val="24"/>
        </w:rPr>
        <w:t xml:space="preserve">(podpis osoby upoważnionej do </w:t>
      </w:r>
    </w:p>
    <w:p>
      <w:pPr>
        <w:pStyle w:val="Normal"/>
        <w:ind w:left="4956" w:firstLine="42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prezentacji Wykonawcy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śli wykonawca składa ofertę elektronicznie to niniejszy dokument składany jest również w takiej postaci opatrzony kwalifikowanym podpisem elektronicznym - podpis osoby upoważnionej do reprezentacji Wykonawcy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48596295"/>
      <w:bookmarkStart w:id="2" w:name="_Hlk48596295"/>
      <w:bookmarkEnd w:id="2"/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74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ot. sprawy znak 2/EZP-US/20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konawc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usług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łniający wymogi warunków zamówienia 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76"/>
        <w:gridCol w:w="1588"/>
        <w:gridCol w:w="280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iczba uczestnikó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konfere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konfere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                                             …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ata                                                            (podpis osoby upoważnionej do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reprezentacji Wykonawcy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/>
      <w:color w:val="000000"/>
      <w:sz w:val="22"/>
      <w:szCs w:val="22"/>
      <w:highlight w:val="yellow"/>
    </w:rPr>
  </w:style>
  <w:style w:type="character" w:styleId="WW8Num1z1">
    <w:name w:val="WW8Num1z1"/>
    <w:qFormat/>
    <w:rPr>
      <w:i w:val="false"/>
      <w:iCs/>
      <w:color w:val="212529"/>
      <w:sz w:val="22"/>
      <w:szCs w:val="22"/>
      <w:highlight w:val="yello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dalus;Times New Roman" w:hAnsi="Andalus;Times New Roman" w:cs="Andalus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dalus;Times New Roman" w:hAnsi="Andalus;Times New Roman" w:cs="Andalu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10">
    <w:name w:val="Znak Znak10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Znak Znak8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6">
    <w:name w:val="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">
    <w:name w:val="Znak Znak2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2">
    <w:name w:val="Znak Znak12"/>
    <w:qFormat/>
    <w:rPr>
      <w:sz w:val="3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Znak Znak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oSpacingChar">
    <w:name w:val="No Spacing Char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ZnakZnak4">
    <w:name w:val="Znak Znak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0">
    <w:name w:val="Znak Znak2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5" w:hanging="0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lang w:val="en-US"/>
    </w:rPr>
  </w:style>
  <w:style w:type="paragraph" w:styleId="Tekstpodstawowy3">
    <w:name w:val="Tekst podstawowy 3"/>
    <w:basedOn w:val="Normal"/>
    <w:qFormat/>
    <w:pPr/>
    <w:rPr>
      <w:b/>
      <w:sz w:val="28"/>
      <w:u w:val="single"/>
      <w:lang w:val="en-US"/>
    </w:rPr>
  </w:style>
  <w:style w:type="paragraph" w:styleId="Tekstpodstawowy2">
    <w:name w:val="Tekst podstawowy 2"/>
    <w:basedOn w:val="Normal"/>
    <w:qFormat/>
    <w:pPr/>
    <w:rPr>
      <w:i/>
      <w:sz w:val="28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>
      <w:sz w:val="24"/>
      <w:szCs w:val="24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" w:cs="Lohit Hindi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Bezodstpw1">
    <w:name w:val="Bez odstępów1"/>
    <w:basedOn w:val="Normal"/>
    <w:qFormat/>
    <w:pPr/>
    <w:rPr>
      <w:rFonts w:ascii="Cambria" w:hAnsi="Cambria" w:eastAsia="Calibri" w:cs="Cambria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SimSun, 宋体;Times New Roman" w:cs="Mangal"/>
      <w:color w:val="00000A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8:00Z</dcterms:created>
  <dc:creator>kpietrzak</dc:creator>
  <dc:description/>
  <cp:keywords/>
  <dc:language>en-US</dc:language>
  <cp:lastModifiedBy>Podlasińska Małgorzata</cp:lastModifiedBy>
  <cp:lastPrinted>2020-08-28T14:06:00Z</cp:lastPrinted>
  <dcterms:modified xsi:type="dcterms:W3CDTF">2020-08-28T12:48:00Z</dcterms:modified>
  <cp:revision>3</cp:revision>
  <dc:subject/>
  <dc:title/>
</cp:coreProperties>
</file>