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Załącznik nr </w:t>
      </w:r>
      <w:r>
        <w:rPr/>
        <w:t>2</w:t>
      </w:r>
    </w:p>
    <w:tbl>
      <w:tblPr>
        <w:tblW w:w="27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2755"/>
        <w:gridCol w:w="79"/>
        <w:gridCol w:w="1843"/>
        <w:gridCol w:w="960"/>
        <w:gridCol w:w="1240"/>
        <w:gridCol w:w="1484"/>
        <w:gridCol w:w="6081"/>
        <w:gridCol w:w="6107"/>
      </w:tblGrid>
      <w:tr>
        <w:trPr>
          <w:trHeight w:val="270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iet nr 5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twór roboczy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opakowań *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jed. netto opakowania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rtość brutto 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zynfekcja dużych powierzchni szpitalnych i sprzętu medycznego 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 000 l roztworu roboczego spełniającego warunki w pkt. 3 – 19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ynfekcja powierzchni w systemie chusteczek do zalewania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sztuk/chustecz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jedn. netto</w:t>
            </w:r>
          </w:p>
          <w:p>
            <w:pPr>
              <w:pStyle w:val="Normal"/>
              <w:ind w:left="456" w:hanging="30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/opakowania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zowniki na chusteczki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szt.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steczki na rolc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110 000 chusteczek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rakterystyka preparatu 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zynfekcja dużych powierzchni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cha przedmiotu zamówienia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graniczny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oferowany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owany produkt / producent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kość opakowania ,**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 dezynfekująco – myjący do wszelkiego rodzaju powierzchni, również sprzętu, wyrób medyczny, dezynfekcja metodą przecierania na mokro, 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tolerowany przez materiały, z którymi się styka (nie niszczy powierzchni, nie pozostawia smug, plam, nie odbarwia); również do powierzchni wrażliwych na działanie alkoholu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również w obecności pacjentów; na oddziałach noworodkowych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ezynfekcji powierzchni stykających się z żywnością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ierający aldehydów, chloru, 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o ulegający biodegradacji, roztworów roboczych przed usunięciem nie trzeba neutralizować,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katny, świeży, niedrażniący, ulotny zapach,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alergizujący,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,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ymagający szczególnych środków ochrony, poza maseczką zwykłą, okularami, fartuchem ochronnym, rękawiczkami, w czasie przygotowywania roztworów roboczych,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e opakowanie z miarką lub urządzeniem do dozowania,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one działanie bójcze według norm EN 14561, EN 13624, EN 14348, </w:t>
            </w:r>
            <w:r>
              <w:rPr>
                <w:rFonts w:cs="Arial" w:ascii="Calibri" w:hAnsi="Calibri"/>
                <w:sz w:val="22"/>
                <w:szCs w:val="22"/>
              </w:rPr>
              <w:t>dołączyć wynik końcowy badania potwierdzający spełnienie odpowiednich norm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ównież do dezynfekcji w systemie chusteczek zalewanych, kompatybilny z chusteczkami poniżej,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ywność bójcza zalanych chusteczek przynajmniej 28 dni- potwierdzone przez producenta preparatu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twory robocze można sporządzać w zimnej wodzie wodociągowej,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łączona ulotka, karta charakterystyki substancji niebezpiecznej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działania bójczego: B , F, V, Tbc do 15 min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zynfekcja powierzchni w systemie chusteczek do zalewani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)Dozowniki na chusteczki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owany produkt / producent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ać 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okrotnego użytku, zamykany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łatwiający wyjmowanie chusteczek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)Chusteczki na rolce 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owany produkt / producent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kość opakowania ***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ać 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yłowe,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ka zawierająca przynajmniej 90 chusteczek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iary chusteczek przynajmniej 24x30 cm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steczki nie wpływają na działanie dołączonego do pakietu preparatu dezynfekcyjnego, oświadczenie pisemne producenta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</w:p>
        </w:tc>
        <w:tc>
          <w:tcPr>
            <w:tcW w:w="1301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litrów roztworu roboczego na opakowania, wychodzą niepełne opakowania, należy zaokrąglić do pełnych opakowań w górę.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*</w:t>
            </w:r>
          </w:p>
        </w:tc>
        <w:tc>
          <w:tcPr>
            <w:tcW w:w="14501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litrów roztworu roboczego na opakowania, wychodzą niepełne opakowania, należy zaokrąglić do pełnych opakowań w górę.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181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ind w:left="654" w:hanging="70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*       w przypadku, kiedy w przeliczeniu ilości chusteczek na opakowania, wychodzą niepełne opakowania, należy zaokrąglić do pełnych opakowań w górę.</w:t>
            </w:r>
          </w:p>
        </w:tc>
        <w:tc>
          <w:tcPr>
            <w:tcW w:w="1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pis Wykonawc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Załącznik nr 2</w:t>
      </w:r>
    </w:p>
    <w:tbl>
      <w:tblPr>
        <w:tblW w:w="275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1376"/>
        <w:gridCol w:w="1376"/>
        <w:gridCol w:w="1007"/>
        <w:gridCol w:w="520"/>
        <w:gridCol w:w="960"/>
        <w:gridCol w:w="1240"/>
        <w:gridCol w:w="1493"/>
        <w:gridCol w:w="6371"/>
        <w:gridCol w:w="6374"/>
      </w:tblGrid>
      <w:tr>
        <w:trPr>
          <w:trHeight w:val="270" w:hRule="atLeast"/>
        </w:trPr>
        <w:tc>
          <w:tcPr>
            <w:tcW w:w="14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iet nr 6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twór roboczy 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ość opakowań o pojemności  max 1 litr *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jed. netto opakowania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T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rtość brutto 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ynfekcja powierzchni i sprzętu w obecności substancji organicznych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 000 l roztworu roboczego spełniającego warunki w pkt. 3 – 12*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zynfekcja powierzchni i sprzętu w formie nasączonych chusteczek, gotowych do użycia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opakowań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steczki na rolce w wiaderku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7 500 chusteczek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0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rakterystyka preparatu 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zynfekcja powierzchni w obecności substancji organicznych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owany produkt / producent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kość opakowania *,**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at dezynfekujący i myjący, bez aldehydów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stosowanie do powierzchni mających kontakt z żywnością, kuchni mlecznych, bez konieczności zmywania powierzchni po dezynfekcji, do dezynfekcji inkubatorów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e być używany w obecności pacjentów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atwa i pełna biodegradacja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żde opakowanie z dołączoną miarką/ dozownikiem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ma koniczności spłukiwania powierzchni po dezynfekcji roztworem o stężeniu obejmującym działanie sporobójcze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wierdzone działanie bójcze według norm: PN-EN 13727, PN-EN 13624, PN-EN 14563, PN-EN 14476, PN 13704, dołączyć wynik końcowy badania potwierdzający spełnienie odpowiednich norm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, V, F, S ( w tym Clostridium difficile Clostridium perfringens), Tbc do 5 min.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ta charakterystyki substancji niebezpiecznej, ulotk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tywność nieobciążonego roztworu min 30 dni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zynfekcja powierzchni i sprzętu w formie nasączonych chusteczek, gotowych do użycia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owany produkt / producent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kość opakowania ***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yłowe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lka zawierająca przynajmniej 220 chusteczek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miary chusteczek przynajmniej 25x30 cm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owanie chusteczek twarde w formie wiaderk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parat, którym nasączone są chusteczki -dezynfekujący i myjący, bez aldehydów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stosowanie do powierzchni mających kontakt z żywnością, kuchni mlecznych, bez konieczności zmywania powierzchni po dezynfekcji, do dezynfekcji inkubatorów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e być używany w obecności pacjentów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atwa i pełna biodegradacja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ma koniczności spłukiwania powierzchni po dezynfekcji roztworem o stężeniu obejmującym działanie sporobójcze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otwierdzone działanie bójcze według norm: PN-EN 13727, PN-EN 13624, PN-EN 14563, PN-EN 14476, PN 13704, </w:t>
            </w:r>
            <w:r>
              <w:rPr>
                <w:rFonts w:cs="Arial" w:ascii="Calibri" w:hAnsi="Calibri"/>
                <w:color w:val="00B050"/>
              </w:rPr>
              <w:t xml:space="preserve"> </w:t>
            </w:r>
            <w:r>
              <w:rPr>
                <w:rFonts w:cs="Arial" w:ascii="Calibri" w:hAnsi="Calibri"/>
              </w:rPr>
              <w:t>dołączyć wynik końcowy badania potwierdzający spełnienie odpowiednich norm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, V, F, S ( w tym Clostridium difficile Clostridium perfringens), Tbc do 5 min.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ta charakterystyki substancji niebezpiecznej, ulotk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tywność nieobciążonego roztworu min 30 dni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12619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litrów roztworu roboczego na opakowania, wychodzą niepełne opakowania, należy zaokrąglić do pełnych opakowań w górę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4112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litrów roztworu roboczego na opakowania, wychodzą niepełne opakowania, należy zaokrąglić do pełnych opakowań w górę.</w:t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**</w:t>
            </w:r>
          </w:p>
        </w:tc>
        <w:tc>
          <w:tcPr>
            <w:tcW w:w="14112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ilości chusteczek na opakowania, wychodzą niepełne opakowania, należy zaokrąglić do pełnych opakowań w górę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tbl>
      <w:tblPr>
        <w:tblW w:w="14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  <w:gridCol w:w="2620"/>
        <w:gridCol w:w="1376"/>
        <w:gridCol w:w="1376"/>
        <w:gridCol w:w="1007"/>
        <w:gridCol w:w="520"/>
        <w:gridCol w:w="960"/>
        <w:gridCol w:w="1240"/>
        <w:gridCol w:w="1480"/>
      </w:tblGrid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iet nr 8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twór roboczy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lkość opakowani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ość opakowań 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jed. netto opakowania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T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7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ynfekcja narzędzi  i mycie manualne endoskopów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6 000 l roztworu roboczego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m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000 l roztworu roboczeg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0 m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0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rakterystyka preparatu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cha przedmiotu zamówieni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graniczny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oferowany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owany produkt / producent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kość opakowania**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ć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myjąco- dezynfekujący, trój enzymatyczny, zawierający kompleks trzech enzymów: proteaza, lipaza i amylaz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y dobre właściwości myjące (czyści i rozpuszcza krew, ropę, białko, plwocinę i wydzieliny)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aldehydowy, bez zawartości  pochodnych benzenu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fenolu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ega biodegradacji, roztworów roboczych przed usunięciem nie trzeba neutralizować, 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. 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ymagający szczególnych środków ochrony, poza maseczką zwykłą, okularami, fartuchem ochronnym, rękawiczkami lateksowymi , w czasie przygotowywania roztworów roboczych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rka lub dozownik do odmierzania preparatu dołączana do każdego opakowania, a do każdego opakowania 5 l dołączona pompka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twory robocze można sporządzać w zimnej wodzie wodociągowej,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wierdzone działanie bójcze według norm: EN 13727, EN 13624 (grzyby i drożdże), EN 14476 (HIV, HBV, HCV), EN 14348, dołączyć wynik końcowy badania potwierdzający spełnienie odpowiednich norm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łączona ulotka, karta charakterystyki substancji niebezpiecznej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działania B, Tbc, F, V do 5min.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. podać dane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</w:p>
        </w:tc>
        <w:tc>
          <w:tcPr>
            <w:tcW w:w="12619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litrów roztworu roboczego na opakowania, wychodzą niepełne opakowania, należy zaokrąglić do pełnych opakowań w górę..</w:t>
            </w:r>
          </w:p>
        </w:tc>
        <w:tc>
          <w:tcPr>
            <w:tcW w:w="14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</w:t>
            </w:r>
          </w:p>
        </w:tc>
        <w:tc>
          <w:tcPr>
            <w:tcW w:w="14099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, kiedy w przeliczeniu litrów roztworu roboczego na opakowania, wychodzą niepełne opakowania, należy zaokrąglić do pełnych opakowań w górę.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</w:t>
      </w:r>
    </w:p>
    <w:p>
      <w:pPr>
        <w:pStyle w:val="Normal"/>
        <w:tabs>
          <w:tab w:val="clear" w:pos="708"/>
          <w:tab w:val="left" w:pos="-2520" w:leader="none"/>
          <w:tab w:val="left" w:pos="-1980" w:leader="none"/>
          <w:tab w:val="left" w:pos="-1843" w:leader="none"/>
          <w:tab w:val="left" w:pos="-1701" w:leader="none"/>
        </w:tabs>
        <w:ind w:left="-2410" w:right="281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5" w:right="851" w:gutter="0" w:header="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HZBO X+ Myriad Pro">
    <w:charset w:val="ee"/>
    <w:family w:val="swiss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Moztxttag">
    <w:name w:val="moz-txt-tag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firstLine="162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HZBO X+ Myriad Pro;NHZBO X+ Myriad Pro" w:hAnsi="NHZBO X+ Myriad Pro;NHZBO X+ Myriad Pro" w:eastAsia="Times New Roman" w:cs="NHZBO X+ Myriad Pro;NHZBO X+ Myriad Pro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cfbrieftext">
    <w:name w:val="scfbrief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1:00Z</dcterms:created>
  <dc:creator>Małgorzata Pietrzak</dc:creator>
  <dc:description/>
  <dc:language>en-US</dc:language>
  <cp:lastModifiedBy>ijagiello</cp:lastModifiedBy>
  <cp:lastPrinted>2018-10-17T12:16:00Z</cp:lastPrinted>
  <dcterms:modified xsi:type="dcterms:W3CDTF">2018-10-17T12:21:00Z</dcterms:modified>
  <cp:revision>2</cp:revision>
  <dc:subject/>
  <dc:title>Zabrze dn</dc:title>
</cp:coreProperties>
</file>