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Załącznik nr 2 </w:t>
      </w:r>
    </w:p>
    <w:tbl>
      <w:tblPr>
        <w:tblW w:w="13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4489"/>
        <w:gridCol w:w="1809"/>
        <w:gridCol w:w="1120"/>
        <w:gridCol w:w="513"/>
        <w:gridCol w:w="1151"/>
        <w:gridCol w:w="696"/>
        <w:gridCol w:w="1396"/>
        <w:gridCol w:w="1608"/>
      </w:tblGrid>
      <w:tr>
        <w:trPr>
          <w:trHeight w:val="255" w:hRule="atLeast"/>
        </w:trPr>
        <w:tc>
          <w:tcPr>
            <w:tcW w:w="1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akiet nr 1 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Lp. </w:t>
            </w:r>
          </w:p>
        </w:tc>
        <w:tc>
          <w:tcPr>
            <w:tcW w:w="4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rzedmiot zamówienia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Opakowanie jednostkow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lość op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Cena jed. netto opakowania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VAT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artość netto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artość brutto 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Dekontaminacja i mycie skóry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0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ekontaminacja i mycie skóry oraz włosów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20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Dekontaminacja , nawilżanie jamy nosowej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odzienne higiena jamy ustnej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5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  <w:r>
              <w:rPr>
                <w:rFonts w:eastAsia="Times New Roman" w:cs="Arial"/>
                <w:lang w:eastAsia="pl-PL"/>
              </w:rPr>
              <w:t>razem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Charakterystyka preparatu 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echa przedmiotu zamówienia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arametr graniczny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arametr oferowany</w:t>
            </w:r>
          </w:p>
        </w:tc>
      </w:tr>
      <w:tr>
        <w:trPr>
          <w:trHeight w:val="253" w:hRule="atLeast"/>
        </w:trPr>
        <w:tc>
          <w:tcPr>
            <w:tcW w:w="1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Dekontaminacja i mycie skóry 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oponowany produkt / producent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dać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Symbol" w:cs="Symbol"/>
                <w:lang w:eastAsia="pl-PL"/>
              </w:rPr>
              <w:t>do dekontaminacji MRSA i innych bakterii z opornością wielolekową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Symbol" w:cs="Symbol"/>
                <w:lang w:eastAsia="pl-PL"/>
              </w:rPr>
              <w:t>na bazie poliheksanidyny i betainy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ak 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Symbol" w:cs="Symbol"/>
                <w:lang w:eastAsia="pl-PL"/>
              </w:rPr>
              <w:t>bez konieczności zmywania/ spłukiwania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ak 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Symbol" w:cs="Symbol"/>
                <w:lang w:eastAsia="pl-PL"/>
              </w:rPr>
              <w:t>usuwa nieprzyjemne zapachy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Symbol" w:cs="Symbol"/>
                <w:lang w:eastAsia="pl-PL"/>
              </w:rPr>
              <w:t>roztwór gotowy do użycia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Symbol" w:cs="Symbol"/>
                <w:lang w:eastAsia="pl-PL"/>
              </w:rPr>
              <w:t>może być stosowany do 8 tygodni od otwarcia opakowania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Symbol" w:cs="Symbo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arta charakterystyki substancji niebezpiecznej, dołączona ulotka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Dekontaminacja i mycie skóry oraz włosów: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Proponowany produkt / producent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ak 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Symbol" w:cs="Symbol"/>
                <w:lang w:eastAsia="pl-PL"/>
              </w:rPr>
              <w:t>do dekontaminacji MRSA i innych bakterii z opornością wielolekową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ak 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Symbol" w:cs="Symbol"/>
                <w:lang w:eastAsia="pl-PL"/>
              </w:rPr>
              <w:t>na bazie poliheksanidyny i betainy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Symbol" w:cs="Symbol"/>
                <w:lang w:eastAsia="pl-PL"/>
              </w:rPr>
              <w:t>bez konieczności zmywania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Symbol" w:cs="Symbol"/>
                <w:lang w:eastAsia="pl-PL"/>
              </w:rPr>
              <w:t>usuwa nieprzyjemne zapachy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Symbol" w:cs="Symbol"/>
                <w:lang w:eastAsia="pl-PL"/>
              </w:rPr>
              <w:t>pianka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6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Symbol" w:cs="Symbol"/>
                <w:lang w:eastAsia="pl-PL"/>
              </w:rPr>
              <w:t>może być stosowany do 8 tygodni od otwarcia opakowania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7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Symbol" w:cs="Symbo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arta charakterystyki substancji niebezpiecznej, dołączona ulotka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Oczyszczanie, nawilżanie jamy nosowej: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8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oponowany produkt / producent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ak 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9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Symbol" w:cs="Symbol"/>
                <w:lang w:eastAsia="pl-PL"/>
              </w:rPr>
              <w:t>również do dekontaminacji MRSA i innych bakterii z odpornością wielolekową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ak 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0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Symbol" w:cs="Symbol"/>
                <w:lang w:eastAsia="pl-PL"/>
              </w:rPr>
              <w:t>na bazie poliheksanidyny i betainy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Symbol" w:cs="Symbol"/>
                <w:lang w:eastAsia="pl-PL"/>
              </w:rPr>
              <w:t>postać żelu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Symbol" w:cs="Symbol"/>
                <w:lang w:eastAsia="pl-PL"/>
              </w:rPr>
              <w:t>może być stosowany do 8 tygodni od otwarcia opakowania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Symbol" w:cs="Symbo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arta charakterystyki substancji niebezpiecznej, dołączona ulotka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Codzienne higiena jamy ustnej: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oponowany produkt / producent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ak 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Symbol" w:cs="Symbol"/>
                <w:lang w:eastAsia="pl-PL"/>
              </w:rPr>
              <w:t>dekontaminacja MRSA i innych bakterii z opornością wielolekową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ak 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6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Symbol" w:cs="Symbol"/>
                <w:lang w:eastAsia="pl-PL"/>
              </w:rPr>
              <w:t>sprzyja utrzymaniu flory fizjologicznej jamy ustnej,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7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Symbol" w:cs="Symbol"/>
                <w:lang w:eastAsia="pl-PL"/>
              </w:rPr>
              <w:t>na bazie poliheksanidyny i betainy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8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Symbol" w:cs="Symbol"/>
                <w:lang w:eastAsia="pl-PL"/>
              </w:rPr>
              <w:t>postać gotowego do użycia roztworu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9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Symbol" w:cs="Symbo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arta charakterystyki substancji niebezpiecznej, dołączona ulotka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0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oże być stosowany do 8 tygodni od otwarcia opakowania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ystkie preparaty winne być ze sobą kompatybilne i przeznaczone do długoterminowego stosowania u pacjentów o wrażliwej skórze 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dpis Wykonawc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 xml:space="preserve">Załącznik nr 2 </w:t>
      </w:r>
    </w:p>
    <w:tbl>
      <w:tblPr>
        <w:tblW w:w="147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20"/>
        <w:gridCol w:w="2620"/>
        <w:gridCol w:w="1376"/>
        <w:gridCol w:w="1376"/>
        <w:gridCol w:w="933"/>
        <w:gridCol w:w="74"/>
        <w:gridCol w:w="520"/>
        <w:gridCol w:w="960"/>
        <w:gridCol w:w="1240"/>
        <w:gridCol w:w="1480"/>
      </w:tblGrid>
      <w:tr>
        <w:trPr>
          <w:trHeight w:val="193" w:hRule="atLeast"/>
        </w:trPr>
        <w:tc>
          <w:tcPr>
            <w:tcW w:w="147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akiet nr 2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dmiot zamówienia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akowanie jednostkow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lość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lość op.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ena jed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akowania /szt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V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artość nett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artość brutto</w:t>
            </w:r>
          </w:p>
        </w:tc>
      </w:tr>
      <w:tr>
        <w:trPr>
          <w:trHeight w:val="51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Higieniczna dezynfekcja rąk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d 1000 ml do 2000 ml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6 000 ml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Dozownik do preparatu dezynfekcyjnego bezkontaktowy 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-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 szt.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2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azem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Cechy produktu 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arametr graniczny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arametr oferowany</w:t>
            </w:r>
          </w:p>
        </w:tc>
      </w:tr>
      <w:tr>
        <w:trPr>
          <w:trHeight w:val="270" w:hRule="atLeast"/>
        </w:trPr>
        <w:tc>
          <w:tcPr>
            <w:tcW w:w="1477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1. Higieniczna dezynfekcja rąk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odukt/producent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dać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Symbol" w:cs="Calibri"/>
                <w:lang w:eastAsia="pl-PL"/>
              </w:rPr>
            </w:pPr>
            <w:r>
              <w:rPr>
                <w:rFonts w:eastAsia="Symbol" w:cs="Calibri"/>
                <w:lang w:eastAsia="pl-PL"/>
              </w:rPr>
              <w:t xml:space="preserve">Wielkość opakowania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odać 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Symbol" w:cs="Calibri"/>
                <w:lang w:eastAsia="pl-PL"/>
              </w:rPr>
              <w:t xml:space="preserve">preparat do higienicznej dezynfekcji rąk,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Symbol" w:cs="Calibri"/>
                <w:lang w:eastAsia="pl-PL"/>
              </w:rPr>
              <w:t xml:space="preserve">z formułą nawilżania ,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Symbol" w:cs="Calibri"/>
                <w:lang w:eastAsia="pl-PL"/>
              </w:rPr>
              <w:t>substancja czynna etanol ,  minimum 60%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ak , podać dane 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Symbol" w:cs="Calibri"/>
                <w:lang w:eastAsia="pl-PL"/>
              </w:rPr>
              <w:t xml:space="preserve">dozowany w systemie bezdotykowym, 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Symbol" w:cs="Calibri"/>
                <w:lang w:eastAsia="pl-PL"/>
              </w:rPr>
              <w:t xml:space="preserve">wkład dozujący hermetycznie zamykany, bez możliwości uzupełniania zawartości. 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Symbol" w:cs="Calibri"/>
                <w:lang w:eastAsia="pl-PL"/>
              </w:rPr>
              <w:t>spełniający wymagania normy EN 1500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 , F , V do 30 sek.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ak podać 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Arial"/>
                <w:lang w:eastAsia="pl-PL"/>
              </w:rPr>
              <w:t>karta charakterystyki substancji niebezpiecznej, dołączona ulotka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1477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Arial"/>
                <w:b/>
                <w:lang w:eastAsia="pl-PL"/>
              </w:rPr>
              <w:t>2.Dozownik do preparatu dezynfekcyjnego bezkontaktowy</w:t>
            </w:r>
          </w:p>
        </w:tc>
      </w:tr>
      <w:tr>
        <w:trPr>
          <w:trHeight w:val="2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odukt/producen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dać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Symbol" w:cs="Calibri"/>
                <w:lang w:eastAsia="pl-PL"/>
              </w:rPr>
              <w:t>bezdotykowy ,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Symbol" w:cs="Calibri"/>
                <w:lang w:eastAsia="pl-PL"/>
              </w:rPr>
              <w:t>wielkość jednej dozy preparatu 1,2  ml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Symbol" w:cs="Calibri"/>
                <w:lang w:eastAsia="pl-PL"/>
              </w:rPr>
              <w:t>zasilany bateryjnie,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Symbol" w:cs="Calibri"/>
                <w:lang w:eastAsia="pl-PL"/>
              </w:rPr>
              <w:t>zainstalowany na wolnostojącym, chromowanym stojaku,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Symbol" w:cs="Calibri"/>
                <w:lang w:eastAsia="pl-PL"/>
              </w:rPr>
              <w:t>z możliwością swobodnego przenoszenia systemu dozowania. Wymagane minimum 3 lata gwarancji.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8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Dozownik kompatybilny z opakowaniem preparatu do higieny rak, produkty pochodzące od jednego producenta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odpis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 nr 2</w:t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147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20"/>
        <w:gridCol w:w="2620"/>
        <w:gridCol w:w="1376"/>
        <w:gridCol w:w="1376"/>
        <w:gridCol w:w="1007"/>
        <w:gridCol w:w="520"/>
        <w:gridCol w:w="960"/>
        <w:gridCol w:w="1240"/>
        <w:gridCol w:w="1480"/>
      </w:tblGrid>
      <w:tr>
        <w:trPr>
          <w:trHeight w:val="193" w:hRule="atLeast"/>
        </w:trPr>
        <w:tc>
          <w:tcPr>
            <w:tcW w:w="14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akiet nr 3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dmiot zamówienia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akowanie jednostkow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lość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Ilość opakowań 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ena jed. netto opakowani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V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artość nett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artość brutto</w:t>
            </w:r>
          </w:p>
        </w:tc>
      </w:tr>
      <w:tr>
        <w:trPr>
          <w:trHeight w:val="521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ekontaminacja ciała pacjenta przed zabiegiem operacyjnym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 500 ml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50 000 ml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azem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Cechy produktu 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parametr graniczny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arametr oferowany</w:t>
            </w:r>
          </w:p>
        </w:tc>
      </w:tr>
      <w:tr>
        <w:trPr>
          <w:trHeight w:val="367" w:hRule="atLeast"/>
        </w:trPr>
        <w:tc>
          <w:tcPr>
            <w:tcW w:w="1477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1.Dekontaminacja ciała pacjenta przed zabiegiem operacyjnym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odukt/producent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dać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ielkość opakowania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dać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eparat o działaniu myjącym i dezynfekującym, na bazie chlorheksydyny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 pH fizjologicznym 5 –  5,5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ak 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 eradykacji MRSA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ak 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ie zawierający mydła, i alkoholi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ak 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apobiegający wysuszaniu skóry, o miłym zapachu,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odukt przebadany dermatologicznie,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 kąpieli chorych przed zabiegami chirurgicznymi i mycia włosów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ompatybilny z systemem Dermados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1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 ( w tym MRSA , ORSA )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ak 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2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lotka , karta charakterystyki substancji niebezpiecznej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dpis Wykonawc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1507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20"/>
        <w:gridCol w:w="2620"/>
        <w:gridCol w:w="1376"/>
        <w:gridCol w:w="1376"/>
        <w:gridCol w:w="1204"/>
        <w:gridCol w:w="621"/>
        <w:gridCol w:w="960"/>
        <w:gridCol w:w="1240"/>
        <w:gridCol w:w="1480"/>
      </w:tblGrid>
      <w:tr>
        <w:trPr>
          <w:trHeight w:val="193" w:hRule="atLeast"/>
        </w:trPr>
        <w:tc>
          <w:tcPr>
            <w:tcW w:w="15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akiet nr 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dmiot zamówienia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akowanie jednostkowe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lość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Ilość opakowań 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ena jed. netto opakowania/sztuk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VAT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artość netto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artość brutto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eparat do mycia rąk przed dezynfekcja chirurgiczną , higieniczną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 500 ml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4 500 000 ml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hirurgiczna i higieniczna dezynfekcja rąk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 500 ml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5 000 000 ml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rem do pielęgnacji rąk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 500 ml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00 000 ml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zowniki łokciowe ścienne do łatwego i ekonomicznego dozowania preparatów do dezynfekcji , mycia i pielęgnacji rąk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-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0 szt.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60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ieszaki na płyn dezynfekcyjny do rąk na łóżko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-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0 szt.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60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zowniki bez integrowanego systemu dozującego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-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0 szt.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2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azem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harakterystyka preparatu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echa przedmiotu zamówienia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arametr graniczny</w:t>
            </w:r>
          </w:p>
        </w:tc>
        <w:tc>
          <w:tcPr>
            <w:tcW w:w="4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arametr oferowany</w:t>
            </w:r>
          </w:p>
        </w:tc>
      </w:tr>
      <w:tr>
        <w:trPr>
          <w:trHeight w:val="270" w:hRule="atLeast"/>
        </w:trPr>
        <w:tc>
          <w:tcPr>
            <w:tcW w:w="15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pl-PL"/>
              </w:rPr>
              <w:t>Preparat do mycia rąk przed dezynfekcją</w:t>
            </w:r>
            <w:r>
              <w:rPr>
                <w:rFonts w:eastAsia="Times New Roman" w:cs="Arial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lang w:eastAsia="pl-PL"/>
              </w:rPr>
              <w:t>chirurgiczną , higieniczną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proponowany produkt / producent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dać</w:t>
            </w:r>
          </w:p>
        </w:tc>
        <w:tc>
          <w:tcPr>
            <w:tcW w:w="4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ielkość opakowania 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odać </w:t>
            </w:r>
          </w:p>
        </w:tc>
        <w:tc>
          <w:tcPr>
            <w:tcW w:w="4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eparat  syntetyczny , nie zawiera mydła, barwników i parabenów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93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odpowiedni dla skóry wrażliwej , zniszczonej , narażonej na wysychanie , często poddawanej działaniu środków dezynfekcyjnych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h ok. 5,0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4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akowanie kompatybilne z systemem Dermados i dozownikami z pkt. 6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osmetyk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łączona ulotka ze sposobem użycia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mpki do 50% zamówień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Chirurgiczna i higieniczna dezynfekcja rąk</w:t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oponowany produkt / producent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dać</w:t>
            </w:r>
          </w:p>
        </w:tc>
        <w:tc>
          <w:tcPr>
            <w:tcW w:w="4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ielkość opakowania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odać </w:t>
            </w:r>
          </w:p>
        </w:tc>
        <w:tc>
          <w:tcPr>
            <w:tcW w:w="4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3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lkoholowy, bez zawartości etanolu, zawierający alkohol propan-2-ol nie mniej niż 75g/100g produktu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4.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odukt biobójczy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eparat o działaniu natychmiastowym i przedłużonym do przynajmniej 3 godzin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43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awierający substancje pielęgnujące: d-panthenol+etyloheksyloglicerynę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eparat w żelu,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dobrze tolerowany przez skórę, hipoalergiczny, bez zawartości barwinków i substancji zapachowych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estowany dermatologicznie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akowanie kompatybilne z systemem Dermados i dozownikami z pkt. 6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ompki do 70% zamówienia 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2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pełniający wymagania norm: PN-EN 1500, PN-EN 12791, dołączyć wynik końcowy badania potwierdzający spełnienie wymagań norm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3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arta charakterystyki substancji niebezpiecznej, ulotka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4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, Tbc, F (drożdże), V (HIV, HBV, HCV, Rota, Nor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ezynfekcja chirurgiczna – 90 sekun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ezynfekcja higieniczna – 30 sekun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łączyć wynik końcowy badania potwierdzający spełnienie działania bójczego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5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Krem do pielęgnacji rąk</w:t>
            </w:r>
          </w:p>
        </w:tc>
      </w:tr>
      <w:tr>
        <w:trPr>
          <w:trHeight w:val="39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oponowany produkt / producent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ielkość opakowania 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dać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emulsja typu olej w wodzie zawierająca parafinum liquidum z dodatkiem oliwy z oliwek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łączona ulotka ze sposobem użycia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9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akowanie kompatybilne z systemem Dermados i dozownikami z pkt. 6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0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zowanie za pomocą fabrycznie zamontowanej pompki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50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Dozowniki łokciowe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1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oponowany produkt / producent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2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ożliwość dozowania preparatów dezynfekcyjnych, mydeł, kremów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3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budowa z bardzo wytrzymałego tworzywa ABS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4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zowanie łokciem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35 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zownik ścienny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6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łatwy w montażu i demontażu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7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oloru białego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8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rak pojemnika na preparaty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9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jmowana pompka dozująca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0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stosowane do opakowania preparatu myjącego, dezynfekującego i pielęgnacyjnego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ak </w:t>
            </w:r>
          </w:p>
        </w:tc>
        <w:tc>
          <w:tcPr>
            <w:tcW w:w="43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ieszaki na płyn dezynfekcyjny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oponowany produkt / producent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stosowane do opakowania płynu dezynfekcyjnego do rąk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 formie metalowych koszyczków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Dozowni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oponowany produkt / producent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 zawieszenia na ścianie , bez zintegrowanego systemu dozującego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stosowane do opakowania preparatu myjącego, dezynfekującego i pielęgnacyjnego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eparaty do mycia, dezynfekcji i pielęgnacji kompatybilne ze sobą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odpis Wykonawcy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Podpis Wykonawc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dpis Wykonawc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2</w:t>
      </w:r>
    </w:p>
    <w:tbl>
      <w:tblPr>
        <w:tblW w:w="147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20"/>
        <w:gridCol w:w="2620"/>
        <w:gridCol w:w="2752"/>
        <w:gridCol w:w="1527"/>
        <w:gridCol w:w="960"/>
        <w:gridCol w:w="1240"/>
        <w:gridCol w:w="1480"/>
      </w:tblGrid>
      <w:tr>
        <w:trPr>
          <w:trHeight w:val="290" w:hRule="atLeast"/>
        </w:trPr>
        <w:tc>
          <w:tcPr>
            <w:tcW w:w="14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akiet nr 7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Lp. 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 xml:space="preserve">Przedmiot zamówienia 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Opakowanie jednostkowe 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Ilość </w:t>
            </w:r>
          </w:p>
        </w:tc>
        <w:tc>
          <w:tcPr>
            <w:tcW w:w="15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Cena jed. netto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VAT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artość netto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artość brutto 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ezynfekcja głowic ultradźwiękowych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zownik ( twarde opakowanie) zawierający przynajmniej 200 chusteczek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05 000 listków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 xml:space="preserve">Charakterystyka preparatu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echa przedmiotu zamówienia</w:t>
            </w:r>
          </w:p>
        </w:tc>
        <w:tc>
          <w:tcPr>
            <w:tcW w:w="5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arametr graniczny</w:t>
            </w:r>
          </w:p>
        </w:tc>
        <w:tc>
          <w:tcPr>
            <w:tcW w:w="52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arametr oferowany</w:t>
            </w:r>
          </w:p>
        </w:tc>
      </w:tr>
      <w:tr>
        <w:trPr>
          <w:trHeight w:val="39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oponowany produkt / producent</w:t>
            </w:r>
          </w:p>
        </w:tc>
        <w:tc>
          <w:tcPr>
            <w:tcW w:w="5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dać</w:t>
            </w:r>
          </w:p>
        </w:tc>
        <w:tc>
          <w:tcPr>
            <w:tcW w:w="52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reparat bezalkoholowy , myjąco dezynfekcyjny </w:t>
            </w:r>
          </w:p>
        </w:tc>
        <w:tc>
          <w:tcPr>
            <w:tcW w:w="5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52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ie zawiera aldehydów i fenoli</w:t>
            </w:r>
          </w:p>
        </w:tc>
        <w:tc>
          <w:tcPr>
            <w:tcW w:w="5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52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gotowy do użycia w postaci chusteczek</w:t>
            </w:r>
          </w:p>
        </w:tc>
        <w:tc>
          <w:tcPr>
            <w:tcW w:w="5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52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pełnione normy EN 13727,EN 13624, EN 14476, EN 14348; dołączyć protokoły badań</w:t>
            </w:r>
          </w:p>
        </w:tc>
        <w:tc>
          <w:tcPr>
            <w:tcW w:w="5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podać dane</w:t>
            </w:r>
          </w:p>
        </w:tc>
        <w:tc>
          <w:tcPr>
            <w:tcW w:w="52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miary chusteczki nie mniejsze niż  190x210 mm</w:t>
            </w:r>
          </w:p>
        </w:tc>
        <w:tc>
          <w:tcPr>
            <w:tcW w:w="5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podać dane</w:t>
            </w:r>
          </w:p>
        </w:tc>
        <w:tc>
          <w:tcPr>
            <w:tcW w:w="52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akres działania B, F, V , Tbc</w:t>
            </w:r>
          </w:p>
        </w:tc>
        <w:tc>
          <w:tcPr>
            <w:tcW w:w="5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52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zas działania do 5 min</w:t>
            </w:r>
          </w:p>
        </w:tc>
        <w:tc>
          <w:tcPr>
            <w:tcW w:w="5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52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łączona ulotka</w:t>
            </w:r>
          </w:p>
        </w:tc>
        <w:tc>
          <w:tcPr>
            <w:tcW w:w="5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52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łączona karta charakterystyki substancji niebezpiecznej</w:t>
            </w:r>
          </w:p>
        </w:tc>
        <w:tc>
          <w:tcPr>
            <w:tcW w:w="5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52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akowanie z możliwością usuwania do odpadów komunalnych</w:t>
            </w:r>
          </w:p>
        </w:tc>
        <w:tc>
          <w:tcPr>
            <w:tcW w:w="5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52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FF0000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……………………………………</w:t>
      </w:r>
      <w:r>
        <w:rPr>
          <w:rFonts w:eastAsia="Calibri" w:cs="Calibri"/>
          <w:lang w:eastAsia="pl-PL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dpis Wykonawcy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dpis Wykonawc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2</w:t>
      </w:r>
    </w:p>
    <w:tbl>
      <w:tblPr>
        <w:tblW w:w="147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722"/>
        <w:gridCol w:w="1418"/>
        <w:gridCol w:w="1376"/>
        <w:gridCol w:w="1376"/>
        <w:gridCol w:w="1007"/>
        <w:gridCol w:w="520"/>
        <w:gridCol w:w="960"/>
        <w:gridCol w:w="1240"/>
        <w:gridCol w:w="1480"/>
      </w:tblGrid>
      <w:tr>
        <w:trPr>
          <w:trHeight w:val="270" w:hRule="atLeast"/>
        </w:trPr>
        <w:tc>
          <w:tcPr>
            <w:tcW w:w="14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akiet nr 9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Lp. </w:t>
            </w:r>
          </w:p>
        </w:tc>
        <w:tc>
          <w:tcPr>
            <w:tcW w:w="6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 xml:space="preserve">Przedmiot zamówienia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Ilość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lość opakowań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ena jed. netto opakowa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VAT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artość netto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artość brutto 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6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awilżanie i  wstępna dezynfekcja narzędzi chirurgicznych i innych wyrobów medycznych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20 000 ml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1205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azem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4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Charakterystyka preparatu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echa przedmiotu zamówienia</w:t>
            </w:r>
          </w:p>
        </w:tc>
        <w:tc>
          <w:tcPr>
            <w:tcW w:w="51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arametr graniczny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arametr oferowany</w:t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4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oponowany produkt / producent</w:t>
            </w:r>
          </w:p>
        </w:tc>
        <w:tc>
          <w:tcPr>
            <w:tcW w:w="51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dać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4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ielkość opakowania**</w:t>
            </w:r>
          </w:p>
        </w:tc>
        <w:tc>
          <w:tcPr>
            <w:tcW w:w="51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dać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4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pobiega zasychaniu i utwardzaniu zanieczyszczeń organicznych na narzędziach, w postaci piany</w:t>
            </w:r>
          </w:p>
        </w:tc>
        <w:tc>
          <w:tcPr>
            <w:tcW w:w="51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</w:t>
            </w:r>
          </w:p>
        </w:tc>
        <w:tc>
          <w:tcPr>
            <w:tcW w:w="4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ezpieczne zwilżenie narzędzi do 24 godzin</w:t>
            </w:r>
          </w:p>
        </w:tc>
        <w:tc>
          <w:tcPr>
            <w:tcW w:w="51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</w:t>
            </w:r>
          </w:p>
        </w:tc>
        <w:tc>
          <w:tcPr>
            <w:tcW w:w="4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yrób medyczny </w:t>
            </w:r>
          </w:p>
        </w:tc>
        <w:tc>
          <w:tcPr>
            <w:tcW w:w="51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ak 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</w:t>
            </w:r>
          </w:p>
        </w:tc>
        <w:tc>
          <w:tcPr>
            <w:tcW w:w="4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łączona ulotka, karta charakterystyki substancji niebezpiecznej</w:t>
            </w:r>
          </w:p>
        </w:tc>
        <w:tc>
          <w:tcPr>
            <w:tcW w:w="51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ak 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</w:t>
            </w:r>
          </w:p>
        </w:tc>
        <w:tc>
          <w:tcPr>
            <w:tcW w:w="4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potwierdzone działanie bójcze według norm: EN 14561, EN 14562 (drożdże), EN 14476 (HIV, HBV, HCV), EN 14563 (</w:t>
            </w:r>
            <w:r>
              <w:rPr>
                <w:rFonts w:eastAsia="Times New Roman" w:cs="Arial"/>
                <w:i/>
                <w:lang w:eastAsia="pl-PL"/>
              </w:rPr>
              <w:t>M. Terre, M. avium</w:t>
            </w:r>
            <w:r>
              <w:rPr>
                <w:rFonts w:eastAsia="Times New Roman" w:cs="Arial"/>
                <w:lang w:eastAsia="pl-PL"/>
              </w:rPr>
              <w:t>), dołączyć  wynik końcowy badania potwierdzający spełnienie odpowiednich norm</w:t>
            </w:r>
          </w:p>
        </w:tc>
        <w:tc>
          <w:tcPr>
            <w:tcW w:w="51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</w:t>
            </w:r>
          </w:p>
        </w:tc>
        <w:tc>
          <w:tcPr>
            <w:tcW w:w="4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, F, V , Tbc do 15 min</w:t>
            </w:r>
          </w:p>
        </w:tc>
        <w:tc>
          <w:tcPr>
            <w:tcW w:w="51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</w:t>
            </w:r>
          </w:p>
        </w:tc>
        <w:tc>
          <w:tcPr>
            <w:tcW w:w="4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pełnienie dodatkowej normy  – do oceny</w:t>
            </w:r>
          </w:p>
        </w:tc>
        <w:tc>
          <w:tcPr>
            <w:tcW w:w="51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pełnienie EN 14476 (wirus adeno, polio) – pod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AK 10 , NIE 0 pkt.  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147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013"/>
        <w:gridCol w:w="2127"/>
        <w:gridCol w:w="1261"/>
        <w:gridCol w:w="1072"/>
        <w:gridCol w:w="1426"/>
        <w:gridCol w:w="209"/>
        <w:gridCol w:w="851"/>
        <w:gridCol w:w="1417"/>
        <w:gridCol w:w="1723"/>
      </w:tblGrid>
      <w:tr>
        <w:trPr>
          <w:trHeight w:val="294" w:hRule="atLeast"/>
        </w:trPr>
        <w:tc>
          <w:tcPr>
            <w:tcW w:w="14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akiet nr 10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Lp. 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rzedmiot zamówienia 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Roztwór roboczy 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Ilość 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Ilość opakowań 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Cena jed. netto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VAT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artość netto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artość brutto </w:t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/>
                <w:color w:val="FF0000"/>
                <w:lang w:eastAsia="pl-PL"/>
              </w:rPr>
              <w:t>1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ezynfekcja sprzętu medycznego w formie nasączonych chusteczek, gotowych do użycia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/>
                <w:color w:val="FF0000"/>
                <w:lang w:eastAsia="pl-PL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0 000 chusteczek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/>
                <w:color w:val="FF0000"/>
                <w:lang w:eastAsia="pl-PL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/>
                <w:color w:val="FF0000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/>
                <w:color w:val="FF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/>
                <w:color w:val="FF0000"/>
                <w:lang w:eastAsia="pl-PL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/>
                <w:color w:val="FF000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Charakterystyka preparatu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echa przedmiotu zamówienia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arametr graniczny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arametr oferowany</w:t>
            </w:r>
          </w:p>
        </w:tc>
      </w:tr>
      <w:tr>
        <w:trPr>
          <w:trHeight w:val="270" w:hRule="atLeast"/>
        </w:trPr>
        <w:tc>
          <w:tcPr>
            <w:tcW w:w="14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ezynfekcja powierzchni w obecności substancji organicznych</w:t>
            </w:r>
          </w:p>
        </w:tc>
      </w:tr>
      <w:tr>
        <w:trPr>
          <w:trHeight w:val="36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oponowany produkt / producent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dać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 bazie nadtlenku wodoru, bezalkoholowy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ak . 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yjąco- dezynfekujące,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ak 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ożliwość dezynfekcji głowic ultradźwiękowych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ożliwość stosowania do powierzchni mających kontakt z żywnością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eparat rekomendowany przez firmę  </w:t>
            </w:r>
            <w:r>
              <w:rPr>
                <w:rFonts w:eastAsia="Times New Roman"/>
                <w:lang w:eastAsia="pl-PL"/>
              </w:rPr>
              <w:t>SIEMENS Healthineers, do mycia i dezynfekcji analizatorów RAPIDPoint 400/405/500 (aparatów do gazometrii)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łączona ulotka, karta charakterystyki substancji niebezpiecznej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ak 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ramatura chusteczki min. 50g/m</w:t>
            </w:r>
            <w:r>
              <w:rPr>
                <w:rFonts w:eastAsia="Times New Roman" w:cs="Calibri" w:ascii="Sitka Small;Arial" w:hAnsi="Sitka Small;Arial"/>
                <w:lang w:eastAsia="pl-PL"/>
              </w:rPr>
              <w:t>²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miary chusteczki min.  20x20 cm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kres trwałości po pierwszym otwarciu opakowania min 3 m-ce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1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1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twierdzone działanie bójcze według norm: EN 16615 dla B, F, Tbc, EN 14476 (adeno); dołączyć  wynik końcowy badania potwierdzający spełnienie odpowiednich norm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2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,F,V – czas działania do 5 min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3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,F,V , Tbc  - czas działania do 60 min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dpis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147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013"/>
        <w:gridCol w:w="2127"/>
        <w:gridCol w:w="1261"/>
        <w:gridCol w:w="1072"/>
        <w:gridCol w:w="1426"/>
        <w:gridCol w:w="209"/>
        <w:gridCol w:w="851"/>
        <w:gridCol w:w="1417"/>
        <w:gridCol w:w="1723"/>
      </w:tblGrid>
      <w:tr>
        <w:trPr>
          <w:trHeight w:val="294" w:hRule="atLeast"/>
        </w:trPr>
        <w:tc>
          <w:tcPr>
            <w:tcW w:w="14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akiet nr 11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Lp. 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rzedmiot zamówienia 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Roztwór roboczy 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Ilość 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Ilość opakowań 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Cena jed. netto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VAT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artość netto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artość brutto </w:t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eparat myjący do naczyń sanitarnych do stosowania w myjniach- dezynfektorach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tężony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akowanie 5000 ml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00 op.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eparat płuczący do naczyń sanitarnych do stosowania w myjniach- dezynfektorach z dezynfekcją parową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stężony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akowanie 5000 ml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00 op.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4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Charakterystyka preparatu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echa przedmiotu zamówienia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arametr graniczny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arametr oferowany</w:t>
            </w:r>
          </w:p>
        </w:tc>
      </w:tr>
      <w:tr>
        <w:trPr>
          <w:trHeight w:val="270" w:hRule="atLeast"/>
        </w:trPr>
        <w:tc>
          <w:tcPr>
            <w:tcW w:w="14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eparat myjący do naczyń sanitarnych do stosowania w myjniach- dezynfektorach</w:t>
            </w:r>
          </w:p>
        </w:tc>
      </w:tr>
      <w:tr>
        <w:trPr>
          <w:trHeight w:val="36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oponowany produkt / producent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dać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eparat na bazie detergentów: fosfoniany, EDTA, według Rozporządzenia WE 648/2004 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yjący, niepieniący się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ak 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łynny,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ak 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rób medyczny  zgodnie z Dyrektywą 93/42/EWG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łączona ulotka, karta charakterystyki substancji niebezpiecznej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ak 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zowanie 1-3 ml/l w zależności od twardości wody i stopnia zabrudzenia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4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eparat płuczący do naczyń sanitarnych do stosowania w myjniach- dezynfektorach z dezynfekcją parową</w:t>
            </w:r>
          </w:p>
        </w:tc>
      </w:tr>
      <w:tr>
        <w:trPr>
          <w:trHeight w:val="36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oponowany produkt / producent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dać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zawiera  składniki zmiękczające 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Zawiera środki powierzchniowo czynne z formułą niskopieniącą 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pobiega powstawaniu kamienia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ak 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postaci płynnej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ak 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1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chłaniający przykre zapachy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2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czyn kwaśny, na bazie kwasów organicznych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, podać dane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3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zowanie 0,5- 1,5 ml/l w zależności od twardości wody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4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wartość pH 3,5- 3,1 (dla stężenia 0,5-1,5 ml/l w wodzie zdemineralizowanej, 20</w:t>
            </w:r>
            <w:r>
              <w:rPr>
                <w:rFonts w:eastAsia="Times New Roman" w:cs="Calibri" w:ascii="Sitka Small;Arial" w:hAnsi="Sitka Small;Arial"/>
                <w:lang w:eastAsia="pl-PL"/>
              </w:rPr>
              <w:t>˚</w:t>
            </w:r>
            <w:r>
              <w:rPr>
                <w:rFonts w:eastAsia="Times New Roman" w:cs="Calibri"/>
                <w:lang w:eastAsia="pl-PL"/>
              </w:rPr>
              <w:t>C)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5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rób medyczny  zgodnie z Dyrektywą 93/42/EWG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6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łączona ulotka, karta charakterystyki substancji niebezpiecznej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7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ba preparaty jednego producenta, kompatybilne ze sobą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8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Oba preparaty rekomendowane przez  producenta myjni – dezynfektorów AT-OS w zastosowaniu  w procesie przeciwko sporom </w:t>
            </w:r>
            <w:r>
              <w:rPr>
                <w:rFonts w:eastAsia="Times New Roman" w:cs="Arial"/>
                <w:i/>
                <w:lang w:eastAsia="pl-PL"/>
              </w:rPr>
              <w:t>Bacillus subtilis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dpis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2</w:t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147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20"/>
        <w:gridCol w:w="2620"/>
        <w:gridCol w:w="2752"/>
        <w:gridCol w:w="1007"/>
        <w:gridCol w:w="520"/>
        <w:gridCol w:w="960"/>
        <w:gridCol w:w="1240"/>
        <w:gridCol w:w="1480"/>
      </w:tblGrid>
      <w:tr>
        <w:trPr>
          <w:trHeight w:val="270" w:hRule="atLeast"/>
        </w:trPr>
        <w:tc>
          <w:tcPr>
            <w:tcW w:w="14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akiet nr 12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Lp. 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rzedmiot zamówienia 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Opakowanie jednostkowe 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Ilość 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Cena jed. netto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VAT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artość netto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artość brutto 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Dezynfekcja wysokiego poziomu termolabilnego sprzętu medycznego na poziomie sporobójczym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 L.</w:t>
            </w:r>
          </w:p>
        </w:tc>
        <w:tc>
          <w:tcPr>
            <w:tcW w:w="2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00 op.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4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Charakterystyka preparatu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echa przedmiotu zamówienia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arametr graniczny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arametr oferowany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oponowany produkt / producent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dać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eparat do dezynfekcji sprzętu termolabilnego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na bazie kwasu nadoctowego i nadtlenku wodoru , brak drażniących oparów kwasu octowego 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1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 wielokrotnego stosowania przez 14 dni, możliwość kontroli aktywności roztworu paskami testowymi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ie zawiera aldehydów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ezpieczny dla sprzętu, nie powodujący korozji, nie plamiący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tężony, gotowy do użycia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 dezynfekcji manualnej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twierdzone działanie bójcze według norm: EN 14561, EN 14563, EN 14562, PN-EN 14476, PN 13704, ( w tym Clostridium difficile ) dołączyć wynik końcowy badania potwierdzający spełnienie odpowiednich norm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łączona ulotka, karta charakterystyki substancji niebezpiecznej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akres działania B, Tbc, F, V,S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zas działania B, Tbc, F, V,, S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Arial"/>
                <w:lang w:eastAsia="pl-PL"/>
              </w:rPr>
              <w:t>max 5 min.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. podać dane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.......................................................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osoby upoważnionej</w:t>
      </w:r>
      <w:ins w:id="0" w:author="Bonczek Andrzej" w:date="2016-08-18T09:51:00Z">
        <w:r>
          <w:rPr>
            <w:rFonts w:eastAsia="Times New Roman" w:cs="Times New Roman" w:ascii="Times New Roman" w:hAnsi="Times New Roman"/>
            <w:i/>
            <w:sz w:val="20"/>
            <w:szCs w:val="20"/>
            <w:lang w:eastAsia="pl-PL"/>
          </w:rPr>
          <w:t xml:space="preserve"> </w:t>
        </w:r>
      </w:ins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 reprezentacji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89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6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Oferowane ceny na poszczególne pakiety w przetargu na  dostawę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eparatów dezynfekcyjnych  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ynoszą 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bookmarkStart w:id="0" w:name="RANGE!B1%3AL10"/>
      <w:bookmarkEnd w:id="0"/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Pakiet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Cena brutto :  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Pakiet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Cena brutto :  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Pakiet nr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Cena brutto :  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Pakiet nr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Cena brutto :  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Pakiet nr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Cena brutto :  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Pakiet nr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Cena brutto :  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Pakiet nr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Cena brutto :  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Pakiet nr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Cena brutto :  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Pakiet nr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Cena brutto :  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Pakiet nr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Cena brutto :  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Pakiet nr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Cena brutto :  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Pakiet nr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Cena brutto :  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Termin płatności oferowany przez Oferenta dla Zamawiająceg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ynosi 30 dni.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osoby upoważnionej do reprezentowani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Dokument składany dopiero po upublicznieniu informacji z otwarcia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a nr 98/EZP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iejscowość , da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ne Wykonawcy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Zgodnie z przepisem art. 24 ust.11 ustawy z dnia 29 stycznia 2004 - Prawo zamówień publicznych (</w:t>
      </w:r>
      <w:r>
        <w:rPr>
          <w:rFonts w:eastAsia="Times New Roman" w:cs="Arial" w:ascii="Arial" w:hAnsi="Arial"/>
          <w:color w:val="000000"/>
          <w:lang w:eastAsia="pl-PL"/>
        </w:rPr>
        <w:t>tekst jednolity Dz. U.</w:t>
      </w:r>
      <w:r>
        <w:rPr>
          <w:rFonts w:eastAsia="Times New Roman" w:cs="Arial" w:ascii="Arial" w:hAnsi="Arial"/>
          <w:lang w:eastAsia="pl-PL"/>
        </w:rPr>
        <w:t xml:space="preserve">  2013 poz. 907 j.t. </w:t>
      </w:r>
      <w:r>
        <w:rPr>
          <w:rFonts w:eastAsia="Times New Roman" w:cs="Arial" w:ascii="Arial" w:hAnsi="Arial"/>
          <w:color w:val="000000"/>
          <w:lang w:eastAsia="pl-PL"/>
        </w:rPr>
        <w:t xml:space="preserve"> z późn. zm.),</w:t>
      </w:r>
      <w:r>
        <w:rPr>
          <w:rFonts w:eastAsia="Times New Roman" w:cs="Arial" w:ascii="Arial" w:hAnsi="Arial"/>
          <w:lang w:eastAsia="pl-PL"/>
        </w:rPr>
        <w:t>przystępując do postępowania o udzielenie zamówienia publicznego prowadzonego w trybie przetargu nieograniczonego w przedmioc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lang w:val="en-US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Dostawę preparatów dezynfekcyjnych”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lang w:eastAsia="pl-PL"/>
        </w:rPr>
        <w:t xml:space="preserve">po zapoznaniu się z informacją z otwarcia ofert  na stronie internetowej </w:t>
      </w:r>
      <w:r>
        <w:rPr>
          <w:rFonts w:eastAsia="Times New Roman" w:cs="Arial" w:ascii="Arial" w:hAnsi="Arial"/>
          <w:lang w:eastAsia="pl-PL"/>
        </w:rPr>
        <w:t>oświadczam(y), że 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leżymy*, nie należymy * do grupy kapitałowej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 Wykonawcami uczestniczącymi w w/w postępowaniu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*niewłaściwe skreślić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przynależnością do grupy kapitałowej podajemy jej uczestnik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( wykonawca nie należący do grupy kapitałowej poniższe rubryki przekreśla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…………………………</w:t>
      </w:r>
      <w:r>
        <w:rPr>
          <w:rFonts w:eastAsia="Times New Roman" w:cs="Arial" w:ascii="Arial" w:hAnsi="Arial"/>
          <w:lang w:val="en-US"/>
        </w:rPr>
        <w:t>.…………………………………………………………………..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…………………………</w:t>
      </w:r>
      <w:r>
        <w:rPr>
          <w:rFonts w:eastAsia="Times New Roman" w:cs="Arial" w:ascii="Arial" w:hAnsi="Arial"/>
          <w:lang w:val="en-US"/>
        </w:rPr>
        <w:t>.…………………………………………………………………..……………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</w:t>
      </w:r>
      <w:r>
        <w:rPr>
          <w:rFonts w:eastAsia="Times New Roman" w:cs="Arial" w:ascii="Arial" w:hAnsi="Arial"/>
          <w:lang w:eastAsia="pl-PL"/>
        </w:rPr>
        <w:t>.…………………………………………………………………..……………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iejscowość ……………………………. Dnia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</w:t>
      </w:r>
      <w:r>
        <w:rPr>
          <w:rFonts w:eastAsia="Times New Roman" w:cs="Arial" w:ascii="Arial" w:hAnsi="Arial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</w:t>
      </w:r>
      <w:r>
        <w:rPr>
          <w:rFonts w:eastAsia="Times New Roman" w:cs="Arial" w:ascii="Arial" w:hAnsi="Arial"/>
          <w:lang w:eastAsia="pl-PL"/>
        </w:rPr>
        <w:t xml:space="preserve">(czytelne podpisy – imiona i nazwiska osób 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</w:t>
      </w:r>
      <w:r>
        <w:rPr>
          <w:rFonts w:eastAsia="Times New Roman" w:cs="Arial" w:ascii="Arial" w:hAnsi="Arial"/>
          <w:lang w:eastAsia="pl-PL"/>
        </w:rPr>
        <w:t>uprawnionych do reprezentowania Wykonawcy)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erReference w:type="default" r:id="rId3"/>
      <w:type w:val="nextPage"/>
      <w:pgSz w:w="11906" w:h="16838"/>
      <w:pgMar w:left="1418" w:right="1418" w:gutter="0" w:header="0" w:top="1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1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Sitka Small">
    <w:altName w:val="Arial"/>
    <w:charset w:val="ee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8">
    <w:name w:val="Znak Znak8"/>
    <w:qFormat/>
    <w:rPr>
      <w:sz w:val="28"/>
      <w:lang w:val="pl-PL" w:bidi="ar-SA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ZnakZnak10">
    <w:name w:val="Znak Znak10"/>
    <w:qFormat/>
    <w:rPr>
      <w:sz w:val="28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Arial" w:hAnsi="Arial" w:cs="Arial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T2">
    <w:name w:val="T2"/>
    <w:qFormat/>
    <w:rPr>
      <w:rFonts w:ascii="Times New Roman1;Times New Roman" w:hAnsi="Times New Roman1;Times New Roman" w:eastAsia="Times New Roman1;Times New Roman" w:cs="Times New Roman1;Times New Roman"/>
    </w:rPr>
  </w:style>
  <w:style w:type="character" w:styleId="T4">
    <w:name w:val="T4"/>
    <w:qFormat/>
    <w:rPr>
      <w:rFonts w:eastAsia="SimSun;宋体"/>
    </w:rPr>
  </w:style>
  <w:style w:type="character" w:styleId="T1">
    <w:name w:val="T1"/>
    <w:qFormat/>
    <w:rPr>
      <w:rFonts w:ascii="Times New Roman1;Times New Roman" w:hAnsi="Times New Roman1;Times New Roman" w:cs="Times New Roman1;Times New Roman"/>
    </w:rPr>
  </w:style>
  <w:style w:type="character" w:styleId="T3">
    <w:name w:val="T3"/>
    <w:qFormat/>
    <w:rPr>
      <w:rFonts w:ascii="Traditional Arabic" w:hAnsi="Traditional Arabic" w:cs="Traditional Arabic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67" w:hanging="567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276" w:leader="none"/>
      </w:tabs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t1">
    <w:name w:val="lit1"/>
    <w:basedOn w:val="Normal"/>
    <w:qFormat/>
    <w:pPr>
      <w:overflowPunct w:val="false"/>
      <w:autoSpaceDE w:val="false"/>
      <w:spacing w:lineRule="auto" w:line="240" w:before="60" w:after="60"/>
      <w:ind w:left="1276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16"/>
    </w:rPr>
  </w:style>
  <w:style w:type="paragraph" w:styleId="Pkt1art">
    <w:name w:val="pkt1art"/>
    <w:basedOn w:val="Normal"/>
    <w:qFormat/>
    <w:pPr>
      <w:overflowPunct w:val="false"/>
      <w:autoSpaceDE w:val="false"/>
      <w:spacing w:lineRule="auto" w:line="240" w:before="60" w:after="60"/>
      <w:ind w:left="2269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</w:pPr>
    <w:rPr>
      <w:rFonts w:ascii="Calibri" w:hAnsi="Calibri" w:eastAsia="Arial Unicode MS" w:cs="font256;Times New Roman"/>
      <w:kern w:val="2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259" w:before="0" w:after="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  <w:spacing w:lineRule="exact" w:line="259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spacing w:lineRule="exact" w:line="218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Bezformatowania">
    <w:name w:val="Bez formatowani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Czgwna">
    <w:name w:val="Część główn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pl-PL" w:bidi="ar-SA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10">
    <w:name w:val="xl11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P2">
    <w:name w:val="P2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SimSun;宋体" w:cs="Arial"/>
      <w:sz w:val="24"/>
      <w:szCs w:val="20"/>
    </w:rPr>
  </w:style>
  <w:style w:type="paragraph" w:styleId="P3">
    <w:name w:val="P3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SimSun;宋体" w:cs="Arial"/>
      <w:sz w:val="20"/>
      <w:szCs w:val="20"/>
    </w:rPr>
  </w:style>
  <w:style w:type="paragraph" w:styleId="P4">
    <w:name w:val="P4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SimSun;宋体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2:00Z</dcterms:created>
  <dc:creator>Bonczek Andrzej</dc:creator>
  <dc:description/>
  <dc:language>en-US</dc:language>
  <cp:lastModifiedBy>Bonczek Andrzej</cp:lastModifiedBy>
  <dcterms:modified xsi:type="dcterms:W3CDTF">2018-11-06T10:32:00Z</dcterms:modified>
  <cp:revision>2</cp:revision>
  <dc:subject/>
  <dc:title/>
</cp:coreProperties>
</file>