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Arial" w:ascii="Arial" w:hAnsi="Arial"/>
        </w:rPr>
        <w:t>Parametry technicz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brylator/kardiowerter jednojamowy pozwalający na rozpoznanie migotania przedsionków, ze stacją do telemonitoringu z zapewnieniem transmisji danych (GSM) – 30 sztuk (obejmuje urządzenie, elektrodę komorową 1- lub 2 koilową do decyzji w trakcie realizacji przetargu oraz zestaw implantacyjny – sztylety, śrubokręt)</w:t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2"/>
        <w:gridCol w:w="3936"/>
        <w:gridCol w:w="1418"/>
        <w:gridCol w:w="2226"/>
        <w:gridCol w:w="1701"/>
      </w:tblGrid>
      <w:tr>
        <w:trPr>
          <w:trHeight w:val="4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L.p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/ Paramet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Paramet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graniczny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 xml:space="preserve">Potwierdzenie spełniania parametr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Punktacja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, numer katalogowy, 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 w:cs="Arial" w:ascii="Arial" w:hAnsi="Arial"/>
              </w:rPr>
              <w:t xml:space="preserve">Rok produkcji – wymagane </w:t>
            </w:r>
            <w:r>
              <w:rPr>
                <w:rFonts w:cs="Arial" w:ascii="Arial" w:hAnsi="Arial"/>
              </w:rPr>
              <w:t>2018</w:t>
            </w:r>
            <w:r>
              <w:rPr>
                <w:rFonts w:eastAsia="Calibri" w:cs="Arial" w:ascii="Arial" w:hAnsi="Arial"/>
              </w:rPr>
              <w:t>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as sterylizacji min. 12 miesię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starczona energia defibrylacji minimum 35 [J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gorytm pozwalający na uniknięcie wykrywania załamka 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AK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lgorytmy różnicujące częstoskurcz komorowy od nadkomorowego –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lektrody do defibrylacji </w:t>
            </w:r>
            <w:r>
              <w:rPr>
                <w:rFonts w:cs="Arial" w:ascii="Arial" w:hAnsi="Arial"/>
              </w:rPr>
              <w:t>jedno/dwukilowe – do wybo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ektrody do defibrylacji steryd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matyczny opis stanu baterii i oporności elektr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Telemonitoring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Calibri" w:cs="Arial" w:ascii="Arial" w:hAnsi="Arial"/>
              </w:rPr>
              <w:t>(w tym stacja do telemonitoringu)</w:t>
            </w:r>
            <w:r>
              <w:rPr>
                <w:rFonts w:cs="Arial" w:ascii="Arial" w:hAnsi="Arial"/>
              </w:rPr>
              <w:t xml:space="preserve"> – przesyłanie danych na koszt oferenta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ty i elektrody DF-1 i SJ-4 do wybo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57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rzewidywana żywotność baterii przy nastawach nominalnych &gt;7 l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liwość skanowania ciała pacjenta badaniem M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do 1,5T – 10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 do 3T – 25 pkt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ytm automatycznej detekcji A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– 0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25 pkt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analizy zapisu elektrokardiograficznego akcji przedsionków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żliwość rozpoznania arytmii zgodnie z wytycznymi ESC – udokumentowane w badaniu kliniczny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– 0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50 pkt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wca  zapewnia wsparcie techniczne i merytoryczne w tym:  szkolenie personelu (5 lekarzy, 3 pielęgniarki oraz 3 techników) w zakresie implantacji, programowania i obsługi urządzenia oraz zapewnienie </w:t>
      </w:r>
      <w:r>
        <w:rPr>
          <w:rFonts w:cs="Arial" w:ascii="Arial" w:hAnsi="Arial"/>
          <w:b/>
        </w:rPr>
        <w:t>w ramach zaoferowanej ceny</w:t>
      </w:r>
      <w:r>
        <w:rPr>
          <w:rFonts w:cs="Arial" w:ascii="Arial" w:hAnsi="Arial"/>
        </w:rPr>
        <w:t xml:space="preserve"> dostępu do minimum 6 programatorów kompatybilnych z urządzen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709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center"/>
        <w:rPr/>
      </w:pPr>
      <w:r>
        <w:rPr>
          <w:rFonts w:eastAsia="Calibri"/>
          <w:sz w:val="18"/>
          <w:szCs w:val="18"/>
          <w:lang w:eastAsia="en-US"/>
        </w:rPr>
        <w:t>(podpis osoby upoważnionej do reprezentowania Wykonawcy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Arial" w:ascii="Arial" w:hAnsi="Arial"/>
        </w:rPr>
        <w:t>Parametry techniczn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ie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brylator/kardiowerter jednojamowy, ze stacją do telemonitoringu z zapewnieniem transmisji danych– 300 sztuk (obejmuje urządzenie, elektrodę komorową 1- lub 2 koilową do decyzji w trakcie realizacji przetargu oraz zestaw implantacyjny – sztylety, śrubokręt)</w:t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2"/>
        <w:gridCol w:w="3327"/>
        <w:gridCol w:w="1134"/>
        <w:gridCol w:w="2625"/>
        <w:gridCol w:w="1827"/>
      </w:tblGrid>
      <w:tr>
        <w:trPr>
          <w:trHeight w:val="4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L.p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/ Parame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Paramet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graniczny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Potwierdzenie spełniania parametru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Punktacja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, numer katalogowy, produc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ok produkcji – wymagane </w:t>
            </w:r>
            <w:r>
              <w:rPr>
                <w:rFonts w:cs="Arial" w:ascii="Arial" w:hAnsi="Arial"/>
              </w:rPr>
              <w:t>2018</w:t>
            </w:r>
            <w:r>
              <w:rPr>
                <w:rFonts w:eastAsia="Calibri" w:cs="Arial" w:ascii="Arial" w:hAnsi="Arial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as sterylizacji min. 12 miesię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starczona energia defibrylacji minimum 35 [J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gorytm pozwalający na uniknięcie wykrywania załamka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AK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lgorytmy różnicujące częstoskurcz komorowy od nadkomorowego –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lektrody do defibrylacji </w:t>
            </w:r>
            <w:r>
              <w:rPr>
                <w:rFonts w:cs="Arial" w:ascii="Arial" w:hAnsi="Arial"/>
              </w:rPr>
              <w:t>jedno/dwukilowe – do wyb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ektrody do defibrylacji steryd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matyczny opis stanu baterii i oporności elektr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Telemonitoring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Calibri" w:cs="Arial" w:ascii="Arial" w:hAnsi="Arial"/>
              </w:rPr>
              <w:t>(w tym stacja do telemonitoringu GSM)</w:t>
            </w:r>
            <w:r>
              <w:rPr>
                <w:rFonts w:cs="Arial" w:ascii="Arial" w:hAnsi="Arial"/>
              </w:rPr>
              <w:t xml:space="preserve"> – przesyłanie danych na koszt oferenta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ty i elektrody DF-1 i DF-4 do wyb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żywotność baterii przy nastawach nominalnych &gt;7 l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ogramowania zdalnego po interrogacji urząd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kanowania ciała pacjenta badaniem M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do 1,5T – 10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 do 3T – 25 pkt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ytm automatycznej detekcji A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ie – 0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25 pkt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kapitzlis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wca  zapewnia wsparcie techniczne i merytoryczne w tym:  szkolenie personelu (lekarzy) w zakresie implantacji, programowania i obsługi urządzenia oraz zapewnienie </w:t>
      </w:r>
      <w:r>
        <w:rPr>
          <w:rFonts w:cs="Arial" w:ascii="Arial" w:hAnsi="Arial"/>
          <w:b/>
        </w:rPr>
        <w:t>w ramach zaoferowanej ceny</w:t>
      </w:r>
      <w:r>
        <w:rPr>
          <w:rFonts w:cs="Arial" w:ascii="Arial" w:hAnsi="Arial"/>
        </w:rPr>
        <w:t xml:space="preserve"> dostępu do minimum 6 programatorów kompatybilnych z urządzeniem.</w:t>
      </w:r>
    </w:p>
    <w:p>
      <w:pPr>
        <w:pStyle w:val="Normal"/>
        <w:rPr/>
      </w:pPr>
      <w:r>
        <w:rPr>
          <w:rFonts w:eastAsia="MS Mincho;MS Gothic" w:cs="Arial" w:ascii="Arial" w:hAnsi="Arial"/>
          <w:lang w:eastAsia="ja-JP"/>
        </w:rPr>
        <w:t>Wykonawca zobowiązuje się do przeprowadzenia minimum dwóch cyklów szkoleń dla personelu średniego (min. 8 osób) obejmujących programowanie urządzeń, w tym: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funkcji i algorytmów oferowanych urządzeń;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przeprowadzanie kontroli urządzenia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przypadków klinicznych dysfunkcji urządzenia.</w:t>
      </w:r>
    </w:p>
    <w:p>
      <w:pPr>
        <w:pStyle w:val="Normal"/>
        <w:rPr/>
      </w:pPr>
      <w:r>
        <w:rPr>
          <w:rFonts w:eastAsia="MS Mincho;MS Gothic" w:cs="Arial" w:ascii="Arial" w:hAnsi="Arial"/>
          <w:lang w:eastAsia="ja-JP"/>
        </w:rPr>
        <w:t>Wykonawca zobowiązuje się do przeprowadzenia minimum dwóch cyklów szkoleń dla lekarzy na poziomie średnim i zaawansowanym (min. 10 osób) obejmujących programowanie urządzeń,</w:t>
        <w:br/>
        <w:t>w tym: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funkcji i algorytmów oferowanych urządzeń;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przeprowadzanie kontroli urządzenia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przypadków klinicznych dysfunkcji urządzenia.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Szkolenia mają być zrealizowane do trzech miesięcy od podpisania umowy, lub w innym terminie zaakceptowanym przez kupującego. Wymagane potwierdzenie odbycia szkolenia imiennym certyfikatem.</w:t>
      </w:r>
    </w:p>
    <w:p>
      <w:pPr>
        <w:pStyle w:val="Normal"/>
        <w:rPr>
          <w:rFonts w:ascii="Arial" w:hAnsi="Arial" w:eastAsia="MS Mincho;MS Gothic" w:cs="Arial"/>
          <w:sz w:val="24"/>
          <w:szCs w:val="24"/>
          <w:lang w:eastAsia="ja-JP"/>
        </w:rPr>
      </w:pPr>
      <w:r>
        <w:rPr>
          <w:rFonts w:eastAsia="MS Mincho;MS Gothic" w:cs="Arial" w:ascii="Arial" w:hAnsi="Arial"/>
          <w:sz w:val="24"/>
          <w:szCs w:val="24"/>
          <w:lang w:eastAsia="ja-JP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709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center"/>
        <w:rPr/>
      </w:pPr>
      <w:r>
        <w:rPr>
          <w:rFonts w:eastAsia="Calibri"/>
          <w:sz w:val="18"/>
          <w:szCs w:val="18"/>
          <w:lang w:eastAsia="en-US"/>
        </w:rPr>
        <w:t>(podpis osoby upoważnionej do reprezentowania Wykonawcy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Arial" w:ascii="Arial" w:hAnsi="Arial"/>
        </w:rPr>
        <w:t>Parametry techniczne</w:t>
      </w:r>
    </w:p>
    <w:p>
      <w:pPr>
        <w:pStyle w:val="Normal"/>
        <w:rPr/>
      </w:pPr>
      <w:r>
        <w:rPr>
          <w:rFonts w:cs="Arial" w:ascii="Arial" w:hAnsi="Arial"/>
        </w:rPr>
        <w:t>Pakie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brylator/kardiowerter jednojamowy, ze stacją do telemonitoringu z zapewnieniem transmisji danych (GSM), o zwiększonych możliwościach diagnostycznych  – 70 sztuk (obejmuje urządzenie, elektrodę komorową 1- lub 2 koilową do decyzji w trakcie realizacji przetargu oraz zestaw implantacyjny – sztylety, śrubokręt)</w:t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947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2"/>
        <w:gridCol w:w="3327"/>
        <w:gridCol w:w="1417"/>
        <w:gridCol w:w="2342"/>
        <w:gridCol w:w="1827"/>
      </w:tblGrid>
      <w:tr>
        <w:trPr>
          <w:trHeight w:val="4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L.p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/ Paramet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Paramet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granicz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Potwierdzenie spełniania parametru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Punktacja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, numer katalogowy, produc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 w:cs="Arial" w:ascii="Arial" w:hAnsi="Arial"/>
              </w:rPr>
              <w:t xml:space="preserve">Rok produkcji – wymagane </w:t>
            </w:r>
            <w:r>
              <w:rPr>
                <w:rFonts w:cs="Arial" w:ascii="Arial" w:hAnsi="Arial"/>
              </w:rPr>
              <w:t>2018</w:t>
            </w:r>
            <w:r>
              <w:rPr>
                <w:rFonts w:eastAsia="Calibri" w:cs="Arial" w:ascii="Arial" w:hAnsi="Arial"/>
              </w:rPr>
              <w:t>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 w:cs="Arial" w:ascii="Arial" w:hAnsi="Arial"/>
              </w:rPr>
              <w:t>Czas sterylizacji min. 12 miesię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starczona energia defibrylacji minimum 35 [J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gorytm pozwalający na uniknięcie wykrywania załamka 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AK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lgorytmy różnicujące częstoskurcz komorowy od nadkomorowego –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lektrody do defibrylacji </w:t>
            </w:r>
            <w:r>
              <w:rPr>
                <w:rFonts w:cs="Arial" w:ascii="Arial" w:hAnsi="Arial"/>
              </w:rPr>
              <w:t>jedno/dwukilowe – do wybo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ektrody do defibrylacji steryd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matyczny opis stanu baterii i oporności elektr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Telemonitoring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Calibri" w:cs="Arial" w:ascii="Arial" w:hAnsi="Arial"/>
              </w:rPr>
              <w:t>(w tym stacja do telemonitoringu GSM)</w:t>
            </w:r>
            <w:r>
              <w:rPr>
                <w:rFonts w:cs="Arial" w:ascii="Arial" w:hAnsi="Arial"/>
              </w:rPr>
              <w:t xml:space="preserve"> – przesyłanie danych na koszt oferenta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ty i elektrody DF-1 i DF-4 do wybo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żywotność baterii przy nastawach nominalnych &gt;7 lat</w:t>
            </w:r>
          </w:p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ogramowania zdalnego po interrogacji urzą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kanowania ciała pacjenta badaniem M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do 1,5T – 10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 do 3T – 25 pkt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ytm automatycznej detekcji A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– 0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25 pkt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Algorytmy różnicujące częstoskurcz komorowy od nadkomorowego oparty o analizę morfologii sygnału komor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-0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25 pkt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ygnał alarmowy (sygnał dźwiękowy lub wibracyjny) </w:t>
            </w:r>
          </w:p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przypadku:</w:t>
            </w:r>
          </w:p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przewodnienia pacjenta</w:t>
            </w:r>
          </w:p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uszkodzenia elektrody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Calibri" w:cs="Arial" w:ascii="Arial" w:hAnsi="Arial"/>
              </w:rPr>
              <w:t>- wyczerpanie bater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żdy parametr 5 p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wca zapewnia wsparcie techniczne i merytoryczne w tym:  szkolenie personelu (lekarzy) w zakresie implantacji, programowania i obsługi urządzenia oraz zapewnienie </w:t>
      </w:r>
      <w:r>
        <w:rPr>
          <w:rFonts w:cs="Arial" w:ascii="Arial" w:hAnsi="Arial"/>
          <w:b/>
        </w:rPr>
        <w:t>w ramach zaoferowanej ceny</w:t>
      </w:r>
      <w:r>
        <w:rPr>
          <w:rFonts w:cs="Arial" w:ascii="Arial" w:hAnsi="Arial"/>
        </w:rPr>
        <w:t xml:space="preserve"> dostępu do minimum 6 programatorów kompatybilnych z urządzeniem.</w:t>
      </w:r>
    </w:p>
    <w:p>
      <w:pPr>
        <w:pStyle w:val="Normal"/>
        <w:rPr/>
      </w:pPr>
      <w:r>
        <w:rPr>
          <w:rFonts w:cs="Arial" w:ascii="Arial" w:hAnsi="Arial"/>
        </w:rPr>
        <w:t>Wykonawca</w:t>
      </w:r>
      <w:r>
        <w:rPr>
          <w:rFonts w:eastAsia="MS Mincho;MS Gothic" w:cs="Arial" w:ascii="Arial" w:hAnsi="Arial"/>
          <w:lang w:eastAsia="ja-JP"/>
        </w:rPr>
        <w:t xml:space="preserve"> zobowiązuje się do przeprowadzenia minimum dwóch cyklów szkoleń dla personelu średniego (min. 8 osób) obejmujących programowanie urządzeń, w tym: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funkcji i algorytmów oferowanych urządzeń;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przeprowadzanie kontroli urządzenia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przypadków klinicznych dysfunkcji urządzenia.</w:t>
      </w:r>
    </w:p>
    <w:p>
      <w:pPr>
        <w:pStyle w:val="Normal"/>
        <w:rPr/>
      </w:pPr>
      <w:r>
        <w:rPr>
          <w:rFonts w:cs="Arial" w:ascii="Arial" w:hAnsi="Arial"/>
        </w:rPr>
        <w:t>Wykonawca</w:t>
      </w:r>
      <w:r>
        <w:rPr>
          <w:rFonts w:eastAsia="MS Mincho;MS Gothic" w:cs="Arial" w:ascii="Arial" w:hAnsi="Arial"/>
          <w:lang w:eastAsia="ja-JP"/>
        </w:rPr>
        <w:t xml:space="preserve"> zobowiązuje się do przeprowadzenia minimum dwóch cyklów szkoleń dla lekarzy na poziomie średnim i zaawansowanym (min. 10 osób) obejmujących programowanie urządzeń,</w:t>
        <w:br/>
        <w:t>w tym: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funkcji i algorytmów oferowanych urządzeń;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przeprowadzanie kontroli urządzenia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przypadków klinicznych dysfunkcji urządzenia.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Szkolenia mają być zrealizowane do trzech miesięcy od podpisania umowy, lub w innym terminie zaakceptowanym przez kupującego. Wymagane potwierdzenie odbycia szkolenia imiennym certyfikatem.</w:t>
      </w:r>
    </w:p>
    <w:p>
      <w:pPr>
        <w:pStyle w:val="Akapitzlist"/>
        <w:rPr>
          <w:rFonts w:ascii="Arial" w:hAnsi="Arial" w:eastAsia="MS Mincho;MS Gothic" w:cs="Arial"/>
          <w:sz w:val="24"/>
          <w:szCs w:val="24"/>
          <w:lang w:eastAsia="ja-JP"/>
        </w:rPr>
      </w:pPr>
      <w:r>
        <w:rPr>
          <w:rFonts w:eastAsia="MS Mincho;MS Gothic" w:cs="Arial" w:ascii="Arial" w:hAnsi="Arial"/>
          <w:sz w:val="24"/>
          <w:szCs w:val="24"/>
          <w:lang w:eastAsia="ja-JP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  <w:t>(podpis osoby upoważnionej do reprezentowania Wykonawcy)</w:t>
      </w:r>
    </w:p>
    <w:p>
      <w:pPr>
        <w:pStyle w:val="Akapitzlist"/>
        <w:rPr/>
      </w:pPr>
      <w:r>
        <w:rPr/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Arial" w:ascii="Arial" w:hAnsi="Arial"/>
        </w:rPr>
        <w:t>Parametry techniczne</w:t>
      </w:r>
    </w:p>
    <w:p>
      <w:pPr>
        <w:pStyle w:val="Akapitzlis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AKIET </w:t>
      </w:r>
      <w:r>
        <w:rPr>
          <w:rFonts w:cs="Arial" w:ascii="Arial" w:hAnsi="Arial"/>
        </w:rPr>
        <w:t>5</w:t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Stymulatory dwujamowe umożliwiające skanowanie ciała przy zastosowaniu MRI, z algorytmami promującymi przewodzenie przez łącze przedsionkowo-komorowe pacjenta z elektrodami sterydowymi   -  </w:t>
      </w:r>
      <w:r>
        <w:rPr>
          <w:rFonts w:cs="Arial" w:ascii="Arial" w:hAnsi="Arial"/>
        </w:rPr>
        <w:t>600</w:t>
      </w:r>
      <w:r>
        <w:rPr>
          <w:rFonts w:eastAsia="Calibri" w:cs="Arial" w:ascii="Arial" w:hAnsi="Arial"/>
        </w:rPr>
        <w:t xml:space="preserve"> szt oraz kompatybilna stacja do telemonitoringu (30 sztuk)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</w:r>
    </w:p>
    <w:tbl>
      <w:tblPr>
        <w:tblW w:w="1029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1"/>
        <w:gridCol w:w="4395"/>
        <w:gridCol w:w="1134"/>
        <w:gridCol w:w="2051"/>
        <w:gridCol w:w="2245"/>
      </w:tblGrid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/ 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Parametr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iCs/>
              </w:rPr>
              <w:t>graniczn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iCs/>
              </w:rPr>
              <w:t>Potwierdzenie spełniania parametr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Żywotność stymulatora min 8 lat (nastawy nominal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aga max. 30 [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ok produkcji nie wcześniej </w:t>
            </w: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as sterylizacji – min.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mplituda impulsu min zakres 0,5-7,0 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erokość impulsu (A/V) min zakres 0,2-1,5 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ułość komorowa – co najmniej w zakresie 1,0 – 10,0 [mV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ułość przedsionkowa - co najmniej w zakresie 0,18 – 4,0 [mV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dstęp AV, programowany w zakresie min 30-325 (PAV i SA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zliwość skanowania ciała badaniem MRI</w:t>
            </w:r>
            <w:r>
              <w:rPr>
                <w:rFonts w:cs="Arial" w:ascii="Arial" w:hAnsi="Arial"/>
              </w:rPr>
              <w:t xml:space="preserve"> (minimum 1,5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kres refrakcji A/V min zakres 200-400 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lgorytm promujący własne przewodzenie przedsionkowo-komor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dostosowania częstości stymulacji do zapotrzebowania metabolicznego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ektrody A i V pasywne i aktywne – do wyboru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ektrody A i V stery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automatycznie określająca komorowy próg stymulacji oraz automatycznie dostosowująca parametry stymulacji komorowej do zmierzonego progu stym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żliwość analizy parametrów stymulatora przez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do telemonitoringu – transmisja danych GSM (koszt transmisji ponosi ofer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automatycznie określająca przedsionkowy próg stymulacji oraz automatycznie dostosowująca parametry stymulacji przedsionkowej do zmierzonego progu stym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-10pkt, NIE – 0 pkt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eastAsia="Calibri" w:cs="Arial" w:ascii="Arial" w:hAnsi="Arial"/>
              </w:rPr>
              <w:t>Możliwość zdalnego programowania po interrogacj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rFonts w:eastAsia="Calibri" w:cs="Arial" w:ascii="Arial" w:hAnsi="Arial"/>
              </w:rPr>
              <w:t>TAK-90pkt, NIE – 0 pkt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wca  zapewnia wsparcie techniczne i merytoryczne w tym:  szkolenie personelu (lekarzy) w zakresie implantacji, programowania i obsługi urządzenia oraz zapewnienie </w:t>
      </w:r>
      <w:r>
        <w:rPr>
          <w:rFonts w:cs="Arial" w:ascii="Arial" w:hAnsi="Arial"/>
          <w:b/>
        </w:rPr>
        <w:t>w ramach zaoferowanej ceny</w:t>
      </w:r>
      <w:r>
        <w:rPr>
          <w:rFonts w:cs="Arial" w:ascii="Arial" w:hAnsi="Arial"/>
        </w:rPr>
        <w:t xml:space="preserve"> dostępu do minimum 6 programatorów kompatybilnych z urządzeniem.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Oferent zobowiązuje się do przeprowadzenia minimum dwóch cyklów szkoleń dla personelu średniego (min. 6 osób) obejmujących programowanie urządzeń, w tym: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funkcji i algorytmów oferowanych urządzeń;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przeprowadzanie kontroli urządzenia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przypadków klinicznych dysfunkcji urządzenia.</w:t>
      </w:r>
    </w:p>
    <w:p>
      <w:pPr>
        <w:pStyle w:val="Normal"/>
        <w:rPr/>
      </w:pPr>
      <w:r>
        <w:rPr>
          <w:rFonts w:eastAsia="MS Mincho;MS Gothic" w:cs="Arial" w:ascii="Arial" w:hAnsi="Arial"/>
          <w:lang w:eastAsia="ja-JP"/>
        </w:rPr>
        <w:t>Wykonawca zobowiązuje się do przeprowadzenia minimum dwóch cyklów szkoleń dla lekarzy na poziomie średnim i zaawansowanym (min. 10 osób) obejmujących programowanie urządzeń,</w:t>
        <w:br/>
        <w:t>w tym:</w:t>
      </w:r>
    </w:p>
    <w:p>
      <w:pPr>
        <w:pStyle w:val="Normal"/>
        <w:rPr/>
      </w:pPr>
      <w:r>
        <w:rPr>
          <w:rFonts w:eastAsia="MS Mincho;MS Gothic" w:cs="Arial" w:ascii="Arial" w:hAnsi="Arial"/>
          <w:lang w:eastAsia="ja-JP"/>
        </w:rPr>
        <w:t>- omówienie funkcji i algorytmów oferowanych urządzeń;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przeprowadzanie kontroli urządzenia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przypadków klinicznych dysfunkcji urządzenia.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Szkolenia mają być zrealizowane do trzech miesięcy od podpisania umowy, lub w innym terminie zaakceptowanym przez kupującego. Wymagane potwierdzenie odbycia szkolenia imiennym certyfikatem.</w:t>
      </w:r>
    </w:p>
    <w:p>
      <w:pPr>
        <w:pStyle w:val="Normal"/>
        <w:rPr>
          <w:rFonts w:ascii="Arial" w:hAnsi="Arial" w:eastAsia="Calibri" w:cs="Arial"/>
          <w:b/>
          <w:b/>
          <w:lang w:eastAsia="ja-JP"/>
        </w:rPr>
      </w:pPr>
      <w:r>
        <w:rPr>
          <w:rFonts w:eastAsia="Calibri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Akapitzlist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  <w:t>(podpis osoby upoważnionej do reprezentowania Wykonawcy)</w:t>
      </w:r>
    </w:p>
    <w:p>
      <w:pPr>
        <w:pStyle w:val="Akapitzlist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Arial" w:ascii="Arial" w:hAnsi="Arial"/>
        </w:rPr>
        <w:t>Parametry techniczne</w:t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PAKIET </w:t>
      </w:r>
      <w:r>
        <w:rPr>
          <w:rFonts w:cs="Arial" w:ascii="Arial" w:hAnsi="Arial"/>
        </w:rPr>
        <w:t>6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Stymulatory jednojamowe</w:t>
      </w:r>
      <w:r>
        <w:rPr>
          <w:rFonts w:eastAsia="Calibri" w:cs="Arial" w:ascii="Arial" w:hAnsi="Arial"/>
        </w:rPr>
        <w:t xml:space="preserve"> umożliwiające skanowanie ciała przy zastosowaniu MRI, z </w:t>
      </w:r>
      <w:r>
        <w:rPr>
          <w:rFonts w:cs="Arial" w:ascii="Arial" w:hAnsi="Arial"/>
        </w:rPr>
        <w:t>elektrodą sterydowa</w:t>
      </w:r>
      <w:r>
        <w:rPr>
          <w:rFonts w:eastAsia="Calibri" w:cs="Arial" w:ascii="Arial" w:hAnsi="Arial"/>
        </w:rPr>
        <w:t xml:space="preserve">   -  </w:t>
      </w:r>
      <w:r>
        <w:rPr>
          <w:rFonts w:cs="Arial" w:ascii="Arial" w:hAnsi="Arial"/>
        </w:rPr>
        <w:t>400</w:t>
      </w:r>
      <w:r>
        <w:rPr>
          <w:rFonts w:eastAsia="Calibri" w:cs="Arial" w:ascii="Arial" w:hAnsi="Arial"/>
        </w:rPr>
        <w:t xml:space="preserve"> szt oraz kompatybilna stacja do telemonitoringu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(15 sztuk)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</w:r>
    </w:p>
    <w:tbl>
      <w:tblPr>
        <w:tblW w:w="1029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1"/>
        <w:gridCol w:w="4111"/>
        <w:gridCol w:w="1418"/>
        <w:gridCol w:w="2051"/>
        <w:gridCol w:w="2245"/>
      </w:tblGrid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/ 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Parametr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iCs/>
              </w:rPr>
              <w:t>graniczn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iCs/>
              </w:rPr>
              <w:t>Potwierdzenie spełniania parametr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Żywotność stymulatora min 8 lat (nastawy nominal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Arial" w:ascii="Arial" w:hAnsi="Arial"/>
              </w:rPr>
              <w:t xml:space="preserve">Waga max. </w:t>
            </w:r>
            <w:r>
              <w:rPr>
                <w:rFonts w:cs="Arial" w:ascii="Arial" w:hAnsi="Arial"/>
              </w:rPr>
              <w:t>23</w:t>
            </w:r>
            <w:r>
              <w:rPr>
                <w:rFonts w:eastAsia="Calibri" w:cs="Arial" w:ascii="Arial" w:hAnsi="Arial"/>
              </w:rPr>
              <w:t xml:space="preserve"> [g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ok produkcji nie wcześniej </w:t>
            </w: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as sterylizacji – min.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mplituda impulsu min zakres 0,5-7,0 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erokość impulsu (A/V) min zakres 0,2-1,5 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eastAsia="Calibri" w:cs="Arial" w:ascii="Arial" w:hAnsi="Arial"/>
              </w:rPr>
              <w:t xml:space="preserve">Czułość </w:t>
            </w:r>
            <w:r>
              <w:rPr>
                <w:rFonts w:cs="Arial" w:ascii="Arial" w:hAnsi="Arial"/>
              </w:rPr>
              <w:t>– co najmniej w zakresie 0,2</w:t>
            </w:r>
            <w:r>
              <w:rPr>
                <w:rFonts w:eastAsia="Calibri" w:cs="Arial" w:ascii="Arial" w:hAnsi="Arial"/>
              </w:rPr>
              <w:t xml:space="preserve"> – 10,0 [mV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zliwość skanowania ciała badaniem M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dostosowania częstości stymulacji do zapotrzebowania metabolicznego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eastAsia="Calibri" w:cs="Arial" w:ascii="Arial" w:hAnsi="Arial"/>
              </w:rPr>
              <w:t xml:space="preserve">Elektrody </w:t>
            </w:r>
            <w:r>
              <w:rPr>
                <w:rFonts w:cs="Arial" w:ascii="Arial" w:hAnsi="Arial"/>
              </w:rPr>
              <w:t xml:space="preserve">A / V </w:t>
            </w:r>
            <w:r>
              <w:rPr>
                <w:rFonts w:eastAsia="Calibri" w:cs="Arial" w:ascii="Arial" w:hAnsi="Arial"/>
              </w:rPr>
              <w:t>pasywne i aktywne – do wyboru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>Elektrody A /</w:t>
            </w:r>
            <w:r>
              <w:rPr>
                <w:rFonts w:eastAsia="Calibri" w:cs="Arial" w:ascii="Arial" w:hAnsi="Arial"/>
              </w:rPr>
              <w:t xml:space="preserve"> V stery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automatycznie określająca komorowy próg stymulacji oraz automatycznie dostosowująca parametry stymulacji komorowej do zmierzonego progu stymu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do telemonitoringu – transmisja danych GSM (koszt transmisji ponosi ofer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żliwość analizy parametrów stymulatora przez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>Moż</w:t>
            </w:r>
            <w:r>
              <w:rPr>
                <w:rFonts w:eastAsia="Calibri" w:cs="Arial" w:ascii="Arial" w:hAnsi="Arial"/>
              </w:rPr>
              <w:t>liwość zdalnego programowania po interrogacji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-90pkt, NIE – 0 pkt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wca zapewnia wsparcie techniczne i merytoryczne w tym:  szkolenie personelu (lekarzy) w zakresie implantacji, programowania i obsługi urządzenia oraz zapewnienie </w:t>
      </w:r>
      <w:r>
        <w:rPr>
          <w:rFonts w:cs="Arial" w:ascii="Arial" w:hAnsi="Arial"/>
          <w:b/>
        </w:rPr>
        <w:t>w ramach zaoferowanej ceny</w:t>
      </w:r>
      <w:r>
        <w:rPr>
          <w:rFonts w:cs="Arial" w:ascii="Arial" w:hAnsi="Arial"/>
        </w:rPr>
        <w:t xml:space="preserve"> dostępu do minimum 6 programatorów kompatybilnych z urządzeniem.</w:t>
      </w:r>
    </w:p>
    <w:p>
      <w:pPr>
        <w:pStyle w:val="Normal"/>
        <w:rPr/>
      </w:pPr>
      <w:r>
        <w:rPr>
          <w:rFonts w:eastAsia="MS Mincho;MS Gothic" w:cs="Arial" w:ascii="Arial" w:hAnsi="Arial"/>
          <w:lang w:eastAsia="ja-JP"/>
        </w:rPr>
        <w:t>Wykonawca zobowiązuje się do przeprowadzenia minimum dwóch cyklów szkoleń dla personelu średniego (min. 6 osób) obejmujących programowanie urządzeń, w tym: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funkcji i algorytmów oferowanych urządzeń;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przeprowadzanie kontroli urządzenia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przypadków klinicznych dysfunkcji urządzenia.</w:t>
      </w:r>
    </w:p>
    <w:p>
      <w:pPr>
        <w:pStyle w:val="Normal"/>
        <w:rPr/>
      </w:pPr>
      <w:r>
        <w:rPr>
          <w:rFonts w:cs="Arial" w:ascii="Arial" w:hAnsi="Arial"/>
        </w:rPr>
        <w:t>Wykonawca</w:t>
      </w:r>
      <w:r>
        <w:rPr>
          <w:rFonts w:eastAsia="MS Mincho;MS Gothic" w:cs="Arial" w:ascii="Arial" w:hAnsi="Arial"/>
          <w:lang w:eastAsia="ja-JP"/>
        </w:rPr>
        <w:t xml:space="preserve"> zobowiązuje się do przeprowadzenia minimum dwóch cyklów szkoleń dla lekarzy na poziomie średnim i zaawansowanym (min. 10 osób) obejmujących programowanie urządzeń,</w:t>
        <w:br/>
        <w:t>w tym: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funkcji i algorytmów oferowanych urządzeń;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przeprowadzanie kontroli urządzenia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przypadków klinicznych dysfunkcji urządzenia.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Szkolenia mają być zrealizowane do sześciu miesięcy od podpisania umowy, lub w innym terminie zaakceptowanym przez kupującego. Wymagane potwierdzenie odbycia szkolenia imiennym certyfikatem.</w:t>
      </w:r>
    </w:p>
    <w:p>
      <w:pPr>
        <w:pStyle w:val="Akapitzlist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  <w:t>(podpis osoby upoważnionej do reprezentowania Wykonawcy)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Arial" w:ascii="Arial" w:hAnsi="Arial"/>
        </w:rPr>
        <w:t>Parametry techniczne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PAKIET </w:t>
      </w:r>
      <w:r>
        <w:rPr>
          <w:rFonts w:cs="Arial" w:ascii="Arial" w:hAnsi="Arial"/>
        </w:rPr>
        <w:t>7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da wielopolowa do mapowania arytmii złożonych kompatybilna z systemem EnSite Precision wyposażona w czujnik pola magnetycznego, umożliwiająca analizowanie dwukierunkowego prostopadłego wektora kierunku propagacji arytmii – 70 sztuk, z kablami łaczącymi – 7 sztuk</w:t>
      </w:r>
    </w:p>
    <w:p>
      <w:pPr>
        <w:pStyle w:val="Normal"/>
        <w:rPr>
          <w:rFonts w:ascii="Arial" w:hAnsi="Arial" w:eastAsia="MS Mincho;MS Gothic" w:cs="Arial"/>
          <w:sz w:val="24"/>
          <w:szCs w:val="24"/>
          <w:lang w:eastAsia="ja-JP"/>
        </w:rPr>
      </w:pPr>
      <w:r>
        <w:rPr>
          <w:rFonts w:eastAsia="MS Mincho;MS Gothic" w:cs="Arial" w:ascii="Arial" w:hAnsi="Arial"/>
          <w:sz w:val="24"/>
          <w:szCs w:val="24"/>
          <w:lang w:eastAsia="ja-JP"/>
        </w:rPr>
      </w:r>
    </w:p>
    <w:tbl>
      <w:tblPr>
        <w:tblW w:w="888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3260"/>
        <w:gridCol w:w="1134"/>
        <w:gridCol w:w="2335"/>
        <w:gridCol w:w="1587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/ 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Parametr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iCs/>
              </w:rPr>
              <w:t>graniczn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iCs/>
              </w:rPr>
              <w:t>Potwierdzenie spełniania paramet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cena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kcja od 2018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tybilność z systemem Ensite Precision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ompatybilność z systemem elektrofizjologicznym Pru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wca zapewnia wsparcie techniczne i merytoryczne w tym:  szkolenie personelu (lekarzy) w zakresie implantacji, programowania i obsługi urządzenia oraz zapewnienie </w:t>
      </w:r>
      <w:r>
        <w:rPr>
          <w:rFonts w:cs="Arial" w:ascii="Arial" w:hAnsi="Arial"/>
          <w:b/>
        </w:rPr>
        <w:t>w ramach zaoferowanej ceny</w:t>
      </w:r>
      <w:r>
        <w:rPr>
          <w:rFonts w:cs="Arial" w:ascii="Arial" w:hAnsi="Arial"/>
        </w:rPr>
        <w:t xml:space="preserve"> dostępu do minimum 6 programatorów kompatybilnych z urządzeniem.</w:t>
      </w:r>
    </w:p>
    <w:p>
      <w:pPr>
        <w:pStyle w:val="Normal"/>
        <w:rPr/>
      </w:pPr>
      <w:r>
        <w:rPr>
          <w:rFonts w:cs="Arial" w:ascii="Arial" w:hAnsi="Arial"/>
        </w:rPr>
        <w:t>Wykonawca</w:t>
      </w:r>
      <w:r>
        <w:rPr>
          <w:rFonts w:eastAsia="MS Mincho;MS Gothic" w:cs="Arial" w:ascii="Arial" w:hAnsi="Arial"/>
          <w:lang w:eastAsia="ja-JP"/>
        </w:rPr>
        <w:t xml:space="preserve"> zobowiązuje się do przeprowadzenia minimum dwóch cyklów szkoleń dla personelu średniego (min. 6 osób) obejmujących programowanie urządzeń, w tym: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funkcji i algorytmów oferowanych urządzeń;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przeprowadzanie kontroli urządzenia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przypadków klinicznych dysfunkcji urządzenia.</w:t>
      </w:r>
    </w:p>
    <w:p>
      <w:pPr>
        <w:pStyle w:val="Normal"/>
        <w:rPr/>
      </w:pPr>
      <w:r>
        <w:rPr>
          <w:rFonts w:eastAsia="MS Mincho;MS Gothic" w:cs="Arial" w:ascii="Arial" w:hAnsi="Arial"/>
          <w:lang w:eastAsia="ja-JP"/>
        </w:rPr>
        <w:t>Wykonawca zobowiązuje się do przeprowadzenia minimum dwóch cyklów szkoleń dla lekarzy na poziomie średnim i zaawansowanym (min. 10 osób) obejmujących programowanie urządzeń,</w:t>
        <w:br/>
        <w:t>w tym: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funkcji i algorytmów oferowanych urządzeń;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przeprowadzanie kontroli urządzenia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omówienie przypadków klinicznych dysfunkcji urządzenia.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Szkolenia mają być zrealizowane do sześciu miesięcy od podpisania umowy, lub w innym terminie zaakceptowanym przez kupującego. Wymagane potwierdzenie odbycia szkolenia imiennym certyfikatem.</w:t>
      </w:r>
    </w:p>
    <w:p>
      <w:pPr>
        <w:pStyle w:val="Normal"/>
        <w:rPr>
          <w:rFonts w:ascii="Arial" w:hAnsi="Arial" w:eastAsia="MS Mincho;MS Gothic" w:cs="Arial"/>
          <w:sz w:val="24"/>
          <w:szCs w:val="24"/>
          <w:lang w:eastAsia="ja-JP"/>
        </w:rPr>
      </w:pPr>
      <w:r>
        <w:rPr>
          <w:rFonts w:eastAsia="MS Mincho;MS Gothic" w:cs="Arial" w:ascii="Arial" w:hAnsi="Arial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  <w:t>(podpis osoby upoważnionej do reprezentowania Wykonawcy)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Arial" w:ascii="Arial" w:hAnsi="Arial"/>
        </w:rPr>
        <w:t>Parametry techniczne</w:t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PAKIET </w:t>
      </w:r>
      <w:r>
        <w:rPr>
          <w:rFonts w:cs="Arial" w:ascii="Arial" w:hAnsi="Arial"/>
        </w:rPr>
        <w:t>8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Defibrylatory-kardiowertery dwujamowe z możliwością internetowej analizy parametrów urządzenia (z pełnym zestawem sprzętowym umożliwiającym analizę)  z zestawem elektrod – 300 szt.</w:t>
      </w:r>
    </w:p>
    <w:tbl>
      <w:tblPr>
        <w:tblW w:w="947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2"/>
        <w:gridCol w:w="3610"/>
        <w:gridCol w:w="1134"/>
        <w:gridCol w:w="2342"/>
        <w:gridCol w:w="1827"/>
      </w:tblGrid>
      <w:tr>
        <w:trPr>
          <w:trHeight w:val="4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L.p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/ Parame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Parametr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iCs/>
              </w:rPr>
              <w:t>granicz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iCs/>
              </w:rPr>
              <w:t>Potwierdzenie spełniania parametru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, numer katalogowy, produc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 w:cs="Arial" w:ascii="Arial" w:hAnsi="Arial"/>
              </w:rPr>
              <w:t xml:space="preserve">Rok produkcji – wymagane </w:t>
            </w:r>
            <w:r>
              <w:rPr>
                <w:rFonts w:cs="Arial" w:ascii="Arial" w:hAnsi="Arial"/>
              </w:rPr>
              <w:t>2018</w:t>
            </w:r>
            <w:r>
              <w:rPr>
                <w:rFonts w:eastAsia="Calibri" w:cs="Arial" w:ascii="Arial" w:hAnsi="Arial"/>
              </w:rPr>
              <w:t xml:space="preserve">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as sterylizacji min. 12 miesię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starczona energia defibrylacji minimum 35 [J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gorytm lub system analizy sygnału  pozwalający na uniknięcie wykrywania załamka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AK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gorytmy różnicujące częstoskurcz komorowy od nadkomorowego – mi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ektrody do defibrylacji pasywne/aktywne - do wyboru</w:t>
            </w:r>
            <w:r>
              <w:rPr>
                <w:rFonts w:cs="Arial" w:ascii="Arial" w:hAnsi="Arial"/>
              </w:rPr>
              <w:t>, jedno/dwukilowe – do wyb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ektrody do defibrylacji steryd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matyczny opis stanu baterii i oporności elektr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Telemonitoring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Calibri" w:cs="Arial" w:ascii="Arial" w:hAnsi="Arial"/>
              </w:rPr>
              <w:t>(w tym stacja do telemonitoringu)</w:t>
            </w:r>
            <w:r>
              <w:rPr>
                <w:rFonts w:cs="Arial" w:ascii="Arial" w:hAnsi="Arial"/>
              </w:rPr>
              <w:t xml:space="preserve"> – przesyłanie danych na koszt oferenta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ty i elektrody DF-1 i DF-4 do wyb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orytm lub równorzędne rozwiązanie promujące własne przewodzenie 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kanowania ciała pacjenta badaniem M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</w:t>
            </w:r>
            <w:r>
              <w:rPr>
                <w:rFonts w:eastAsia="Calibri" w:cs="Arial" w:ascii="Arial" w:hAnsi="Arial"/>
              </w:rPr>
              <w:t>liwość zdalnego programowania po interrogacji urząd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-90pkt, NIE-0pkt</w:t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Oferent zapewnia wsparcie techniczne i merytoryczne w tym:  szkolenie personelu (lekarzy) w zakresie implantacji, programowania i obsługi urządzenia oraz zapewnienie </w:t>
      </w:r>
      <w:r>
        <w:rPr>
          <w:rFonts w:cs="Arial" w:ascii="Arial" w:hAnsi="Arial"/>
          <w:b/>
        </w:rPr>
        <w:t>w ramach zaoferowanej ceny</w:t>
      </w:r>
      <w:r>
        <w:rPr>
          <w:rFonts w:cs="Arial" w:ascii="Arial" w:hAnsi="Arial"/>
        </w:rPr>
        <w:t xml:space="preserve"> dostępu do minimum 6 programatorów kompatybilnych z urządzeniem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ferent zobowiązuje się do przeprowadzenia minimum dwóch cyklów szkoleń dla personelu średniego (min. 6 osób) obejmujących programowanie urządzeń, w tym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mówienie funkcji i algorytmów oferowanych urządzeń;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przeprowadzanie kontroli urządzenia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mówienie przypadków klinicznych dysfunkcji urządzeni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ferent zobowiązuje się do przeprowadzenia minimum dwóch cyklów szkoleń dla lekarzy na poziomie średnim i zaawansowanym (min. 10 osób) obejmujących programowanie urządzeń,</w:t>
        <w:br/>
        <w:t>w tym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mówienie funkcji i algorytmów oferowanych urządzeń;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przeprowadzanie kontroli urządzenia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mówienie przypadków klinicznych dysfunkcji urządzeni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zkolenia mają być zrealizowane do trzech miesięcy od podpisania umowy, lub w innym terminie zaakceptowanym przez kupującego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ferent zapewnia min 4 programatory do urządzeń z oprzyrządowaniem niezbędnym do ich działania– połączenia, kable (w tym jeden z analizatorem śródzabiegowym)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  <w:t>(podpis osoby upoważnionej do reprezentowania Wykonawcy)</w:t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Arial" w:ascii="Arial" w:hAnsi="Arial"/>
        </w:rPr>
        <w:t>Parametry techniczne</w:t>
      </w:r>
    </w:p>
    <w:p>
      <w:pPr>
        <w:pStyle w:val="Akapitzlis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Akapitzlist"/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KIET 13.</w:t>
      </w:r>
    </w:p>
    <w:p>
      <w:pPr>
        <w:pStyle w:val="Akapitzlist"/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estaw do usuwania elektrod stymulatorowych oraz ICD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024"/>
        <w:gridCol w:w="1039"/>
        <w:gridCol w:w="2268"/>
        <w:gridCol w:w="2268"/>
      </w:tblGrid>
      <w:tr>
        <w:trPr>
          <w:trHeight w:val="7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/ Parametr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z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spełniania paramet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>
          <w:trHeight w:val="1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kopowe rurki poliuretanowe (komplet składający się z dwóch rurek) do usuwania elektrod– 200 sztuk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ylety o typie „tip locking” – 250 sztuk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 średnice rurek teleskopowych do wyboru, w tym 8F i 10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5 średnic rurek teleskopowych do wyboru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-10pkt, Nie-0pkt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 zapewnia szkolenie doskonalące dla min. 4 lekarzy oraz szkolenie w ośrodku dokonującym zakupu (proktoring) zgodnie z zapotrzebowaniem kupującego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  <w:t>(podpis osoby upoważnionej do reprezentowania Wykonawcy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Arial" w:ascii="Arial" w:hAnsi="Arial"/>
        </w:rPr>
        <w:t>Parametry techniczne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kiet 14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rzędzie do mechanicznego odwarstwiania tkanek w czasie usuwania elektrody stymulatorowej/defibrylatorowej (mechaniczna koszulka rotacyjna) – 25 sztuk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024"/>
        <w:gridCol w:w="1039"/>
        <w:gridCol w:w="2268"/>
        <w:gridCol w:w="2268"/>
      </w:tblGrid>
      <w:tr>
        <w:trPr>
          <w:trHeight w:val="7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/ Parametr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z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spełniania paramet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>
          <w:trHeight w:val="6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 średnice koszulki tnącej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</w:tr>
      <w:tr>
        <w:trPr>
          <w:trHeight w:val="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kierunkowy ruch rotacyjny koszulki tnącej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-10pkt, Nie-0pkt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 t zapewnia szkolenie doskonalące dla min. 4 lekarzy oraz szkolenie w ośrodku dokonującym zakupu (proktoring) zgodnie z zapotrzebowaniem kupującego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  <w:t>(podpis osoby upoważnionej do reprezentowania Wykonawcy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Arial" w:ascii="Arial" w:hAnsi="Arial"/>
        </w:rPr>
        <w:t>Parametry techniczne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kiet 15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yczny, podskórny defibrylator/kardiowerter – obejmuje urządzenie z elektrodą oraz zestaw do implantacji, ze stacją do telemonitoringu – 10 szt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2"/>
        <w:gridCol w:w="3610"/>
        <w:gridCol w:w="1134"/>
        <w:gridCol w:w="2342"/>
        <w:gridCol w:w="1827"/>
      </w:tblGrid>
      <w:tr>
        <w:trPr>
          <w:trHeight w:val="4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L.p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/ Parame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>Parametr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iCs/>
              </w:rPr>
              <w:t>granicz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iCs/>
              </w:rPr>
              <w:t>Potwierdzenie spełniania parametru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cena</w:t>
            </w:r>
          </w:p>
        </w:tc>
      </w:tr>
      <w:tr>
        <w:trPr>
          <w:trHeight w:val="47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, numer katalogowy, produc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ać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Rok produkcji – wymagane </w:t>
            </w:r>
            <w:r>
              <w:rPr>
                <w:rFonts w:cs="Arial" w:ascii="Arial" w:hAnsi="Arial"/>
              </w:rPr>
              <w:t>2018</w:t>
            </w:r>
            <w:r>
              <w:rPr>
                <w:rFonts w:eastAsia="Calibri" w:cs="Arial" w:ascii="Arial" w:hAnsi="Arial"/>
              </w:rPr>
              <w:t xml:space="preserve">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defibrylacji/kardiowersji  min.75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fa wykrywania arytmii – programowana, minimum w zakresie 170-220/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tosowania stymulacji po wysłaniu terapii wysokoenergetycznej (post-shock pacin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ogramowania polarności interwencji wysokoenergety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 do automatycznego konfigurowania polarności interwencji oraz sensing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3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żywotność baterii &gt;7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owadzenie telemonitoringu implantowanego urządzenia (stacja nadawcza, przekaz danych bezprzewodowy, system obsługujący dane zgodny z aktualnym prawodawstw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wca zapewnia wsparcie techniczne i merytoryczne przy implantacji urządzenia, szkolenie personelu (2 lekarzy, 2 pielęgniarki) w zakresie implantacji , programowania i obsługi urządzenia oraz minimum 2 programatory kompatybilne z urządz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  <w:t>(podpis osoby upoważnionej do reprezentowania Wykonawcy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ytuZnak">
    <w:name w:val="Tytuł Znak"/>
    <w:qFormat/>
    <w:rPr>
      <w:sz w:val="3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b/>
      <w:sz w:val="28"/>
      <w:u w:val="single"/>
    </w:rPr>
  </w:style>
  <w:style w:type="character" w:styleId="Tekstpodstawowy2Znak">
    <w:name w:val="Tekst podstawowy 2 Znak"/>
    <w:qFormat/>
    <w:rPr>
      <w:i/>
      <w:sz w:val="28"/>
    </w:rPr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>
      <w:sz w:val="24"/>
      <w:szCs w:val="24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16"/>
    </w:rPr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256;Times New Roman"/>
      <w:kern w:val="2"/>
      <w:sz w:val="22"/>
      <w:szCs w:val="2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ind w:left="360" w:hanging="360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>
      <w:rFonts w:ascii="Arial" w:hAnsi="Arial" w:cs="Arial"/>
      <w:sz w:val="24"/>
      <w:szCs w:val="24"/>
      <w:lang w:eastAsia="zh-CN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59"/>
    </w:pPr>
    <w:rPr>
      <w:rFonts w:ascii="Arial" w:hAnsi="Arial" w:cs="Arial"/>
      <w:sz w:val="24"/>
      <w:szCs w:val="24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18"/>
    </w:pPr>
    <w:rPr>
      <w:rFonts w:ascii="Arial" w:hAnsi="Arial" w:cs="Arial"/>
      <w:sz w:val="24"/>
      <w:szCs w:val="24"/>
      <w:lang w:eastAsia="zh-CN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Czgwna">
    <w:name w:val="Część główn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4:00Z</dcterms:created>
  <dc:creator>Andrzej Bonczek</dc:creator>
  <dc:description/>
  <dc:language>en-US</dc:language>
  <cp:lastModifiedBy>Romańczyk Marzena</cp:lastModifiedBy>
  <cp:lastPrinted>2014-09-09T10:53:00Z</cp:lastPrinted>
  <dcterms:modified xsi:type="dcterms:W3CDTF">2018-10-10T10:04:00Z</dcterms:modified>
  <cp:revision>2</cp:revision>
  <dc:subject/>
  <dc:title>Śląskie Centrum Chorób Serca</dc:title>
</cp:coreProperties>
</file>