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efibrylator/kardiowerter jednojamowy pozwalający na rozpoznanie migotania przedsionków, ze stacją do telemonitoringu z zapewnieniem transmisji danych (GSM) – 30 sztuk (obejmuje urządzenie, elektrodę komorową 1- lub 2 koilową do decyzji w trakcie realizacji przetargu oraz zestaw implantacyjny – sztylety, śrubokrę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efibrylator/kardiowerter jednojamowy, ze stacją do telemonitoringu z zapewnieniem transmisji danych– 300 sztuk (obejmuje urządzenie, elektrodę komorową 1- lub 2 koilową do decyzji w trakcie realizacji przetargu oraz zestaw implantacyjny – sztylety, śrubokrę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efibrylator/kardiowerter jednojamowy, ze stacją do telemonitoringu z zapewnieniem transmisji danych (GSM), o zwiększonych możliwościach diagnostycznych  – 70 sztuk (obejmuje urządzenie, elektrodę komorową 1- lub 2 koilową do decyzji w trakcie realizacji przetargu oraz zestaw implantacyjny – sztylety, śrubokręt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51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ndryny do elektrod stymulatorowych oraz defibrylatorowy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kiet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ymulatory dwujamowe umożliwiające skanowanie ciała przy zastosowaniu MRI, z algorytmami promującymi przewodzenie przez łącze przedsionkowo-komorowe pacjenta z elektrodami sterydowymi   -  600 szt oraz kompatybilna stacja do telemonitoringu (30 sztuk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Stymulatory jednojamowe umożliwiające skanowanie ciała przy zastosowaniu MRI, z elektrodą sterydowa   oraz kompatybilna stacja do telemonitoringu  (15 sztuk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20"/>
        <w:gridCol w:w="116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Elektroda wielopolowa do mapowania arytmii złożonych kompatybilna z systemem EnSite Precision wyposażona w czujnik pola magnetycznego, umożliwiająca analizowanie dwukierunkowego prostopadłego wektora kierunku propagacji arytmiii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le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32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razem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fibrylatory-kardiowertery dwujamowe z możliwością internetowej analizy parametrów urządzenia (z pełnym zestawem sprzętowym umożliwiającym analizę)  z zestawem elektrod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5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troducery naczyniowe 5F-12F do zabiegów ablacji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dukcja od 2018r.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bór rozmiaru do decyzji zamawiająceg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do subselektywnej intubacji żył serca w trakcie implantacji CRT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obejmuje: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rozszerzacz;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koszulka o stałej krzywiźnie – minimum 3 krzywizny do wyboru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1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ktrody do defibrylacji podskórnej, kompatybilne z automatycznym, podskórnym defibrylatorem – kardiowerterem z portem DF-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łączka do automatycznego podskórnego defibrylatora – kardiowertera DF1 na DF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20"/>
        <w:gridCol w:w="116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eleskopowe rurki poliuretanowe (komplet składający się z dwóch rurek) do usuwania elektrod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ztylety o typie „tip locking”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132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rzędzie do mechanicznego odwarstwiania tkanek w czasie usuwania elektrody stymulatorowej/defibrylatorowej (mechaniczna koszulka rotacyjna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zedmiot zamówienia odpowiada opisowi w załączniku nr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Automatyczny, podskórny defibrylator/kardiowerter – obejmuje urządzenie z elektrodą oraz zestaw do implantacji, ze stacją do telemonitoringu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 zamówienia odpowiada opisowi umieszczonemu w załączniku nr 7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pętli do usuwanie elektrod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(o typie Needle’s eye lub analogiczny)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Komplet obejmujący pętle oraz zestaw do wprowadzania do naczyń- koszulka wewnętrzna i zewnętrzna, prowadnik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Średnice introducera do wyboru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inimum dwie długości do wyboru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 do Pakietu dołączy dodatkową tabelę z cenami jednostkowymi poszczególnych elementów zesta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mawiania wybranych elementów zestawu 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ewnia szkolenie doskonalące dla min. 4 lekarzy oraz szkolenie w ośrodku dokonującym zakupu (proktoring) zgodnie z zapotrzebowaniem kupując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10"/>
        <w:gridCol w:w="1179"/>
        <w:gridCol w:w="880"/>
        <w:gridCol w:w="960"/>
        <w:gridCol w:w="491"/>
        <w:gridCol w:w="1200"/>
        <w:gridCol w:w="1560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lość 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ylety o typie „tip locking” z mechanizmem fiksacji w usuwanej elektrodzi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ykonawca  zapewnia szkolenie doskonalące dla min. 4 lekarzy oraz szkolenie w ośrodku dokonującym zakupu (proktoring) zgodnie z zapotrzebowaniem kupującego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b/>
      <w:sz w:val="28"/>
      <w:u w:val="single"/>
    </w:rPr>
  </w:style>
  <w:style w:type="character" w:styleId="Tekstpodstawowy2Znak">
    <w:name w:val="Tekst podstawowy 2 Znak"/>
    <w:qFormat/>
    <w:rPr>
      <w:i/>
      <w:sz w:val="28"/>
    </w:rPr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56;Times New Roman"/>
      <w:kern w:val="2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Arial" w:hAnsi="Arial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/>
    </w:pPr>
    <w:rPr>
      <w:rFonts w:ascii="Arial" w:hAnsi="Arial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Andrzej Bonczek</dc:creator>
  <dc:description/>
  <dc:language>en-US</dc:language>
  <cp:lastModifiedBy>Romańczyk Marzena</cp:lastModifiedBy>
  <cp:lastPrinted>2014-09-09T10:53:00Z</cp:lastPrinted>
  <dcterms:modified xsi:type="dcterms:W3CDTF">2018-10-10T10:04:00Z</dcterms:modified>
  <cp:revision>2</cp:revision>
  <dc:subject/>
  <dc:title>Śląskie Centrum Chorób Serca</dc:title>
</cp:coreProperties>
</file>