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kiet nr 1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600"/>
        <w:gridCol w:w="1470"/>
        <w:gridCol w:w="430"/>
        <w:gridCol w:w="1000"/>
        <w:gridCol w:w="1211"/>
        <w:gridCol w:w="567"/>
        <w:gridCol w:w="1276"/>
        <w:gridCol w:w="1842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azwa przedmiotu zamówienia*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r kat. / producen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artość ogólna ne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artość ogólna brutto</w:t>
            </w:r>
          </w:p>
        </w:tc>
      </w:tr>
      <w:tr>
        <w:trPr>
          <w:trHeight w:val="1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efibrylator/kardiowerter jednojamowy, ze stacją do telemonitoringu z zapewnieniem transmisji danych (obejmuje urządzenie, elektrodę komorową 1- lub 2 koilową do decyzji w trakcie realizacji umowy oraz zestaw implantacyjny – sztylety, śrubokręt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przedmiot zamówienia spełnia parametry techniczne  z załącznika nr 7 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( podpis osoby upoważnionej   do reprezentacji Wykonawcy)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Pakiet 1 Parametry techniczne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łącznik nr 7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efibrylator/kardiowerter jednojamowy, ze stacją do telemonitoringu z zapewnieniem transmisji danych (obejmuje urządzenie, elektrodę komorową 1- lub 2 koilową do decyzji w trakcie realizacji przetargu oraz zestaw implantacyjny – sztylety, śrubokrę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2"/>
        <w:gridCol w:w="3469"/>
        <w:gridCol w:w="1417"/>
        <w:gridCol w:w="2552"/>
        <w:gridCol w:w="1475"/>
      </w:tblGrid>
      <w:tr>
        <w:trPr>
          <w:trHeight w:val="45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/ Paramet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grani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Potwierdzenie spełniania parametr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eastAsia="pl-PL"/>
              </w:rPr>
            </w:pPr>
            <w:r>
              <w:rPr>
                <w:bCs/>
                <w:iCs/>
                <w:sz w:val="20"/>
                <w:szCs w:val="20"/>
                <w:lang w:eastAsia="pl-PL"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, numer katalogowy, produ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Rok produkcji – wymagane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2018</w:t>
            </w:r>
            <w:r>
              <w:rPr>
                <w:sz w:val="20"/>
                <w:szCs w:val="20"/>
                <w:lang w:eastAsia="pl-PL"/>
              </w:rPr>
              <w:t>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as sterylizacji min. 12 miesię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ostarczona energia defibrylacji minimum 35 [J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gorytm pozwalający na uniknięcie wykrywania załamka 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gorytmy różnicujące częstoskurcz komorowy od nadkomorowego 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lektrody do defibrylacj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jedno/dwukilowe – do wybo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ktrody do defibrylacji steryd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y opis stanu baterii i oporności elektr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emonitoring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w tym stacja do telemonitoringu GSM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przesyłanie danych na koszt ofere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ty i elektrody DF-1 i DF-4 do wybo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idywana żywotność baterii przy nastawach nominalnych &gt;7 lat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żliwość programowania zdalnego po interrogacji urząd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żliwość skanowania ciała pacjenta badaniem M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-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 do 1,5T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 do 3T – 25 pkt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lgorytm automatycznej detekcji A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– 0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 – 25 pk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wca zapewnia wsparcie techniczne i merytoryczne w tym:  szkolenie personelu (lekarzy) w zakresie implantacji, programowania i obsługi urządzenia oraz zapewnienie do nieodpłatnego dostępu do minimum 6 programatorów kompatybilnych z urządzeniem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Wykonawca</w:t>
      </w:r>
      <w:r>
        <w:rPr>
          <w:rFonts w:eastAsia="MS Mincho;ＭＳ 明朝"/>
          <w:sz w:val="20"/>
          <w:szCs w:val="20"/>
          <w:lang w:eastAsia="ja-JP"/>
        </w:rPr>
        <w:t xml:space="preserve"> zobowiązuje się do przeprowadzenia minimum dwóch cyklów szkoleń dla personelu średniego (min. 8 osób) obejmujących programowanie urządzeń, w tym: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omówienie funkcji i algorytmów oferowanych urządzeń;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przeprowadzanie kontroli urządzenia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omówienie przypadków klinicznych dysfunkcji urządzenia.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Wykonawca zobowiązuje się do przeprowadzenia minimum dwóch cyklów szkoleń dla lekarzy na poziomie średnim i zaawansowanym (min. 10 osób) obejmujących programowanie urządzeń,</w:t>
        <w:br/>
        <w:t>w tym: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omówienie funkcji i algorytmów oferowanych urządzeń;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przeprowadzanie kontroli urządzenia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- omówienie przypadków klinicznych dysfunkcji urządzenia.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Szkolenia mają być zrealizowane do trzech miesięcy od podpisania umowy, lub w innym terminie zaakceptowanym przez kupującego. Wymagane potwierdzenie odbycia szkolenia imiennym certyfikate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Wykonawcy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4:00Z</dcterms:created>
  <dc:creator>Bonczek Andrzej</dc:creator>
  <dc:description/>
  <dc:language>en-US</dc:language>
  <cp:lastModifiedBy>Bonczek Andrzej</cp:lastModifiedBy>
  <dcterms:modified xsi:type="dcterms:W3CDTF">2018-09-10T08:46:00Z</dcterms:modified>
  <cp:revision>1</cp:revision>
  <dc:subject/>
  <dc:title/>
</cp:coreProperties>
</file>