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60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"/>
        <w:gridCol w:w="3969"/>
        <w:gridCol w:w="1098"/>
        <w:gridCol w:w="870"/>
        <w:gridCol w:w="1395"/>
        <w:gridCol w:w="180"/>
        <w:gridCol w:w="1134"/>
        <w:gridCol w:w="1134"/>
        <w:gridCol w:w="567"/>
        <w:gridCol w:w="2110"/>
        <w:gridCol w:w="17"/>
      </w:tblGrid>
      <w:tr>
        <w:trPr>
          <w:trHeight w:val="300" w:hRule="atLeast"/>
        </w:trPr>
        <w:tc>
          <w:tcPr>
            <w:tcW w:w="1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98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przedmiotu zamówienia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Kat.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3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31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łem</w:t>
            </w:r>
          </w:p>
        </w:tc>
        <w:tc>
          <w:tcPr>
            <w:tcW w:w="2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łem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1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ule żylne dwuświatłowe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techniczne</w:t>
            </w:r>
          </w:p>
        </w:tc>
      </w:tr>
      <w:tr>
        <w:trPr>
          <w:trHeight w:val="270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chy przedmiotu zamówieni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 graniczny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spełniania parametru</w:t>
            </w:r>
          </w:p>
        </w:tc>
      </w:tr>
      <w:tr>
        <w:trPr>
          <w:trHeight w:val="27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ula dwuświatłowa żylno-żyln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e rozmiary: 13Fr dla dł. 11cm, 16Fr dla dł. 14cm, 19Fr dla dł. 21cm oraz 20Fr, 23Fr, 27Fr, 31Fr dla dł. 31c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a z materiału, który łączy trwałość poliuretanu i elastyczność oraz biokompatybilność  silikonu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puszczalna dla promieni RTG, pomaga w implantacji jak i w przemieszczaniu cewnik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a do żyły szyjnej wewnętrznej dopasowuje przepływy do naturalnego przepływu ciała, poprzez jednoczesny pobór krwi z SVC i IVC, oraz powrót do prawego przedsionka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o wprowadzania kaniuli z prowadnikiem 100c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10 Fr., 12 Fr., 16 Fr., 20 Fr., 24 Fr. Rozszerza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0.038" x 100 cm prowadnik z  10 cm markerami głębok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18 ga. Ig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Ostrze skalp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10 ml strzyka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o wprowadzania kaniuli z prowadnikiem 200c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10 Fr., 12 Fr., 16 Fr., 20 Fr., 24 Fr., 26 Fr., 30 Fr. Rozszerza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0.038" x 210 cm prowadnik 10 cm markerami głębok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18 ga. ig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Ostrze skap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10 ml strzyka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czas użytkowania 30 d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podpis osoby upoważnionej   do reprezentacji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39" w:type="dxa"/>
        <w:jc w:val="left"/>
        <w:tblInd w:w="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80"/>
        <w:gridCol w:w="960"/>
        <w:gridCol w:w="477"/>
        <w:gridCol w:w="583"/>
        <w:gridCol w:w="1360"/>
        <w:gridCol w:w="940"/>
        <w:gridCol w:w="944"/>
        <w:gridCol w:w="296"/>
        <w:gridCol w:w="2539"/>
      </w:tblGrid>
      <w:tr>
        <w:trPr>
          <w:trHeight w:val="270" w:hRule="atLeast"/>
        </w:trPr>
        <w:tc>
          <w:tcPr>
            <w:tcW w:w="12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2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przedmiotu zamówieni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Kat.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łem</w:t>
            </w:r>
          </w:p>
        </w:tc>
        <w:tc>
          <w:tcPr>
            <w:tcW w:w="25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łem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5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tawy do długoterminowego wspomagani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techniczne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5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chy przedmiotu zamówienia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 graniczn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 oferowany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y kompatybilne z pompą Centri Mag PrimaryConsole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aganie jedno lub dwukomomorowe pracy serca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1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ala na minimum 30-dniowy okres wspomagania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wyposażenie zestaw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p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aniula napływ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aniula odpływ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estaw łącznik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estaw dre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dla dorosłych układ 3/8 ca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dla dzieci układ ¼ ca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podpis osoby upoważnionej   do reprezentacji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Style w:val="FontStyle13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tbl>
      <w:tblPr>
        <w:tblW w:w="12761" w:type="dxa"/>
        <w:jc w:val="left"/>
        <w:tblInd w:w="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33"/>
        <w:gridCol w:w="980"/>
        <w:gridCol w:w="851"/>
        <w:gridCol w:w="1559"/>
        <w:gridCol w:w="709"/>
        <w:gridCol w:w="567"/>
        <w:gridCol w:w="1276"/>
        <w:gridCol w:w="2103"/>
        <w:gridCol w:w="23"/>
      </w:tblGrid>
      <w:tr>
        <w:trPr>
          <w:trHeight w:val="300" w:hRule="atLeast"/>
        </w:trPr>
        <w:tc>
          <w:tcPr>
            <w:tcW w:w="1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Pakiet nr 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42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akterystyka przedmiotu zamówienia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. Kat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ość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jednostkow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T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ogółem</w:t>
            </w:r>
          </w:p>
        </w:tc>
        <w:tc>
          <w:tcPr>
            <w:tcW w:w="2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artość ogółe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etto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to</w:t>
            </w:r>
          </w:p>
        </w:tc>
        <w:tc>
          <w:tcPr>
            <w:tcW w:w="2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rut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sygenator do procedury ECMO z drenami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1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Parametry technicz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chy przedmiotu zamówienia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metr graniczn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0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0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ent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0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gotowy do użytku składający się z oksygenatora z wymiennikiem ciepła z wbudowaną w oksygenator pompą centryfugalną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0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pokryty powłoką biokompatybilną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0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ica pompy centryfugalnej kompatybilna z napędem Cardiohelp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0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nik głowicy bez łożyskowania mechanicznego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0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wyposażony w akcesoria niezbędne do wypełniania i odpowietrzania układu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0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y czas użytkowania 30 dni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0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ełnienie oksygenatora maksymalnie280ml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06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ełnienie całego zestawu maksymalnie 600ml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ływ od 0,5 -7 l/min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linii min.200cm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integrowane cewki do pomiaru saturacji, hemoglobiny i hematokrytu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owane czujniki do pomiaru ciśnienia żylnego, tętniczego wewnętrznego temperatury żylnej i tętniczej;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ważności minimum 24 miesiące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podpis osoby upoważnionej   do reprezentacji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40"/>
        <w:gridCol w:w="1360"/>
        <w:gridCol w:w="760"/>
        <w:gridCol w:w="220"/>
        <w:gridCol w:w="1280"/>
        <w:gridCol w:w="960"/>
        <w:gridCol w:w="1500"/>
        <w:gridCol w:w="2060"/>
      </w:tblGrid>
      <w:tr>
        <w:trPr>
          <w:trHeight w:val="31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nr 4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arakterystyka przedmiotu zamówieni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. Ka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jednostkow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rtość ogół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rtość ogółem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tto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autotransfuzji ( zestaw do odwirowywania krwi odsysanej z pola operacyjnego i krążenia pozaustrojoweg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krew odessaną z pola operacyjnego wraz zestawem drenów do odsysania i próżni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odwirowywania krwi z</w:t>
              <w:br/>
              <w:t>zestawem dren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ametry techniczne ad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chy przedmiotu zamówien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graniczny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twierdzenie spełniania parametru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duc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odwirowywania z głowicami do wyboru o pojemności 55/125/175/225 ml. kompatybilne z urządzeniami XTR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jemnik na krew odsysaną z pola operacyjneg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renów do pobierania krwi odsysanej,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renów niezbędnych do podłączenia pojemnika z głowicą i oksygenatorem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jemnik na krew odwirowaną o pojemności 1000 ml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worzywo apyrogenne i nie trombogenne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ametry techniczne ad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chy przedmiotu zamówien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graniczny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oferowan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duc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krew odessaną z pola operacyjnego o pojemności 4 litry i filtrze 40 mikronów zestawem drenów do odsysania, próżni, podawania antykoagulantu przez wmontowany aparat kroplówkow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ywo apyrogenne i nietrombogenn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ametry techniczne ad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chy przedmiotu zamówien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graniczny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oferowan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duc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odwirowywania z głowicami do wyboru o pojemności 55/125/175/225 ml. kompatybilne z urządzeniami XTRA i zestawem drenów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krew odwirowaną o pojemności 1000m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odpady o pojemności 10 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podpis osoby upoważnionej   do reprezentacji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40"/>
        <w:gridCol w:w="1360"/>
        <w:gridCol w:w="760"/>
        <w:gridCol w:w="220"/>
        <w:gridCol w:w="1280"/>
        <w:gridCol w:w="960"/>
        <w:gridCol w:w="1500"/>
        <w:gridCol w:w="2060"/>
      </w:tblGrid>
      <w:tr>
        <w:trPr>
          <w:trHeight w:val="31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nr 5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arakterystyka przedmiotu zamówieni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. Ka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jednostkow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rtość ogół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rtość ogółem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tto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autotransfuzji  ( zestaw do odwirowywania krwi odsysanej z pola operacyjnego i krążenia pozaustrojoweg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krew odessaną z pola operacyjnego wraz zestawem drenów do odsysania i próżni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renów do odsysania krwi z pola operacyjnego oraz dreny do podłączenia próż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odwirowywania krwi z</w:t>
              <w:br/>
              <w:t>zestawem dren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ametry techniczne ad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chy przedmiotu zamówien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graniczny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twierdzenie spełniania parametr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duc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staw do odwirowywania z głowicami do wyboru o pojemności 55/125/175/225 ml kompatybilne z urządzeniami Elect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jemnik na krew odsysaną z pola operacyjneg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staw drenów do pobierania krwi odsysanej,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staw drenów niezbędnych do podłączenia pojemnika z głowicą i oksygenatorem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jemnik na krew odwirowaną o pojemności 1000 ml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worzywo apyrogenne i nietrombogenne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ametry techniczne ad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chy przedmiotu zamówien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graniczny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oferowan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duc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jemnik na krew odessaną z pola operacyjnego o pojemności 4 litry i filtrze 40 mikronów zestawem drenów do odsysania, próżni, podawania antykoagulantu przez wmontowany aparat kroplówkow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ywo apyrogenne i nietrombogenn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ametry techniczne ad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chy przedmiotu zamówien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graniczny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oferowan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duc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staw drenów umożliwiających podłączenie pojemnika z ssakiem w polu operacyjnym oraz podawania antykoagulantu przez wmontowany aparat kroplówkow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worzywo apyrogenne i nietrombogenn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ametry techniczne ad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chy przedmiotu zamówien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graniczny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metr oferowan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duc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staw do odwirowywania z głowicami do wyboru o pojemności 55/125/175/225 ml kompatybilne z urządzeniami Electa i zestawem drenów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jemnik na krew odwirowaną o pojemności 1000m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jemnik na odpady o pojemności 10 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podpis osoby upoważnionej   do reprezentacji Wykonawcy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cenow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ferowane ceny na poszczególne pakiety w przetargu na  dostawę jednorazowego sprzętu medycznego dla potrzeb Bloku Operacyjnego  wynoszą 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1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2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3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4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Słownie       :  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5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Termin płatności oferowany przez Wykonawcę dla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osi 30 dni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(podpis osoby upoważnionej do reprezentowania Wykonawcy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1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2</w:t>
    </w:r>
    <w:r>
      <w:rPr>
        <w:rStyle w:val="FontStyle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4:00Z</dcterms:created>
  <dc:creator>Bonczek Andrzej</dc:creator>
  <dc:description/>
  <dc:language>en-US</dc:language>
  <cp:lastModifiedBy>Bonczek Andrzej</cp:lastModifiedBy>
  <dcterms:modified xsi:type="dcterms:W3CDTF">2018-10-09T09:25:00Z</dcterms:modified>
  <cp:revision>1</cp:revision>
  <dc:subject/>
  <dc:title/>
</cp:coreProperties>
</file>