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kiet nr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440"/>
        <w:gridCol w:w="6960"/>
        <w:gridCol w:w="620"/>
        <w:gridCol w:w="1120"/>
        <w:gridCol w:w="960"/>
        <w:gridCol w:w="1300"/>
        <w:gridCol w:w="1520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r.Kat / Producent 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pis narzędzi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t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inka na ubrania papierowe-jednorazowe, dł. 11,5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szcze naczyniowe Kocher (Ochsner), 1x2 z., zagięte, dł. 20,5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szcze naczyniowe Kocher (Ochsner), 1x2 z., proste, dł. 20,5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szcze naczyniowe Pean, delikatne, zagięte, dł. 13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szcze naczyniowe Spencer-Wells, proste, dł. 13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szcze naczyniowe Halsted-Mosquito, zagięte, dł. 18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życzki preparacyjne delikatne, utwardz. Metzenbaum-Fino, końce tępo-tępe, zagięte, dł. 26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życzki utwardz. do podwiązywań-ligatury, ( syntetyczne materiały szewne ), 1 ostrze ząbkowane, zagięte, dł. 23 cm ( kształt Mayo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życzki preparacyjne delikatne, utwardz. Metzenbaum-Fino, końce tępo-tępe, zagięte, dł. 23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życzki utwardz. do podwiązywań-ligatury, ( syntetyczne materiały szewne), 1 ostrze ząbkowane, zagięte, dł. 23 cm ( kształt Metzenbaum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życzki utwardz. do podwiązywań-ligatury, ( syntetyczne materiały szewne, 1 ostrze ząbkowane, zagięte, dł. 20,5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życzki preparacyjne Hohenfellner, dł. 21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dło do igieł utwardz. Mayo-Hegar, proste Normalprofil dł. 20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dło do igieł utwardz. DeBakey, Miniprofil, dł. 20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dło do igieł utwardz. DeBakey, Miniprofil, dł. 23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dło do igieł utwardz. Bozemann, Normalprofil/Standard/"S", dł. 26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dło do igieł  utwardz. Wagensteen Normalprofil, dł. 27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dło  utwardz. do drutów, masywne, proste, dł. 19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leszcze preparacyjne Rumel, ząbkowane, b. lekko zagięte, fig. 1, dł. 24 cm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szcze preparacyjne Rumel, ząbkowane, zagięte, fig. 4, dł. 24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m naczyniowy atraumatyczny Morris-DeBakey, zagięty 70°, rękojeści  wygięte, dł. 20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m naczyniowy atraumatyczny Potts, zagięty, dł. 20,5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m naczyniowy atraumatyczny Lambert-Kay, zagięty w kształcie "U", rękojeści zagięte, dł. 22,5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szcze haczykowate ginekologiczne-kulociąg Museux, 2x2 z., proste, 9 mm, dł. 24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m naczyniowy atraumatyczny wielofunkcyjny DeBakey, zagięty 60°, rękojeści lekko odgięte, dł. 16,5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ęgi boczne utwardz. do cięcia drutów, zagięte, dł 23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dło do igieł Mathieu, proste, dł. 20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szczyki do zaciskania drenów Standard, szczęki bruzdowane "karo", dł. 19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k do ran  Parker-Langenbeck, dwustronne,  fig.1, łopatki  21x15 mm/40x15 mm, fig. 2, łopatki 25x15 mm/45x15 mm, dł. 21,5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onek Nr 3L długi, do skalpeli jednorazowych Nr 10÷17, rękojeść,  prosta, masywna z bruzdowaniem; dł. 21,5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onek standardowy Nr 4, do skalpeli jednorazowych Nr 18÷36, dł. 13,5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ęseta naczyniowa atraumatyczna DeBakey, 3,5 mm, dł. 25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ęseta naczyniowa atraumatyczna DeBakey, 3,5 mm, dł.20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ęseta naczyniowa atraumatyczna DeBakey, 1,5 mm, prosta, dł. 20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ęseta anatomiczna Standard, prosta, dł. 20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ęseta chirurgiczna, prosta, szczęki  2x3 z., dł. 20,5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m atraumatyczny Cooley -Dera  dł. 17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m atraumatyczny naczyniowy do tętniaków  DeBakey, kształt "S"; szczęki wygięte, dł. 30 c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enere sterylizacyjny (bezfiltrowy), z  systemem automatycznego wskaźnika sterylizacji, o wym.270x550x140 mm +/- 10 mm, wanna kontenera powierzchniowo utwardzona warstwą aluminiowo-polimerową, pokrywa kontenera szara, wykonana z tworzywa sztucznego, uchwyty kontenera szare, z tacą perforowaną dostosowana do wielkości kontener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załącznik nr 7 określa wymogi jakie muszą spełniać narzędz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i/>
        </w:rPr>
        <w:t>(podpis osoby upoważnionej do reprezentacji Wykonawcy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50:00Z</dcterms:created>
  <dc:creator>Bonczek Andrzej</dc:creator>
  <dc:description/>
  <dc:language>en-US</dc:language>
  <cp:lastModifiedBy>Bonczek Andrzej</cp:lastModifiedBy>
  <dcterms:modified xsi:type="dcterms:W3CDTF">2018-09-03T12:50:00Z</dcterms:modified>
  <cp:revision>1</cp:revision>
  <dc:subject/>
  <dc:title/>
</cp:coreProperties>
</file>