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/>
      </w:pPr>
      <w:r>
        <w:rPr>
          <w:sz w:val="24"/>
          <w:szCs w:val="24"/>
        </w:rPr>
        <w:t xml:space="preserve">Dane Wykonawcy :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/Adres : …………………………………………………………………………………………..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KRS 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Do</w:t>
        <w:tab/>
        <w:t>Śląskiego Cen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Chorób Serca w Zabr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ul. M.C.Skłodowskiej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41-800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wiązując do zaproszenia do wzięcia udziału w przetargu nieograniczonym na dostawę energii elektrycznej  (sprawa nr 85/EZP/18), opublikowanego w Dzienniku Urzędowym Unii Europejskiej nr 2018 /S 146-333976 z dnia  1.08.2018 r., oferujemy wykonanie przedmiotu zamówienia w zakresie objętym Specyfikacją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 zł brutto słownie : 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płatności ustalamy do 30 dni</w:t>
      </w:r>
      <w:r>
        <w:rPr>
          <w:sz w:val="24"/>
          <w:szCs w:val="24"/>
        </w:rPr>
        <w:t xml:space="preserve"> licząc od dnia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spełniamy wszystkie wymagania zawarte w Specyfikacji Istotnych Warunków Zamówienia i przyjmujemy je bez zastrzeżeń oraz, że otrzymaliśmy wszystkie konieczne informacje potrzebne do przygotowania ofer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uważamy się za związanych niniejszą ofertą na czas wskazany                    w specyfikacji istotnych warunków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zawarty w specyfikacji istotnych warunków zamówienia wzór umowy został przez nas zaakceptowany i w przypadku wyboru naszej oferty – deklarujemy gotowość podpisania umowy na warunkach określonych w załącznik nr 4 do SIWZ w miejscu i terminie wyznaczonym przez zamawiającego. 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lityką i zasadami środowiskowymi, bezpieczeństwa i higieny pracy dla firm realizujących dostawy i/lub usługi umieszczonymi na stronie internetowej Szpitala 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Wadium w kwocie  ................. zł zostało wniesione w dniu 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formie 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adium należy zwrócić na konto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 Nasz adres E-mail do odbierania korespondencji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 Hasło dostępu do pliku JEDZ to : …………………………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Informacja o wykorzystanych programach szyfrujących 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łącznikami do niniejszej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…</w:t>
      </w:r>
      <w:r>
        <w:rPr>
          <w:sz w:val="28"/>
        </w:rPr>
        <w:t>.                                   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(podpis osoby upoważnionej do reprezentacji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la punktu poboru 1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260"/>
        <w:gridCol w:w="1676"/>
        <w:gridCol w:w="1564"/>
        <w:gridCol w:w="776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e roczne zużycie w MW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PLN) za MW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L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LN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a energii elektrycznej, szczyt przedpołud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a energii elektrycznej, szczyt popołud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a energii elektrycznej, reszta d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unktu poboru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260"/>
        <w:gridCol w:w="1744"/>
        <w:gridCol w:w="14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a energii elektrycznej, strefa całodo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liczenie ce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liczeniu ceny przyjmuje się zasadę że wartość brutto danej pozycji tworzy cena jednostkowa netto pomnożona przez średnie roczne zużycie powiększona o VAT .</w:t>
      </w:r>
    </w:p>
    <w:p>
      <w:pPr>
        <w:pStyle w:val="Normal"/>
        <w:jc w:val="both"/>
        <w:rPr/>
      </w:pPr>
      <w:r>
        <w:rPr>
          <w:u w:val="single"/>
        </w:rPr>
        <w:t>Wartość brutto ogółem</w:t>
      </w:r>
      <w:r>
        <w:rPr/>
        <w:t xml:space="preserve"> tworzy suma wartości brutto z poz. Nr 1, poz. Nr 2, poz. Nr 3 i poz.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pis osoby upoważnionej do reprezentacji Wykonawcy)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b/>
      <w:sz w:val="28"/>
      <w:u w:val="single"/>
    </w:rPr>
  </w:style>
  <w:style w:type="character" w:styleId="Tekstpodstawowy2Znak">
    <w:name w:val="Tekst podstawowy 2 Znak"/>
    <w:qFormat/>
    <w:rPr>
      <w:i/>
      <w:sz w:val="28"/>
    </w:rPr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56;Times New Roman"/>
      <w:kern w:val="2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Arial" w:hAnsi="Arial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/>
    </w:pPr>
    <w:rPr>
      <w:rFonts w:ascii="Arial" w:hAnsi="Arial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Andrzej Bonczek</dc:creator>
  <dc:description/>
  <dc:language>en-US</dc:language>
  <cp:lastModifiedBy>Romańczyk Marzena</cp:lastModifiedBy>
  <cp:lastPrinted>2018-08-01T09:37:00Z</cp:lastPrinted>
  <dcterms:modified xsi:type="dcterms:W3CDTF">2018-08-21T09:57:00Z</dcterms:modified>
  <cp:revision>2</cp:revision>
  <dc:subject/>
  <dc:title>Śląskie Centrum Chorób Serca</dc:title>
</cp:coreProperties>
</file>