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140"/>
        <w:gridCol w:w="1580"/>
        <w:gridCol w:w="418"/>
        <w:gridCol w:w="700"/>
        <w:gridCol w:w="960"/>
        <w:gridCol w:w="480"/>
        <w:gridCol w:w="1120"/>
        <w:gridCol w:w="1180"/>
      </w:tblGrid>
      <w:tr>
        <w:trPr>
          <w:trHeight w:val="255" w:hRule="atLeast"/>
        </w:trPr>
        <w:tc>
          <w:tcPr>
            <w:tcW w:w="1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b/>
                <w:bCs/>
                <w:sz w:val="18"/>
                <w:szCs w:val="18"/>
              </w:rPr>
              <w:t>Pakiet 1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l.p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Opis przedmiotu zamówi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nr kat / producent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j.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V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Wartość ogólna net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Wartość ogólna brutto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sz w:val="18"/>
                <w:szCs w:val="18"/>
              </w:rPr>
              <w:t>Zestaw do ciągłej hemodiafiltracji heparynowej z hemofiltrem o pow. 1,8 m</w:t>
            </w:r>
            <w:r>
              <w:rPr>
                <w:rFonts w:cs="Arial CE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Calibri" w:hAnsi="Calibri"/>
                <w:sz w:val="18"/>
                <w:szCs w:val="18"/>
              </w:rPr>
              <w:t xml:space="preserve"> do aparatu Multifiltrate - typu Kit 8 CVVHDF 100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sz w:val="18"/>
                <w:szCs w:val="18"/>
              </w:rPr>
              <w:t>Zestaw do plazmaferezy leczniczej z plazmofiltrem o pow. 0,6 m</w:t>
            </w:r>
            <w:r>
              <w:rPr>
                <w:rFonts w:cs="Arial CE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Calibri" w:hAnsi="Calibri"/>
                <w:sz w:val="18"/>
                <w:szCs w:val="18"/>
              </w:rPr>
              <w:t xml:space="preserve"> do aparatu Multifiltrate - typu Kit 16 MPS P2dry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sz w:val="18"/>
                <w:szCs w:val="18"/>
              </w:rPr>
              <w:t>Zestaw do ciągłej hemodializy cytrynianowej z hemofiltrem o pow. 1,8 m</w:t>
            </w:r>
            <w:r>
              <w:rPr>
                <w:rFonts w:cs="Arial CE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Calibri" w:hAnsi="Calibri"/>
                <w:sz w:val="18"/>
                <w:szCs w:val="18"/>
              </w:rPr>
              <w:t xml:space="preserve"> do aparatu Multifiltrate - typu Kit CI-CA CVVHD 100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sz w:val="18"/>
                <w:szCs w:val="18"/>
              </w:rPr>
              <w:t>Zestaw do ciągłej hemodiafiltracji cytrynianowej z hemofiltrem o pow. 1,8 m</w:t>
            </w:r>
            <w:r>
              <w:rPr>
                <w:rFonts w:cs="Arial CE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Calibri" w:hAnsi="Calibri"/>
                <w:sz w:val="18"/>
                <w:szCs w:val="18"/>
              </w:rPr>
              <w:t xml:space="preserve"> do aparatu Multifiltrate - typu Kit CI-CA CVVHDF 100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sz w:val="18"/>
                <w:szCs w:val="18"/>
              </w:rPr>
              <w:t>Zestaw do ciągłej hemodializy cytrynianowej z hemofiltrem o pow. 1,8 m</w:t>
            </w:r>
            <w:r>
              <w:rPr>
                <w:rFonts w:cs="Arial CE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Calibri" w:hAnsi="Calibri"/>
                <w:sz w:val="18"/>
                <w:szCs w:val="18"/>
              </w:rPr>
              <w:t xml:space="preserve"> i podwyższonym punkcie odcięcia 40-45 kD dedykowany do usuwania cytokin do aparatu Multifiltrate - typu Kit CI-CA CVVHD EMIC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sz w:val="18"/>
                <w:szCs w:val="18"/>
              </w:rPr>
              <w:t>Hemofiltr polisulfonowy typu High-flux dedykowany do dializy albuminowej (przy niewydolności wątroby) o pow. dializacyjnej 2,3 m</w:t>
            </w:r>
            <w:r>
              <w:rPr>
                <w:rFonts w:cs="Arial CE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Calibri" w:hAnsi="Calibri"/>
                <w:sz w:val="18"/>
                <w:szCs w:val="18"/>
              </w:rPr>
              <w:t>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Worek na filtrat 10 litrów do aparatu Multifiltrate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sz w:val="18"/>
                <w:szCs w:val="18"/>
              </w:rPr>
              <w:t>Zestaw do CRRT dziecięcej z filtrem o powierzchni 0.2 m</w:t>
            </w:r>
            <w:r>
              <w:rPr>
                <w:rFonts w:cs="Arial CE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Calibri" w:hAnsi="Calibri"/>
                <w:sz w:val="18"/>
                <w:szCs w:val="18"/>
              </w:rPr>
              <w:t xml:space="preserve"> do aparatu Multifiltrate - typu Kit Paed CRRT/SCU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podpis osoby upoważnionej do reprezentacji Wykonawcy)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tbl>
      <w:tblPr>
        <w:tblW w:w="13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683"/>
        <w:gridCol w:w="1539"/>
        <w:gridCol w:w="430"/>
        <w:gridCol w:w="700"/>
        <w:gridCol w:w="960"/>
        <w:gridCol w:w="491"/>
        <w:gridCol w:w="1120"/>
        <w:gridCol w:w="1180"/>
      </w:tblGrid>
      <w:tr>
        <w:trPr>
          <w:trHeight w:val="255" w:hRule="atLeast"/>
        </w:trPr>
        <w:tc>
          <w:tcPr>
            <w:tcW w:w="1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akiet 2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pis przedmiotu zamówie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Calibri" w:hAnsi="Calibri"/>
                <w:sz w:val="18"/>
                <w:szCs w:val="18"/>
              </w:rPr>
              <w:t>nr kat / producent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.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do ciągłej hemodiafiltracji heparynowej z hemofiltrem o pow.1,8 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do plazmaferezy leczniczej z plazmofiltrem o pow.0,6 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do ciągłej hemodializy cytrynianowej z hemofiltrem o pow.1,8 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do ciągłej hemodiafiltracji cytrynianowej z hemofiltrem o pow. 1,8 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a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emofiltr polisulfonowy typu High-flux o pow. 1,8 m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b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taw do wymiany hemofiltra/dializato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Zestaw do ciągłej hemodializy cytrynianowej z hemofiltrem o pow.1,8 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 i podwyższonym punkcie odcięcia 40-45 kD dedykowany do usuwania cytok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Hemofiltr polisulfonowy typu High-flux dedykowany do dializy albuminowej (przy niewydolności wątroby) o pow.2,3 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orek na filtrat 10 litrów z zaworem spustowy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odorowęglanowy dializat o składzie: potas 2 lub 4 mmol/i; sód 133 mmol/l; wapń 0 mmol/l (bezwapniowy); magnez 0,75 lub 1,00 mmol/l; fosforany 0 lub 1,25 mmol/l; wodorowęglan 20 mmol/l. Opakowanie - 5,0 litrowy worek dwukomorowy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ytrynian sodu 4% (136 mmol/l). Opakowanie - worek 1,5 litra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odorowęglanowy płyn substytucyjny do hemofiltracji buforowany glukozą o stężeniu fizjologicznym 5,55 mmol/l o różnych stężeniach potasu (0 lub 2 lub 3 lub 4 mmol/l), sód = 140 mmol/l, wodorowęglan = 35 mmol/l, wapń = 1,5 mmol/l. Opakowanie - 5,0 litrowy worek dwukomorowy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zierżawa aparatów do ciągłych technik nerkozastępczych - 3 sztuk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-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z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podpis osoby upoważnionej do reprezentacji Wykonawcy)</w:t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960"/>
        <w:gridCol w:w="1180"/>
        <w:gridCol w:w="1380"/>
        <w:gridCol w:w="1129"/>
        <w:gridCol w:w="1180"/>
        <w:gridCol w:w="1352"/>
        <w:gridCol w:w="960"/>
        <w:gridCol w:w="1460"/>
        <w:gridCol w:w="1759"/>
      </w:tblGrid>
      <w:tr>
        <w:trPr>
          <w:trHeight w:val="300" w:hRule="atLeast"/>
        </w:trPr>
        <w:tc>
          <w:tcPr>
            <w:tcW w:w="144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iet Nr 3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wyrobu medyczneg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ać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wk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opakowaniu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dukt/ Producen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opakowań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na jednostkowa opakowania netto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tawka VAT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</w:tr>
      <w:tr>
        <w:trPr>
          <w:trHeight w:val="4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dorowęglanowy dializat  o składzie:                                           - potas 2 i 4 mmol/l *, -sód 133 mmol/l, wapń 0 mmol/l,- magnez 0,75-1,0 mmol/l, -wodorowęglan 20 mmol/l w dwukomorowych workach kompatybilnych z systemem MULTIFILTRATE                                            * zamawiający zastrzega sobie prawo do zamawiania różnych stężeń potasu w zależności od potrzeb oraz prawo do zamawiania roztworów bez zawartości fosforanów i z zawartością fosforanów 1,25 mmol/l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dializ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mol/l K+ i              4 mmol/l K+ z fosforanami, i                          2 mmol/l K+ i 4 mmol/l K+ bez fosforanów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podpis osoby upoważnionej do reprezentacji Wykonawcy)</w:t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960"/>
        <w:gridCol w:w="1180"/>
        <w:gridCol w:w="1380"/>
        <w:gridCol w:w="1180"/>
        <w:gridCol w:w="1180"/>
        <w:gridCol w:w="1352"/>
        <w:gridCol w:w="960"/>
        <w:gridCol w:w="1460"/>
        <w:gridCol w:w="1628"/>
      </w:tblGrid>
      <w:tr>
        <w:trPr>
          <w:trHeight w:val="300" w:hRule="atLeast"/>
        </w:trPr>
        <w:tc>
          <w:tcPr>
            <w:tcW w:w="14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iet Nr 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wyrobu medyczneg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ać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wka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opakowaniu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/ Producent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litrów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na jednostkowa 1 litra netto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tawka VAT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</w:tr>
      <w:tr>
        <w:trPr>
          <w:trHeight w:val="20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rynian sodu *                                      * wymagana jest pełna kompatybilność oferowanego produktu z systemem MULTIFILTRATE. Zamawiający wymaga dostarczania pojemności 1 L  i  2 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twór do dializ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podpis osoby upoważnionej do reprezentacji Wykonawcy)</w:t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8"/>
        <w:gridCol w:w="960"/>
        <w:gridCol w:w="1180"/>
        <w:gridCol w:w="1380"/>
        <w:gridCol w:w="1180"/>
        <w:gridCol w:w="1180"/>
        <w:gridCol w:w="1352"/>
        <w:gridCol w:w="960"/>
        <w:gridCol w:w="1460"/>
        <w:gridCol w:w="1720"/>
      </w:tblGrid>
      <w:tr>
        <w:trPr>
          <w:trHeight w:val="300" w:hRule="atLeast"/>
        </w:trPr>
        <w:tc>
          <w:tcPr>
            <w:tcW w:w="14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iet Nr 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wyrobu medyczneg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ać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wka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opakowaniu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/ Producent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opakowań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na jednostkowa opakowania netto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tawka VAT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</w:tr>
      <w:tr>
        <w:trPr>
          <w:trHeight w:val="2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izat do wykonywania ciągłych terapii nerkozastępczych o składzie: potas 2 mmol/l, sód 130 mmol/l, chlor 116 mmol/l, wapń 0 mmol/l (bezwapniowy), magnez 1,5 mmol/l, fosforany 1,0 mmol/l, mleczany 18 mmol\l. Wymagana jest pełna kompatybilność oferowanego produktu z systemem MULTIFILTRATE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dializ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mol/l K+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podpis osoby upoważnionej do reprezentacji Wykonawcy)</w:t>
      </w:r>
    </w:p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Style w:val="FontStyle13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owane ceny na poszczególne pakiety w przetargu na  dostawę płynów , jednorazowego sprzętu i urządzeń  do hemodializy i hemodiafiltracji wynoszą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4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5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min płatności oferowany przez Wykonawcę dla Zamawiającego </w:t>
      </w:r>
      <w:r>
        <w:rPr>
          <w:rFonts w:cs="Arial" w:ascii="Arial" w:hAnsi="Arial"/>
          <w:b/>
          <w:sz w:val="24"/>
          <w:szCs w:val="24"/>
        </w:rPr>
        <w:t>do 30 dni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7</w:t>
      </w:r>
    </w:p>
    <w:p>
      <w:pPr>
        <w:pStyle w:val="Normal"/>
        <w:ind w:left="212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436"/>
        <w:gridCol w:w="1134"/>
        <w:gridCol w:w="2551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ametry techniczne i funkcjo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Potwierdzenie spełniania parametru 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Informacje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70" w:leader="none"/>
              </w:tabs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azwa i typ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k produkcji: 2018, sprzęt fabrycznie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rametry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ożliwość wykonywania heparynowych zabiegów CVVHD, CVVH, CVVHDF z pre- lub postdylu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żliwość wykonywania cytrynianowych zabiegów CVVHD, CVVHDF z postdylu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żliwość wielokrotnej zamiany antykoagulacji cytrynianowej na heparynową w trakcie zabi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setowy system drenów umożliwiający łatwy i szybki montaż oraz wielokrotną wymianę samego filtra w trakcie zabiegu, bez konieczności wymiany całej kas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integrowane dreny cytrynianu i wapnia z układem krążenia pozaustroj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przerwana podaż cytrynianu podczas zmiany worków dializatu, substytutu, filt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żliwość poboru roztworu dializatu z minimum 2 worków bez dodatkowego 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żliwość zmiany i zapamiętania domyślnych parametrów dla każdego rodzaju zabi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wa indywidualne systemy do podgrzewania roztw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regulacji temperatury dializatu/substytutu min. 35 – 39 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żliwość wyłączenia ogrzewania roztw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jność pompy krwi min. 10 – 500 m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rotowy uchwyt hemofil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munikacja oraz graficzny podgląd istotnych stanów pracy urządzenia poprzez kolorowy ekran minimum 1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pomocy konteks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wa detektory powie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ektor przecieku kr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pomp perystaltycznych (krwi, filtratu, substytutu, dializatu, cytrynianu, roztworu wap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datkowa pompa strzykawkowa do podaży hepar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miar ciśnienia dostępu, zwrotu,  przed filtrem oraz filtratu (efflue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lanie awaryjne zapewniające podtrzymanie krążenia pozaustrojowego przez co najmniej 15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zależne odpowietrzanie drenów substytutu, dializatu oraz filt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stem bilansujący grawimetryczny z czterema niezależnymi wag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ładność ważenia na każdej wadze: 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zpłatna aktualizacja oprogramowania w trakcie całego okresu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rukcja w języku polskim (dostawa z urządze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lenie personelu z zakresu obsługi i eksploatacji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e pracowników Pracowni Elektroniki Medycznej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okresie dzierżawy,  w ramach zaoferowanej ceny, Wykonawca przeprowadzi przeglądy przedmiotu zamówienia w ilości i zakresie zgodnym z wymogami określonymi w dokumentacji technicznej łącznie z wymianą wszystkich części i materiałów eksploatacyjnych (zawartych w cenie oferty) niezbędnych do wykonania przeglądu, obejmujący naprawy w pełn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ęstotliwość przeglą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ć i opis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s reakcji na zgłoszenie awarii – do 24 godz. (w dni robocze), czas usunięcia zgłoszonych usterek i wykonania napraw maks. 7 dni roboczych, czas wykonania napraw, w przypadku konieczności importu części zamiennych lub podzespołów maks. 14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ryzowany serwis 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ć dane kontak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zport techniczny (dostawa z urządze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szury techniczne, instrukcje, foldery potwierdzające spełnienie wymag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, załączyć do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ind w:left="2127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23:00Z</dcterms:created>
  <dc:creator>Bonczek Andrzej</dc:creator>
  <dc:description/>
  <dc:language>en-US</dc:language>
  <cp:lastModifiedBy>Bonczek Andrzej</cp:lastModifiedBy>
  <dcterms:modified xsi:type="dcterms:W3CDTF">2018-08-10T05:24:00Z</dcterms:modified>
  <cp:revision>1</cp:revision>
  <dc:subject/>
  <dc:title/>
</cp:coreProperties>
</file>