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rPr/>
      </w:pPr>
      <w:r>
        <w:rPr>
          <w:sz w:val="24"/>
          <w:szCs w:val="24"/>
        </w:rPr>
        <w:t xml:space="preserve">Dane Wykonawcy :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azwa/Adres : …………………………………………………………………………………………..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P ……………………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 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KRS ……………….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.................................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>Do</w:t>
        <w:tab/>
        <w:t>Śląskiego Cent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  <w:tab/>
        <w:t>Chorób Ser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  <w:tab/>
        <w:t>ul. M.C.Skłodowskiej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  <w:tab/>
        <w:t>41-800 Zabrz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wiązując do zaproszenia do wzięcia udziału w przetargu nieograniczonym na dostawę   kaniuli dożylnych i dotętniczych ( spr.nr 117/EZP/18 ), oferujemy wykonanie przedmiotu zamówienia w zakresie objętym Specyfikacją Istotnych Warunków Zamówienia za cenę 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kiet nr 1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…………</w:t>
      </w:r>
      <w:r>
        <w:rPr>
          <w:b/>
          <w:sz w:val="24"/>
          <w:szCs w:val="24"/>
        </w:rPr>
        <w:t>.. zł brutto , słownie : …………………………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2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…………</w:t>
      </w:r>
      <w:r>
        <w:rPr>
          <w:b/>
          <w:sz w:val="24"/>
          <w:szCs w:val="24"/>
        </w:rPr>
        <w:t>.. zł brutto , słownie : ……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ermin płatności </w:t>
      </w:r>
      <w:r>
        <w:rPr>
          <w:sz w:val="24"/>
          <w:szCs w:val="24"/>
        </w:rPr>
        <w:t>ustalamy do 30 dni licząc od dnia otrzymania faktury przez Zamawiając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spełniamy wszystkie wymagania zawarte w Specyfikacji Istotnych Warunków Zamówienia i przyjmujemy je bez zastrzeżeń oraz, że otrzymaliśmy wszystkie konieczne informacje potrzebne do przygotowania oferty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szystkie złożone przez nas dokumenty są zgodne z aktualnym stanem prawnym i faktyczny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świadczamy, że zawarty w specyfikacji istotnych warunków zamówienia wzór umowy został przez nas zaakceptowany i w przypadku wyboru naszej oferty – deklarujemy gotowość podpisania umowy na warunkach określonych w załączniku nr 3 do SIWZ  w miejscu i terminie wyznaczonym przez zamawiającego. 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y, że zapoznaliśmy się z polityką i zasadami środowiskowymi, bezpieczeństwa i higieny pracy dla firm realizujących dostawy i/lub usługi umieszczonymi na stronie internetowej Szpital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sz adres E-mail do odbierania korespondencji 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steśmy małym */średnim*/dużym przedsiębiorstw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ami do niniejszej oferty są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..................................................          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>
          <w:sz w:val="24"/>
          <w:szCs w:val="24"/>
        </w:rPr>
      </w:pPr>
      <w:r>
        <w:rPr>
          <w:i/>
          <w:sz w:val="24"/>
          <w:szCs w:val="24"/>
        </w:rPr>
        <w:t>(podpis osoby upoważnionej do reprezentacji Wykonawcy)</w:t>
      </w:r>
    </w:p>
    <w:p>
      <w:pPr>
        <w:pStyle w:val="Normal"/>
        <w:suppressAutoHyphens w:val="true"/>
        <w:autoSpaceDE w:val="false"/>
        <w:spacing w:before="23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Pakiet nr 1                                                                     Załącznik nr 4 </w:t>
      </w:r>
    </w:p>
    <w:p>
      <w:pPr>
        <w:pStyle w:val="Normal"/>
        <w:suppressAutoHyphens w:val="true"/>
        <w:autoSpaceDE w:val="false"/>
        <w:spacing w:before="23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9981" w:type="dxa"/>
        <w:jc w:val="left"/>
        <w:tblInd w:w="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580"/>
        <w:gridCol w:w="1480"/>
        <w:gridCol w:w="430"/>
        <w:gridCol w:w="1000"/>
        <w:gridCol w:w="960"/>
        <w:gridCol w:w="491"/>
        <w:gridCol w:w="1260"/>
        <w:gridCol w:w="1360"/>
      </w:tblGrid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r kat./ producent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j.m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aniula dożylna dziecięc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aniula dożylna dziecięc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aniula dotętnicz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aniula dotętnicz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aniula dożyl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aniula dożyl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. Kaniula bezpieczna do kontrastu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aniula bezpieczna bez portu bocznego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*przedmiot zamówienia odpowiada opisowi z załącznika nr 7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(podpis osoby upoważnionej do reprezentacji Wykonawcy)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23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before="23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Pakiet nr 2                                                                    Załącznik nr 4 </w:t>
      </w:r>
    </w:p>
    <w:p>
      <w:pPr>
        <w:pStyle w:val="Normal"/>
        <w:suppressAutoHyphens w:val="true"/>
        <w:autoSpaceDE w:val="false"/>
        <w:spacing w:before="23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9981" w:type="dxa"/>
        <w:jc w:val="left"/>
        <w:tblInd w:w="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580"/>
        <w:gridCol w:w="1480"/>
        <w:gridCol w:w="430"/>
        <w:gridCol w:w="1000"/>
        <w:gridCol w:w="960"/>
        <w:gridCol w:w="491"/>
        <w:gridCol w:w="1260"/>
        <w:gridCol w:w="1360"/>
      </w:tblGrid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r kat./ producent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j.m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aniula dożyl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*przedmiot zamówienia odpowiada opisowi z załącznika nr 7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(podpis osoby upoważnionej do reprezentacji Wykonawcy)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23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kiet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740"/>
        <w:gridCol w:w="1640"/>
        <w:gridCol w:w="1978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is przedmiotu zamówienia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ametr graniczny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twierdzenie spełniania parametru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.2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iule dożylne dziecięce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niula do wkłuć żylnych typ Neoflon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onana z PTFE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z portu bocznego ze zdejmowanym uchwytem do wprowadzania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 pasków RT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doczna w US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epływ 13ml/min,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kowana w sztywne opakowanie blister i Tyvec bez celulozy uniemożliwiające przypadkowe rozerwanie i utratę jałowości,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iary:</w:t>
            </w:r>
          </w:p>
        </w:tc>
        <w:tc>
          <w:tcPr>
            <w:tcW w:w="3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ed. Zew 0,6 mm, dł. 19 mm, 26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ed. Zew 0,7 mm, dł. 19 mm, 24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.3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niula dożylna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niula dożylna dziecięca wykonana z poliuretanu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ryl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dnorazowa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toksy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yalergiczna,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posażona w port boczny do iniekcji umieszczony dokładnie nad skrzydełkami mocującymi i łagodnie zwężający się koniec kaniuli,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ła z wygładzonym tylnym szlifem ostrza,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ejrzysty uchwyt zamykany koreczkiem  z hydrofobowym filtrem,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rywane promieniami  RTG – minimum cztery paski kontrastujące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iula w rozmiarze: 0,7 x 19 m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czenie przepływu na opakowaniu jednostkowym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.4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niula dotętnicza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ługość 32 mm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iar 20G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powierzchnia teflon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iula bez elementów do mocowania i bez zamknięc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ntyfikowana kolor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.5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niula dotętnicza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ługość 32 mm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miar 22Ga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erzchnia teflo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iula bez elementów do mocowania i bez zamknięc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ntyfikowana kolor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.6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iula dożylna obwodow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niula dożylna obwodowa 18-24 G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7-mio dniowego utrzymania w naczyni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onana z poliuretanu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zpieczna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oniąca przed ekspozycją na materiał biologiczny i zakłucie poprzez posiadanie plastikowej osłonki igł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wór przy ostrzu igły umożliwiający pojawienie się krwi pomiędzy igłą a cewnikiem w szybki sposób potwierdzający wejście do naczynia podczas kaniulacj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 portu górn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drenem wyposażonym w zacisk zakończonym podwójnym rozgałęzieni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 z rozgałęzień zabezpieczone niemechanicznym, przeźroczystym koreczkiem-zaworem dostępu naczyniowego z silikonową jednoelementową podzielną membraną  osadzoną na konektorze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czenie kolorystyczne rozmiaru na porc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iula w rozmiarach:</w:t>
            </w:r>
          </w:p>
        </w:tc>
        <w:tc>
          <w:tcPr>
            <w:tcW w:w="3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G x 14mm lub 19mm x 18-19 ml/mi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G x 25 mm x 33 ml/mi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G x 32 mm lub 45 mm x 58-61 ml/mi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G x 45 mm x 79 ml/mi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.7 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iula dożylna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iula dożylna wykonana z biokompatybilnego poliuretanu ( badania kliniczne na biokompatybilność poliuretanu 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n. 5 pasków RTG,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systemie zamkniętym,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posażona w automatyczny zatrzask zabezpieczający igłę przed zakłuciem.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twór przy ostrzu igły umożliwiający pojawienie się krwi pomiędzy igłą a cewnikiem - potwierdzający wejście do naczynia podczas kaniulacji,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nik z klemą zamykającą połączony bezpośrednio z kaniulą zakończony konektorem typu 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nektor typu Y zakończony łącznikiem bezigłowym (membrana split septum zewnętrznie osadzona na przezroczystym konektorze) oraz filtrem odpowietrzającym.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kowana w sztywne opakowanie typu Tyvec zabezpieczająca przed utratą jałowości.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az z kaniulą należy dostarczyć transparentny opatrunek z oddychającą membraną z ramką z pianki oraz z elastycznymi taśmami do mocowania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miary kaniuli                                                                                                                                                                </w:t>
            </w:r>
          </w:p>
        </w:tc>
        <w:tc>
          <w:tcPr>
            <w:tcW w:w="3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G x 45 mm x 79 ml/mi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G x 32mm x 58 ml/mi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G x 25 mm x 33 ml/mi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G x 14 mm x 19 ml/mi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.8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iula bezpieczna do kontrastu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iula bezpieczna do kontrastu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zpieczna kaniula w systemie zamkniętym,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onana z biokompatybilnego poliuretanu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n. 5 paskami RTG,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stępna w rozmiarach  24G - 18G,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eznaczona do wlewów pod wysokim ciśnieniem, 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możliwiająca współpracę z wstrzykiwaczami  kontrastu przy ustawieniu 325 psi  i  szybką podaż kontrastu;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iadająca otwór na końcu igły umożliwiający pewne umieszczenie kaniuli w naczyniu;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wnik kaniuli posiadający 3 łezkowate otwory redukujące natężenie przepływu podawanego płynu i tym samym podrażnienie naczynia oraz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yko wynaczynienia środka kontrastowego do tkanek; posiadająca drenik przedłużający odporny na wysokie ciśnienia podaży płynu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miary : </w:t>
            </w:r>
          </w:p>
        </w:tc>
        <w:tc>
          <w:tcPr>
            <w:tcW w:w="3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x 19mm;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G x 25mm;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G x 25 mm;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G x 32 mm;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x 32 mm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.9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niula bezpieczna bez portu bocznego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onana z biokompatybilnego poliuretanu,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wtopionych pasków radiocieniujących,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gła z otworem przy ostrzu, , który potwierdza pewne umieszczenie kaniuli w żyle (dla rozmiarów 24-20G),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posażona w filtr hydrofobowy, z mechanizmem zabezpieczającym przed wypływem krwi z kaniuli i przypadkami nieprzewidzianej ekspozycji na krew podczas kaniulacji, sterylna,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razowego użytku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miary </w:t>
            </w:r>
          </w:p>
        </w:tc>
        <w:tc>
          <w:tcPr>
            <w:tcW w:w="3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G 1,3 x 30 mm x 105 ml/mi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G 1,1 x 30 mm x 60 ml/mi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G 0,9 x 25 mm x 35 ml/mi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G 0,7 x 19 mm x 20 ml/mi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Wykonawc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kiet nr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740"/>
        <w:gridCol w:w="1640"/>
        <w:gridCol w:w="1978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is przedmiotu zamówienia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ametr graniczny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twierdzenie spełniania parametru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.1</w:t>
            </w:r>
          </w:p>
        </w:tc>
        <w:tc>
          <w:tcPr>
            <w:tcW w:w="9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iula dożylna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pieczna kaniula do wlewów dożylnych wykonana z poliuretanu ( badania kliniczne na biokompatybilność poliuretanu 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ada samodomykający się korek portu bocznego,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tawka antyzwrotna zapobiegającą zwrotnemu wypływowi krwi w momencie wkłucia,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posażona w automatyczny zatrzask o konstrukcji zabezpieczającej igłę przed zakłuciem oraz z zabezpieczeniem w postaci kapilar zapobiegających rozpryskiwaniu się krwi,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6 wtopionych na całej długości kaniuli pasków RTG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kowana w sztywne opakowanie blister i Tyvec bez celulozy uniemożliwiające przypadkowe rozerwanie i utratę jałowości,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olna od lateksu i PCV.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miary kaniuli                                                                                                                                                                </w:t>
            </w:r>
          </w:p>
        </w:tc>
        <w:tc>
          <w:tcPr>
            <w:tcW w:w="3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 x25 mm o przepływie min 42ml/mi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1 x 32 mm o przepływie min 67 ml/min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 x 32 mm o przepływie min 103ml/mi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 x 45 mm o przepływie min 103 ml/ min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5 x 45 mm o przepływie min 133 ml/ min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8 x 45 mm o przepływie min 236 ml/ min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 x 45 mm o przepływie min 270 ml/ mi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Wykonawc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ndalu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2</w:t>
    </w:r>
    <w:r>
      <w:rPr>
        <w:rStyle w:val="FontStyle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3</w:t>
    </w:r>
    <w:r>
      <w:rPr>
        <w:rStyle w:val="FontStyle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7</w:t>
    </w:r>
    <w:r>
      <w:rPr>
        <w:rStyle w:val="FontStyle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ndalus;Times New Roman" w:hAnsi="Andalus;Times New Roman" w:cs="Andalus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/>
  </w:style>
  <w:style w:type="character" w:styleId="WW8Num34z0">
    <w:name w:val="WW8Num34z0"/>
    <w:qFormat/>
    <w:rPr>
      <w:b/>
      <w:i w:val="false"/>
      <w:sz w:val="24"/>
      <w:szCs w:val="22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ndalus;Times New Roman" w:hAnsi="Andalus;Times New Roman" w:cs="Andalus;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2">
    <w:name w:val="WW8Num57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ytuZnak">
    <w:name w:val="Tytuł Znak"/>
    <w:qFormat/>
    <w:rPr>
      <w:sz w:val="32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10">
    <w:name w:val="Znak Znak10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8">
    <w:name w:val="Znak Znak8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6">
    <w:name w:val="Znak Znak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qFormat/>
    <w:rPr>
      <w:sz w:val="28"/>
      <w:lang w:val="pl-PL" w:bidi="ar-SA"/>
    </w:rPr>
  </w:style>
  <w:style w:type="character" w:styleId="Nagwek8Znak">
    <w:name w:val="Nagłówek 8 Znak"/>
    <w:qFormat/>
    <w:rPr>
      <w:sz w:val="32"/>
      <w:lang w:val="pl-PL" w:bidi="ar-SA"/>
    </w:rPr>
  </w:style>
  <w:style w:type="character" w:styleId="ZnakZnak21">
    <w:name w:val="Znak Znak2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2">
    <w:name w:val="Znak Znak12"/>
    <w:qFormat/>
    <w:rPr>
      <w:sz w:val="3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9">
    <w:name w:val="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sz w:val="28"/>
      <w:lang w:val="pl-PL" w:bidi="ar-SA"/>
    </w:rPr>
  </w:style>
  <w:style w:type="character" w:styleId="Tekstpodstawowywcity2Znak">
    <w:name w:val="Tekst podstawowy wcięty 2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nakZnak2">
    <w:name w:val="Znak Znak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8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  <w:u w:val="single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Pkt1art">
    <w:name w:val="pkt1art"/>
    <w:basedOn w:val="Normal"/>
    <w:qFormat/>
    <w:pPr>
      <w:overflowPunct w:val="false"/>
      <w:autoSpaceDE w:val="false"/>
      <w:spacing w:before="60" w:after="60"/>
      <w:ind w:left="2269" w:hanging="284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</w:pPr>
    <w:rPr>
      <w:sz w:val="24"/>
      <w:szCs w:val="24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16"/>
      <w:szCs w:val="16"/>
    </w:rPr>
  </w:style>
  <w:style w:type="paragraph" w:styleId="Domylnie">
    <w:name w:val="Domyślnie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Gothic" w:hAnsi="Liberation Serif;MS Gothic" w:eastAsia="DejaVu Sans" w:cs="Lohit Hindi"/>
      <w:color w:val="00000A"/>
      <w:sz w:val="24"/>
      <w:szCs w:val="24"/>
      <w:lang w:val="pl-PL" w:eastAsia="zh-CN" w:bidi="hi-IN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02:00Z</dcterms:created>
  <dc:creator>Zamówienia Publiczne</dc:creator>
  <dc:description/>
  <dc:language>en-US</dc:language>
  <cp:lastModifiedBy>Pietrzak Małgorzata</cp:lastModifiedBy>
  <cp:lastPrinted>2018-09-04T10:00:00Z</cp:lastPrinted>
  <dcterms:modified xsi:type="dcterms:W3CDTF">2018-11-22T12:02:00Z</dcterms:modified>
  <cp:revision>2</cp:revision>
  <dc:subject/>
  <dc:title>Śląskie Centrum Chorób Serca</dc:title>
</cp:coreProperties>
</file>