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kiet nr 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720" w:type="dxa"/>
        <w:jc w:val="left"/>
        <w:tblInd w:w="-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397"/>
        <w:gridCol w:w="1063"/>
        <w:gridCol w:w="960"/>
        <w:gridCol w:w="960"/>
        <w:gridCol w:w="960"/>
        <w:gridCol w:w="1300"/>
        <w:gridCol w:w="1480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nr kat / producent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Vat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ęseta naczyniowa atraumatyczna DeBakey, 2,7 mm, prosta, dł. 20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ęseta naczyniowa atarumatyczna DeBakey, 2,0 mm, prosta, dł. 20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adło do igieł utwardz. Ryder-Vascular, Mikroprofil, dł. 22,5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adło do igieł utwardz. Mayo-Hegar, proste Normalprofil, dł. 24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adło do igieł utwardz. Crile-Wood, Miniprofi, dł. 20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leszcze preparacyje i do ligatury  Overholt-Martin, fig. 5, delikatne, kształt "S", zagięte, rękojeści lekko wygięte, dł. 24,5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leszcze naczyniowe  Adson-Baby, delikatne, mocno zagięte, dł. 18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zwieracz samotrzymający do ran Weitlaner, ostry, 3x4 z., dł. 20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lem naczyniowy atraumatyczny Potts, zagięty, dł. 22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ożyczki preparacyjne utwardz. Metzenbaum-Thorek, zagięte, dł. 20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ożyczki preparacyjne utwardz. Metzenbaum, zagięte, końce tępe, dł. 20,5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pinka do serwet operacyjnych Lorna, szczęki delikatnie ząbkowane, dł. 13 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zwieracz do żeber DeBakey dla dorosłych z 3 parami ostrzy 145x150 m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jemnik - kontener sterylizacyjny (bezfiltrowy), Pracujący w systemie otwartym z barierą mikrobiologiczną na nieograniczoną ilość sterylizacji z automatycznym systemem plombowania. Konstrukcja kontenera: wanna aluminiowa powierzchniowo utwardzona warstwą aluminiowo-polimerową, posiadająca wbudowany znacznik poddania kontenera procesowi sterylizacji.  Pokrywa kontenera wykonana z wysokoudarowego tworzywa. Kolor pokrywy lub rączki wanny do wyboru przez Zamawiającego. Wymiary pojemnika 272x267x122 mm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9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załącznik nr 7 określa wymogi jakie muszą spełniać narzędz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osoby upoważnionej do reprezentacji Wykonawcy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kiet nr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500"/>
        <w:gridCol w:w="960"/>
        <w:gridCol w:w="1334"/>
        <w:gridCol w:w="586"/>
        <w:gridCol w:w="1300"/>
        <w:gridCol w:w="1480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Vat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iła elektryczna do cięcia mos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Parametry przedmiotu zamówienia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Parametr graniczny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Potwierdzenie spełniania parametru 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kres obrotów 15-18 tyś/m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ak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ezprzewod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ak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adowarka akumulatorowa w zestaw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ak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teria w zestaw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ak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żliwość sterylizacji w autoklaw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ak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stępne ostrza do cięcia mostka z prowadnic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ak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nimalna długość ostrza 60m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Tak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osoby upoważnionej do reprezentacji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7:00Z</dcterms:created>
  <dc:creator>Bonczek Andrzej</dc:creator>
  <dc:description/>
  <dc:language>en-US</dc:language>
  <cp:lastModifiedBy>Bonczek Andrzej</cp:lastModifiedBy>
  <dcterms:modified xsi:type="dcterms:W3CDTF">2018-10-25T12:18:00Z</dcterms:modified>
  <cp:revision>1</cp:revision>
  <dc:subject/>
  <dc:title/>
</cp:coreProperties>
</file>