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ne Wykonawcy: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zwa/Adres: …………………………………………………………………………………………..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on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RS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oferenta)                                                     data ...............................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Do</w:t>
        <w:tab/>
        <w:t>Śląskiego Cent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>Chorób Serc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  <w:tab/>
        <w:t>ul. M. C. Skłodowskiej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  <w:tab/>
        <w:t>41-800 Zabr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wiązując do zaproszenia do wzięcia udziału w przetargu nieograniczonym na robotę budowlaną pn.: „Rozbudowa i przebudowa Pracowni Hemodynamiki i Radiologii Zabiegowej w Budynku  B Śląskiego Centrum Chorób Serca w Zabrzu” (spr. nr 107/EZP/18), oferujemy wykonanie przedmiotu zamówienia w zakresie objętym Specyfikacją Istotnych Warunków Zamówienia za cenę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 zł netto, stawka VAT 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 zł brutto, słownie: 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ermin płatności </w:t>
      </w:r>
      <w:r>
        <w:rPr>
          <w:sz w:val="24"/>
          <w:szCs w:val="24"/>
        </w:rPr>
        <w:t>ustalamy do 30 dni licząc od dnia otrzymania faktur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spełniamy wszystkie wymagania zawarte w Specyfikacji Istotnych Warunków Zamówienia i przyjmujemy je bez zastrzeżeń oraz, że otrzymaliśmy wszystkie konieczne informacje potrzebne do przygotowania oferty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szystkie złożone przez nas dokumenty są zgodne z aktualnym stanem prawnym i faktyczny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ów zamówienia wzór umowy został przez nas zaakceptowany i w przypadku wyboru naszej oferty – deklarujemy gotowość podpisania umowy na warunkach określonych w załączniku nr 3 do SIWZ  w miejscu i terminie wyznaczonym przez zamawiającego. </w:t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polityką i zasadami środowiskowymi, bezpieczeństwa i higieny pracy dla firm realizujących dostawy i/lub usługi umieszczonymi na stronie internetowej Szpital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sz adres E-mail do odbierania korespondencji 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…….. (min. 36 m-cy) miesięczny okres gwarancji na wykonane roboty oraz minimum 24. miesięczny okres gwarancji na zamontowane urządzenia licząc od daty odbioru końcowego.</w:t>
      </w:r>
    </w:p>
    <w:p>
      <w:pPr>
        <w:pStyle w:val="Akapitzlist"/>
        <w:numPr>
          <w:ilvl w:val="0"/>
          <w:numId w:val="3"/>
        </w:numPr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Oświadczam, że jestem małym / średnim / dużym przedsiębiorstwem (niepotrzebne skreślić).</w:t>
      </w:r>
    </w:p>
    <w:p>
      <w:pPr>
        <w:pStyle w:val="Akapitzlist"/>
        <w:numPr>
          <w:ilvl w:val="0"/>
          <w:numId w:val="3"/>
        </w:numPr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Wadium w kwocie ................. zł zostało wniesione w dniu ....................... w formie ....................................................................................................... </w:t>
      </w:r>
    </w:p>
    <w:p>
      <w:pPr>
        <w:pStyle w:val="Akapitzlist"/>
        <w:numPr>
          <w:ilvl w:val="0"/>
          <w:numId w:val="3"/>
        </w:numPr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Wadium należy zwrócić na konto: ...........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Zamówienie zrealizuję w terminie </w:t>
      </w:r>
      <w:r>
        <w:rPr>
          <w:color w:val="000000"/>
          <w:sz w:val="22"/>
          <w:szCs w:val="22"/>
        </w:rPr>
        <w:t>8 miesięcy od daty wskazanej przez Zamawiającego, w tym uzyskanie decyzji o pozwoleniu na użytkow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..................................................          ........................................................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>(podpis osoby upoważnionej do reprezentacji Wykonawcy)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2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kładane na podstawie art. 25a ust. 1 ustawy z dnia 29 stycznia 2004 r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Prawo zamówień publiczny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trzeby postępowania o udzielenie zamówienia publicznego pn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Rozbudowa i przebudowa Pracowni Hemodynamiki i Radiologii Zabiegowej w Budynku  B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Śląskiego Centrum Chorób Serca w Zabrzu”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(spr. nr 107/EZP/18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Oświadczam, że nie podlegam wykluczeniu z postępowania na podstawie art. 24 ust. 1 pkt 12-23 ustawy Pzp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Oświadczam, że nie podlegam wykluczeniu z postępowania na podstawie art. 24 ust. 5 ustawy Pzp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Oświadczam, że spełniam warunki udziału w postępowani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 dnia ................................ r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odpis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zachodzą w stosunku do mnie podstawy wykluczenia z postępowania na podstawie  art. ......ustawy Pzp (podać mającą zastosowanie podstawę wykluczenia spośród wymienionych w art. 24 ust. 1 pkt 13-14, 16-20 lub art. 24 ust. 5 ustawy Pzp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ocześnie oświadczam, że w związku z w/w okolicznością, na podstawie art. 24 ust. 8 ustawy Pzp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jąłem następujące środki naprawcze:</w:t>
      </w:r>
    </w:p>
    <w:p>
      <w:pPr>
        <w:pStyle w:val="Normal"/>
        <w:spacing w:lineRule="auto" w:line="480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 dn.   ................                                           ...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miejscowość)      (data)                                                    ( podpis osoby upoważnionej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do reprezentacji Wykonawcy)</w:t>
      </w:r>
    </w:p>
    <w:p>
      <w:pPr>
        <w:pStyle w:val="Heading"/>
        <w:spacing w:lineRule="auto" w:line="276"/>
        <w:jc w:val="righ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Oświadczenie składane po upublicznieniu informacji z otwarcia ofert </w:t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rawa nr 107/EZP/18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…………………………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Miejscowość , data 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rzepisem art. 24 ust.11 ustawy z dnia 29 stycznia 2004 - Prawo zamówień publicznych (</w:t>
      </w:r>
      <w:r>
        <w:rPr>
          <w:rFonts w:cs="Arial" w:ascii="Arial" w:hAnsi="Arial"/>
          <w:color w:val="000000"/>
          <w:sz w:val="22"/>
          <w:szCs w:val="22"/>
        </w:rPr>
        <w:t>tekst jednolity Dz. U.</w:t>
      </w:r>
      <w:r>
        <w:rPr>
          <w:rFonts w:cs="Arial" w:ascii="Arial" w:hAnsi="Arial"/>
          <w:sz w:val="22"/>
          <w:szCs w:val="22"/>
        </w:rPr>
        <w:t xml:space="preserve">  2013 poz. 907 j.t. </w:t>
      </w:r>
      <w:r>
        <w:rPr>
          <w:rFonts w:cs="Arial" w:ascii="Arial" w:hAnsi="Arial"/>
          <w:color w:val="000000"/>
          <w:sz w:val="22"/>
          <w:szCs w:val="22"/>
        </w:rPr>
        <w:t xml:space="preserve"> z późn. zm.), </w:t>
      </w:r>
      <w:r>
        <w:rPr>
          <w:rFonts w:cs="Arial" w:ascii="Arial" w:hAnsi="Arial"/>
          <w:sz w:val="22"/>
          <w:szCs w:val="22"/>
        </w:rPr>
        <w:t>przystępując do postępowania o udzielenie zamówienia publicznego prowadzonego w trybie przetargu nieograniczonego w przedmioc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ozbudowa i przebudowa Pracowni Hemodynamiki i Radiologii Zabiegowej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budynku B Śląskiego Centrum Chorób Serca w Zabrzu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o zapoznaniu się z informacją z otwarcia ofert  na stronie internetowej </w:t>
      </w:r>
      <w:r>
        <w:rPr>
          <w:rFonts w:cs="Arial" w:ascii="Arial" w:hAnsi="Arial"/>
          <w:sz w:val="22"/>
          <w:szCs w:val="22"/>
        </w:rPr>
        <w:t>oświadczam(y), ż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należymy*, nie należymy * do tej samej grupy kapitałowej w rozumieniu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 dnia 16 lutego 2007 r. o ochronie konkurencji i konsumentów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ynależnością do grupy kapitałowej podajemy jej uczestnik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wykonawca nie należący do grupy kapitałowej poniższe rubryki przekreśla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..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..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..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. Dnia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(czytelne podpisy – imiona i nazwiska osób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uprawnionych do reprezentowania Wykonawcy)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Wykaz robót budowlanych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( potwierdzający spełnianie warunków udziału w postępowaniu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zgodnie z SIWZ )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76"/>
        <w:gridCol w:w="2410"/>
        <w:gridCol w:w="2059"/>
        <w:gridCol w:w="17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is zrealizowanego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azwa Zamawiającego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artoś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mówi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wykon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                                             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ata                                                                       Podpis Wykonawcy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Załącznik nr 7 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Calibri"/>
          <w:bCs/>
          <w:color w:val="000000"/>
          <w:sz w:val="24"/>
          <w:szCs w:val="24"/>
          <w:lang w:eastAsia="en-US"/>
        </w:rPr>
        <w:t>..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/>
          <w:bCs/>
          <w:color w:val="000000"/>
          <w:sz w:val="24"/>
          <w:szCs w:val="24"/>
          <w:lang w:eastAsia="en-US"/>
        </w:rPr>
        <w:t>pieczęć innego podmiot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ZOBOWIĄZANIE  INNEGO  PODMIOTU*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na podstawie art. 22a ust 2 ustawy z dnia 29 stycznia 2004 r. Prawo zamówień publicznych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(t.j. Dz. U. z 2017 r., poz. 1579 z późn. zm.)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Niniejszym zobowiązuję się do oddania Wykonawcy: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 xml:space="preserve">.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 xml:space="preserve">.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 xml:space="preserve">.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 xml:space="preserve">.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do dyspozycji niezbędnych zasobów do wykonania zamówienia tj. zdolności technicznej i zawodowej w zakresie robót budowlanych wskazanych w załączniku nr 6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pozycja nr …………………….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pozycja nr …………………….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na okres korzystania z nich przy wykonywaniu zamówienia w postępowaniu prowadzonym w przetargu nieograniczonym pn.: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Rozbudowa i przebudowa Pracowni Hemodynamiki i Radiologii Zabiegowej w budynku B Śląskiego Centrum Chorób Serca w Zabrzu”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Zasoby </w:t>
      </w:r>
      <w:r>
        <w:rPr>
          <w:sz w:val="24"/>
          <w:szCs w:val="24"/>
        </w:rPr>
        <w:t xml:space="preserve">zdolności technicznej lub zawodowej </w:t>
      </w:r>
      <w:r>
        <w:rPr>
          <w:rFonts w:eastAsia="Calibri"/>
          <w:color w:val="000000"/>
          <w:sz w:val="24"/>
          <w:szCs w:val="24"/>
          <w:lang w:eastAsia="en-US"/>
        </w:rPr>
        <w:t>w zakresie robót budowlanych wskazanych w załączniku nr 6 dla ww. Wykonawcy w ww. postępowaniu zamieszam udostępnić w następujący sposób (</w:t>
      </w:r>
      <w:r>
        <w:rPr>
          <w:rFonts w:eastAsia="Calibri"/>
          <w:i/>
          <w:color w:val="000000"/>
          <w:sz w:val="24"/>
          <w:szCs w:val="24"/>
          <w:lang w:eastAsia="en-US"/>
        </w:rPr>
        <w:t>podać opis</w:t>
      </w:r>
      <w:r>
        <w:rPr>
          <w:rFonts w:eastAsia="Calibri"/>
          <w:color w:val="000000"/>
          <w:sz w:val="24"/>
          <w:szCs w:val="24"/>
          <w:lang w:eastAsia="en-US"/>
        </w:rPr>
        <w:t xml:space="preserve">):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 xml:space="preserve">.. 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data                                                                  podpis osoby uprawnionej </w:t>
      </w:r>
    </w:p>
    <w:p>
      <w:pPr>
        <w:pStyle w:val="Normal"/>
        <w:autoSpaceDE w:val="false"/>
        <w:ind w:left="4248"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  <w:t>* wypełnić, jeżeli dotyczy</w:t>
      </w:r>
    </w:p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okument składany dopiero po wezwaniu przez Zamawiająceg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W</w:t>
      </w:r>
      <w:r>
        <w:rPr>
          <w:b/>
          <w:sz w:val="28"/>
          <w:szCs w:val="28"/>
        </w:rPr>
        <w:t xml:space="preserve">ykaz osób skierowanych przez wykonawcę do realizacji zamówienia publicznego </w:t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21"/>
        <w:gridCol w:w="3544"/>
        <w:gridCol w:w="2494"/>
        <w:gridCol w:w="1928"/>
        <w:gridCol w:w="1814"/>
        <w:gridCol w:w="1814"/>
      </w:tblGrid>
      <w:tr>
        <w:trPr>
          <w:trHeight w:val="1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ób, które będą wykonywać zamówienie i/lub będą uczestniczyć w wykonywaniu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wnienia do kierowania robotami bez ograniczeń w specjalności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wymagani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osiadanych uprawnień/kwalifikacji  zawodowych i wykształc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opisać oraz podać numer uprawnienia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osiadanego doświadcz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ysponowania*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budowlan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alacyjna w zakresie sieci, instalacji i urządzeń elektrycznych i elektroenergetycznych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4"/>
                <w:szCs w:val="24"/>
              </w:rPr>
              <w:t>instalacyjna w zakresie sieci, instalacji i urządzeń telekomunikacyjnyc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4"/>
                <w:szCs w:val="24"/>
              </w:rPr>
              <w:t>instalacyjna w zakresie sieci, instalacji i urządzeń cieplnych, wentylacyjnych, gazowych, wodociągowych i kanalizacyjnyc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4956" w:hanging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>................................                                             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i/>
          <w:i/>
          <w:iCs/>
        </w:rPr>
      </w:pPr>
      <w:r>
        <w:rPr>
          <w:sz w:val="28"/>
        </w:rPr>
        <w:t xml:space="preserve">        </w:t>
      </w:r>
      <w:r>
        <w:rPr>
          <w:sz w:val="28"/>
        </w:rPr>
        <w:t>data                                                                       Podpis Wykonawcy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077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/>
          <w:b/>
        </w:rPr>
      </w:pPr>
      <w:r>
        <w:rPr>
          <w:sz w:val="24"/>
          <w:szCs w:val="24"/>
        </w:rPr>
        <w:t>*w przypadku gdy wykonawca będzie polegał na osobach zdolnych do wykonania zamówienia innych podmiotów zobowiązany jest przedstawić pisemne zobowiązanie tych podmiotów do oddania ww. zasobów do dyspozycji na okres korzystania z nich przy wykonaniu zadania  - załącznik nr 9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Załącznik nr 9 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Calibri"/>
          <w:bCs/>
          <w:color w:val="000000"/>
          <w:sz w:val="24"/>
          <w:szCs w:val="24"/>
          <w:lang w:eastAsia="en-US"/>
        </w:rPr>
        <w:t>..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/>
          <w:bCs/>
          <w:color w:val="000000"/>
          <w:sz w:val="24"/>
          <w:szCs w:val="24"/>
          <w:lang w:eastAsia="en-US"/>
        </w:rPr>
        <w:t>pieczęć innego podmiot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ZOBOWIĄZANIE  INNEGO  PODMIOTU*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na podstawie art. 22a ust 2 ustawy z dnia 29 stycznia 2004 r. Prawo zamówień publicznych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(t.j. Dz. U. z 2017 r., poz. 1579 z późn. zm.)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Niniejszym zobowiązuję się do oddania Wykonawcy: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 xml:space="preserve">.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 xml:space="preserve">.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 xml:space="preserve">.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 xml:space="preserve">.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do dyspozycji niezbędnych zasobów do wykonania zamówienia tj. osób wskazanych w załączniku nr 8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pozycja nr …………………….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pozycja nr …………………….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pozycja nr …………………….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pozycja nr …………………….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na okres korzystania z nich przy wykonywaniu zamówienia w postępowaniu prowadzonym w przetargu nieograniczonym pn.: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budowa i przebudowa Pracowni Hemodynamiki i Radiologii Zabiegowej w budynku B Śląskiego Centrum Chorób Serca w Zabrzu”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Będę brał udział/u w realizacji części zamówienia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 xml:space="preserve">.. 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data                                                                  podpis osoby uprawnionej </w:t>
      </w:r>
    </w:p>
    <w:p>
      <w:pPr>
        <w:pStyle w:val="Normal"/>
        <w:autoSpaceDE w:val="false"/>
        <w:ind w:left="4248"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4248"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  <w:t>* wypełnić, jeżeli doty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Courier New"/>
      <w:sz w:val="18"/>
      <w:szCs w:val="18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20z2">
    <w:name w:val="WW8Num20z2"/>
    <w:qFormat/>
    <w:rPr>
      <w:color w:val="00000A"/>
    </w:rPr>
  </w:style>
  <w:style w:type="character" w:styleId="WW8Num23z0">
    <w:name w:val="WW8Num23z0"/>
    <w:qFormat/>
    <w:rPr>
      <w:rFonts w:ascii="OpenSymbol;Courier New" w:hAnsi="OpenSymbol;Courier New" w:cs="OpenSymbol;Courier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color w:val="00000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i/>
      <w:iCs/>
      <w:kern w:val="2"/>
      <w:sz w:val="24"/>
      <w:szCs w:val="24"/>
      <w:lang w:bidi="hi-I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60"/>
      <w:jc w:val="center"/>
    </w:pPr>
    <w:rPr>
      <w:rFonts w:ascii="Arial" w:hAnsi="Arial" w:cs="Arial"/>
      <w:i/>
      <w:iCs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709" w:leader="none"/>
        <w:tab w:val="left" w:pos="993" w:leader="none"/>
      </w:tabs>
      <w:suppressAutoHyphens w:val="true"/>
      <w:spacing w:lineRule="atLeast" w:line="100"/>
    </w:pPr>
    <w:rPr>
      <w:rFonts w:eastAsia="Lucida Sans Unicode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6:00Z</dcterms:created>
  <dc:creator>Pietrzak Małgorzata</dc:creator>
  <dc:description/>
  <cp:keywords/>
  <dc:language>en-US</dc:language>
  <cp:lastModifiedBy>Pietrzak Małgorzata</cp:lastModifiedBy>
  <dcterms:modified xsi:type="dcterms:W3CDTF">2018-11-15T08:16:00Z</dcterms:modified>
  <cp:revision>3</cp:revision>
  <dc:subject/>
  <dc:title/>
</cp:coreProperties>
</file>