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78"/>
        <w:gridCol w:w="1106"/>
        <w:gridCol w:w="1148"/>
        <w:gridCol w:w="1221"/>
        <w:gridCol w:w="760"/>
        <w:gridCol w:w="1701"/>
        <w:gridCol w:w="2217"/>
      </w:tblGrid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kiet nr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LP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akterystyka przedmiotu zamówienia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yp / Producen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.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brutto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iatermia chirurgicz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z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przęt spełnia parametry techniczne z Załącznika nr 7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/>
      </w:pPr>
      <w:r>
        <w:rPr>
          <w:i/>
        </w:rPr>
        <w:t>Wykonawcy)</w:t>
      </w:r>
      <w:r>
        <w:rPr>
          <w:rStyle w:val="FontStyle13"/>
          <w:b/>
          <w:bCs/>
          <w:sz w:val="22"/>
          <w:szCs w:val="22"/>
        </w:rPr>
        <w:t xml:space="preserve">           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78"/>
        <w:gridCol w:w="1106"/>
        <w:gridCol w:w="1148"/>
        <w:gridCol w:w="1221"/>
        <w:gridCol w:w="760"/>
        <w:gridCol w:w="1701"/>
        <w:gridCol w:w="2217"/>
      </w:tblGrid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kiet nr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LP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Charakterystyka przedmiotu zamówienia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 / Produce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.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brutto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mpa czołow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z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przęt spełnia parametry techniczne z Załącznika nr 7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78"/>
        <w:gridCol w:w="1106"/>
        <w:gridCol w:w="1148"/>
        <w:gridCol w:w="1221"/>
        <w:gridCol w:w="760"/>
        <w:gridCol w:w="1701"/>
        <w:gridCol w:w="2217"/>
      </w:tblGrid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kiet nr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LP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akterystyka przedmiotu zamówienia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 / Produce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.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brutto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Zestaw hemopomp turbinowy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sz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przęt spełnia parametry techniczne z Załącznika nr 7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178"/>
        <w:gridCol w:w="1106"/>
        <w:gridCol w:w="1148"/>
        <w:gridCol w:w="1221"/>
        <w:gridCol w:w="760"/>
        <w:gridCol w:w="1701"/>
        <w:gridCol w:w="2217"/>
      </w:tblGrid>
      <w:tr>
        <w:trPr>
          <w:trHeight w:val="30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kiet nr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LP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arakterystyka przedmiotu zamówienia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yp / Producen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.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ogółem brutto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parat do mierzenia krzepliwości krw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sz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sprzęt spełnia parametry techniczne z Załącznika nr 7</w:t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/>
      </w:pPr>
      <w:r>
        <w:rPr>
          <w:i/>
        </w:rPr>
        <w:t>Wykonawcy)</w:t>
      </w:r>
      <w:r>
        <w:rPr>
          <w:rStyle w:val="FontStyle13"/>
          <w:b/>
          <w:bCs/>
          <w:sz w:val="22"/>
          <w:szCs w:val="22"/>
        </w:rPr>
        <w:t xml:space="preserve">           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Style w:val="FontStyle13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owane ceny na poszczególne pakiety w przetargu na  dostawę aparatury medycznej  wynoszą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3</w:t>
      </w:r>
    </w:p>
    <w:p>
      <w:pPr>
        <w:pStyle w:val="Normal"/>
        <w:rPr/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4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Termin płatności oferowany przez Wykonawcę dla Zamawiającego </w:t>
      </w:r>
      <w:r>
        <w:rPr>
          <w:rFonts w:cs="Arial" w:ascii="Arial" w:hAnsi="Arial"/>
          <w:b/>
          <w:sz w:val="24"/>
          <w:szCs w:val="24"/>
        </w:rPr>
        <w:t>do 30 dni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5" w:hanging="0"/>
        <w:jc w:val="center"/>
        <w:rPr/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łącznik nr 7 </w:t>
      </w:r>
    </w:p>
    <w:p>
      <w:pPr>
        <w:pStyle w:val="Normal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0449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2238"/>
        <w:gridCol w:w="1671"/>
        <w:gridCol w:w="1862"/>
      </w:tblGrid>
      <w:tr>
        <w:trPr>
          <w:cantSplit w:val="true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urządzenia: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termia chirurgiczna ELK</w:t>
            </w:r>
          </w:p>
        </w:tc>
      </w:tr>
      <w:tr>
        <w:trPr>
          <w:cantSplit w:val="true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przeznaczenia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a Elektrofizjologii i Stymulacji Ser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y techniczne i funkcjonal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r ocenia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oferowa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Informacje ogól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7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azwa i typ apara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ok produkcji: 2018, sprzęt fabrycznie no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 ogól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monopolarne każdego rodzaju z automatycznym dopasowaniem moc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300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ntegracji z przystawką umożliwiającą rozszerzenie diatermii o dowolne dwa gniazda przyłączeniowe np. gniazda monopolar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urządzenia o przystawkę do preparowania za pomocą jałowego płynu, zastosowanie w chirurgii narządów miąższowych, limfadenektomii, HybrydKnife obsługiwanej z poziomu diatermi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w języku polski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ogramowanie w języku polskim z wgraną skróconą instrukcją obsługi poszczególnych trybów cięcia oraz koagulacji w aparac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rność urządzenia na impuls defibryla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ozbudowy aparatu o moduł do preparowania i zamykania dużych naczyń do 7 m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poprawnego przylegania elektrody neutral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liczbowe o rezystancji połączenia elektrody neutralnej w [Ω] w przypadku stosowania elektrody neutralnej jednoraz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amiętania min. 40 programów i zapisania ich pod nazwą procedury lub nazwiskiem lekarza w języku polski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wyjściowa maksymalna do koagulacji bipolarnej min. 120 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nkcja „Focus View” – pokazywanie parametrów pracy na wyświetlaczu tylko aktualnie aktywowanego instrumen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 mocniejsze podświetlanie wyświetlacza z aktualnie aktywowanym instrument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gulacja bipolar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niazd przyłączeniowych wymienn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polarne/uniwersalne – min.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polarne uniwersalne – min.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ne uniwersalne – min.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bezpośredniego podłączenia narzędzi bipolarnych w systemie wtyczek jedno i dwupinowych o rozstawie 22 i 28,5 mm (bez dodatkowych adapterów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bezpośredniego podłączenia narzędzi monopolarnych w systemie wtyczek jednopinowym o śr. 5mm i 4mm oraz trzypinowym (bez dodatkowych adapterów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azdo neutralne uniwersalne wyposażone w element przesuwny, który w zależności od położenia pozwalające na podłączenie wtyku o śr.6,35 mm (typu ERBE, EMED, BOWA) lub wtyku z 2 pinami (typu Valleylab, Olympus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dla cięcia monopolar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. 300 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egulacji mocy maksymalnej z krokiem +/ - 1W w całym dostępnym zakresie mocy we wszystkich trybach monopolarn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trybu cięcia – co najmniej 3 rodzaje dla trybu (monopolarnego): mikrochirurgiczny, zwykły, intensyw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umożliwiający wykonywanie dwóch koagulacji monopolarnych z dwóch uchwytów monopolarnych niezależnie od sieb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5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egulacji hemostazy ciętej tkanki w skali min. 6-stopniowej dla każdego dostępnego trybu cięcia monopolarnego i bipolar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yczne dopasowanie mocy wyjściowej cięcia i koagulacji do różnych parametrów zewnętrznych np. właściwości tkan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wyjściowa maksymalna do koagulacji monopolarnej do 120 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ja autostart dla instrumentów bipolarnych z regulacją opóźnienia do min. 3 sek. krokiem co maks. 0,1 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wyboru rodzaju koagulacji – co najmniej 4 rodzaje: mikrochirurgiczna, łagodna, intensywna, natryskow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regulacji intensywności koagulacji trybu cięcia monopolarnego w skali min. 2-stopniowej dla każdego w/w rodzaju koagula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ełączania między dwoma podprogramami w ramach danego programu pracy poprzez jednoczesne naciśnięcie dwóch przycisków na uchwycie monopolarnym oraz przycisk w włączniku nożny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3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yczny wskaźnik pracy urządzenia z możliwością odczytu mocy użyt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– 0 pk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lizacja dźwiękowa zróżnicowana dla różnych rodzajów pracy urządz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gnalizacja dźwiękowa lub wizualna nieprawidłowej pracy urządzeń z opisem słownym błędów w języku polski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y rodzaj, tryb koagulacji monopolarnej przeznaczony do rozcinania warstw tkanek z hemostazą porównywalną do osiąganej przy użyciu noża harmonicznego  o mocy maks. 60 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osaż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da neutralna jednorazowa uniwersalna, dzielona o powierzchni min. 80 cm² z oddzielnym pierścieniem ekwipotencjalnym o wymiarach min. 20 cm². Elektroda wykonana z przepuszczalnej dla powietrza włókniny zapobiegającej powstawaniu odparzeń – 100 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 przyłączeniowy do jednorazowej elektrody neutralnej dł. min. 4 m – 1 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razowy uchwyt monopolarny z min. dwoma przyciskami, kablem oraz wtyczką umożliwiającą podłączenie do gniazda uniwersalnego – 1 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razowa elektroda szpatułkowa, prosta, elastyczna, 2x6 mm, długość 45 – 50 mm, do uchwytów z pozycji III.3 – 5 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ielorazowa elektroda szpatułkowa, prosta, izolowana, 2,3x19 mm, długość </w:t>
            </w:r>
            <w:r>
              <w:rPr>
                <w:rFonts w:cs="Arial" w:ascii="Arial" w:hAnsi="Arial"/>
                <w:sz w:val="16"/>
                <w:szCs w:val="16"/>
              </w:rPr>
              <w:t>45 – 50 mm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do uchwytów z pozycji III.3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– 10 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Wielorazowa elektroda igłowa, prosta, izolowana, ø 0,5x3 mm, wolframowa, długość 40 - 50 mm, </w:t>
            </w:r>
            <w:r>
              <w:rPr>
                <w:rFonts w:cs="Arial" w:ascii="Arial" w:hAnsi="Arial"/>
                <w:sz w:val="16"/>
                <w:szCs w:val="16"/>
              </w:rPr>
              <w:t>do uchwytów z pozycji III.3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– 1 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eastAsia="en-US"/>
              </w:rPr>
              <w:t xml:space="preserve">Jednorazowa elektroda szpatułkowa, z powłoką nieprzywierającą, prosta, izolowana, 2,3x19 mm, długość 40 – 50 mm, </w:t>
            </w:r>
            <w:r>
              <w:rPr>
                <w:rFonts w:cs="Arial" w:ascii="Arial" w:hAnsi="Arial"/>
                <w:sz w:val="16"/>
                <w:szCs w:val="16"/>
              </w:rPr>
              <w:t>do uchwytów z pozycji III.3</w:t>
            </w:r>
            <w:r>
              <w:rPr>
                <w:rFonts w:eastAsia="Arial Unicode MS" w:cs="Arial" w:ascii="Arial" w:hAnsi="Arial"/>
                <w:bCs/>
                <w:sz w:val="16"/>
                <w:szCs w:val="16"/>
                <w:lang w:eastAsia="en-US"/>
              </w:rPr>
              <w:t xml:space="preserve"> – 20 sz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ł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warantowanie dostępności części przez minimum 8 lat od dostaw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oświadczenie załączyć do umow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 minimum 24 miesięcy przez autoryzowany serwis (podać okres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kcja w języku polskim (dostawa z urządzenie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personelu z zakresu obsługi i eksploatacji aparat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pracowników Pracowni Elektroniki Medycznej Zamawiając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gwarancji w ramach zaoferowanej ceny Wykonawca przeprowadzi przeglądy przedmiotu zamówienia w ilości i zakresie zgodnym z wymogami określonymi w dokumentacji technicznej łącznie z wymianą wszystkich części i 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tliwość przegląd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i opisa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kcji na zgłoszenie awarii – do 24 godz. (w dni robocze), czas usunięcia zgłoszonych usterek i wykonania napraw maks. 7 dni roboczych, czas wykonania napraw, w przypadku konieczności importu części zamiennych lub podzespołów maks. 14 dni robocz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łużenie okresu gwarancji następuje o pełny okres niesprawności dostarczonego przedmiotu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yzowany serwis gwarancyj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dane kontaktow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port techniczny (dostawa z urządzeniem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szury techniczne, instrukcje, foldery potwierdzające spełnienie wymaga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, załączyć do ofer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 ocen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i/>
        </w:rPr>
        <w:t>( podpis osoby upoważnionej do reprezentacji Wykonawcy )</w:t>
      </w:r>
      <w:r>
        <w:rPr>
          <w:rStyle w:val="FontStyle13"/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rStyle w:val="FontStyle13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096"/>
        <w:gridCol w:w="2291"/>
        <w:gridCol w:w="1275"/>
        <w:gridCol w:w="1418"/>
      </w:tblGrid>
      <w:tr>
        <w:trPr>
          <w:trHeight w:val="315" w:hRule="atLeast"/>
          <w:cantSplit w:val="true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urząd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at do mierzenia krzepliwości krwi</w:t>
            </w:r>
          </w:p>
        </w:tc>
      </w:tr>
      <w:tr>
        <w:trPr>
          <w:trHeight w:val="315" w:hRule="atLeast"/>
          <w:cantSplit w:val="true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e przeznac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k Operacyjny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techniczne i funkcjonal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 ocenia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oferowana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nformacje ogól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azwa i typ aparat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k produkcji: 2018, sprzęt fabrycznie now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ogól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do pomiaru czasu krzepnięcia krwi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ie niezależne komory pomiarowe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10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y detektor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sieciow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omiarowy min. 0-1500 sek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ran do prezentacji pomiarów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ania ID pacjenta i obsługi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5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nik kodów paskowych wewnątrz aparat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ęć pomiarów, ID pacjenta i obsługi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5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czne testowanie i kontrola aparatu (wraz z niezbędnym wyposażeniem do wykonania QC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min. 1 zestaw na 3 aparat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kompatybilny pod względem użycia jednakowych probówek z aparatami ACTALYKE MINI II będącymi na wyposażeniu Zamawiającego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10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warantowanie dostępności części przez minimum 8 lat od dostaw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oświadczenie załączyć do umow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minimum 24 miesięcy przez autoryzowany serwis (podać okres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, podać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-ce   0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-cy 10 pkt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w języku polskim (dostawa z urządzeniem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ersonelu z zakresu obsługi i eksploatacji aparat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racowników Pracowni Elektroniki Medycznej Zamawiająceg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gwarancji w ramach zaoferowanej ceny Wykonawca przeprowadzi przeglądy przedmiotu zamówienia w ilości i zakresie zgodnym z wymogami określonymi w dokumentacji technicznej łącznie z wymianą wszystkich części i 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tliwość przeglądów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i opisa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6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na zgłoszenie awarii – do 24 godz. (w dni robocze), czas usunięcia zgłoszonych usterek i wykonania napraw maks. 7 dni roboczych, czas wykonania napraw, w przypadku konieczności importu części zamiennych lub podzespołów maks. 14 dni roboczych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enie okresu gwarancji następuje o pełny okres niesprawności dostarczonego przedmiotu zamówieni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yzowany serwis gwarancyjn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dane kontaktow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zport techniczny (dostawa z urządzeniem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szury techniczne, instrukcje, foldery potwierdzające spełnienie wymagań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załączyć do ofert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i/>
        </w:rPr>
        <w:t>( podpis osoby upoważnionej do reprezentacji Wykonawcy )</w:t>
      </w:r>
      <w:r>
        <w:rPr>
          <w:rStyle w:val="FontStyle13"/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rStyle w:val="FontStyle13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7</w:t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tbl>
      <w:tblPr>
        <w:tblW w:w="9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60"/>
        <w:gridCol w:w="2300"/>
        <w:gridCol w:w="2100"/>
        <w:gridCol w:w="1720"/>
      </w:tblGrid>
      <w:tr>
        <w:trPr>
          <w:trHeight w:val="315" w:hRule="atLeast"/>
          <w:cantSplit w:val="true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urząd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pa czołowa</w:t>
            </w:r>
          </w:p>
        </w:tc>
      </w:tr>
      <w:tr>
        <w:trPr>
          <w:trHeight w:val="315" w:hRule="atLeast"/>
          <w:cantSplit w:val="true"/>
        </w:trPr>
        <w:tc>
          <w:tcPr>
            <w:tcW w:w="9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e przeznac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k operacyjny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techniczne i funkcjonaln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 ocenia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oferowana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nformacje ogóln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azwa i typ aparatu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k produkcji: 2018, sprzęt fabrycznie now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ogóln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Chirurgiczna lampa czołow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Źródło światła LED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Maksymalne natężenie światła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 100 000 lux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ajwiększa – 10 pkt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graniczna – 0 pkt.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Temperatura barwow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 5000 °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Żywotność bateri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. 6 godzi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Baterie kompatybilne z lampami DayLite HDi posiadanymi przez Zamawiającego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20 pkt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Zintegrowany wskaźnik stanu baterii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10 pkt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Płynna regulacja ściemniania</w:t>
            </w:r>
          </w:p>
        </w:tc>
        <w:tc>
          <w:tcPr>
            <w:tcW w:w="2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10 pkt.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Akumulatory litowo-jonow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Dwie opaski czołow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warantowanie dostępności części przez minimum 8 lat od dostaw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oświadczenie załączyć do umow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minimum 24 miesięcy przez autoryzowany serwis (podać okres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, podać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-ce   0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-cy 10 pk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w języku polskim (dostawa z urządzeniem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ersonelu z zakresu obsługi i eksploatacji aparatu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racowników Pracowni Elektroniki Medycznej Zamawiająceg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gwarancji w ramach zaoferowanej ceny Wykonawca przeprowadzi przeglądy przedmiotu zamówienia w ilości i zakresie zgodnym z wymogami określonymi w dokumentacji technicznej łącznie z wymianą wszystkich części i 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tliwość przeglądów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i opisać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na zgłoszenie awarii – do 24 godz. (w dni robocze), czas usunięcia zgłoszonych usterek i wykonania napraw maks. 7 dni roboczych, czas wykonania napraw, w przypadku konieczności importu części zamiennych lub podzespołów maks. 14 dni roboczych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enie okresu gwarancji następuje o pełny okres niesprawności dostarczonego przedmiotu zamówieni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yzowany serwis gwarancyjn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dane kontaktow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zport techniczny (dostawa z urządzeniem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szury techniczne, instrukcje, foldery potwierdzające spełnienie wymagań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załączyć do ofert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rStyle w:val="Font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Wykonawcy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2020"/>
        <w:gridCol w:w="2000"/>
        <w:gridCol w:w="1800"/>
      </w:tblGrid>
      <w:tr>
        <w:trPr>
          <w:trHeight w:val="315" w:hRule="atLeast"/>
          <w:cantSplit w:val="true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urząd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staw hemopomp turbinowych do wspomagania serca</w:t>
            </w:r>
          </w:p>
        </w:tc>
      </w:tr>
      <w:tr>
        <w:trPr>
          <w:trHeight w:val="315" w:hRule="atLeast"/>
          <w:cantSplit w:val="true"/>
        </w:trPr>
        <w:tc>
          <w:tcPr>
            <w:tcW w:w="8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e przeznac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k operacyjny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techniczne i funkcjonal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i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 ocenia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oferowana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nformacje ogól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azwa i typ aparatu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k produkcji: 2018, sprzęt fabrycznie now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ogóln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aw hemopomp turbinowych do wspomagania serc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Pompy do 30 dniowego wspomagania jedno- , dwu-komorowej pracy serca z możliwością zastosowania ECM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Urządzenie posiadające atest CE do 30 dniowego wspomagania VAS i ECMO u dorosłych i dziec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Konsola sterująca z miernikiem przepływu i uchwytem do pomp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3 szt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Centryfugalne pompy wykorzystujące magnetycznie lewitujące łożysk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3 szt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  <w:t>Monitor/komputer monitorujący pracę zestawu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1 szt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warantowanie dostępności części przez minimum 8 lat od dostaw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oświadczenie załączyć do umowy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minimum 24 miesięcy przez autoryzowany serwis (podać okres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Podać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-ce 0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-cy 10 pkt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w języku polskim (dostawa z urządzeniem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ersonelu z zakresu obsługi i eksploatacji aparatu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racowników Pracowni Elektroniki Medycznej Zamawiając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gwarancji w ramach zaoferowanej ceny Wykonawca przeprowadzi przeglądy przedmiotu zamówienia w ilości i zakresie zgodnym z wymogami określonymi w dokumentacji technicznej łącznie z wymianą wszystkich części i 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tliwość przeglądów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i opisa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2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na zgłoszenie awarii – do 24 godz. (w dni robocze), czas usunięcia zgłoszonych usterek i wykonania napraw maks. 7 dni roboczych, czas wykonania napraw, w przypadku konieczności importu części zamiennych lub podzespołów maks. 14 dni roboczych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enie okresu gwarancji następuje o pełny okres niesprawności dostarczonego przedmiotu zamówieni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yzowany serwis gwarancyjny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dane kontaktow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zport techniczny (dostawa z urządzeniem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szury techniczne, instrukcje, foldery potwierdzające spełnienie wymaga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załączyć do oferty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(podpis osoby upoważnionej do reprezentacji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7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096"/>
        <w:gridCol w:w="2291"/>
        <w:gridCol w:w="1275"/>
        <w:gridCol w:w="1418"/>
      </w:tblGrid>
      <w:tr>
        <w:trPr>
          <w:trHeight w:val="315" w:hRule="atLeast"/>
          <w:cantSplit w:val="true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urząd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at do mierzenia krzepliwości krwi</w:t>
            </w:r>
          </w:p>
        </w:tc>
      </w:tr>
      <w:tr>
        <w:trPr>
          <w:trHeight w:val="315" w:hRule="atLeast"/>
          <w:cantSplit w:val="true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ejsce przeznaczenia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ok Operacyjny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techniczne i funkcjonal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 ocenia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oferowana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Informacje ogól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Nazwa i typ aparat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Rok produkcji: 2018, sprzęt fabrycznie now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metry ogóln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do pomiaru czasu krzepnięcia krwi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ie niezależne komory pomiarowe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10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wójny detektor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sieciow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omiarowy min. 0-1500 sek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ran do prezentacji pomiarów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ania ID pacjenta i obsługi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5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nik kodów paskowych wewnątrz aparat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ięć pomiarów, ID pacjenta i obsługi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5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czne testowanie i kontrola aparatu (wraz z niezbędnym wyposażeniem do wykonania QC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min. 1 zestaw na 3 aparat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at kompatybilny pod względem użycia jednakowych probówek z aparatami ACTALYKE MINI II będącymi na wyposażeniu Zamawiającego</w:t>
            </w:r>
          </w:p>
        </w:tc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– 10 pkt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warantowanie dostępności części przez minimum 8 lat od dostaw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oświadczenie załączyć do umow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a minimum 24 miesięcy przez autoryzowany serwis (podać okres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, podać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m-ce   0 pk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m-cy 10 pkt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rukcja w języku polskim (dostawa z urządzeniem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ersonelu z zakresu obsługi i eksploatacji aparatu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e pracowników Pracowni Elektroniki Medycznej Zamawiającego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3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kresie gwarancji w ramach zaoferowanej ceny Wykonawca przeprowadzi przeglądy przedmiotu zamówienia w ilości i zakresie zgodnym z wymogami określonymi w dokumentacji technicznej łącznie z wymianą wszystkich części i materiałów eksploatacyjnych (zawartych w cenie oferty) niezbędnych do wykonania przeglądu, obejmujący naprawy w pełnym zakresie zgodnie z kartą gwarancyjną; ostatni przegląd w ostatnim miesiącu gwaran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tliwość przeglądów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i opisa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6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reakcji na zgłoszenie awarii – do 24 godz. (w dni robocze), czas usunięcia zgłoszonych usterek i wykonania napraw maks. 7 dni roboczych, czas wykonania napraw, w przypadku konieczności importu części zamiennych lub podzespołów maks. 14 dni roboczych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łużenie okresu gwarancji następuje o pełny okres niesprawności dostarczonego przedmiotu zamówienia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yzowany serwis gwarancyjny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ć dane kontaktow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zport techniczny (dostawa z urządzeniem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szury techniczne, instrukcje, foldery potwierdzające spełnienie wymagań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, załączyć do ofert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ocen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95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/>
      </w:pPr>
      <w:r>
        <w:rPr>
          <w:i/>
        </w:rPr>
        <w:t>( podpis osoby upoważnionej do reprezentacji Wykonawcy )</w:t>
      </w:r>
      <w:r>
        <w:rPr>
          <w:rStyle w:val="FontStyle13"/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rStyle w:val="FontStyle13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6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8">
    <w:name w:val="Znak Znak8"/>
    <w:qFormat/>
    <w:rPr>
      <w:sz w:val="28"/>
      <w:lang w:val="pl-PL" w:bidi="ar-SA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ZnakZnak10">
    <w:name w:val="Znak Znak10"/>
    <w:qFormat/>
    <w:rPr>
      <w:sz w:val="28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6" w:leader="none"/>
      </w:tabs>
    </w:pPr>
    <w:rPr>
      <w:i/>
      <w:sz w:val="28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>
      <w:sz w:val="24"/>
      <w:szCs w:val="24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16"/>
    </w:rPr>
  </w:style>
  <w:style w:type="paragraph" w:styleId="Pkt1art">
    <w:name w:val="pkt1art"/>
    <w:basedOn w:val="Normal"/>
    <w:qFormat/>
    <w:pPr>
      <w:overflowPunct w:val="false"/>
      <w:autoSpaceDE w:val="false"/>
      <w:spacing w:before="60" w:after="60"/>
      <w:ind w:left="2269" w:hanging="284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256;Times New Roman"/>
      <w:kern w:val="2"/>
      <w:sz w:val="22"/>
      <w:szCs w:val="22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  <w:spacing w:lineRule="exact" w:line="259"/>
    </w:pPr>
    <w:rPr>
      <w:rFonts w:ascii="Arial" w:hAnsi="Arial" w:cs="Arial"/>
      <w:sz w:val="24"/>
      <w:szCs w:val="24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18"/>
    </w:pPr>
    <w:rPr>
      <w:rFonts w:ascii="Arial" w:hAnsi="Arial" w:cs="Arial"/>
      <w:sz w:val="24"/>
      <w:szCs w:val="24"/>
      <w:lang w:eastAsia="zh-CN"/>
    </w:rPr>
  </w:style>
  <w:style w:type="paragraph" w:styleId="Bezformatowania">
    <w:name w:val="Bez formatowani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/>
    <w:rPr>
      <w:sz w:val="24"/>
      <w:szCs w:val="24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Nagwek81">
    <w:name w:val="Nagłówek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Bonczek Andrzej</dc:creator>
  <dc:description/>
  <dc:language>en-US</dc:language>
  <cp:lastModifiedBy>Bonczek Andrzej</cp:lastModifiedBy>
  <dcterms:modified xsi:type="dcterms:W3CDTF">2018-11-16T07:31:00Z</dcterms:modified>
  <cp:revision>1</cp:revision>
  <dc:subject/>
  <dc:title/>
</cp:coreProperties>
</file>