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kiet nr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31" w:type="dxa"/>
        <w:jc w:val="left"/>
        <w:tblInd w:w="1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80"/>
        <w:gridCol w:w="1310"/>
        <w:gridCol w:w="430"/>
        <w:gridCol w:w="1000"/>
        <w:gridCol w:w="1000"/>
        <w:gridCol w:w="491"/>
        <w:gridCol w:w="1000"/>
        <w:gridCol w:w="1120"/>
        <w:gridCol w:w="1180"/>
      </w:tblGrid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przedmiotu zamówieni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kat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nett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A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jedn. brut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net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ndy do mierzenia przepływów w naczynia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Żel sterylny do mierzenia przepływów w naczyniach opak. a 48 szt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abel do przepływomierz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abel do przepływomierz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az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Lp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arametry techniczne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Parametr graniczny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nda doplerowska do aparatu Medistim do badań krwi przez Bypaddy Śródoperacyjn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tak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możliwość sterylizacji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tak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średnica sondy z rączką 2, 3, 4, 5 mm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tak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żel do badań śródoperacyjnych, sterylny, jednorazowy, o pojemności 20 g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tak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kabel do EKG łączący przepływomierz Medi-stim VeriQ VQ4122 z kardiomonitorem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tak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bel do EKG łączący przepływomierz Medi-stim Butterfly wersja 4 z kardiomonitorem,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tak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podpis osoby upoważnionej do reprezentacji</w:t>
      </w:r>
    </w:p>
    <w:p>
      <w:pPr>
        <w:pStyle w:val="Normal"/>
        <w:ind w:left="4956" w:hanging="0"/>
        <w:jc w:val="center"/>
        <w:rPr/>
      </w:pPr>
      <w:r>
        <w:rPr>
          <w:i/>
        </w:rPr>
        <w:t>Wykonawcy)</w:t>
      </w:r>
      <w:r>
        <w:rPr>
          <w:rStyle w:val="FontStyle13"/>
          <w:b/>
          <w:bCs/>
          <w:sz w:val="22"/>
          <w:szCs w:val="22"/>
        </w:rPr>
        <w:t xml:space="preserve">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4:00Z</dcterms:created>
  <dc:creator>Bonczek Andrzej</dc:creator>
  <dc:description/>
  <dc:language>en-US</dc:language>
  <cp:lastModifiedBy>Bonczek Andrzej</cp:lastModifiedBy>
  <dcterms:modified xsi:type="dcterms:W3CDTF">2018-11-08T11:34:00Z</dcterms:modified>
  <cp:revision>1</cp:revision>
  <dc:subject/>
  <dc:title/>
</cp:coreProperties>
</file>