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nr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09"/>
        <w:gridCol w:w="1180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System neuroprotekcji proksymalnej używany przy stentowaniu tętnic szyjnych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 samorozprężalny nitinolowy o budowie zamknięto-komórkowej do tętnic szyjny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y samorozprężalne do ży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8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ętla zakrzywiona do usuwania ciał obcy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ługie spiralnie zbrojone koszulki wprowadzające z bocznym ramieniem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brojone koszulki naczyniowe w konfiguracje krzywiz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szulka zbrojona z miękkim poszerzadłem typu high flex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owadnik hydrofilny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09"/>
        <w:gridCol w:w="1180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 samorozprężalny do naczyń obwodowy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20"/>
        <w:gridCol w:w="116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65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wnik naczyniowy do embolektomii z balonem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wnik naczyniowy do embolektomii z balonem dwuświatłowy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32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razem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09"/>
        <w:gridCol w:w="1180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ul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85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wnik do tromboliz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09"/>
        <w:gridCol w:w="1180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6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 Graft obwodowy montowany na balonie  BEGRAF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kiet nr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</w:t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1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owadnik 0,014-0,18 do CTO BTK z taperowaną końcówk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09"/>
        <w:gridCol w:w="1180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 samorozpręzalny BTK nitylowy kompatybilny z prowadnikiem 0,0148 XPER P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20"/>
        <w:gridCol w:w="116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65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wnik balonowy BTK i SFA w systemie OTW z prowadnikiem 0,018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09"/>
        <w:gridCol w:w="1180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 elastyczny zamkniętokomórkowy tkany z 6 drutów nitylowych kompatybilny z prowadnikem 0,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yjny shunt typu bren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09"/>
        <w:gridCol w:w="1180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84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 samorozprężalny nitylowy o budowie hybrydowej do tętnic szyj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 samorozpręzalny wykonany z jednego elementu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 do naczyń nerkowych z systemem wprowadzającym monorai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wnik do angiografi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szulka naczyniowa do wprowadzania cewni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szulka naczyniowa do wprowadzania cewnika hydrofil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owadnik typu Amplatz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owadnik typu Lunderquis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owadnik pokryty teflon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wnik diagnostyczny do usuwania ciał obcych z pętlą LASSO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ługość systemu 150c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alony do walwuloplastyk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wnik balonowy do angipoplasty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 obwodowy na balonie kobaltowo chromow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awnik balonowy pokryty paklitaksel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ystem do dystalnej neuroprotekcji: filtr z niezależnym prowadnikiem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 nitinolowy z zamkniętymi i otwartymi celami do tętnicy szyjnej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wnik balonowy do tętnic szyjny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3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-graft aortalny  montowany na baloni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/ producent/ naz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ent-graft z otworkami / rękawkami i otworami / rękawkami również w wersji TB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Stengraft stalowy do aorty brzusznej, uniwersalny (wieloczęściowy) z kompletnym zestawem do implantacji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 kat./ producent/ nazwa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Stentgraft do aorty piersiowo-brzusznej 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Fenestrowano-branchowan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89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cenow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ferowane ceny na poszczególne pakiety w przetargu na  dostawę jednorazowego sprzętu medycznego do zabiegów naczyniowych  wynoszą 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1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2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/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3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4</w:t>
      </w:r>
    </w:p>
    <w:p>
      <w:pPr>
        <w:pStyle w:val="Normal"/>
        <w:rPr/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Słownie       :  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5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6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7</w:t>
      </w:r>
    </w:p>
    <w:p>
      <w:pPr>
        <w:pStyle w:val="Normal"/>
        <w:rPr/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8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9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/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10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11</w:t>
      </w:r>
    </w:p>
    <w:p>
      <w:pPr>
        <w:pStyle w:val="Normal"/>
        <w:rPr/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2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3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4</w:t>
      </w:r>
    </w:p>
    <w:p>
      <w:pPr>
        <w:pStyle w:val="Normal"/>
        <w:rPr/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Słownie       :  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5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6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7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8</w:t>
      </w:r>
    </w:p>
    <w:p>
      <w:pPr>
        <w:pStyle w:val="Normal"/>
        <w:rPr/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9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/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20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21</w:t>
      </w:r>
    </w:p>
    <w:p>
      <w:pPr>
        <w:pStyle w:val="Normal"/>
        <w:rPr/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22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23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/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24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Słownie       :  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25</w:t>
      </w:r>
    </w:p>
    <w:p>
      <w:pPr>
        <w:pStyle w:val="Normal"/>
        <w:rPr/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26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/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27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28</w:t>
      </w:r>
    </w:p>
    <w:p>
      <w:pPr>
        <w:pStyle w:val="Normal"/>
        <w:rPr/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29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30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31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32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33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Termin płatności oferowany przez Wykonawcę dla Zamawiająceg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nosi do 30 dni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(podpis osoby upoważnionej do reprezentowania Wykonawcy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 neuroprotekcji proksymalnej używany przy stentowaniu tętnic szyjnych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 neuroprotekcji proksymalny  z zatrzymaniem lub odwróceniem przepływu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arty na zasadzie zamknięcia przepływu za pomocą dwóch balonów w tętnicy szyjnej wspólnej i zewnętrznej 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użytkowa systemu powyżej 90 cm 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ał roboczy systemu 6F lub większy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dporny na załamania i zagięc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nt samorozprężalny nitinolowy o budowie zamknięto-komórkowej do tętnic szyjnych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nt samorozprężalny nitinolowy z termiczną pamięcią kształt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y stentów: cylindryczny i trapezow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wprowadzający typu monorai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kanału wewnętrznego 0,014”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e stentu trapezowego 8 – 6 mm, 9 – 7 mm, 10 – 8 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e stentu cylindrycznego 7,8,9,10 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ci stentu 20 mm, 30 mm, 40 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systemu dostarczania powyżej 130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budowy: zamknięto – komórkowy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2220"/>
        <w:gridCol w:w="2940"/>
      </w:tblGrid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ety samorozprężalne do ży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taw wprowadzający 7/8 F , długośc 60-80cm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Stentu 14mm-16mm , długość =&gt;10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ętla zakrzywiona do usuwania ciał obcych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pętli  10 i 25 mm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prowadnika &gt;=100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</w:t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ługie spiralnie zbrojone koszulki wprowadzające z bocznym ramieniem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zestawie z poszerzaczami  kompatybilnymi z prowadnikami 0,018”/0,038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niodajny znacznik na końcu koszulki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raumatyczna, niezbrojona końcówka redukująca uszkodzenie naczy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ydrofilne pokrycie koszulki i poszerzacz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ęcznie regulowana uszczelka zastawk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óżne końcówki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ca koszulki: 4, 5, 6, 7, 8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koszulki: 80, 90, 110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wnętrzna średnica koszulki: 0,059; 0,074”; 0,087”; 0,100”; 0,113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ceptują prowadniki :0,018”; 0,035”; 0,038”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brojone koszulki naczyniowe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figuracje krzywizn: proste, ansel, raabe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ki dostosowane do badania metodą "cross-over" typu Balkin z zagięciem 180st.i zagiętym dylatatore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koszulki 5,5F-12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rojo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długości: 30, 40, 45, 55, 80-90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nik rtg na końców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w wersji hydrofilnej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I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ulka zbrojona z miękkim poszerzadłem typu high flex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kka końców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jąca łagodne strefy przejścia między poszerzadłem a końcem koszulk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ony dystalnie znacznik rt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ie konfiguracje końcówek: prosta i multipurpose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ryta powłoką hydrofilną                                                                                         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zmiarów: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cm, średnice:10 i 12 F                                                                     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cm, średnice: 4,5,6,7,8F                                                                                                       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cm, średnice:4,5,6,7,8F                                                                                                                    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cm,średnice:7,8F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IV 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wadnik hydrofilny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ci 80, 145-150, 180, 260, 320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e 0,018’’; 0,025’’; 0,035’’ ; 0,038’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a i zagięta końców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jalnie zwężony, super elastyczny, nitinolowy rdzeń przenoszący 1:1 obrót na dalszą końcówkę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rycie hydrofilne  z powłoką impregnowaną wolframem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w postaci cieniodajnej platynowej sprężynki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nt samorozprężalny do naczyń obwodowych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cinany laserowo stent nitynolow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ednice 4-10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-150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 wprowadzający 130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patybilność z koszulkami 6F dla wszystkich średni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 wprowadzający z nieruchomą koszulką stabilizującą położenie stentu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patybilność z prowadnikiem -0.0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wnik naczyniowy do embolektomii z balonem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yl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ter wykonany  z PVC termoplastycznego, odpornego na uszkodzenia. Sztywność katetera zmienia się wraz z rozmiarem. Symetryczne napełnianie i opróżnianie balonu. Znakowany co 10 cm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ryn z nierdzewnej stali umieszczony w każdym kateterze . Miękkie, sferyczne zakończenie do minimum redukuje możliwość przebicia naczynia. Kateter zakończony nasadką luer-lock. Balon wykonany z lateksu, mocowany jedwabną nicią w celu zwiększenia wytrzymałości połączenia z kateterem. Zabezpieczony przed działaniem promieniowania UV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ter sterylizowany radiacyjnie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. balonow w zależności od rozmiarów 2F-10F: dł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80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F obj. balona 0,15m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F obj. balona 0,2m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F obj. balona 0,7m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F obj. balona1,5m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F –7F obj. balona 2,5 m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F obj. balona 4,5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wnik naczyniowy do embolektomii z balonem, dwuświatłow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yl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ter wykonany  z PVC termoplastycznego, odpornego na uszkodzenia. Sztywność katetera zmienia się wraz z rozmiarem. Symetryczne napełnianie i opróżnianie balonu. Znakowany co 10 cm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ryn z nierdzewnej stali umieszczony w każdym kateterze . Miękkie, sferyczne zakończenie do minimum redukuje możliwość przebicia naczynia. Kateter zakończony nasadką luer-lock. Balon wykonany z lateksu, mocowany jedwabną nicią w celu zwiększenia wytrzymałości połączenia z kateterem. Zabezpieczony przed działaniem promieniowania UV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ter sterylizowany radiacyjnie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. balonow w zależności od rozmiarów 2F-10F: dł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80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F obj. balona 0,15m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F obj. balona 0,2m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F obj. balona 0,7m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F obj. balona1,5m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F –7F obj. balona 2,5 m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F obj. balona 4,5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ka średnicy 7F i 8,5 o kontrolowanej, zmiennej geometrii wygięcia końcówki od 0 do 180 stopni, za pomocą pokrętła znajdującego się w rącz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robocza 55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wersje zasięgu zagięcia końcówki dla 7F  oraz  dla średnicy 8,5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wnik do trombolizy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5,5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wadnik 0,035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do wyboru w ofercie 60 cm i 110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 między znacznikami L=2 cm lub 5 cm lub 10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znacznik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ntgraft obwodowy montowany na balonie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y ze stopu chromowo-kobaltowego, pokrycie z PTF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18 - 58 [ mm ] dla średnic 5,6 [ mm 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ci 27 - 57 [ mm ] dla średnic 7,8,9,10 [ mm 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wprowadzający 6F dla średnic 5 i 6 [ mm 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wprowadzający 7F dla średnic 7,8,9,10  [ mm 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systemu wprowadzającego  75cm  i 120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y z prowadnikiem 0,035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1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wadnik  z taperowaną końcówką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4 -  0.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CTO BTK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ci 145,190,300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robocza hydrofil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trzy rodzaje sztywności prowadni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prowadnika formowalne, taperowa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ent samorozprężalny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stentu 3-6mm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stentu 20-60mm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wprowadzający 80-90cm  oraz120-135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nt BTK nitynolowy kompatibilny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nik 0.0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1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wnik balonowy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wnik BTK i SFA w systemie OTW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nik 0.0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rednice 2-6mm (z dostępnymi rozmiarami połówkowymi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ługości 20-200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BP=&gt;14at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ługość systemu 90 i 150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1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ent elastyczny zamknietokomórkowy, 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e 4-7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ci 40-200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systemu 80 i 120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odporność na złamanie potwierdzona badania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any helikalnie z 6 drutów nitinolowych kompatibnilny z prowadnikiem 0.018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1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yjny shunt typu Brener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mię w kształcie litery T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n centralny taperowany 14/8, długość 13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nt samorozprężalny nitinolowy o budowie hybrydowej  do tętnic szyjnych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nt samorozprężalny wykonany z jednego kawałka nitinolu,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ęty laserowo bez łączeń przy pomocy lutów bądź spawów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systemu wprowadzającego 135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systemu wprowadzającego 5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kanału wewnętrznego 0,014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monorail, Rx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stentu 5mm, 6mm, 7mm, 8mm, 9mm,10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stentu 20mm, 30mm, 40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a widoczność systemu wprowadzającego w obrazie rt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y systemu wprowadzającego oznaczające końce steniu widoczne w rt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mentowa budowa steniu umożliwiająca dostosowanie się samego steniu do krzywizn naczy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stenty taperowa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17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nt samorozpreżal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y z jednego elementu, plecionego drutu nitinoloweg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ednica rozprężonego stentu od 4mm do 10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rozprężonego stentu od 15mm do 120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3 długości systemu 80cm, 135cm i 165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z prowadnikiem 0,018” i 0,035” w zależności od średnicy stentu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ynowe znaczniki na końcach stentu dobrze widoczne we fluoroskopii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18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nt do naczyń nerkowych z systemem wprowadzającym monorail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ted tub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od 5.0 mm do 7.0 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od 8.0 mm do 22 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nominalne max.  8 at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P nie mniejsze niż 12 at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19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wniki do angiografii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wniki o różnych kształtach końcówek w tym pigtai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5F i 6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min. 100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rojo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20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ulki  naczyniowe do wprowadzania cewników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: 45cm, 55cm,  90cm;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średnic od 4F do 13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umieszczony na końcu koszulk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21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ulki  naczyniowe do wprowadzania cewników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: 45cm, 55cm,  90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średnic od 4F do 13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ker umieszczony na końcu koszulk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fil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rojo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niki na końcu koszulk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22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Prowadniki typu amplatz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wadnik stalowy z oplotem z drutu pokryty PTFE  Końcówka prosta i „J”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ca 0,035 i 0,0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najmniej 2 długości prowadnika w tym 260cm lub dłuższ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prosta i „J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23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Prowadnik typu lunderquist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rednica 0.035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 najmniej 2 długości w tym 260cm i więcej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prosta i „J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24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wadniki pokryte teflon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ca 0.018”; 0,032; 0,035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200 cm- 260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żnego kształtu i typu zakończenia: ST, J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2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lony do walwuloplastyki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ługość balonu 40-60mm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ługść cewnika 110 cm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tępne srednice 15,18,20,23,25,28,30,35mm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śnienie rozprężania do 6 atm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roducer przez który przechodzą cewniki balonowe – max.10F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patybilne z prowadnikiem 0.035”- 0,038”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2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wniki balonowe do angioplastyki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od 3.0mm do 25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od 10mm do 200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korpusu cewnika 5.5F,  6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systemu 80 i 170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2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nt obwodowy na balonie kobaltowo-chromowy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układu wprowadzającego 80 i 135 c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ępne średnice od 4,0 do 10,0 mm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 długości stentu od 12 do 59 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współpracujący z koszulką 6F w pełnym zakresie średni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2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wnik balonowy pokryty paklitakselem,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dawka leku 3,0 g/mm2 z naturalnym nośnikiem w postaci moczni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średnice od 4 do 7 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y z prowadnikami 0,018’’ i 0,035’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color w:val="000000"/>
                <w:sz w:val="22"/>
                <w:szCs w:val="22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estaw do stentowania tętnicy szyjnej 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ystem do dystalnej neuroprotekcji: filtr z niezależnym prowadnikiem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dostarczania typu "Rapid Exchange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sz w:val="22"/>
                <w:szCs w:val="22"/>
              </w:rPr>
            </w:pPr>
            <w:r>
              <w:rPr>
                <w:rFonts w:cs="Arial CE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sadzony niezależnie na prowadniku wchodzącym w skład systemu, umożliwiający wprowadzenie niezależnie prowadnika przez zmianę bez filt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sz w:val="22"/>
                <w:szCs w:val="22"/>
              </w:rPr>
            </w:pPr>
            <w:r>
              <w:rPr>
                <w:rFonts w:cs="Arial CE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współpracujący z prowadnikiem 0,01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sz w:val="22"/>
                <w:szCs w:val="22"/>
              </w:rPr>
            </w:pPr>
            <w:r>
              <w:rPr>
                <w:rFonts w:cs="Arial CE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min. 3 rodzaje sztywności prowadni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sz w:val="22"/>
                <w:szCs w:val="22"/>
              </w:rPr>
            </w:pPr>
            <w:r>
              <w:rPr>
                <w:rFonts w:cs="Arial CE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wielkości filtra dostosowane do zastosowania w naczyniach o średnicy od 2,5 do 7,0 [mm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zakres w [mm]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sz w:val="22"/>
                <w:szCs w:val="22"/>
              </w:rPr>
            </w:pPr>
            <w:r>
              <w:rPr>
                <w:rFonts w:cs="Arial CE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min. 2 długości prowadnika: 190 i 315 [cm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sz w:val="22"/>
                <w:szCs w:val="22"/>
              </w:rPr>
            </w:pPr>
            <w:r>
              <w:rPr>
                <w:rFonts w:cs="Arial CE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orów w filtrze 120 [µm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w [µ]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sz w:val="22"/>
                <w:szCs w:val="22"/>
              </w:rPr>
            </w:pPr>
            <w:r>
              <w:rPr>
                <w:rFonts w:cs="Arial CE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a widoczność filtra w naczyni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sz w:val="22"/>
                <w:szCs w:val="22"/>
              </w:rPr>
            </w:pPr>
            <w:r>
              <w:rPr>
                <w:rFonts w:cs="Arial CE" w:ascii="Verdana" w:hAnsi="Verdana"/>
                <w:sz w:val="22"/>
                <w:szCs w:val="22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sz w:val="22"/>
                <w:szCs w:val="22"/>
              </w:rPr>
            </w:pPr>
            <w:r>
              <w:rPr>
                <w:rFonts w:cs="Arial CE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ent nitinolowy z zamkniętymi i otwartymi celami do tętnicy szyjnej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nty kompatybilne z koszulką 6F lub cewnikiem prowadzącym 8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dostarczenia typu "Rapid Exchange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nty wykonane z nitinolu dostępne w dwóch wersjach: o konstrukcji zamkniętych cel i o konstrukcji otwartych ce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ystemu dostarczającego stent szyjny umożliwiajaca precyzyjne rozprężenie stentu jedną ręk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stenty o budowie prostej i stożkowej (taperowane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wymagany przedział długości stentu: od 20 [mm] do 40 [mm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wymagany przedział średnic stentu: od 7,0 [mm] do 10 [mm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I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wnik balonowy do tętnic szyjnych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wnik typu "rapid exchange", długość użytkowa shaft'u 135 [cm] ±  5 [cm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[cm]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wnik balonowy pracujący na prowadniku 0,014”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RBP min. 14 [atm.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wniki do ø7,0 [mm] współpracujące z introducerem, max. 5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wymagany przedział średnic: od 4,0 [mm] do 7,0 [mm] z średnicami co 0,5 [mm] w całym wymaganym zakresie średni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wymagany przedział długości: od 15,0 [mm] do 30,0 [mm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kiet nr 3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2"/>
                <w:szCs w:val="22"/>
              </w:rPr>
            </w:pPr>
            <w:r>
              <w:rPr>
                <w:rFonts w:cs="Arial CE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nt-graft aortalny  montowany na balonie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udowany na bazie stentu kobaltowo-chromowego, pokrycie ePTF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12,18 i 24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19 - 59 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ent-graft z otworkami / rękawkami i otworami / rękawkami również w wersji TB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udowany na bazie stalowego Z-stentu, pokrycie poliestrowe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y dla pacjenta na indywidualne zamówienie zgodnie z warunkami anatomicznymi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ala na zaopatrzenie endovaskularne pacjentów z tętniakami w obrębie tętnic nerkowych, pnia trzewnego i tętnicy krezkowej górnej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r posiada wszystkie elementy charakterystyczne ze stentgraftu typu Flex AAA i TAA i jest kompatybilny z jego elementami dodatkowymi umożliwiając bezpieczną i efektywną implantację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osiada możliwość korekty położenia po 50 % otwarciu, celem precyzyjnego umiejscowienia wcześniej zaprojektowanych otworów lub rękawków na kluczowe naczynia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y w formie załadowanej na precyzyjny introducer wyposażony w cięgna zabezpieczające i zwalniające wraz ze stentami powlekanymi i niepowlekanymi, pętlą, koszulkami, cewnikami i prowadnikami niezbędnymi dla całkowitego wyłączenia tętniaka z jednym elementem proksymalnym lub systemem mocującym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uzasadnionych wypadkach, przy odpowiednich warunkach anatomicznych, możliwość dostarczenia stentgraftu z 4 rękawkami do pilnego zabiegu (TBRANCH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ngraft stalowy do aorty brzusznej, uniwersalny (wieloczęściowy) z kompletnym zestawem do implantacji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pokrycie poliestrowe z tkaniny stosowanej do produkcji protez naczyniowych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nt zbudowany jest na bazie stalowego Z-stentu dającego poszczególnym segmentom optymalną siłę rozprężania przy dużej wytrzymałości radialnej 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 się z trzech części : body–główna część graftu, nogawek contralateralnej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aącej krótszą nogawkę body i ipsilateralnej – przedłużającej dłuższą nogawkę body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fiksację nadnerkową za pomocą wolnego Z-et segmentu o długości 26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ego w haki zapewniające trwałe umiejscowienie stentgraftu w szyi tętniaka oraz w cięgła umożliwiające kontrolowane uwalnianie części proksymalnej i dystalnej stentgraftu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y jest w rozmiarach : rozmiar szyji 22, 24, 26, 28, 30, 32 i 36 mm,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iar nogawek 9, 11, 13,16, 20,24 mm przy długościach 39, 56, 73, 90, 107,122 mm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rczany jest w formie załadowanej do systemu wprowadzającego o średnicy 18 - 22F (body) oraz 14 i 16F (nogawki)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er wyposażony w dilatator i zbrojoną koszulkę naczyniową będącą integralna częścią zestawu wyposażoną w zastawkę tzw. migawkową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może być dostarczany w wersji trzyczęściowej i dwuczęściowej z okluderem (wersja uni-iliac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fercie dostępne stentgarfty aortalne piersiowe stalowe w rozmiarach od 22 do 42 mm średnicy oraz od 77do 216 mm długości, w odcinkach proksymalnym i dystalnym, posiada kolce fiksujące na proksymalnej części uszczelniającej oraz wolny segment z kolcami fiksującymi w części dystalnej, występuje w wersji dissection samorozprężalnego stentu bez pokrycia jako uzupełnienie elementów pokrywanych przy leczeniu rozwarstwie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/>
      </w:pPr>
      <w:r>
        <w:rPr/>
        <w:t xml:space="preserve">Załącznik nr 7 </w:t>
      </w:r>
    </w:p>
    <w:tbl>
      <w:tblPr>
        <w:tblW w:w="1044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80"/>
        <w:gridCol w:w="2220"/>
        <w:gridCol w:w="294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Stentgraft do aorty piersiowo-brzusznej</w:t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Fenestrowano-branchowany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graniczny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tgraft zbudowany  na bazie nitinolowego stentu z pokryciem poliestrowy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ony do zaopatrzenia endowaskularnego pacjentów z tętniakami w obrębie tętnic nerkowych, pnia trzewnego i tętnicy krezkowej górnej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owany zgodnie z warunkami anatomicznymi pacjenta na indywidualne zamówienie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stawy 30 dni roboczych od podpisania zamówienia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tgraft posiada oznaczenie kierunkowe  w postaci umieszczonego centralnie    markera 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żności od  anatomii pacjenta istnieje możliwość zaopatrzenia tętnic trzewnych poprzez wykonanie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oru z rękawkiem uszczelniającym umieszczonym wewnątrz stentgraftu/innerbranch/   średnica 6-10 mm, dł. 15-18 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oru z rękawkiem uszczelniającym umieszczonym na zewnątrz stentgraftu /branch/, średnic-6-10 mm, dł. 15 m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woru  wzmocnionego/ fenestry/-  średnica 6-12 mm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ięcia/scalop/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chanizm uwalniania stentgraftu „Squeeze-to-Realease” pozwala na precyzyjne, stopniowe uwalnianie stentgraft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rzeciwwskazań do wykonywania badań MRI po implantacji stentgraft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tentgraftu obejmuje kompleksowe zabezpieczenie pacjenta, czyli uzupełniające elementy stentgraftu standardowego , stenty pokrywane potrzebne do zabezpieczenia tętnic trzewnych oraz akceso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ntgraft zgodny z projektem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76" w:leader="none"/>
      </w:tabs>
    </w:pPr>
    <w:rPr>
      <w:i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>
      <w:sz w:val="24"/>
      <w:szCs w:val="24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16"/>
    </w:rPr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56;Times New Roman"/>
      <w:kern w:val="2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9"/>
    </w:pPr>
    <w:rPr>
      <w:rFonts w:ascii="Arial" w:hAnsi="Arial" w:cs="Arial"/>
      <w:sz w:val="24"/>
      <w:szCs w:val="24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18"/>
    </w:pPr>
    <w:rPr>
      <w:rFonts w:ascii="Arial" w:hAnsi="Arial" w:cs="Arial"/>
      <w:sz w:val="24"/>
      <w:szCs w:val="24"/>
      <w:lang w:eastAsia="zh-CN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Czgwna">
    <w:name w:val="Część główn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0:00Z</dcterms:created>
  <dc:creator>Bonczek Andrzej</dc:creator>
  <dc:description/>
  <dc:language>en-US</dc:language>
  <cp:lastModifiedBy>Bonczek Andrzej</cp:lastModifiedBy>
  <dcterms:modified xsi:type="dcterms:W3CDTF">2018-10-29T12:11:00Z</dcterms:modified>
  <cp:revision>1</cp:revision>
  <dc:subject/>
  <dc:title/>
</cp:coreProperties>
</file>